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Wykaz aktualnych  Decyzji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Nadleśniczego Nadleśnictwa Oleszyce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  <w:b w:val="false"/>
          <w:color w:val="444444"/>
          <w:sz w:val="22"/>
          <w:szCs w:val="22"/>
        </w:rPr>
        <w:t>wg stanu na dzień 08.11.2024r.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  <w:color w:val="444444"/>
          <w:sz w:val="20"/>
          <w:szCs w:val="20"/>
        </w:rPr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0"/>
        <w:gridCol w:w="1246"/>
        <w:gridCol w:w="30"/>
        <w:gridCol w:w="4506"/>
        <w:gridCol w:w="30"/>
        <w:gridCol w:w="1957"/>
        <w:gridCol w:w="27"/>
        <w:gridCol w:w="708"/>
        <w:gridCol w:w="1"/>
      </w:tblGrid>
      <w:tr>
        <w:trPr>
          <w:trHeight w:val="860" w:hRule="atLeast"/>
        </w:trPr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odzaj aktu prawnego</w:t>
            </w:r>
          </w:p>
          <w:p>
            <w:pPr>
              <w:pStyle w:val="NormalnyWeb"/>
              <w:spacing w:before="0" w:after="45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 numer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Data wydania 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Tytuł 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Znak sprawy</w:t>
            </w:r>
          </w:p>
          <w:p>
            <w:pPr>
              <w:pStyle w:val="NormalnyWeb"/>
              <w:spacing w:before="0" w:after="45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ział</w:t>
            </w:r>
          </w:p>
          <w:p>
            <w:pPr>
              <w:pStyle w:val="NormalnyWeb"/>
              <w:spacing w:before="0" w:after="45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45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45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38135"/>
                <w:sz w:val="20"/>
                <w:szCs w:val="20"/>
              </w:rPr>
              <w:t>ROK 200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45"/>
              <w:rPr>
                <w:rStyle w:val="StrongEmphasis"/>
                <w:rFonts w:ascii="Arial" w:hAnsi="Arial" w:cs="Arial"/>
                <w:b w:val="false"/>
                <w:b w:val="false"/>
                <w:color w:val="538135"/>
                <w:sz w:val="20"/>
                <w:szCs w:val="20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3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  <w:p>
            <w:pPr>
              <w:pStyle w:val="NormalnyWeb"/>
              <w:spacing w:before="0" w:after="4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/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04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katalogów norm czasu dla prac leśnych</w:t>
            </w:r>
          </w:p>
        </w:tc>
        <w:tc>
          <w:tcPr>
            <w:tcW w:w="198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-01-1/04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8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4/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0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do stosowania i przestrzegania Instrukcji ochrony lasu przed szkodnictwem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-01-88/04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</w:t>
            </w:r>
          </w:p>
          <w:p>
            <w:pPr>
              <w:pStyle w:val="NormalnyWeb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0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45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0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bazy danych „E- rejestr gruntów” w Nadleśnictwie Oleszyce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-01- 12/0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54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0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0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graniczenia trwałego znakowania drzew i innych obiektów gospodarki leśnej w LP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- 44/09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45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/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stawek amortyzacyjnych dla poszczególnych środków trwałych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-3/20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33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38135"/>
                <w:sz w:val="20"/>
                <w:szCs w:val="20"/>
              </w:rPr>
              <w:t>ROK 201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/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8.01.20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wprowadzenia do stosowania </w:t>
            </w:r>
          </w:p>
          <w:p>
            <w:pPr>
              <w:pStyle w:val="NormalnyWeb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arunków technicznych  na drewno opałowe (S4) zgodnie z Zarządzeniem Nr 28 Dyrektora RDLP w Krośnie z dnia 11.12.2015r.</w:t>
            </w:r>
          </w:p>
          <w:p>
            <w:pPr>
              <w:pStyle w:val="NormalnyWeb"/>
              <w:spacing w:before="0" w:after="45"/>
              <w:rPr>
                <w:rStyle w:val="StrongEmphasis"/>
                <w:rFonts w:ascii="Arial" w:hAnsi="Arial" w:cs="Arial"/>
                <w:color w:val="538135"/>
                <w:sz w:val="20"/>
                <w:szCs w:val="20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ZG.7603.1.20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pacing w:before="0" w:after="4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8/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6.07.20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powołania Komisji „Programu edukacji leśnej społeczeństwa w Nadleśnictwie Oleszyce na lata 2017-2026”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ZG.0210.18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28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38135"/>
                <w:sz w:val="20"/>
                <w:szCs w:val="20"/>
              </w:rPr>
              <w:t>ROK 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538135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/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5.01.20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wprowadzenia do stosowania Zarządzenia nr 14 DGLP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z dnia 28.12.2016r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.0210.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7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6/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0.03.20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owadzenia akcji bezpośredniej w ochronie przeciwpożarowej lasów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ZG.2620.1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46/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3.12.20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jęcia w docelowej sieci drogowej Nadleśnictwa Oleszyce dróg leśnych planowanych do udostępnienia do ruchu publicznego dla pojazdów silnikowych, zaprzęgowych oraz motorowerów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A.0210.4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</w:t>
            </w:r>
          </w:p>
        </w:tc>
      </w:tr>
      <w:tr>
        <w:trPr>
          <w:trHeight w:val="23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3/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0.02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ordynatora systemu EZD (Elektroniczne Zarządzanie Dokumentacją)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A.0441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</w:t>
            </w:r>
          </w:p>
        </w:tc>
      </w:tr>
      <w:tr>
        <w:trPr>
          <w:trHeight w:val="7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4/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0.02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Administratora systemu EZD (Elektroniczne Zarządzanie Dokumentacją)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A.0441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</w:t>
            </w:r>
          </w:p>
        </w:tc>
      </w:tr>
      <w:tr>
        <w:trPr>
          <w:trHeight w:val="942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5/2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0.02.202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ordynatora czynności kancelaryjnych systemu EZD (Elektroniczne Zarządzanie Dokumentacją) w Nadleśnictwie Oleszyce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A.0441.12.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</w:t>
            </w:r>
          </w:p>
        </w:tc>
      </w:tr>
      <w:tr>
        <w:trPr>
          <w:trHeight w:val="7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6/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0.02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Zespołu wsparcia systemu EZD (Elektroniczne Zarządzanie Dokumentacją)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A.0441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</w:t>
            </w:r>
          </w:p>
        </w:tc>
      </w:tr>
      <w:tr>
        <w:trPr>
          <w:trHeight w:val="8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4/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.05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Zastępcy Administratora systemu EZD (Elektroniczne Zarzadzanie Dokumentacją)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A.0441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</w:t>
            </w:r>
          </w:p>
        </w:tc>
      </w:tr>
      <w:tr>
        <w:trPr>
          <w:trHeight w:val="7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2/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5.08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Opisu Standardu Technologii Wykonawstwa Prac Leśnych (OSTWPL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15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4/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4.11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zespołu do nadzoru nad realizacją zamówienia polegającego na wykonywaniu usług z zakresu gospodarki leśnej na terenie Nadleśnictwa Oleszyce w roku 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4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28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5/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3.04.20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ceny detalicznej na drewno średniowymiarowe stosowe ogólnego przeznaczenia (S2AP) przychodowane w roku 2020 oraz drewno średniowymiarowe stosowe ogólnego przeznaczenia z Leśnictwa Futory o numerach 8491, 85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15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733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6/20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9.04.2021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uruchomienia programu „Zanocuj w lesie” w Nadleśnictwie Oleszyce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16.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17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7/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2.05.20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kontroli warunków przechowywania i zabezpieczenia broni, amunicji oraz środków przymusu bezpośredniego w miejscu zamieszkania strażników leś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1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NS</w:t>
            </w:r>
          </w:p>
        </w:tc>
      </w:tr>
      <w:tr>
        <w:trPr>
          <w:trHeight w:val="1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3/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4.09.20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stawek czynszu dzierżawnego nieruchomości na 2021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ecyzja nr 24/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9.09.20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ceny drewna do procedur sprzedaży drewna na 2022r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4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5/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4.03.20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unieważnienia aukcji w aplika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drewn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22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7/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1.03.20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niejszenia liczby sadzonek do odnowień w przypadku użycia materiału sadzeniowego z zakrytym systemem korzeniowy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7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7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3/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3.05.20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zmiany stawek amortyzacyjnych dla poszczególnych środków trwałych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1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</w:t>
            </w:r>
          </w:p>
        </w:tc>
      </w:tr>
      <w:tr>
        <w:trPr>
          <w:trHeight w:val="2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6/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8.06.20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Decyzji nr 16 Nadleśniczego Nadleśnictwa Oleszyce z dnia 29.04.2021r. w sprawie uruchomienia programu „Zanocuj w lesie” w Nadleśnictwie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1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4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1/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5.10.20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cen minimalnych do procedur sprzedaży drewna na rok 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98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2/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8.11.20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zespołu do nadzoru nad realizacją zamówienia polegającego na wykonywaniu usług z zakresu gospodarki leśnej na terenie Nadleśnictwa Oleszyce w roku 202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39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0/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3.10.20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niejszenia liczby sadzonek dębu szypułkowego w jesiennych odnowieniach sztu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0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8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1/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2.10.20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zespołu do nadzoru nad realizacją zamówienia polegającego na wykonywaniu usług z zakresu gospodarki leśnej na terenie Nadleśnictwa Oleszyce w roku 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2/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0.10.20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kreślenia minimalnych cen sprzedaży drewna w Portalu Leśno-Drzewnym i aplikacji internetowej e-drewno na I okres sprzedaży w 2024 roku oraz akceptacji aktualnego układu cen wg grup nadleśnict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3/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.11.20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konania oceny produkcji szkółkarskiej wg stanu na dzień 15.11.2023r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4/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2.12.20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powołania Komisji w celu weryfikacji powierzchni do podatku od nieruchomości oraz powierzchni użytkowej, zabudowy całkowitej kubaturowych obiektów budowlanych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4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</w:t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5/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1.12.20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kontroli warunków przechowywania i zabezpieczenia broni, amunicji oraz środków przymusu bezpośredniego w miejscu zamieszkania strażników leśni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NS</w:t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7/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8.12.20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aktualizacji powierzchni do podatku od nieruchomości, powierzchni użytkowej, zabudowy całkowitej kubaturowych obiektów budowlanych Nadleśnictwa Oleszy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</w:t>
            </w:r>
          </w:p>
        </w:tc>
      </w:tr>
      <w:tr>
        <w:trPr>
          <w:trHeight w:val="39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/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7.01.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ustalenia wartości deputatu opałowego oraz kwoty ekwiwalentu pieniężnego w zamian za drewno opałowe na 2024r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K, NK</w:t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3/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1.02.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cen materiałów odzyskanych w wyniku likwidacji grodzeń w roku 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3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K</w:t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5/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5.03.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stawek czynszu dzierżawnego nieruchomości na 2024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6/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9.03.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niejszenia liczby sadzonek dębu szypułkowego wprowadzonych w odnowieniach sztu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7/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4.06.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cen minimalnych na III okres sprzedaży drewna w 2024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0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1/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9.07.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znaczenia osób odpowiedzialnych za prawidłowe funkcjonowanie lądowiska szczególnie w okresie dużego zagrożenia pożaroweg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1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4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2/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9.07.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nadania praw dostępu do siedziby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</w:t>
            </w:r>
          </w:p>
        </w:tc>
      </w:tr>
      <w:tr>
        <w:trPr>
          <w:trHeight w:val="4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4/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1.09.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ykonania oceny produkcji szkółkarskiej wg stanu na dzień 15.11.2024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1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5/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9.09.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cenników do sprzedaży sadzonek w 2024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1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7/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3.10.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weryfikacji zaplanowanych rębni zupełnych oraz cięć zupełnych na lata 2024 oraz 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1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8/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2.10.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cen bazowych  sprzedaży drewna w 2025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1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4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9/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6.11.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rganizacji imprezy pracowniczej obchodów Święta Lasu, połączonych z jubileuszem 80 - lecia utworzenia Nadleśnictwa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1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K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a: Dorota Cozac - Starszy Specjalista ds. pracowniczych.</w:t>
      </w:r>
    </w:p>
    <w:sectPr>
      <w:headerReference w:type="default" r:id="rId2"/>
      <w:footerReference w:type="default" r:id="rId3"/>
      <w:type w:val="nextPage"/>
      <w:pgSz w:w="11906" w:h="16838"/>
      <w:pgMar w:left="1440" w:right="964" w:gutter="0" w:header="284" w:top="130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910</wp:posOffset>
          </wp:positionH>
          <wp:positionV relativeFrom="paragraph">
            <wp:posOffset>81915</wp:posOffset>
          </wp:positionV>
          <wp:extent cx="476250" cy="80962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Pstopka"/>
      <w:rPr>
        <w:rFonts w:eastAsia="Arial"/>
      </w:rPr>
    </w:pPr>
    <w:r>
      <w:rPr>
        <w:rFonts w:eastAsia="Arial"/>
      </w:rPr>
      <w:t xml:space="preserve">                                       </w:t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87756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62.75pt,0.8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19525</wp:posOffset>
              </wp:positionH>
              <wp:positionV relativeFrom="paragraph">
                <wp:posOffset>96520</wp:posOffset>
              </wp:positionV>
              <wp:extent cx="2483485" cy="482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4826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rodek"/>
                            <w:jc w:val="left"/>
                            <w:rPr>
                              <w:b/>
                              <w:b/>
                              <w:color w:val="28662F"/>
                              <w:sz w:val="22"/>
                            </w:rPr>
                          </w:pPr>
                          <w:r>
                            <w:rPr>
                              <w:b/>
                              <w:color w:val="28662F"/>
                              <w:sz w:val="22"/>
                            </w:rPr>
                            <w:t>www.oleszyce.krosno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55pt;height:38pt;mso-wrap-distance-left:9.05pt;mso-wrap-distance-right:9.05pt;mso-wrap-distance-top:0pt;mso-wrap-distance-bottom:0pt;margin-top:7.6pt;mso-position-vertical-relative:text;margin-left:300.75pt;mso-position-horizontal-relative:text">
              <v:textbox inset="0.1in,0in">
                <w:txbxContent>
                  <w:p>
                    <w:pPr>
                      <w:pStyle w:val="LPstopkasrodek"/>
                      <w:jc w:val="left"/>
                      <w:rPr>
                        <w:b/>
                        <w:b/>
                        <w:color w:val="28662F"/>
                        <w:sz w:val="22"/>
                      </w:rPr>
                    </w:pPr>
                    <w:r>
                      <w:rPr>
                        <w:b/>
                        <w:color w:val="28662F"/>
                        <w:sz w:val="22"/>
                      </w:rPr>
                      <w:t>www.oleszyce.krosno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color w:val="28662F"/>
      </w:rPr>
    </w:pPr>
    <w:r>
      <w:rPr>
        <w:color w:val="28662F"/>
      </w:rPr>
      <w:t>Nadleśnictwo Oleszyce, ul. Zielona 4B, 37-630 Oleszyce</w:t>
    </w:r>
  </w:p>
  <w:p>
    <w:pPr>
      <w:pStyle w:val="LPstopka"/>
      <w:rPr/>
    </w:pPr>
    <w:r>
      <w:rPr>
        <w:color w:val="28662F"/>
        <w:lang w:val="en-US"/>
      </w:rPr>
      <w:t>tel.: +48 16 631 16 60, fax.: +48 16 631 16 61, e-mail:oleszyce@krosno.lasy.gov.pl</w:t>
    </w:r>
  </w:p>
  <w:p>
    <w:pPr>
      <w:pStyle w:val="Footer"/>
      <w:rPr>
        <w:color w:val="28662F"/>
        <w:lang w:val="en-US"/>
      </w:rPr>
    </w:pPr>
    <w:r>
      <w:rPr>
        <w:color w:val="28662F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010785</wp:posOffset>
          </wp:positionH>
          <wp:positionV relativeFrom="paragraph">
            <wp:posOffset>22225</wp:posOffset>
          </wp:positionV>
          <wp:extent cx="866775" cy="542925"/>
          <wp:effectExtent l="0" t="0" r="0" b="0"/>
          <wp:wrapNone/>
          <wp:docPr id="1" name="logo Lasy Panstwowe 100 lat RGB w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asy Panstwowe 100 lat RGB w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52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52560"/>
                        <a:chOff x="0" y="0"/>
                        <a:chExt cx="6912000" cy="525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51480"/>
                          <a:ext cx="5904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4.15pt" coordorigin="0,0" coordsize="10885,83">
              <v:rect id="shape_0" stroked="f" o:allowincell="f" style="position:absolute;left:0;top:0;width:10884;height:8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81" to="9297,81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2294255" cy="37528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401320</wp:posOffset>
              </wp:positionH>
              <wp:positionV relativeFrom="paragraph">
                <wp:posOffset>-104140</wp:posOffset>
              </wp:positionV>
              <wp:extent cx="2799080" cy="59944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>
                              <w:color w:val="28662F"/>
                            </w:rPr>
                          </w:pPr>
                          <w:r>
                            <w:rPr>
                              <w:color w:val="28662F"/>
                            </w:rPr>
                          </w:r>
                        </w:p>
                        <w:p>
                          <w:pPr>
                            <w:pStyle w:val="LPNaglowek"/>
                            <w:rPr>
                              <w:color w:val="28662F"/>
                            </w:rPr>
                          </w:pPr>
                          <w:r>
                            <w:rPr>
                              <w:color w:val="28662F"/>
                            </w:rPr>
                            <w:t>Nadleśnictwo Oleszyce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pt;height:47.2pt;mso-wrap-distance-left:9.05pt;mso-wrap-distance-right:9.05pt;mso-wrap-distance-top:0pt;mso-wrap-distance-bottom:0pt;margin-top:-8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>
                        <w:color w:val="28662F"/>
                      </w:rPr>
                    </w:pPr>
                    <w:r>
                      <w:rPr>
                        <w:color w:val="28662F"/>
                      </w:rPr>
                    </w:r>
                  </w:p>
                  <w:p>
                    <w:pPr>
                      <w:pStyle w:val="LPNaglowek"/>
                      <w:rPr>
                        <w:color w:val="28662F"/>
                      </w:rPr>
                    </w:pPr>
                    <w:r>
                      <w:rPr>
                        <w:color w:val="28662F"/>
                      </w:rPr>
                      <w:t>Nadleśnictwo Oleszyce</w:t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LPzwykly">
    <w:name w:val="LP_zwykly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39:00Z</dcterms:created>
  <dc:creator>Your User Name</dc:creator>
  <dc:description/>
  <cp:keywords/>
  <dc:language>en-US</dc:language>
  <cp:lastModifiedBy>Dorota Cozac - Nadleśnictwo Oleszyce</cp:lastModifiedBy>
  <cp:lastPrinted>2020-04-02T08:37:00Z</cp:lastPrinted>
  <dcterms:modified xsi:type="dcterms:W3CDTF">2024-11-08T11:39:00Z</dcterms:modified>
  <cp:revision>2</cp:revision>
  <dc:subject/>
  <dc:title>Krosno, 2010-04-13</dc:title>
</cp:coreProperties>
</file>