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uzyskania dokumentu potwierdzającego prawo stałego pobytu obywatela Unii Europejskiej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w celu uzyskania dokumentu potwierdzającego prawo stałego pobytu obywatela Unii Europejskiej w trybie ustawy </w:t>
        <w:br/>
        <w:t xml:space="preserve">z dnia 14 lipca 2006 roku o wjeździe na terytorium Rzeczypospolitej Polskiej, pobycie </w:t>
        <w:br/>
        <w:t>i wyjeździe z tego terytorium obywateli państw członkowskich Unii Europejskiej</w:t>
        <w:br/>
        <w:t>i członków ich rodzin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ni/Pana dane osobowe będą przechowywane przez okres 25 lat, a po upływie tego okresu materiały archiwalne przekazuje się z archiwum zakładowego do właściwego archiwum państwowego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3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3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left="720" w:firstLine="339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6:00Z</dcterms:created>
  <dc:creator>ubia13</dc:creator>
  <dc:description/>
  <cp:keywords/>
  <dc:language>en-US</dc:language>
  <cp:lastModifiedBy>Bożena Czajkowska</cp:lastModifiedBy>
  <cp:lastPrinted>2005-10-12T10:38:00Z</cp:lastPrinted>
  <dcterms:modified xsi:type="dcterms:W3CDTF">2022-10-06T11:03:00Z</dcterms:modified>
  <cp:revision>6</cp:revision>
  <dc:subject/>
  <dc:title>Podlaski Urząd Wojewódzki</dc:title>
</cp:coreProperties>
</file>