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Powiatową </w:t>
        <w:br/>
        <w:t xml:space="preserve">Stację Sanitarno – Epidemiologiczną w Tarnobrzegu, ul. 1 Maja 5, 39-400 Tarnobrzeg w celu przeprowadzenia procedury naboru na stanowisko pracy stażysta / młodszy asystent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00Z</dcterms:created>
  <dc:creator>Szul Magdalena</dc:creator>
  <dc:description/>
  <cp:keywords/>
  <dc:language>en-US</dc:language>
  <cp:lastModifiedBy>PSSE Tarnobrzeg - Magdalena Jonca</cp:lastModifiedBy>
  <dcterms:modified xsi:type="dcterms:W3CDTF">2023-06-21T08:48:00Z</dcterms:modified>
  <cp:revision>2</cp:revision>
  <dc:subject/>
  <dc:title>    </dc:title>
</cp:coreProperties>
</file>