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KLARACJA WSPÓŁPRACY W RAMACH PARTNERSTWA W ZAKRESI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LIZACJI PROJEKTU FINANSOWANEGO W RAMA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UNDUSZU AZYLU, MIGRACJI I INTEGRACJI (FAMI)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RAMACH NABORU POZAKONKURSOWEGO </w:t>
        <w:br/>
        <w:t>11/2020/BK-FAM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niżej podpisany/na, reprezentujący/ca (nazwa podmiotu) oświadczam, że deklaruję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/>
      </w:pPr>
      <w:r>
        <w:rPr>
          <w:rFonts w:cs="Cambria" w:ascii="Cambria" w:hAnsi="Cambria"/>
        </w:rPr>
        <w:t>Gotowość do współpracy z Ministrem Rodziny i Polityki Społecznej w zakresie realizacji projektu finansowanego w ramach Funduszu Azylu, Migracji i Integracji (FAMI) w ramach Naboru Pozakonkursowego 11/2020/BK-FAMI, na zasadach uzgodnionych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Dysponowanie odpowiednim potencjałem osobowym, technicznym, lokalowym zdolnym do realizacji działań w ramach projektu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zycyjność zespołu projektowego przez pełen okres realizacji projektu, a w przypadku konieczności prowadzenia działań związanych z rozliczeniem projektu – również po okresie jego realizacji, do zakończenia ww. działa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deklarowany realizator Centrum Integracji Cudzoziemców (dalej; CIC) </w:t>
        <w:br/>
        <w:t>w ramach projektu 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nazwa realizatora CIC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forma prawna realizatora CIC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adres siedziby realizatora CIC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odpis i pieczątka osoby/osób uprawnion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podmiot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</w:rPr>
    </w:pPr>
    <w:r>
      <w:rPr>
        <w:b/>
        <w:bCs/>
        <w:sz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21810</wp:posOffset>
          </wp:positionH>
          <wp:positionV relativeFrom="margin">
            <wp:posOffset>9351010</wp:posOffset>
          </wp:positionV>
          <wp:extent cx="18929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49275</wp:posOffset>
          </wp:positionH>
          <wp:positionV relativeFrom="margin">
            <wp:posOffset>9026525</wp:posOffset>
          </wp:positionV>
          <wp:extent cx="2190750" cy="1095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8020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8:00Z</dcterms:created>
  <dc:creator>Ewa_Chylek</dc:creator>
  <dc:description/>
  <cp:keywords/>
  <dc:language>en-US</dc:language>
  <cp:lastModifiedBy>Michał Korzeniowski</cp:lastModifiedBy>
  <cp:lastPrinted>2020-01-27T09:03:00Z</cp:lastPrinted>
  <dcterms:modified xsi:type="dcterms:W3CDTF">2021-05-21T08:18:00Z</dcterms:modified>
  <cp:revision>2</cp:revision>
  <dc:subject/>
  <dc:title>MINISTERSTWO PRACY I POLITYKI SPOŁECZNEJ</dc:title>
</cp:coreProperties>
</file>