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ta Goss</w:t>
      </w:r>
    </w:p>
    <w:p>
      <w:pPr>
        <w:pStyle w:val="Tytulprokuratury"/>
        <w:rPr/>
      </w:pPr>
      <w:r>
        <w:rPr/>
        <w:t>Cofnięcie aktu oskarżenia przez oskarżyciela publicznego</w:t>
      </w:r>
    </w:p>
    <w:p>
      <w:pPr>
        <w:pStyle w:val="Podtytulprokuratury"/>
        <w:rPr/>
      </w:pPr>
      <w:r>
        <w:rPr/>
        <w:t>Streszczenie</w:t>
      </w:r>
    </w:p>
    <w:p>
      <w:pPr>
        <w:pStyle w:val="Tekstprokuratury"/>
        <w:rPr/>
      </w:pPr>
      <w:r>
        <w:rPr>
          <w:i/>
        </w:rPr>
        <w:t>Przedmiotem analizy jest nowelizacja art. 14 § 2 k.p.k., która wejdzie w życie z dniem 1 lipca 2015 r.</w:t>
      </w:r>
      <w:r>
        <w:rPr>
          <w:rStyle w:val="Odwoanieprzypisudolnego"/>
          <w:rStyle w:val="FootnoteAnchor"/>
          <w:rFonts w:cs="Arial" w:ascii="Arial" w:hAnsi="Arial"/>
          <w:i/>
          <w:szCs w:val="21"/>
        </w:rPr>
        <w:footnoteReference w:id="2"/>
      </w:r>
      <w:r>
        <w:rPr>
          <w:i/>
        </w:rPr>
        <w:t>. Nowelizacja wprowadzi do Kodeksu postępowania karnego nową konstrukcję cofnięcia przez oskarżyciela publicznego aktu oskarżenia w miejsce obecnego uprawnienia tego podmiotu do odstąpienia od oskarżenia. Celem artykułu jest porównanie tych dwóch konstrukcji oraz konfrontacja nowej treści art. 14 § 2 k.p.k. z art. 32 ust. 2 ustawy o prokuraturze, w brzmieniu nadanym nowelizacją oraz w brzmieniu proponowanym w jej projekcie</w:t>
      </w:r>
      <w:r>
        <w:rPr>
          <w:rStyle w:val="Odwoanieprzypisudolnego"/>
          <w:rStyle w:val="FootnoteAnchor"/>
          <w:rFonts w:cs="Arial" w:ascii="Arial" w:hAnsi="Arial"/>
          <w:i/>
          <w:szCs w:val="21"/>
        </w:rPr>
        <w:footnoteReference w:id="3"/>
      </w:r>
      <w:r>
        <w:rPr>
          <w:i/>
        </w:rPr>
        <w:t>.</w:t>
      </w:r>
    </w:p>
    <w:p>
      <w:pPr>
        <w:pStyle w:val="Tekstprokuratury"/>
        <w:rPr>
          <w:i/>
          <w:i/>
        </w:rPr>
      </w:pPr>
      <w:r>
        <w:rPr>
          <w:i/>
        </w:rPr>
      </w:r>
    </w:p>
    <w:p>
      <w:pPr>
        <w:pStyle w:val="Tekstprokuratury"/>
        <w:rPr/>
      </w:pPr>
      <w:r>
        <w:rPr/>
        <w:t>Zasada skargowości to dyrektywa, zgodnie z którą kierowniczy organ procesowy prowadzi postępowanie tylko na żądanie (wniosek) innego, uprawnionego podmiotu</w:t>
      </w:r>
      <w:r>
        <w:rPr>
          <w:rStyle w:val="Odwoanieprzypisudolnego"/>
          <w:rStyle w:val="FootnoteAnchor"/>
          <w:rFonts w:cs="Arial" w:ascii="Arial" w:hAnsi="Arial"/>
          <w:szCs w:val="21"/>
        </w:rPr>
        <w:footnoteReference w:id="4"/>
      </w:r>
      <w:r>
        <w:rPr/>
        <w:t>. Jest to jedna z zasad rządzących postępowaniem sądowym, zaś najważniejszym przepisem konkretyzującym ją w obecnie obowiązującym kodeksie postępowania karnego jest art. 14 § 1, zgodnie z którym wszczęcie postępowania sądowego następuje na żądanie uprawnionego oskarżyciela lub innego uprawnionego podmiotu</w:t>
      </w:r>
      <w:r>
        <w:rPr>
          <w:rStyle w:val="Odwoanieprzypisudolnego"/>
          <w:rStyle w:val="FootnoteAnchor"/>
          <w:rFonts w:cs="Arial" w:ascii="Arial" w:hAnsi="Arial"/>
          <w:szCs w:val="21"/>
        </w:rPr>
        <w:footnoteReference w:id="5"/>
      </w:r>
      <w:r>
        <w:rPr/>
        <w:t xml:space="preserve">. </w:t>
      </w:r>
    </w:p>
    <w:p>
      <w:pPr>
        <w:pStyle w:val="Tekstprokuratury"/>
        <w:rPr/>
      </w:pPr>
      <w:r>
        <w:rPr/>
        <w:t>Wspomniana zasada, w połączeniu z jedną z podstawowych funkcji skargi (którą w postępowaniu karnym jest przede wszystkim akt oskarżenia), czyli funkcją inicjującą postępowanie jurysdykcyjne, ma zasadnicze znaczenie dla bytu procesu karnego</w:t>
      </w:r>
      <w:r>
        <w:rPr>
          <w:rStyle w:val="Odwoanieprzypisudolnego"/>
          <w:rStyle w:val="FootnoteAnchor"/>
          <w:rFonts w:cs="Arial" w:ascii="Arial" w:hAnsi="Arial"/>
          <w:szCs w:val="21"/>
        </w:rPr>
        <w:footnoteReference w:id="6"/>
      </w:r>
      <w:r>
        <w:rPr/>
        <w:t>. Na gruncie art. 17 § 1 pkt 9 k.p.k., skarga uprawnionego oskarżyciela jest bowiem jedną z przesłanek warunkujących dopuszczalność postępowania karnego, a więc jej brak powoduje, iż nie wszczyna się postępowania, a wszczęte umarza.</w:t>
      </w:r>
    </w:p>
    <w:p>
      <w:pPr>
        <w:pStyle w:val="Tekstprokuratury"/>
        <w:rPr/>
      </w:pPr>
      <w:r>
        <w:rPr/>
        <w:t>Skargę wnosi przede wszystkim prokurator, który jest zasadniczym oskarżycielem publicznym przed wszystkimi sądami (art. 45 § 1 k.p.k.). Podstawowym zadaniem oskarżyciela publicznego jest realizacja procesowej funkcji ścigania karnego, czyli doprowadzenia do sprawiedliwego ukarania osoby winnej popełnienia przestępstwa. To na nim ciąży ciężar dowodu, ma on więc udowodnić oskarżonemu sprawstwo i winę, a w konsekwencji do</w:t>
      </w:r>
      <w:r>
        <w:rPr>
          <w:spacing w:val="-2"/>
        </w:rPr>
        <w:t>prowadzić do obalenia domniemania niewinności</w:t>
      </w:r>
      <w:r>
        <w:rPr>
          <w:rStyle w:val="Odwoanieprzypisudolnego"/>
          <w:rStyle w:val="FootnoteAnchor"/>
          <w:rFonts w:cs="Arial" w:ascii="Arial" w:hAnsi="Arial"/>
          <w:spacing w:val="-2"/>
          <w:szCs w:val="21"/>
        </w:rPr>
        <w:footnoteReference w:id="7"/>
      </w:r>
      <w:r>
        <w:rPr>
          <w:spacing w:val="-2"/>
        </w:rPr>
        <w:t>. Należy jednak pamiętać, że jest on również zobowiązany do przestrzegania zasady obiektywizmu, a więc uwzględniania okoliczności świadczących nie tylko na niekorzyść oskarżonego, ale także tych, które przemawiają na jego korzyść (art. 4 k.p.k.).</w:t>
      </w:r>
    </w:p>
    <w:p>
      <w:pPr>
        <w:pStyle w:val="Tekstprokuratury"/>
        <w:rPr/>
      </w:pPr>
      <w:r>
        <w:rPr/>
        <w:t>Realizację wspomnianej zasady obiektywizmu zapewnia m.in. możliwość odstąpienia prokuratora od oskarżenia, wynikająca z art. 14 § 2 k.p.k. Regulacja ta koresponduje z postanowieniami ustawy o prokuraturze, która w art. 32 ust. 2 nakazuje prokuratorowi takie odstąpienie, gdy wyniki postępowania sądowego nie potwierdzają zarzutów oskarżenia. Rozwiązanie to wydaje się być konieczne, trudno bowiem byłoby zaakceptować sytuację, gdy pomimo ujawnienia w trakcie postępowania sądowego oczywistej bezzasadności zarzutów oskarżyciel publiczny, który powinien dążyć do uzyskania sprawiedliwego i zgodnego z prawem rozstrzygnięcia, oskarżałby dalej. Stałoby to niewątpliwie w sprzeczności zarówno z obowiązkiem, jaki nakłada na niego art. 4 k.p.k., jak i z interesem społecznym.</w:t>
      </w:r>
    </w:p>
    <w:p>
      <w:pPr>
        <w:pStyle w:val="Tekstprokuratury"/>
        <w:rPr/>
      </w:pPr>
      <w:r>
        <w:rPr/>
        <w:t>Wspomniany art. 14 § 2 k.p.k. wskazuje dodatkowo, że odstąpienie oskarżyciela publicznego od oskarżenia nie wiąże sądu. Po wniesieniu aktu oskarżenia prokurator przestaje bowiem być gospodarzem postępowania, jak to miało miejsce na etapie postępowania przygotowawczego. W stadium jurysdykcyjnym oskarżyciel publiczny jest jedynie stroną, natomiast gospodarzem procesu jest sąd</w:t>
      </w:r>
      <w:r>
        <w:rPr>
          <w:rStyle w:val="Odwoanieprzypisudolnego"/>
          <w:rStyle w:val="FootnoteAnchor"/>
          <w:rFonts w:cs="Arial" w:ascii="Arial" w:hAnsi="Arial"/>
          <w:szCs w:val="21"/>
        </w:rPr>
        <w:footnoteReference w:id="8"/>
      </w:r>
      <w:r>
        <w:rPr/>
        <w:t>. Oskarżyciel publiczny nie może więc skutecznie poprzez swoje czynności unicestwić postępowania sądowego, gdyż dysponentem skargi stał się już sąd</w:t>
      </w:r>
      <w:r>
        <w:rPr>
          <w:rStyle w:val="Odwoanieprzypisudolnego"/>
          <w:rStyle w:val="FootnoteAnchor"/>
          <w:rFonts w:cs="Arial" w:ascii="Arial" w:hAnsi="Arial"/>
          <w:szCs w:val="21"/>
        </w:rPr>
        <w:footnoteReference w:id="9"/>
      </w:r>
      <w:r>
        <w:rPr/>
        <w:t>. W konsekwencji, odstąpienie oskarżyciela publicznego od oskarżenia nie daje podstaw do umorzenia przez sąd postępowania na podstawie art. 17 § 1 pkt 9 k.p.k. z uwagi na brak skargi uprawnionego oskarżyciela.</w:t>
      </w:r>
    </w:p>
    <w:p>
      <w:pPr>
        <w:pStyle w:val="Tekstprokuratury"/>
        <w:rPr/>
      </w:pPr>
      <w:r>
        <w:rPr/>
        <w:t xml:space="preserve">Sytuację tę ma zmienić nowelizacja kodeksu postępowania karnego. Ustawa o zmianie ustawy – Kodeks postępowania karnego i niektórych innych ustaw z dnia 27 września 2013 r. </w:t>
      </w:r>
      <w:r>
        <w:rPr>
          <w:iCs/>
        </w:rPr>
        <w:t>przewiduje bowiem nową treść dla art. 14 § 2 k.p.k. Zgodnie z postanowieniami wspomnianej ustawy przepis ten ma otrzymać następujące brzmienie:</w:t>
      </w:r>
      <w:r>
        <w:rPr/>
        <w:t xml:space="preserve"> „Oskarżyciel publiczny może cofnąć akt oskarżenia do czasu rozpoczęcia przewodu sądowego na pierwszej rozprawie głównej. W toku przewodu sądowego cofnięcie aktu oskarżenia dopuszczalne jest jedynie za zgodą oskarżonego. Ponowne wniesienie aktu oskarżenia przeciwko tej samej osobie o ten sam czyn jest niedopuszczalne”.</w:t>
      </w:r>
      <w:r>
        <w:rPr>
          <w:iCs/>
        </w:rPr>
        <w:t xml:space="preserve"> Nowelizacja przewiduje więc wprowadzenie do procesu karnego nowej, nieznanej obecnie polskiej procedurze karnej instytucji cofnięcia skargi</w:t>
      </w:r>
      <w:r>
        <w:rPr>
          <w:rStyle w:val="Odwoanieprzypisudolnego"/>
          <w:rStyle w:val="FootnoteAnchor"/>
          <w:rFonts w:cs="Arial" w:ascii="Arial" w:hAnsi="Arial"/>
          <w:iCs/>
          <w:szCs w:val="21"/>
        </w:rPr>
        <w:footnoteReference w:id="10"/>
      </w:r>
      <w:r>
        <w:rPr>
          <w:iCs/>
        </w:rPr>
        <w:t xml:space="preserve">. </w:t>
      </w:r>
    </w:p>
    <w:p>
      <w:pPr>
        <w:pStyle w:val="Tekstprokuratury"/>
        <w:rPr/>
      </w:pPr>
      <w:r>
        <w:rPr>
          <w:iCs/>
        </w:rPr>
        <w:t>Skuteczne cofnięcie aktu oskarżenia będzie obligowało sąd do umorzenia postępowania z uwagi na brak skargi uprawnionego oskarżyciela (art. 17 § 1 pkt 9 k.p.k.), będzie ono więc, inaczej niż obecna regulacja, dla sądu wiążące. Cofnięcie to, aż do rozpoczęcia przewodu sądowego na pierwszej rozprawie głównej, będzie zależało wyłącznie od arbitralnej i niepodlegającej żadnej kontroli decyzji oskarżyciela publicznego. Na dalszym zaś etapie cofnięcie aktu oskarżenia będzie mogło nastąpić już tylko za zgodą oskarżonego. Nie będzie tu jednak wymagana zgoda sądu, który w żaden sposób nie będzie mógł sprzeciwić się unicestwieniu postępowania, mimo że na tym etapie postępowania to on, nie zaś prokurator, jest gospodarzem procesu.</w:t>
      </w:r>
    </w:p>
    <w:p>
      <w:pPr>
        <w:pStyle w:val="Tekstprokuratury"/>
        <w:rPr>
          <w:iCs/>
        </w:rPr>
      </w:pPr>
      <w:r>
        <w:rPr>
          <w:iCs/>
        </w:rPr>
        <w:t>Nowy art. 14 § 2 k.p.k. ma zawierać także regulację, zgodnie z którą ponowne wniesienie aktu oskarżenia przeciwko tej samej osobie o ten sam czyn będzie niedopuszczalne. Wprowadzenie tego zapisu, jak wskazują autorzy projektu nowelizacji,</w:t>
      </w:r>
      <w:r>
        <w:rPr/>
        <w:t xml:space="preserve"> </w:t>
      </w:r>
      <w:r>
        <w:rPr>
          <w:rFonts w:eastAsia="Cambria Math"/>
        </w:rPr>
        <w:t>usunie wątpliwości co do charakteru prawnego orzeczenia o umorzeniu postępowania wobec braku skargi i wykluczy przyjęcie interpretacji opartej na założeniu, że brak skargi jest negatywną przesłanką procesową o charakterze względnym i przemijającym</w:t>
      </w:r>
      <w:r>
        <w:rPr>
          <w:rStyle w:val="Odwoanieprzypisudolnego"/>
          <w:rStyle w:val="FootnoteAnchor"/>
          <w:rFonts w:eastAsia="Cambria Math" w:cs="Arial" w:ascii="Arial" w:hAnsi="Arial"/>
          <w:szCs w:val="21"/>
        </w:rPr>
        <w:footnoteReference w:id="11"/>
      </w:r>
      <w:r>
        <w:rPr>
          <w:rFonts w:eastAsia="Cambria Math"/>
        </w:rPr>
        <w:t>. Prokurator nie będzie więc mógł po prostu „zmienić zdania”, a oskarżony będzie miał pewność, że orzeczenie takie po uprawomocnieniu się będzie ostateczne i będzie mogło zostać wzruszone już tylko w drodze nadzwyczajnych środków zaskarżenia.</w:t>
      </w:r>
    </w:p>
    <w:p>
      <w:pPr>
        <w:pStyle w:val="Tekstprokuratury"/>
        <w:rPr/>
      </w:pPr>
      <w:r>
        <w:rPr>
          <w:iCs/>
        </w:rPr>
        <w:t xml:space="preserve">W związku z przyznaniem prokuratorowi uprawnienia do cofnięcia skargi i konsekwencjami, jakie będzie ono za sobą pociągać, konieczne było uzależnienie tej czynności po rozpoczęciu przewodu sądowego od zgody oskarżonego. W przeciwnym bowiem wypadku oskarżyciel publiczny mocą swojej jednostronnej decyzji mógłby doprowadzać do umorzenia procesu w sytuacji, gdy ten zmierzałby do uniewinnienia oskarżonego, a taką sytuację nie sposób byłoby zaakceptować. Jeśli bowiem oskarżony jest niewinny, będzie mu zazwyczaj zależało na uzyskaniu wyroku uniewinniającego, który jak słusznie zauważają projektodawcy, w większym </w:t>
      </w:r>
      <w:r>
        <w:rPr>
          <w:rFonts w:eastAsia="Cambria Math"/>
        </w:rPr>
        <w:t>stopniu prowadzi do jego zrehabilitowania niż umorzenie postępowania z powodu cofnięcia skargi</w:t>
      </w:r>
      <w:r>
        <w:rPr>
          <w:rStyle w:val="Odwoanieprzypisudolnego"/>
          <w:rStyle w:val="FootnoteAnchor"/>
          <w:rFonts w:eastAsia="Cambria Math" w:cs="Arial" w:ascii="Arial" w:hAnsi="Arial"/>
          <w:szCs w:val="21"/>
        </w:rPr>
        <w:footnoteReference w:id="12"/>
      </w:r>
      <w:r>
        <w:rPr>
          <w:rFonts w:eastAsia="Cambria Math"/>
        </w:rPr>
        <w:t>. Wydaje się więc, że oskarżony wyrazi zgodę na cofnięcie aktu oskarżenia wtedy, gdy bez względu na swoją niewinność „zadowoli” się umorzeniem, będzie bowiem chciał, aby proces jak najszybciej się zakończył, albo wtedy, gdy faktycznie dopuścił się zarzucanego mu czynu, w związku z czym umorzenie postępowania na skutek cofnięcia skargi będzie w jego interesie.</w:t>
      </w:r>
    </w:p>
    <w:p>
      <w:pPr>
        <w:pStyle w:val="Tekstprokuratury"/>
        <w:rPr/>
      </w:pPr>
      <w:r>
        <w:rPr/>
        <w:t>Ani przepis art. 14 § 2 k.p.k. w nowym brzmieniu, ani uzasadnienie projektu nie wskazują jednak, w jakich sytuacjach cofnięcie aktu oskarżenia powinno mieć miejsce. Ustawodawca pozostawia oskarżycielowi publicznemu pełną swobodę, nie wskazując nawet przykładowo, jakie okoliczności powinny skłaniać go do skorzystania z tego uprawnienia. Tak szerokie ujęcie tego uprawnienia w połączeniu z brakiem jakiejkolwiek jego kontroli ze strony sądu może budzić obawy, czy konstrukcja ta nie będzie instrumentem dającym oskarżycielowi publicznemu furtkę do odstępowania od zasady legalizmu na rzecz oportunizmu. Jak zostało bowiem wyżej wskazane, oskarżony co do zasady nie zgodzi się na cofnięcie aktu oskarżenia, gdy jest niewinny, ponieważ w takiej sytuacji umorzenie postępowania nie będzie dla niego satysfakcjonujące. Zgodzi się na to wtedy, gdy dopuścił się czynu zabronionego, a oskarżyciel publiczny pomimo tego z jakiejś przyczyny postanowi zaniechać ścigania. W związku z tym wydaje się, że realizując uprawnienie do cofnięcia aktu oskarżenia z proponowanego art. 14 § 2 k.p.k., oskarżyciel publiczny nie  powinien stracić z pola widzenia zasady legalizmu, do której przestrzegania jest zobowiązany, oraz interesu publicznego, który reprezentuje i z którym powinny być zgodne podejmowane przez niego czynności.</w:t>
      </w:r>
    </w:p>
    <w:p>
      <w:pPr>
        <w:pStyle w:val="Tekstprokuratury"/>
        <w:rPr/>
      </w:pPr>
      <w:r>
        <w:rPr/>
        <w:t>Zmiana art. 14 § 2 k.p.k. wywołała potrzebę ochrony praw nie tylko oskarżonego, ale także pokrzywdzonego. Realizacja praw i ochrona interesów tego ostatniego w procesie karnym to obok licznych gwarancji procesowych przysługujących oskarżonemu jeden z węzłowych problemów stojących przed wymiarem sprawiedliwości w sprawach karnych</w:t>
      </w:r>
      <w:r>
        <w:rPr>
          <w:rStyle w:val="Odwoanieprzypisudolnego"/>
          <w:rStyle w:val="FootnoteAnchor"/>
          <w:rFonts w:cs="Arial" w:ascii="Arial" w:hAnsi="Arial"/>
          <w:szCs w:val="21"/>
        </w:rPr>
        <w:footnoteReference w:id="13"/>
      </w:r>
      <w:r>
        <w:rPr/>
        <w:t>. Potrzebę tę dostrzegł ustawodawca, i w konsekwencji planowanej zmiany art. 14 § 2 k.p.k. nowe brzmienie uzyska też art. 54 § 2 k.p.k. Zgodnie z nową treścią tego przepisu, w razie zgody oskarżonego na cofnięcie skargi, zapobiec unicestwieniu procesu będzie mógł już tylko pokrzywdzony, bowiem jeśli wstąpił wcześniej do procesu w roli oskarżyciela posiłkowego, to cofnięcie aktu oskarżenia nie pozbawi go jego uprawnień. Natomiast pokrzywdzony, który uprzednio nie korzystał z uprawnień oskarżyciela posiłkowego, będzie mógł w terminie 14 dni od powiadomienia go o cofnięciu przez oskarżyciela publicznego aktu oskarżenia oświadczyć, że przystępuje do postępowania, jako oskarżyciel posiłkowy (art. 54 § 2 k.p.k. w nowym brzmieniu). W tych przypadkach postępowanie będzie więc toczyć się dalej mimo cofnięcia aktu oskarżenia, a pokrzywdzony będzie miał możliwość ochrony swych praw, której w braku tej regulacji zostałby pozbawiony. Można więc przyjąć, że w przypadku, kiedy w postępowaniu nie działał jeszcze oskarżyciel posiłkowy, skarga cofnięta przez prokuratora przez okres 14 dni pozostawać będzie w zawieszeniu, a o jej losach i losach całego procesu zdecyduje pokrzywdzony, który przystępując do postępowania, „podtrzyma” publiczny akt oskarżenia, natomiast nie korzystając z przyznanego mu w proponowanym art. 54 § 2 k.p.k. uprawnienia, spowoduje ostateczny upadek skargi oskarżyciela publicznego i umorzenie postępowania.</w:t>
      </w:r>
    </w:p>
    <w:p>
      <w:pPr>
        <w:pStyle w:val="Tekstprokuratury"/>
        <w:rPr/>
      </w:pPr>
      <w:r>
        <w:rPr/>
        <w:t>Na marginesie należy zaznaczyć, że jeśli pokrzywdzony przyłączy się do postępowania na podstawie proponowanego art. 54 § 2 k.p.k., w toczącym się dalej postępowaniu będzie dążył do zrealizowania swoich własnych interesów, a nie jak oskarżyciel publiczny interesu społecznego</w:t>
      </w:r>
      <w:r>
        <w:rPr>
          <w:rStyle w:val="Odwoanieprzypisudolnego"/>
          <w:rStyle w:val="FootnoteAnchor"/>
          <w:rFonts w:cs="Arial" w:ascii="Arial" w:hAnsi="Arial"/>
          <w:szCs w:val="21"/>
        </w:rPr>
        <w:footnoteReference w:id="14"/>
      </w:r>
      <w:r>
        <w:rPr/>
        <w:t>. Co więcej, będzie to podmiot nie mający obowiązku zachowania obiektywizmu i często niedziałający w postępowaniu osobiście, lecz korzystający z profesjonalnego pełnomocnika. Może się więc okazać, że oskarżony po cofnięciu przez oskarżyciela publicznego aktu oskarżenia znajdzie się w gorszej sytuacji niż wtedy, gdy w procesie działał oskarżyciel publiczny</w:t>
      </w:r>
      <w:r>
        <w:rPr>
          <w:rStyle w:val="Odwoanieprzypisudolnego"/>
          <w:rStyle w:val="FootnoteAnchor"/>
          <w:rFonts w:cs="Arial" w:ascii="Arial" w:hAnsi="Arial"/>
          <w:szCs w:val="21"/>
        </w:rPr>
        <w:footnoteReference w:id="15"/>
      </w:r>
      <w:r>
        <w:rPr/>
        <w:t>.</w:t>
      </w:r>
    </w:p>
    <w:p>
      <w:pPr>
        <w:pStyle w:val="Tekstprokuratury"/>
        <w:rPr/>
      </w:pPr>
      <w:r>
        <w:rPr/>
        <w:t xml:space="preserve">Warto w tym miejscu zastanowić się nad celem omawianej zmiany. Jest to niewątpliwie jeden z przejawów dążenia do zwiększenia kontradyktoryjności postępowania, która zakłada m.in. </w:t>
      </w:r>
      <w:r>
        <w:rPr>
          <w:rFonts w:eastAsia="Cambria Math"/>
        </w:rPr>
        <w:t>większą niż obecnie swobodę oskarżyciela w zakresie dysponowania przedmiotem procesu</w:t>
      </w:r>
      <w:r>
        <w:rPr>
          <w:rStyle w:val="Odwoanieprzypisudolnego"/>
          <w:rStyle w:val="FootnoteAnchor"/>
          <w:rFonts w:cs="Arial" w:ascii="Arial" w:hAnsi="Arial"/>
          <w:iCs/>
          <w:szCs w:val="21"/>
        </w:rPr>
        <w:footnoteReference w:id="16"/>
      </w:r>
      <w:r>
        <w:rPr/>
        <w:t>. Autorzy projektu wskazują, że rozwiązanie to jest konieczną konsekwencją ograniczeń, jakie nowelizacja ma wprowadzić w kwestii dopuszczalności przeprowadzania przez sąd dowodów z urzędu i jest niezbędne</w:t>
      </w:r>
      <w:r>
        <w:rPr>
          <w:rFonts w:eastAsia="Cambria Math"/>
        </w:rPr>
        <w:t>, aby uniknąć sytuacji, w której sąd, który ma co do zasady nie przeprowadzać dowodów z urzędu, stanąłby w razie rezygnacji z popierania oskarżenia przez oskarżyciela</w:t>
      </w:r>
      <w:r>
        <w:rPr>
          <w:rStyle w:val="Odwoanieprzypisudolnego"/>
          <w:rStyle w:val="FootnoteAnchor"/>
          <w:rFonts w:eastAsia="Cambria Math" w:cs="Arial" w:ascii="Arial" w:hAnsi="Arial"/>
          <w:szCs w:val="21"/>
        </w:rPr>
        <w:footnoteReference w:id="17"/>
      </w:r>
      <w:r>
        <w:rPr>
          <w:rFonts w:eastAsia="Cambria Math"/>
        </w:rPr>
        <w:t xml:space="preserve">. Na gruncie przygotowanego i skierowanego do Sejmu projektu osiągnięcie tego celu wydawało się jednak wątpliwe. Odstąpienie prokuratora od oskarżenia jest bowiem obecnie możliwe nie tylko na podstawie art. 14 § 2 k.p.k., ale także na podstawie ustawy o prokuraturze. Projektodawcy zmienili treść art. 14 § 2 k.p.k., lecz bez zmian pozostał wspomniany już wcześniej art. 32 ust. 2 u.p., zgodnie z którym, </w:t>
      </w:r>
      <w:r>
        <w:rPr/>
        <w:t xml:space="preserve">w sytuacji, gdy wyniki postępowania sądowego nie potwierdzają zarzutów oskarżenia, prokurator odstępuje od oskarżenia. Pojawiła się więc wątpliwość, czy prokuratorowi nadal będzie przysługiwało prawo do odstąpienia od oskarżenia, czy już tylko możliwość cofnięcia aktu oskarżenia. Zasadnym wydawało się przyjęcie, że w przypadku uchwalenia nowelizacji w takim kształcie, prokurator wciąż będzie mógł korzystać z uprawnienia, a właściwie nakazu, jaki przewiduje w art. 32 ust. 2 u.p., lecz w takim wypadku cel, który autorzy projektu chcieli osiągnąć poprzez zmianę art. 14 § 2 k.p.k., nie zostałby osiągnięty. Aby go zrealizować, należało usunąć z ustawy o prokuraturze wspomniany przepis. W trakcie prac sejmowych tak właśnie się stało, niespójność pomiędzy projektem nowelizacji k.p.k. a art. 32 ust. 2 ustawy o prokuraturze została dostrzeżona i usunięta poprzez nadanie temu ostatniemu przepisowi nowej treści: </w:t>
      </w:r>
      <w:r>
        <w:rPr>
          <w:iCs/>
        </w:rPr>
        <w:t>„Jeżeli wyniki postępowania sądowego nie potwierdzają zarzutów oskarżenia, prokurator cofa akt oskarżenia”.</w:t>
      </w:r>
      <w:r>
        <w:rPr/>
        <w:t xml:space="preserve"> T</w:t>
      </w:r>
      <w:r>
        <w:rPr>
          <w:iCs/>
        </w:rPr>
        <w:t xml:space="preserve">akie rozwiązanie co prawda usuwa sprzeczność pomiędzy omawianymi regulacjami, pojawia się jednak pytanie, w jakim kierunku miałaby pójść działalność prokuratora, gdy oskarżony nie zgodzi się na cofnięcie aktu oskarżenia, a prokurator nie będzie już miał możliwości niewiążącego sądu i nieuzależnionego od niczyjej zgody odstąpienia od oskarżenia. </w:t>
      </w:r>
      <w:r>
        <w:rPr/>
        <w:t>Nie można bowiem zaakceptować sytuacji, gdy na podstawie wyników postępowania dowodowego prokurator poweźmie przekonanie co do niewinności oskarżonego, a nie mogąc cofnąć skargi, gdyż oskarżony się na to nie godzi, będzie oskarżał dalej. Jak zostało już wcześniej wskazane, stałoby to w oczywistej sprzeczności z zasadą obiektywizmu.</w:t>
      </w:r>
      <w:r>
        <w:rPr>
          <w:iCs/>
        </w:rPr>
        <w:t xml:space="preserve"> W tej sytuacji jedyną możliwością byłoby chyba wniesienie o uniewinnienie oskarżonego, choć celem oskarżyciela publicznego jest przecież oskarżanie określonej osoby z ewentualną rezygnacją z tego, ale nie żądanie jej uniewinnienia. </w:t>
      </w:r>
    </w:p>
    <w:p>
      <w:pPr>
        <w:pStyle w:val="Tekstprokuratury"/>
        <w:rPr/>
      </w:pPr>
      <w:r>
        <w:rPr/>
        <w:t xml:space="preserve">Proponowane w projekcie rozwiązanie przypomina sytuację, w której oskarżyciel prywatny odstępuje od oskarżenia. Zgodnie z art. 496 k.p.k. postępowanie w sprawach z oskarżenia prywatnego umarza się bowiem za zgodą oskarżonego, jeżeli oskarżyciel prywatny odstąpi od oskarżenia przed prawomocnym zakończeniem postępowania. Zgoda oskarżonego nie jest jednak wymagana, jeżeli oskarżyciel prywatny odstąpi od oskarżenia przed rozpoczęciem przewodu sądowego na pierwszej rozprawie głównej. W takiej sytuacji </w:t>
      </w:r>
      <w:r>
        <w:rPr>
          <w:iCs/>
        </w:rPr>
        <w:t xml:space="preserve">mamy wprawdzie do czynienia z odstąpieniem od oskarżenia, a nie z cofnięciem skargi, ale odstąpienie takie wiąże sąd, a więc również skutkuje umorzeniem postępowania na podstawie art. 17 § 1 pkt 9 k.p.k. Trzeba jednak zwrócić uwagę na fakt, że pomiędzy oskarżycielem prywatnym a publicznym istnieje zasadnicza różnica – pierwszy reprezentuje jedynie swój własny interes prawny, drugi zaś interes publiczny. Odstąpienie od oskarżenia przez oskarżyciela prywatnego może więc mieć miejsce (za zgodą oskarżonego) zawsze, gdy z jakichkolwiek przyczyn nie będzie on chciał dalej prowadzić procesu. Cofnięcie skargi przez oskarżyciela publicznego powinno natomiast mieć miejsce jedynie wtedy, gdy nie będzie ono godziło w interes społeczny. </w:t>
      </w:r>
    </w:p>
    <w:p>
      <w:pPr>
        <w:pStyle w:val="Tekstprokuratury"/>
        <w:rPr/>
      </w:pPr>
      <w:r>
        <w:rPr/>
        <w:t>Konkludując, należy jeszcze raz podkreślić, że projekt nowelizacji art. 14 § 2 k.p.k. zakłada wprowadzenie do kodeksu nowej konstrukcji, tj. cofnięcia przez oskarżyciela publicznego aktu oskarżenia, która ma zastąpić dotychczasowe odstąpienie tego oskarżyciela od oskarżenia. Konsekwencją realizacji tego uprawnienia ma być obligatoryjne umorzenie postępowania karnego, do czasu rozpoczęcia przewodu sądowego na pierwszej rozprawie głównej na skutek decyzji oskarżyciela publicznego, zaś w toku przewodu sądowego w wyniku decyzji oskarżyciela publicznego i towarzyszącej jej zgody oskarżonego. Zapobiec temu będzie mógł wyłącznie pokrzywdzony, przyjmując na swoje barki ciężar dalszego prowadzenia procesu i działając w charakterze oskarżyciela posiłkowego gdyż sąd, mimo że jest gospodarzem tej fazy postępowania, nie będzie miał żadnych uprawnień, za pomocą których mógłby nie dopuścić do unicestwienia procesu. Decydując się na zmianę obecnej treści art. 14 § 2 k.p.k. i wprowadzenie zamiast odstąpienia oskarżyciela publicznego od oskarżenia nowej konstrukcji cofnięcia aktu oskarżenia, projektodawcy początkowo nie zaproponowali jednak zmiany art. 32 ust. 2 u.p.; ta niespójność została jednak dostrzeżona i poprawiona w toku prac legislacyjnych. Pozostaje tylko czekać, w jakim kierunku na gruncie nowej regulacji pójdzie działalność oskarżycieli publicznych, pozbawionych możliwości odstąpienia od oskarżenia w sytuacji, gdy oskarżony nie zgodzi się na cofnięcie aktu oskarżenia.</w:t>
      </w:r>
    </w:p>
    <w:p>
      <w:pPr>
        <w:pStyle w:val="Tekstprokuratury"/>
        <w:rPr>
          <w:iCs/>
        </w:rPr>
      </w:pPr>
      <w:r>
        <w:rPr>
          <w:iCs/>
        </w:rPr>
      </w:r>
    </w:p>
    <w:p>
      <w:pPr>
        <w:pStyle w:val="Tekstprokuratury"/>
        <w:rPr>
          <w:iCs/>
        </w:rPr>
      </w:pPr>
      <w:r>
        <w:rPr>
          <w:iCs/>
        </w:rPr>
      </w:r>
    </w:p>
    <w:p>
      <w:pPr>
        <w:pStyle w:val="Tytulangielski"/>
        <w:rPr/>
      </w:pPr>
      <w:r>
        <w:rPr>
          <w:lang w:val="en-GB"/>
        </w:rPr>
        <w:t>Withdrawal of an indictment by a public prosecutor</w:t>
      </w:r>
    </w:p>
    <w:p>
      <w:pPr>
        <w:pStyle w:val="Podtytulprokuratury"/>
        <w:rPr>
          <w:lang w:val="en-GB"/>
        </w:rPr>
      </w:pPr>
      <w:r>
        <w:rPr>
          <w:lang w:val="en-GB"/>
        </w:rPr>
        <w:t>Abstract</w:t>
      </w:r>
    </w:p>
    <w:p>
      <w:pPr>
        <w:pStyle w:val="Tekstprokuratury"/>
        <w:rPr>
          <w:i/>
          <w:i/>
          <w:lang w:val="en-GB"/>
        </w:rPr>
      </w:pPr>
      <w:r>
        <w:rPr>
          <w:i/>
          <w:lang w:val="en-GB"/>
        </w:rPr>
        <w:t>This paper examines an amendment to Article 14, § 2 of the Code of Criminal Procedure, effective 1 July 2015. Under the amendment, a public prosecutor is obtaining a new right to withdraw an indictment, which right is replacing the prosecutor’s existing right to waive an indictment. The purpose of this paper is to compare the two rights, and examine Article 14, § 2, of the Code of Criminal Procedure, both as amended and as proposed in the draft, with Article 32, clause 2 of the Prosecution Service Ac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Ustawa z dnia 27 września 2013 r. o zmianie ustawy – Kodeks postępowania karnego oraz niektórych innych ustaw.</w:t>
      </w:r>
    </w:p>
  </w:footnote>
  <w:footnote w:id="3">
    <w:p>
      <w:pPr>
        <w:pStyle w:val="Przypisy"/>
        <w:rPr/>
      </w:pPr>
      <w:r>
        <w:rPr>
          <w:rStyle w:val="FootnoteCharacters"/>
        </w:rPr>
        <w:footnoteRef/>
      </w:r>
      <w:r>
        <w:rPr>
          <w:rFonts w:cs="Arial" w:ascii="Arial" w:hAnsi="Arial"/>
        </w:rPr>
        <w:tab/>
        <w:t xml:space="preserve"> </w:t>
      </w:r>
      <w:r>
        <w:rPr>
          <w:rFonts w:cs="Arial" w:ascii="Arial" w:hAnsi="Arial"/>
        </w:rPr>
        <w:tab/>
        <w:t>Zob. Projekt ustawy o zmianie ustawy – Kodeks postępowania karnego i niektórych innych ustaw, przygotowany przez Komisję Kodyfikacyjną Prawa Karnego, druk sejmowy nr 870.</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karne, Warszawa 2009, s. 105.</w:t>
      </w:r>
    </w:p>
  </w:footnote>
  <w:footnote w:id="5">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07.</w:t>
      </w:r>
    </w:p>
  </w:footnote>
  <w:footnote w:id="6">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06.</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k, Strony, ich procesowi przedstawiciele i inni uczestnicy postępowania karnego, Warszawa 1998, s. 18.</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Grajewsk</w:t>
      </w:r>
      <w:r>
        <w:rPr>
          <w:rFonts w:cs="Arial" w:ascii="Arial" w:hAnsi="Arial"/>
        </w:rPr>
        <w:t>i, Prawo karne procesowe – część ogólna, Warszawa 2009, s. 89; T. </w:t>
      </w:r>
      <w:r>
        <w:rPr>
          <w:rFonts w:cs="Arial" w:ascii="Arial" w:hAnsi="Arial"/>
          <w:spacing w:val="32"/>
        </w:rPr>
        <w:t>Grzegorczy</w:t>
      </w:r>
      <w:r>
        <w:rPr>
          <w:rFonts w:cs="Arial" w:ascii="Arial" w:hAnsi="Arial"/>
        </w:rPr>
        <w:t xml:space="preserve">k,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w:t>
      </w:r>
      <w:r>
        <w:rPr>
          <w:rFonts w:cs="Arial" w:ascii="Arial" w:hAnsi="Arial"/>
          <w:i/>
        </w:rPr>
        <w:t>op. cit</w:t>
      </w:r>
      <w:r>
        <w:rPr>
          <w:rFonts w:cs="Arial" w:ascii="Arial" w:hAnsi="Arial"/>
        </w:rPr>
        <w:t>., s. 275.</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Polskie postępowanie…, </w:t>
      </w:r>
      <w:r>
        <w:rPr>
          <w:rFonts w:cs="Arial" w:ascii="Arial" w:hAnsi="Arial"/>
          <w:i/>
        </w:rPr>
        <w:t>ibidem</w:t>
      </w:r>
      <w:r>
        <w:rPr>
          <w:rFonts w:cs="Arial" w:ascii="Arial" w:hAnsi="Arial"/>
        </w:rPr>
        <w:t>, s. 19.</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J. </w:t>
      </w:r>
      <w:r>
        <w:rPr>
          <w:rFonts w:cs="Arial" w:ascii="Arial" w:hAnsi="Arial"/>
          <w:spacing w:val="32"/>
        </w:rPr>
        <w:t>Grajewsk</w:t>
      </w:r>
      <w:r>
        <w:rPr>
          <w:rFonts w:cs="Arial" w:ascii="Arial" w:hAnsi="Arial"/>
        </w:rPr>
        <w:t xml:space="preserve">i, Prawo karne…, </w:t>
      </w:r>
      <w:r>
        <w:rPr>
          <w:rFonts w:cs="Arial" w:ascii="Arial" w:hAnsi="Arial"/>
          <w:i/>
        </w:rPr>
        <w:t>op. cit</w:t>
      </w:r>
      <w:r>
        <w:rPr>
          <w:rFonts w:cs="Arial" w:ascii="Arial" w:hAnsi="Arial"/>
        </w:rPr>
        <w:t>., s. 88.</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Uzasadnienie Projektu ustawy o zmianie ustawy Kodeks postępowania karnego i niektórych innych ustaw, s. 20–21, dalej powoływane jako Uzasadnienie projektu.</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Zob. Uzasadnienie projektu, s. 20.</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Wójcick</w:t>
      </w:r>
      <w:r>
        <w:rPr>
          <w:rFonts w:cs="Arial" w:ascii="Arial" w:hAnsi="Arial"/>
        </w:rPr>
        <w:t xml:space="preserve">a, W kwestii uprawnień oskarżycielskich pokrzywdzonego w sprawach o przestępstwa ścigane z urzędu, (w:) Nowe prawo karne procesowe. </w:t>
      </w:r>
      <w:r>
        <w:rPr>
          <w:rFonts w:cs="Arial" w:ascii="Arial" w:hAnsi="Arial"/>
          <w:iCs/>
        </w:rPr>
        <w:t>Zagadnienia wybrane. Księga ku czci Profesora Wiesława Daszkiewicza</w:t>
      </w:r>
      <w:r>
        <w:rPr>
          <w:rFonts w:cs="Arial" w:ascii="Arial" w:hAnsi="Arial"/>
        </w:rPr>
        <w:t>, Poznań 1999, s. 363.</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do artykułów 1–296, t. I, pod. red. P. </w:t>
      </w:r>
      <w:r>
        <w:rPr>
          <w:rFonts w:cs="Arial" w:ascii="Arial" w:hAnsi="Arial"/>
          <w:spacing w:val="32"/>
        </w:rPr>
        <w:t>Hofmańskieg</w:t>
      </w:r>
      <w:r>
        <w:rPr>
          <w:rFonts w:cs="Arial" w:ascii="Arial" w:hAnsi="Arial"/>
        </w:rPr>
        <w:t>o, Warszawa 2011, s. 404.</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B. </w:t>
      </w:r>
      <w:r>
        <w:rPr>
          <w:rFonts w:cs="Arial" w:ascii="Arial" w:hAnsi="Arial"/>
          <w:spacing w:val="32"/>
        </w:rPr>
        <w:t>Wójcick</w:t>
      </w:r>
      <w:r>
        <w:rPr>
          <w:rFonts w:cs="Arial" w:ascii="Arial" w:hAnsi="Arial"/>
        </w:rPr>
        <w:t>a, Sytuacja prawna pokrzywdzonego w procesie karnym w świetle projektu k.p.k., (w:) Reforma prawa karnego, Łódź 1994, s. 59.</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Zob. Uzasadnienie projektu, s. 19–20.</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Go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Cofnięcie aktu oskarżenia przez oskarżyciela publ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7z2">
    <w:name w:val="WW8Num27z2"/>
    <w:qFormat/>
    <w:rPr>
      <w:rFonts w:ascii="Wingdings" w:hAnsi="Wingdings" w:cs="Wingdings"/>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6">
    <w:name w:val=" Znak Znak6"/>
    <w:qFormat/>
    <w:rPr>
      <w:rFonts w:ascii="Calibri" w:hAnsi="Calibri" w:eastAsia="Calibri" w:cs="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14:00Z</dcterms:created>
  <dc:creator>Dorota Kaleta</dc:creator>
  <dc:description/>
  <cp:keywords/>
  <dc:language>en-US</dc:language>
  <cp:lastModifiedBy>mswietek</cp:lastModifiedBy>
  <cp:lastPrinted>2014-02-13T09:29:00Z</cp:lastPrinted>
  <dcterms:modified xsi:type="dcterms:W3CDTF">2014-02-13T08:29:00Z</dcterms:modified>
  <cp:revision>7</cp:revision>
  <dc:subject/>
  <dc:title>Marek Mozgawa</dc:title>
</cp:coreProperties>
</file>