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8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ZÓR umowy</w:t>
      </w:r>
    </w:p>
    <w:p>
      <w:pPr>
        <w:pStyle w:val="TextBody"/>
        <w:spacing w:lineRule="auto" w:line="276"/>
        <w:ind w:left="284" w:right="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 M O W A  N R   …………/2025</w:t>
      </w:r>
    </w:p>
    <w:p>
      <w:pPr>
        <w:pStyle w:val="TextBody"/>
        <w:spacing w:lineRule="auto" w:line="276"/>
        <w:ind w:left="284" w:right="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usługi porządkowo-czystościowe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2"/>
          <w:szCs w:val="22"/>
        </w:rPr>
        <w:t>zawarta w Bydgoszczy w dniu …………….. r. pomięd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- Regionalną Dyrekcją Ochrony Środowiska w Bydgoszczy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ul. Dworcowa 81, 85-009  Bydgoszcz; REGON 340517837; NIP 554-281-72-43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go dział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 Ewa Patalas   – Regionalny Dyrektor Ochrony Środowiska w Bydgoszczy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TextBody"/>
        <w:spacing w:lineRule="auto" w:line="276"/>
        <w:ind w:right="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84" w:hanging="0"/>
        <w:jc w:val="both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, o następującej treści : </w:t>
      </w:r>
    </w:p>
    <w:p>
      <w:pPr>
        <w:pStyle w:val="TextBody"/>
        <w:tabs>
          <w:tab w:val="clear" w:pos="708"/>
          <w:tab w:val="left" w:pos="3151" w:leader="none"/>
          <w:tab w:val="left" w:pos="4338" w:leader="none"/>
        </w:tabs>
        <w:spacing w:lineRule="auto" w:line="276"/>
        <w:ind w:left="360"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151" w:leader="none"/>
          <w:tab w:val="left" w:pos="4338" w:leader="none"/>
        </w:tabs>
        <w:spacing w:lineRule="auto" w:line="276"/>
        <w:ind w:left="360"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 umowy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lineRule="auto" w:line="276"/>
        <w:ind w:left="284" w:right="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świadczenia usług porządkowo – czystościowych w pomieszczeniach należących do Zamawiającego, zlokalizowanych w siedzibie RDOŚ w Bydgoszczy, zlokalizowanych przy ul. Dworcowej 8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lineRule="auto" w:line="276"/>
        <w:ind w:left="284" w:right="84" w:hanging="284"/>
        <w:rPr/>
      </w:pPr>
      <w:r>
        <w:rPr>
          <w:color w:val="000000"/>
          <w:sz w:val="22"/>
          <w:szCs w:val="22"/>
        </w:rPr>
        <w:t>Wykaz pomieszczeń i powierzchnie objęte usługą: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284" w:right="84" w:hanging="0"/>
        <w:rPr/>
      </w:pPr>
      <w:r>
        <w:rPr>
          <w:color w:val="000000"/>
          <w:sz w:val="22"/>
          <w:szCs w:val="22"/>
        </w:rPr>
        <w:t>1) Powierzchnia (razem 1017,5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) w tym: 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0,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biurowej, 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7,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mocniczej tj. toalety 2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pom. socjalne 1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rchiwum z magazynem 144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erwerownia -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orytarze 133,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mieszczenia magazynowo - socjalne 73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 plastikowe o łącznej powierzchni ok.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mycia =2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x2 </w:t>
        <w:br/>
        <w:t>(3/4 powierzchni okien to tzw. witryny, okna nie otwieralne – dostęp tylko z zewnątrz – budynek 10-cio piętrowy – praca na wysokości, natomiast 1/4 powierzchni okien jest otwieralna).;</w:t>
      </w:r>
    </w:p>
    <w:p>
      <w:pPr>
        <w:pStyle w:val="Akapitzlist"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mieszczeń:</w:t>
      </w:r>
    </w:p>
    <w:p>
      <w:pPr>
        <w:pStyle w:val="Akapitzlist"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koi na VII piętrze – 12 (w tym pomieszczenie socjalne, sala konferencyjna);</w:t>
      </w:r>
    </w:p>
    <w:p>
      <w:pPr>
        <w:pStyle w:val="Akapitzlist"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pokoi na VI piętrze – 12; </w:t>
      </w:r>
    </w:p>
    <w:p>
      <w:pPr>
        <w:pStyle w:val="Akapitzlist"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koi na V piętrze – 12 (w tym serwerownia);</w:t>
      </w:r>
    </w:p>
    <w:p>
      <w:pPr>
        <w:pStyle w:val="Akapitzlist"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koi na IV piętrze – 6 (archiwum z magazynem);</w:t>
      </w:r>
    </w:p>
    <w:p>
      <w:pPr>
        <w:pStyle w:val="Akapitzlist"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koi na III piętrze – 1  (3 pomieszczenia magazynowo – socjalne).</w:t>
      </w:r>
    </w:p>
    <w:p>
      <w:pPr>
        <w:pStyle w:val="Akapitzlist"/>
        <w:numPr>
          <w:ilvl w:val="0"/>
          <w:numId w:val="3"/>
        </w:numPr>
        <w:suppressAutoHyphens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ogi: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1146" w:hanging="4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a – wykładzina dywanowa;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1146" w:hanging="4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socjalne – wykładzina pcv;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1146" w:hanging="4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, archiwum, serwerownia – gres;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1146" w:hanging="4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y – gres;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1146" w:hanging="437"/>
        <w:contextualSpacing/>
        <w:rPr/>
      </w:pPr>
      <w:r>
        <w:rPr>
          <w:rFonts w:cs="Arial" w:ascii="Arial" w:hAnsi="Arial"/>
          <w:sz w:val="22"/>
          <w:szCs w:val="22"/>
        </w:rPr>
        <w:t>korytarze – gres i wykładzi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lineRule="auto" w:line="276"/>
        <w:ind w:left="284" w:right="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gląd i okazanie obiektów, o których mowa w ust. 3 niniejszego paragrafu nastąpi na podstawie protokołu okazania przedmiotu umowy, w którym ustalony zostanie stan pomieszczeń i ich wyposażenia, w tym pomieszczeń i urządzeń udostępnionych pracownikom Wykonawcy do wspólnego korzystania lub przetrzymywania narzędzi, materiałów i środków czystości. Przegląd obiektów na zasadach określonych wyżej nastąpi z chwilą zakończenia umowy w celu końcowego rozliczenia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3761" w:leader="none"/>
        </w:tabs>
        <w:spacing w:lineRule="auto" w:line="276"/>
        <w:ind w:left="284" w:right="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e usługi polega na wykonywaniu prac porządkowych według harmonogramu dołączonego do opisu przedmiotu zamówienia (załącznik nr 1 do umowy) oraz w zakresie i na zasadach wskazanych w opisie przedmiotu zamówienia (załącznik nr 1 w do umowy)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 umowy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została zawarta na czas określony od ……………2025 r. do ………….2026 r. (okres 12 miesięcy)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right="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Stron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right="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jest zobowiązany do 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/>
      </w:pPr>
      <w:r>
        <w:rPr>
          <w:bCs/>
          <w:color w:val="000000"/>
          <w:sz w:val="22"/>
          <w:szCs w:val="22"/>
        </w:rPr>
        <w:t>zapewnienia na bieżąco i na swój koszt wszelkich narzędzi, urządzeń, materiałów, odpowiednich   środków czystości i sanitarnych, tj. dostosowanych do rodzaju obiektów i porządkowanych miejsc, w szczególności urządzeń biurowych, komputerów, monitorów, itp., z zastrzeżeniem, że środki te nie mogą prowadzić do uszkodzenia lub zniszczenia mienia Zamawiającego oraz ręczników papierowych, papieru toaletowego, mydeł i innego wyposażenia (m.in.: odświeżaczy powietrza w toaletach i korytarzach, kostek/zawieszek do wc), po wcześniejszej akceptacji ich jakości (standardu) przez upoważnionego przedstawiciela Zamawiającego. Używane przez Wykonawcę środki i urządzenia muszą być dopuszczone do handlu bądź eksploatacji na terenie Unii Europejski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bookmarkStart w:id="0" w:name="_Hlk46215603"/>
      <w:bookmarkEnd w:id="0"/>
      <w:r>
        <w:rPr>
          <w:bCs/>
          <w:color w:val="000000"/>
          <w:sz w:val="22"/>
          <w:szCs w:val="22"/>
        </w:rPr>
        <w:t>używania środków przyjaznych środowisku zgodnych z wytycznymi ekozarządz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bookmarkStart w:id="1" w:name="_Hlk46215603"/>
      <w:bookmarkEnd w:id="1"/>
      <w:r>
        <w:rPr>
          <w:bCs/>
          <w:color w:val="000000"/>
          <w:sz w:val="22"/>
          <w:szCs w:val="22"/>
        </w:rPr>
        <w:t>wykonywania prac objętych umową w sposób możliwie najmniej kolidujący z funkcjonowaniem biura RDOŚ, którego zasady funkcjonowania określa Regulamin Organizacyjny Zamawiającego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świadczenie usług w dni robocze w czasie godzin pracy Zamawiającego</w:t>
      </w:r>
      <w:r>
        <w:rPr>
          <w:bCs/>
          <w:color w:val="FF0000"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twierania oraz zamykania i odpowiedniego zabezpieczenia pomieszczeń przed dostępem osób trzecich w trakcie świadczenia usług oraz po ich zakończeniu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udostępniania kluczy oraz żadnych informacji o mieniu Zamawiającego znajdującym się w pomieszczeniach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unięcia w dniu rozwiązania umowy wszystkich rzeczy Wykonawcy z pomieszczeń lub innych miejsc ich składowania oraz udziału w przeglądzie obiekt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right="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jest zobowiązany do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/>
      </w:pPr>
      <w:r>
        <w:rPr>
          <w:bCs/>
          <w:color w:val="000000"/>
          <w:sz w:val="22"/>
          <w:szCs w:val="22"/>
        </w:rPr>
        <w:t>Udostępnienia Wykonawcy wszystkich pomieszczeń objętych umową na podstawie protokołu, o którym mowa w § 1 ust. 3, w terminie nie dłuższym niż w dniu zawarcia umow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ewnienia Wykonawcy dostępu do pomieszczeń objętych usługą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łaty wynagrodzenia Wykonawcy w terminie i na zasadach określonych w umowie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rycia kosztów energii, wywozu odpadów, dostawy wody, odprowadzania ścieków</w:t>
      </w:r>
      <w:r>
        <w:rPr>
          <w:bCs/>
          <w:color w:val="FF0000"/>
          <w:sz w:val="22"/>
          <w:szCs w:val="22"/>
        </w:rPr>
        <w:t xml:space="preserve">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709" w:right="84" w:hanging="425"/>
        <w:jc w:val="both"/>
        <w:rPr/>
      </w:pPr>
      <w:r>
        <w:rPr>
          <w:bCs/>
          <w:color w:val="000000"/>
          <w:sz w:val="22"/>
          <w:szCs w:val="22"/>
        </w:rPr>
        <w:t>Udostępnienia pomieszczeń do wykonywania pracy, o których mowa w ust.1 pkt 2 umowy, prowadzonych w godzinach pracy Zamawiającego.</w:t>
      </w:r>
    </w:p>
    <w:p>
      <w:pPr>
        <w:pStyle w:val="TextBody"/>
        <w:spacing w:lineRule="auto" w:line="276"/>
        <w:ind w:right="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142" w:right="84" w:hanging="142"/>
        <w:jc w:val="center"/>
        <w:rPr/>
      </w:pPr>
      <w:bookmarkStart w:id="2" w:name="_Hlk46217123"/>
      <w:bookmarkEnd w:id="2"/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bookmarkStart w:id="3" w:name="_Hlk46217123"/>
      <w:bookmarkEnd w:id="3"/>
      <w:r>
        <w:rPr>
          <w:b/>
          <w:bCs/>
          <w:color w:val="000000"/>
          <w:sz w:val="22"/>
          <w:szCs w:val="22"/>
        </w:rPr>
        <w:t>Kadry wykonawcze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wartość mienia znajdującego się w pomieszczeniach oraz zgromadzone w nich dokumenty, osobą/mi wykonującymi prace porządkowe, muszą być pracownicy Wykonawcy zatrudnieni na podstawie umowy o pracę. W dniu rozpoczęcia wykonywania umowy upoważniony przedstawiciel Wykonawcy przedstawi pracownika/ów wykonujących bezpośrednio prace porządkowe, poda ich dane osobowe niezbędne do identyfikacji oraz poinformuje o okresie zatrudnienia. W przypadku zmian kadrowych Wykonawca niezwłocznie poinformuje o tym fakcie Zamawiającego i poda dane osobowe nowych pracow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nadzór bhp i ppoż nad swoimi pracownikami oraz wykonawcami lub podwykonawcami usług realizowanych w ramach niniejszej umowy. Wykonawca ponosi wszelką odpowiedzialność za warunki pracy i wobec swoich pracow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wymaga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by Wykonawca wykazał, że dysponuje w celu realizacji przedmiotu umowy osobami zdolnymi do realizacji zamówienia (posługującymi się językiem polskim), posiadającymi co najmniej roczne doświadczenie w utrzymaniu czystości w obiektach biurowych. W celu wykazania ww. warunku Wykonawca wykaże, ze dysponuje minimum jedną osobą, która będzie skierowana do realizacji głównego przedmiotu zamówienia tj. sprzątania. Zamawiający wymaga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by osoba wykonująca czynności sprzątania była zatrudniona na podstawie umowy o pracę na warunkach określonych w ustawie z 26.06.1974r. kodeks pracy (Dz.U.2023, poz.1465 t.j. ze zm.). Zamawiający nie dopuszcza podwykonawstwa w tym zakres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trakcie realizacji zamówienia zamawiający uprawniony jest do wykonywania czynności kontrolnych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obec wykonawcy odnoś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pełniania przez wykonawcę wymogu zatrudnienia na podstawie umowy o pracę osób wykonujących czynności sprzątania. Zamawiający uprawniony jest w szczególności do: 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8"/>
        </w:numPr>
        <w:autoSpaceDE w:val="true"/>
        <w:spacing w:lineRule="auto" w:line="276"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oby/osób wykonujących czynności sprzątania w trakcie realizacji zamówienia: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120" w:after="20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;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120" w:after="20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świadczoną za zgodność z oryginałem przez wykonawcę kopię umowy/umów o pracę osób wykonujących w trakcie realizacji zamówienia czynności, których dotyczy ww. 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wraz z dokumentem regulującym zakres obowiązków, jeżeli został sporządzony). Kop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mowy/umów powinna zostać zanonimizowana w sposób zapewniający ochronę danych osobowych pracowników, zgodnie z przepisami ustawy z dnia 10 maja 2018 r. o ochronie danych osobowych (tj. w szczególności: bez imion, nazwisk, adresów, nr PESEL pracowników). Informacje takie jak: data zawarcia umowy, okres, na który umowa jest zawarta rodzaj umowy o pracę i wymiar etatu powinny być możliwe do zidentyfikowania;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12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świadczenie właściwego oddziału ZUS, potwierdzające opłacani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12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świadczoną za zgodność z oryginałem odpowiednio przez wykonawcę kopię dowodu potwierdzającego zgłoszenie pracownika przez pracodawcę do ubezpieczeń, zanonimizowaną w sposób zapewniający ochronę danych osobowych pracowników, zgodnie z przepisami ustawy z dnia 10 maja 2018 r. o ochronie danych osobowych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lineRule="auto" w:line="276" w:before="120" w:after="200"/>
        <w:ind w:left="709" w:hanging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</w:t>
        <w:tab/>
        <w:t xml:space="preserve">Z tytułu niespełnienia przez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onawcę wymogu zatrudnienia na podstawie umowy o pracę    osób wykonujących wskazane czynności sprzątania zamawiający przewiduje sankcję w postaci obowiązku zapłaty przez wykonawcę kary umownej w wysokośc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kreślonej w </w:t>
      </w:r>
      <w:r>
        <w:rPr>
          <w:rFonts w:cs="Arial" w:ascii="Arial" w:hAnsi="Arial"/>
          <w:sz w:val="22"/>
          <w:szCs w:val="22"/>
        </w:rPr>
        <w:t>§ 6 ust. 4</w:t>
      </w:r>
      <w:r>
        <w:rPr>
          <w:rFonts w:eastAsia="Calibri" w:cs="Arial" w:ascii="Arial" w:hAnsi="Arial"/>
          <w:strike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onawcę wymogu zatrudnienia na podstawie umowy o pracę traktowane będzie jak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onawcę wymogu zatrudnienia na podstawie umowy o pracę osób wykonujących czynności </w:t>
      </w:r>
      <w:r>
        <w:rPr>
          <w:rFonts w:eastAsia="Calibri" w:cs="Arial" w:ascii="Arial" w:hAnsi="Arial"/>
          <w:sz w:val="22"/>
          <w:szCs w:val="22"/>
          <w:lang w:eastAsia="en-US"/>
        </w:rPr>
        <w:t>sprzątania i uprawniać będzie zamawiającego do odstąpienia od umowy i naliczenia kar umownych.</w:t>
      </w:r>
    </w:p>
    <w:p>
      <w:pPr>
        <w:pStyle w:val="Normal"/>
        <w:autoSpaceDE w:val="true"/>
        <w:spacing w:lineRule="auto" w:line="276" w:before="120" w:after="200"/>
        <w:ind w:left="705" w:hanging="705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7.</w:t>
        <w:tab/>
        <w:t>W przypadku uzasadnionych wątpliwości co do przestrzegania prawa pracy przez wykonawcę, zamawiający może zwrócić się o przeprowadzenie kontroli przez Państwow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nspekcję Pracy.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rtość umowy, sposób rozliczenia i wypłaty wynagrodzenia Wykonawcy 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6"/>
        </w:numPr>
        <w:spacing w:lineRule="auto" w:line="276"/>
        <w:ind w:left="284" w:right="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umowy ustalają wartość wynagrodzenia Wykonawcy w okresie realizacji umowy </w:t>
        <w:br/>
        <w:t>w zryczałtowanej kwocie ………………zł brutto, ( słownie: ……………………………….) za wykonanie usług objętych niniejszą umową w okresie trwania umowy, tj. miesięczne wynagrodzenie Wykonawcy wynosić będzie  ………………zł brutto ( słownie: ……………………………….) za świadczenie usług porządkowych, w każdym miesiącu realizowania umowy.</w:t>
      </w:r>
    </w:p>
    <w:p>
      <w:pPr>
        <w:pStyle w:val="TextBody"/>
        <w:numPr>
          <w:ilvl w:val="3"/>
          <w:numId w:val="16"/>
        </w:numPr>
        <w:spacing w:lineRule="auto" w:line="276"/>
        <w:ind w:left="284" w:right="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nagrodzenie z tytułu wykonania umowy będzie rozliczane i płatne w okresach miesięcznych </w:t>
        <w:br/>
        <w:t>„z dołu”, po zakończeniu każdego miesiąca.</w:t>
      </w:r>
    </w:p>
    <w:p>
      <w:pPr>
        <w:pStyle w:val="TextBody"/>
        <w:numPr>
          <w:ilvl w:val="3"/>
          <w:numId w:val="16"/>
        </w:numPr>
        <w:spacing w:lineRule="auto" w:line="276"/>
        <w:ind w:left="284" w:right="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e Wykonawcy będzie płatne przelewem na wskazany przez niego rachunek bankowy na podstawie prawidłowo wystawionych Faktur VAT.</w:t>
      </w:r>
    </w:p>
    <w:p>
      <w:pPr>
        <w:pStyle w:val="TextBody"/>
        <w:numPr>
          <w:ilvl w:val="3"/>
          <w:numId w:val="16"/>
        </w:numPr>
        <w:spacing w:lineRule="auto" w:line="276"/>
        <w:ind w:left="284" w:right="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łatność nastąpi w terminie 21 dni od daty dostarczenia poprawnie wystawionych faktur VAT do siedziby Zamawiającego lub przesłania ich w formie elektronicznej na adres : </w:t>
      </w:r>
      <w:hyperlink r:id="rId2">
        <w:r>
          <w:rPr>
            <w:rStyle w:val="InternetLink"/>
            <w:bCs/>
            <w:sz w:val="22"/>
            <w:szCs w:val="22"/>
          </w:rPr>
          <w:t>kancelaria@bydgoszcz.rdos.gov.pl</w:t>
        </w:r>
      </w:hyperlink>
      <w:r>
        <w:rPr>
          <w:bCs/>
          <w:color w:val="000000"/>
          <w:sz w:val="22"/>
          <w:szCs w:val="22"/>
        </w:rPr>
        <w:t>. Za dzień zapłaty Strony przyjmują dzień uznania rachunku bankowego Wykonawcy.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y umowne</w:t>
      </w:r>
    </w:p>
    <w:p>
      <w:pPr>
        <w:pStyle w:val="TextBody"/>
        <w:spacing w:lineRule="auto" w:line="276"/>
        <w:ind w:right="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bowiązany jest do zapłaty Zamawiającemu kary umownej w wysokości 5% wynagrodzenia miesięcznego, określonego w § 5 ust. 1 niniejszej umowy za dwukrotne powtórzenie się nienależytego wykonania usługi tj. niewykonanie lub niewłaściwe wykonanie </w:t>
      </w:r>
      <w:r>
        <w:rPr>
          <w:rFonts w:cs="Arial" w:ascii="Arial" w:hAnsi="Arial"/>
          <w:sz w:val="22"/>
          <w:szCs w:val="22"/>
        </w:rPr>
        <w:t>którejkolwiek z czynności porządkowych objętych umową, w szczególności wymienionych i określonych w opisie przedmiotu zamówienia (OPZ) – załącznik nr 1 do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bowiązany jest do zapłaty Zamawiającemu kary umownej w wysokości 5 % wynagrodzenia miesięcznego, określonego w § 5 ust. 1 niniejszej umowy za każdy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ozpoczęty</w:t>
      </w:r>
      <w:r>
        <w:rPr>
          <w:rFonts w:cs="Arial" w:ascii="Arial" w:hAnsi="Arial"/>
          <w:color w:val="000000"/>
          <w:sz w:val="22"/>
          <w:szCs w:val="22"/>
        </w:rPr>
        <w:t xml:space="preserve"> dzień przerwy w realizacji przedmiotu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bowiązany do zapłaty Zamawiającemu kary umownej w wysokości 500,00 zł z tytułu braku zapłaty lub nieterminowej zapłaty wynagrodzenia należnego podwykonawcy lub dalszemu pod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płaty Zamawiającemu kary umownej w wysokości 1000 zł w każdym przypadku naruszenia obowiązku określonego w § 4 ust. 1,3 i 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any jest zgłosić drogą pisemną lub e-mailową każdy stwierdzony przypadek niewykonania lub niewłaściwego wykonania usługi nie później niż w następnym dniu roboczym od chwili jej ujawnienia – na adres wskazany przez Wykonawcę, adres e-mail ……………………………………………………………..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wyjaśnienia okoliczności nienależytego wykonania usługi   oraz do udzielenia pisemnych wyjaśnień Zamawiającemu w terminie 2 dni roboczych od dnia otrzymania zgłoszenia. Zamawiający dopuszcza możliwość uznania wyjaśnień Wykonawcy </w:t>
        <w:br/>
        <w:t>i odstąpienia od dochodzenia sankcji wobec Wykonawcy. Niezachowanie terminu złożenia wyjaśnień będzie równoznaczne z potwierdzeniem nienależytego wykonania usług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104363709"/>
      <w:bookmarkEnd w:id="4"/>
      <w:r>
        <w:rPr>
          <w:rFonts w:cs="Arial" w:ascii="Arial" w:hAnsi="Arial"/>
          <w:color w:val="000000"/>
          <w:sz w:val="22"/>
          <w:szCs w:val="22"/>
        </w:rPr>
        <w:t xml:space="preserve">Kary umowne określone w niniejszej umowie są wymagalne w terminie określonym w wezwaniu do zapłat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ksymalna wysokość kar umownych naliczonych na podstawie niniejszej umowy nie może przekroczyć 50% wynagrodzenia ryczałtowego za cały okres realizacji umowy określonego w § 5 ust. 1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konać potrącenia wymagalnych kar umownych z wynagrodzenia należnego Wykonawcy na podstawie art. 498 Kodeksu cywilnego, na co Wykonawca wyraża zgod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sokość poniesionej przez Zamawiającego szkody z powodu niewykonania lub nienależytego wykonania umowy przewyższa wysokość dochodzonych kar umownych zamawiający może żądać od Wykonawcy odszkodowania do wysokości rzeczywiście poniesionej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a pracownika wykonującego usługi wymaga jedynie zmiany załącznika nr 2 do umowy ,,Wykaz osób skierowanych przez wykonawcę do realizacji zamówienia publicznego’’ i nie wymaga zawierania przez Strony aneksu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lub wypowiedzenie umowy nie powoduje utraty uprawnienia Zamawiającego do dochodzenia od Wykonawcy kar umownych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bookmarkStart w:id="5" w:name="_Hlk104363709"/>
      <w:bookmarkStart w:id="6" w:name="_Hlk104363709"/>
      <w:bookmarkEnd w:id="6"/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TextBody"/>
        <w:spacing w:lineRule="auto" w:line="276"/>
        <w:ind w:left="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powiedzenie i zmiana warunków umowy</w:t>
      </w:r>
    </w:p>
    <w:p>
      <w:pPr>
        <w:pStyle w:val="TextBody"/>
        <w:spacing w:lineRule="auto" w:line="276"/>
        <w:ind w:left="142" w:firstLine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może wypowiedzieć umowę z zachowaniem jednomiesięcznego okresu wypowiedzenia, w formie pisemnej, ze skutkiem na koniec miesiąca kalendarzowego, co nie zwalnia z obowiązku wykonywania umowy do końca okresu wypowiedzenia oraz obowiązku zapłaty należnego wynagrodzenia Wykonawcy za realizowaną część umow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do wypowiedzenia umowy bez zachowania okresu wypowiedzenia </w:t>
        <w:br/>
        <w:t xml:space="preserve">w następujących przypadkach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co najmniej dwukrotneg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należytego wykonania usług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niewykonania lub niewłaściwego wykonania przez Wykonawcę  usług określonych w opisie przedmiotu zamówienia stanowiącego załącznik nr 1 do umow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niepodjęcia przez Wykonawcę realizacji przedmiotu umowy lub przerwania przez niego  świadczenia usług z niej wynikających na okres dłuższy niż 3 dni robocz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przypadku nieposiadania lub utracenia przez Wykonawcę właściwości, które są konieczne </w:t>
        <w:br/>
        <w:t>do realizacji przedmiotu umow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został postawiony w stan upadłości lub likwidacji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może być wypowiedziana przez Wykonawcę ze skutkiem natychmiastowym, z obowiązkiem dokonania przez Zamawiającego płatności za wykonane czynności, w przypadku powtarzającego się niedotrzymywania przez Zamawiającego warunków niniejszej umowy, po uprzednim, co najmniej dwukrotnym wezwaniu Zamawiającego do należytego wykonywania umowy.  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ozumiewanie się Stron, nadzór nad wykonaniem umowy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zobowiązują się do wzajemnego informowania się o wszelkich dostrzeżonych nieprawidłowościach lub zagrożeniach podczas realizacji umowy w szczególności kradzieży mienia, uszkodzeniach mienia, braku właściwego zabezpieczenia przed zniszczeniem lub kradzieżą, braku poszanowania mienia lub jego ochrony, itp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any jest do powiadomienia Wykonawcy na piśmie lub drogą e-mail o każdorazowym stwierdzonym przypadku nienależytego wykonania usługi lub niedotrzymania ustalonego terminu realizacji prac porządkowych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bieżących kontaktów i przekazywania wzajemnych uwag wynikających  z realizacji  niniejszej umowy ze strony 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go wyznaczona została: Pani Gabriela Barwińska- Szczutkowska  tel. 52/ 50 65 666 w. 6017 </w:t>
      </w:r>
      <w:hyperlink r:id="rId3">
        <w:r>
          <w:rPr>
            <w:rStyle w:val="InternetLink"/>
            <w:sz w:val="22"/>
            <w:szCs w:val="22"/>
          </w:rPr>
          <w:t>gabriela.barwinska@bydgoszcz.rdos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yznaczony/a został/a: ………………………………………….; e-mail:..............................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res odpowiedzialności</w:t>
      </w:r>
    </w:p>
    <w:p>
      <w:pPr>
        <w:pStyle w:val="TextBody"/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dpowiedzialność Wykonawcy z tytułu poniesionej szkody w mieniu stanowiącym własność Zamawiającego, lub osoby trzeciej, wynikłej z czynu niedozwolonego lub z niewykonania lub nienależytego wykonania obowiązków określonych w załączniku nr 1 do niniejszej umowy kształtuje się wg następujących zasad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ykonawca odpowiedzialny jest jak za własne działania lub zaniechania za działania i zaniechania osób, którym powierzył lub za pomocą których wykonuje umowę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staranne przestrzeganie przez te osoby zakresu obowiązków wynikających z umów.</w:t>
      </w:r>
    </w:p>
    <w:p>
      <w:pPr>
        <w:pStyle w:val="TextBody"/>
        <w:tabs>
          <w:tab w:val="clear" w:pos="708"/>
          <w:tab w:val="left" w:pos="2805" w:leader="none"/>
        </w:tabs>
        <w:spacing w:lineRule="auto" w:line="276"/>
        <w:ind w:right="84" w:hanging="0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0.</w:t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pewnienie dostępności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lecając realizację zawartej umowy informuje, że Wykonawca jest zobowiązany do zapewnienia dostępności osobom ze szczególnymi potrzebami zgodnie z deklaracją dostępności, opublikowaną na stronie internetowej Zamawiającego pod adresem: https://www.gov.pl/web/rdos-bydgoszcz/dostepnosc, gdyż należności za wykonanie usługi są finansowane ze środków publicznych.</w:t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.</w:t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lityka Środowiskowa</w:t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63" w:leader="none"/>
        </w:tabs>
        <w:spacing w:lineRule="auto" w:line="276"/>
        <w:ind w:left="720" w:right="84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posiada certyfikat Zarządzania Środowiskowego, zgodnego z EMAS, na podstawie Polityki Środowiskowej, zatwierdzonej przez Regionalnego Dyrektora Ochrony Środowiska w Bydgoszcz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63" w:leader="none"/>
        </w:tabs>
        <w:spacing w:lineRule="auto" w:line="276"/>
        <w:ind w:left="720" w:right="84" w:hanging="360"/>
        <w:jc w:val="both"/>
        <w:rPr/>
      </w:pPr>
      <w:r>
        <w:rPr>
          <w:bCs/>
          <w:color w:val="000000"/>
          <w:sz w:val="22"/>
          <w:szCs w:val="22"/>
        </w:rPr>
        <w:t>Wykonawca oświadcza, że zapoznał się z treścią Polityki Środowiskowej Zamawiającego umieszczonej na jego stronie internetowej pod adresem: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ttps://www.gov.pl/web/rdos-bydgoszcz/system-ekozarzadzania-i-audytu-emas, a także zobowiązuje się do uwzględnienia Polityki Środowiskowej podczas realizacji umowy.</w:t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/>
      </w:pPr>
      <w:r>
        <w:rPr>
          <w:b/>
          <w:bCs/>
          <w:color w:val="000000"/>
          <w:sz w:val="22"/>
          <w:szCs w:val="22"/>
        </w:rPr>
        <w:t>§12.</w:t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zostałe postanowienia Stron</w:t>
      </w:r>
    </w:p>
    <w:p>
      <w:pPr>
        <w:pStyle w:val="TextBody"/>
        <w:tabs>
          <w:tab w:val="clear" w:pos="708"/>
          <w:tab w:val="left" w:pos="463" w:leader="none"/>
        </w:tabs>
        <w:spacing w:lineRule="auto" w:line="276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będą miały zastosowanie przepisy Kodeksu cywiln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niniejszej umowy dokonywane będą na piśmie w formie aneksu  pod rygorem nieważn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obowiązują się do polubownego rozstrzygania ewentualnych sporów wynikających z wykonywania niniejszej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braku porozumienia Strony zobowiązują się oddać spór do rozstrzygnięcia przez  właściwy miejscowo dla Zamawiającego Sąd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Umowę sporządzono w trzech jednobrzmiących egzemplarzach, 2 egzemplarze dla Zamawiającego i 1 dla Wykonawcy. </w:t>
      </w:r>
    </w:p>
    <w:p>
      <w:pPr>
        <w:pStyle w:val="TextBody"/>
        <w:spacing w:lineRule="auto" w:line="276"/>
        <w:ind w:right="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right="84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  <w:tab/>
        <w:tab/>
        <w:tab/>
        <w:tab/>
        <w:tab/>
        <w:tab/>
        <w:tab/>
        <w:t>ZAMAWIAJĄCY</w:t>
        <w:tab/>
        <w:t xml:space="preserve">    </w:t>
      </w:r>
    </w:p>
    <w:p>
      <w:pPr>
        <w:pStyle w:val="TextBody"/>
        <w:spacing w:lineRule="auto" w:line="276"/>
        <w:ind w:right="84"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276"/>
        <w:ind w:right="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i:</w:t>
      </w:r>
    </w:p>
    <w:p>
      <w:pPr>
        <w:pStyle w:val="TextBody"/>
        <w:spacing w:lineRule="auto" w:line="276"/>
        <w:ind w:right="84" w:firstLine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łącznik nr 1 – Opis przedmiotu zamówienia,</w:t>
      </w:r>
    </w:p>
    <w:p>
      <w:pPr>
        <w:pStyle w:val="TextBody"/>
        <w:spacing w:lineRule="auto" w:line="276"/>
        <w:ind w:right="84" w:firstLine="284"/>
        <w:rPr>
          <w:sz w:val="16"/>
          <w:szCs w:val="16"/>
        </w:rPr>
      </w:pPr>
      <w:r>
        <w:rPr>
          <w:sz w:val="16"/>
          <w:szCs w:val="16"/>
        </w:rPr>
        <w:t>Załącznik nr 2 - Wykaz osób skierowanych przez wykonawcę do realizacji zamówienia publicznego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21590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1.7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center" w:pos="7655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9" w:leader="none"/>
      </w:tabs>
      <w:spacing w:before="240" w:after="120"/>
      <w:ind w:left="1069" w:hanging="0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9" w:leader="none"/>
      </w:tabs>
      <w:spacing w:before="240" w:after="120"/>
      <w:ind w:left="709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9" w:leader="none"/>
      </w:tabs>
      <w:spacing w:before="240" w:after="12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9" w:leader="none"/>
      </w:tabs>
      <w:spacing w:before="120" w:after="120"/>
      <w:ind w:left="-35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firstLine="708"/>
      <w:outlineLvl w:val="7"/>
    </w:pPr>
    <w:rPr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240" w:after="12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Znak2">
    <w:name w:val=" Znak Znak Znak2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0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19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42" w:hanging="142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142" w:hanging="142"/>
      <w:jc w:val="both"/>
    </w:pPr>
    <w:rPr>
      <w:rFonts w:ascii="Arial Narrow" w:hAnsi="Arial Narrow" w:cs="Arial Narrow"/>
    </w:rPr>
  </w:style>
  <w:style w:type="paragraph" w:styleId="40address">
    <w:name w:val="40 address"/>
    <w:basedOn w:val="Normal"/>
    <w:qFormat/>
    <w:pPr>
      <w:autoSpaceDE w:val="true"/>
      <w:spacing w:lineRule="auto" w:line="360" w:before="0" w:after="180"/>
      <w:jc w:val="both"/>
    </w:pPr>
    <w:rPr>
      <w:rFonts w:ascii="Arial Narrow" w:hAnsi="Arial Narrow" w:cs="Arial Narro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bydgoszcz.rdos.gov.pl" TargetMode="External"/><Relationship Id="rId3" Type="http://schemas.openxmlformats.org/officeDocument/2006/relationships/hyperlink" Target="mailto:gabriela.barwinska@bydgoszcz.rdo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6:00Z</dcterms:created>
  <dc:creator>Cezary Czułowski</dc:creator>
  <dc:description/>
  <cp:keywords/>
  <dc:language>en-US</dc:language>
  <cp:lastModifiedBy>Gabriela Barwińska-Szczutkowska</cp:lastModifiedBy>
  <cp:lastPrinted>2025-01-28T11:35:00Z</cp:lastPrinted>
  <dcterms:modified xsi:type="dcterms:W3CDTF">2025-01-28T10:36:00Z</dcterms:modified>
  <cp:revision>2</cp:revision>
  <dc:subject/>
  <dc:title>U M O W A  N R  414/D/Z/96</dc:title>
</cp:coreProperties>
</file>