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ytom, </w:t>
      </w:r>
      <w:r>
        <w:rPr>
          <w:sz w:val="16"/>
          <w:szCs w:val="16"/>
        </w:rPr>
        <w:t>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prośbą o usprawiedliwienie nieobecności spowodowanej przygotowaniami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kursu</w:t>
      </w:r>
      <w:r>
        <w:rPr/>
        <w:t xml:space="preserve"> / przesłuchań* </w:t>
      </w:r>
      <w:r>
        <w:rPr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i termin konkursu/przesłucha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22"/>
        </w:rPr>
        <w:t xml:space="preserve">mojego syna / mojej córki* </w:t>
      </w:r>
      <w:r>
        <w:rPr>
          <w:sz w:val="16"/>
          <w:szCs w:val="16"/>
        </w:rPr>
        <w:t xml:space="preserve">………………………………………………………………, </w:t>
      </w:r>
      <w:r>
        <w:rPr>
          <w:sz w:val="22"/>
          <w:szCs w:val="22"/>
        </w:rPr>
        <w:t xml:space="preserve">w dniach </w:t>
      </w:r>
      <w:r>
        <w:rPr>
          <w:sz w:val="16"/>
          <w:szCs w:val="16"/>
        </w:rPr>
        <w:t>……………………………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imię i nazwisko dziecka, klasa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acja dyrektora szkoł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rodziców / prawnych opiekunów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16"/>
          <w:szCs w:val="16"/>
        </w:rPr>
        <w:t>skreśl niewłaściw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wolnienie dotyczy tylko przygotowania ucznia do konkursów lub przesłuchań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Zwolnienie z zajęć: </w:t>
      </w:r>
      <w:r>
        <w:rPr>
          <w:sz w:val="18"/>
          <w:szCs w:val="18"/>
        </w:rPr>
        <w:t>2 dni – I stopień; 3 dni – II stopie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ogólnego rozporządzenia o ochronie danych osobowych z dnia 27 kwietnia 2016 r. informuję Panią/Pana, że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administratorem podanych danych jest Ogólnokształcąca Szkoła Muzyczna I i II stopnia im. F. Chopina z siedzibą w Bytomiu przy ul. Moniuszki 17, 41-902 Bytom; tel. 32 281 22 11; e-mail: </w:t>
      </w:r>
      <w:hyperlink r:id="rId2">
        <w:r>
          <w:rPr>
            <w:rStyle w:val="InternetLink"/>
            <w:sz w:val="16"/>
            <w:szCs w:val="16"/>
          </w:rPr>
          <w:t>sekretariat@muzyczna.bytom.pl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z naszym inspektorem ochrony danych można skontaktować się przez e-mail: </w:t>
      </w:r>
      <w:hyperlink r:id="rId3">
        <w:r>
          <w:rPr>
            <w:rStyle w:val="InternetLink"/>
            <w:sz w:val="16"/>
            <w:szCs w:val="16"/>
          </w:rPr>
          <w:t>mkorzuch@muzyczna.bytom.pl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celem przetwarzania podanych danych jest przygotowanie się ucznia do konkursu lub przesłuchań, a podstawą prawną przetwarzania jest zgoda, na podstawie art. 6 ust. 1 lit. a) RODO;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rzysługuje Pani/Panu prawo do cofnięcia zgody w dowolnym momencie, jednak bez uszczerbku dla przetwarzania, którego dokonano przed cofnięciem zgody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danie danych jest dobrowolne, jednak konsekwencją niepodania danych jest brak możliwości zwolnienia ucznia w celu przygotowania się do konkursu / przesłuchań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dane dane będą przechowywane do zakończenie roku szkolnego, w którym odbywa się dany konkurs, przesłuchania, koncert, audycje muzyczne, warsztaty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ane nie będą udostępniane podmiotom innym niż uprawnione na mocy przepisów prawa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rzysługuje Pani/Panu prawo do żądania dostępu do danych oraz do ich sprostowania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może Pani/Pan wnieść skargę do organu nadzorczego, jeśli uważa Pani/Pan przetwarzanie Pani/Pana danych narusza Pani/Pana prawa lub RODO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yczna.bytom.pl" TargetMode="External"/><Relationship Id="rId3" Type="http://schemas.openxmlformats.org/officeDocument/2006/relationships/hyperlink" Target="mailto:mkorzuch@muzyczna.byt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8:00Z</dcterms:created>
  <dc:creator>SEKRETARIAT</dc:creator>
  <dc:description/>
  <cp:keywords/>
  <dc:language>en-US</dc:language>
  <cp:lastModifiedBy>Aleksandra Czaja</cp:lastModifiedBy>
  <cp:lastPrinted>2013-08-14T09:15:00Z</cp:lastPrinted>
  <dcterms:modified xsi:type="dcterms:W3CDTF">2023-03-20T07:39:00Z</dcterms:modified>
  <cp:revision>3</cp:revision>
  <dc:subject/>
  <dc:title>Bytom, …………………………</dc:title>
</cp:coreProperties>
</file>