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członków Zespołu Monitorującego </w:t>
        <w:br/>
        <w:t>do spraw Przeciwdziałania Przemocy w Rodzinie</w:t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kadencji</w:t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b/>
          <w:i/>
          <w:sz w:val="28"/>
          <w:szCs w:val="28"/>
        </w:rPr>
        <w:t>(aktualizacja grudzień 2022 r.)</w:t>
      </w:r>
    </w:p>
    <w:p>
      <w:pPr>
        <w:pStyle w:val="Normal"/>
        <w:spacing w:before="120" w:after="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211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</w:rPr>
              <w:t xml:space="preserve">Pani Anna Schmidt - </w:t>
            </w:r>
            <w:r>
              <w:rPr/>
              <w:t xml:space="preserve">Sekretarz Stanu w Ministerstwie Rodziny i Polityki Społecznej, </w:t>
            </w:r>
            <w:r>
              <w:rPr>
                <w:rFonts w:eastAsia="Calibri"/>
                <w:sz w:val="26"/>
                <w:szCs w:val="26"/>
              </w:rPr>
              <w:t xml:space="preserve">Pełnomocnik Rządu do Spraw </w:t>
            </w:r>
            <w:r>
              <w:rPr>
                <w:sz w:val="26"/>
                <w:szCs w:val="26"/>
              </w:rPr>
              <w:t>Równego Traktowan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rajowy Koordynator Realizacji Krajowego Programu Przeciwdziałania Przemocy </w:t>
              <w:br/>
              <w:t>w Rodzinie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czebel centralny – przedstawiciele organów administracji rządowej i jednostek </w:t>
              <w:br/>
              <w:t xml:space="preserve">im podległych lub przez nie nadzorowanych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instytucji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człon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ołu Monitorując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wo Zdrowi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ni Katarzyna Łukowska </w:t>
            </w:r>
          </w:p>
          <w:p>
            <w:pPr>
              <w:pStyle w:val="Normal"/>
              <w:rPr/>
            </w:pPr>
            <w:r>
              <w:rPr/>
              <w:t xml:space="preserve">p.o. Dyrektora Państwowej Agencji Rozwiązywania Problemów Alkoholowych </w:t>
              <w:br/>
              <w:t>w Warszaw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wo Edukacji i Nauki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ni Agnieszka Rodkiewicz-Bogusławska </w:t>
            </w:r>
          </w:p>
          <w:p>
            <w:pPr>
              <w:pStyle w:val="Normal"/>
              <w:rPr/>
            </w:pPr>
            <w:r>
              <w:rPr/>
              <w:t xml:space="preserve">starszy specjalista w Wydziale Wychowania, Profilaktyki i Bezpieczeństwa w Departamencie Wychowania i Kształcenia Integracyjnego </w:t>
              <w:br/>
              <w:t>w Ministerstwie Edukacji i Nau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a Główna Policji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i Marta Świneck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ekspert w Biurze Prewencji, w Wydziale Prewencji Komendy Głównej Poli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a Główna Żandarmerii Wojskowej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i Kamila Cholewińska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specjalista w Oddziale Profilaktyki Komendy Głównej Żandarmerii Wojskow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stwo Sprawiedliwości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an Jakub Tietz </w:t>
            </w:r>
          </w:p>
          <w:p>
            <w:pPr>
              <w:pStyle w:val="Normal"/>
              <w:autoSpaceDE w:val="false"/>
              <w:rPr/>
            </w:pPr>
            <w:r>
              <w:rPr/>
              <w:t>główny specjalista – prokurator w Departamencie Funduszu Sprawiedliwości w Ministerstwie Sprawiedliw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stwo Spraw Wewnętrznych </w:t>
              <w:br/>
              <w:t xml:space="preserve">i Administracji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an Mariusz Buryś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główny specjalista </w:t>
              <w:br/>
              <w:t>w Departamencie Porządku Publicznego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 Ministerstwie Spraw Wewnętrznych </w:t>
              <w:br/>
              <w:t>i Administr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wo Rodziny i Polityki Społecznej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Pani Marzena Bartosiewicz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radca</w:t>
              <w:br/>
              <w:t>w Biurze Pełnomocnika Rządu do Spraw Równego Traktowania w Ministerstwie Rodziny i Polityki Społecz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11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stawiciele jednostek samorządu terytorialnego zgłoszeni przez stronę samorządową w Komisji Wspólnej Rządu i Samorządu Terytorialnego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nstytucj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człon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ołu Monitorując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</w:tr>
      <w:tr>
        <w:trPr>
          <w:trHeight w:val="8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isja Wspólna Rząd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Samorządu Terytorialneg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 Jerzy Jęczmienionka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Dyrektor Regionalnego Ośrodka Polityki Społecznej w Rzeszowie </w:t>
            </w:r>
          </w:p>
        </w:tc>
      </w:tr>
      <w:tr>
        <w:trPr>
          <w:trHeight w:val="9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i Ewa Kowalska-Waleniak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Kierownik Zespołu ds. pieczy zastępczej </w:t>
              <w:br/>
              <w:t xml:space="preserve">w Gorzowskim Centrum Pomocy Rodzinie </w:t>
            </w:r>
          </w:p>
        </w:tc>
      </w:tr>
      <w:tr>
        <w:trPr>
          <w:trHeight w:val="9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i Sylwia Michalec-Jękot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Dyrektor Ośrodka Interwencji Kryzysowej </w:t>
              <w:br/>
              <w:t xml:space="preserve">i Poradnictwa w Myślenicach </w:t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 Adam Pawulski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Dyrektor Ośrodka Interwencji Kryzysowej </w:t>
              <w:br/>
              <w:t xml:space="preserve">w Bochni 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ni Grażyna Sobierajska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Radna Rady Miasta Ząbki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11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tawiciele organizacji pozarządowych, związków i porozumień organizacji pozarządowych oraz kościołów i związków wyznaniowych</w:t>
            </w:r>
            <w:r>
              <w:rPr/>
              <w:t xml:space="preserve">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człon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ołu Monitorując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 Pomocy Osobom Potrzebującym „AGAPE” w Lublini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i Magdalena Łuk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pecjalista/psycholog w Katolickim Stowarzyszeniu Pomocy Osobom Potrzebującym „AGAPE” w Lubli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z Przeciwdziałania Przemocy w Rodzinie FENIKS w Rzeszowi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 Daniel Mróz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ezes Zarządu Fundacji na Rzez Przeciwdziałania Przemocy w Rodzinie FENIKS w Rzeszow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Odpowiedzialny Gdańsk w Gdańsku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 Adam Chmielewsk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złonek Stowarzyszenia Zwykłego Odpowiedzialny Gdańsk w Gdańsk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Dajemy Dzieciom Siłę w Warszawi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i Justyna Podlewsk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koordynatorka działu prawnego Fundacji Dajemy Dzieciom Siłę w Warszaw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dzice Chronią Dzieci we Wrocławiu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i Magdalena Katarzyna Czarnik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rezes Stowarzyszenia Rodzice Chronią Dzieci </w:t>
              <w:br/>
              <w:t>we Wrocławi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cja Katolicka w Polsce (kościelna jednostka organizacyjna) </w:t>
              <w:br/>
              <w:t>w Warszawi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i Elżbieta Doroszuk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yrektor Regionalnego Ośrodka Doskonalenia Nauczycieli „WOM” w Częstochow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Polska w Warszawi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 Jerzy Kwaśniewsk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dwokat w Caritas Polska w Warszaw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n Wielodzietnych Warszawy </w:t>
              <w:br/>
              <w:t>i Mazowsza w Warszawi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 Grzegorz Strzemecki</w:t>
            </w:r>
          </w:p>
          <w:p>
            <w:pPr>
              <w:pStyle w:val="Normal"/>
              <w:rPr/>
            </w:pPr>
            <w:r>
              <w:rPr/>
              <w:t xml:space="preserve">Wiceprezes Stowarzyszenia Rodzin Wielodzietnych Warszawy i Mazowsza </w:t>
              <w:br/>
              <w:t>w Warszaw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ia Diecezjalna Zielonogórsko-Gorzowska w Zielonej Górz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i Iwona Nowak</w:t>
            </w:r>
          </w:p>
          <w:p>
            <w:pPr>
              <w:pStyle w:val="Normal"/>
              <w:rPr/>
            </w:pPr>
            <w:r>
              <w:rPr/>
              <w:t>Referent Wydziału Duszpasterstwa Rodzin/Diecezjalny Doradca Życia Rodzinnego</w:t>
            </w:r>
          </w:p>
          <w:p>
            <w:pPr>
              <w:pStyle w:val="Normal"/>
              <w:rPr/>
            </w:pPr>
            <w:r>
              <w:rPr/>
              <w:t>w Kurii Diecezjalnej Zielonogórsko-Gorzowskiej w Zielonej Gór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Fundacja PCPS Poznańskie Centrum Profilaktyki Społecznej w Poznaniu</w:t>
              <w:tab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n Tomasz Posłuszn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perwizo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04:00Z</dcterms:created>
  <dc:creator>Marzena_Bartosiewicz</dc:creator>
  <dc:description/>
  <cp:keywords/>
  <dc:language>en-US</dc:language>
  <cp:lastModifiedBy>Agata Krochmal</cp:lastModifiedBy>
  <cp:lastPrinted>2020-07-23T08:31:00Z</cp:lastPrinted>
  <dcterms:modified xsi:type="dcterms:W3CDTF">2022-12-07T13:05:00Z</dcterms:modified>
  <cp:revision>3</cp:revision>
  <dc:subject/>
  <dc:title>Notatka służbowa dotycząca wyboru członków Zespołu Monitorującego do spraw  Przeciwdziałania Przemocy w Rodzinie</dc:title>
</cp:coreProperties>
</file>