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>po zmia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ind w:left="-284" w:right="-144" w:hanging="0"/>
        <w:jc w:val="both"/>
        <w:rPr/>
      </w:pPr>
      <w:r>
        <w:rPr>
          <w:color w:val="000000"/>
          <w:sz w:val="20"/>
          <w:szCs w:val="20"/>
        </w:rPr>
        <w:t xml:space="preserve">W postępowaniu o udzielenie zamówienia publicznego prowadzonym w trybie przetargu nieograniczonego </w:t>
        <w:br/>
      </w:r>
      <w:r>
        <w:rPr>
          <w:b/>
          <w:color w:val="000000"/>
          <w:sz w:val="20"/>
          <w:szCs w:val="20"/>
        </w:rPr>
        <w:t>na remont dachu budynku nr 10, ul. Nowowiejska 29, Warszawa, nr sprawy 32/ZP/20,</w:t>
      </w:r>
      <w:r>
        <w:rPr>
          <w:color w:val="000000"/>
          <w:sz w:val="20"/>
          <w:szCs w:val="20"/>
        </w:rPr>
        <w:t xml:space="preserve"> oświadczamy, </w:t>
        <w:br/>
        <w:t>że wykonaliśmy następujące roboty budowlane odpowiadające wymaganiom Zamawiającego: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ind w:left="-284" w:right="-1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451"/>
        <w:gridCol w:w="1226"/>
        <w:gridCol w:w="2824"/>
        <w:gridCol w:w="2251"/>
        <w:gridCol w:w="957"/>
        <w:gridCol w:w="1046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a i adres Wykonaw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albo podmiotu trzeciego, o którym mowa w art. 22 a ust. 1 ustawy</w:t>
            </w:r>
            <w:r>
              <w:rPr>
                <w:b/>
                <w:color w:val="000000"/>
                <w:sz w:val="16"/>
                <w:szCs w:val="16"/>
              </w:rPr>
              <w:t>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 na rzecz którego wykonano zamówienie</w:t>
              <w:br/>
            </w:r>
            <w:r>
              <w:rPr>
                <w:bCs/>
                <w:color w:val="000000"/>
                <w:sz w:val="14"/>
                <w:szCs w:val="14"/>
              </w:rPr>
              <w:t>(nazwa i adres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 zamówienia</w:t>
              <w:br/>
              <w:t xml:space="preserve"> – tytuł i opis robót budowlanych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w tym m.in. rodzaj i miejsce wykonania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owierzchnia remontowanego/przebudowanego/zbudowanego dachu wykonanego przez Wykonawcę </w:t>
            </w:r>
            <w:r>
              <w:rPr>
                <w:color w:val="000000"/>
                <w:sz w:val="14"/>
                <w:szCs w:val="14"/>
              </w:rPr>
              <w:t xml:space="preserve">albo podmiot trzeci, o którym mowa </w:t>
              <w:br/>
              <w:t>w art. 22 a ust. 1 ustawy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ar-SA"/>
              </w:rPr>
              <w:t>Okres realizacji</w:t>
            </w:r>
          </w:p>
        </w:tc>
      </w:tr>
      <w:tr>
        <w:trPr>
          <w:trHeight w:val="2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ar-SA"/>
              </w:rPr>
              <w:t>począte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(dd/mm/rrr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ar-SA"/>
              </w:rPr>
              <w:t>zakoń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(dd/mm/rrrr)</w:t>
            </w:r>
          </w:p>
        </w:tc>
      </w:tr>
      <w:tr>
        <w:trPr>
          <w:trHeight w:val="501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Wykonawca musi wykazać, że zrealizował w okresie 5 lat, przed terminem otwarcia ofert, co najmniej dwie roboty budowlane polegające n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remoncie dachu (pokrycie dachowe z blachy stalowej tytan-cynk lub pokrycie dachowe z blachy miedzianej lub pokrycie dachowe z blachy aluminiowej) </w:t>
              <w:br/>
              <w:t xml:space="preserve">o powierzchni co najmniej 500 m2 każdy w skład których wchodziły roboty ogólnobudowlane, potwierdzonymi dowodami dotyczącymi najważniejszych robót, określających, czy roboty te zostały wykonane w sposób należyty oraz wskazujących, czy zostały wykonane zgodnie z zasadami sztuki budowlanej </w:t>
              <w:br/>
              <w:t>i prawidłowo ukończone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przebudowie dachu (pokrycie dachowe z blachy stalowej tytan-cynk lub pokrycie dachowe z blachy miedzianej lub pokrycie dachowe z blachy aluminiowej) o powierzchni co najmniej 500m2 każdy w skład których wchodziły roboty ogólnobudowlane, potwierdzonymi dowodami dotyczącymi najważniejszych robót, określających, czy roboty te zostały wykonane w sposób należyty oraz wskazujących, czy zostały wykonane zgodnie z zasadami sztuki budowlanej </w:t>
              <w:br/>
              <w:t>i prawidłowo ukończone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lub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budowie dachu (pokrycie dachowe z blachy stalowej tytan-cynk lub pokrycie dachowe z blachy miedzianej lub pokrycie dachowe z blachy aluminiowej) </w:t>
              <w:br/>
              <w:t xml:space="preserve">o powierzchni co najmniej 500m2 każdy w skład których wchodziły roboty ogólnobudowlane, potwierdzonymi dowodami dotyczącymi najważniejszych robót, określających, czy roboty te zostały wykonane w sposób należyty oraz wskazujących, czy zostały wykonane zgodnie z zasadami sztuki budowlanej </w:t>
              <w:br/>
              <w:t>i prawidłowo ukończone.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obota budowlana (tytu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legająca na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moncie dachu</w:t>
            </w:r>
            <w:r>
              <w:rPr>
                <w:color w:val="000000"/>
                <w:sz w:val="16"/>
                <w:szCs w:val="16"/>
              </w:rPr>
              <w:t xml:space="preserve"> (pokrycie dachowe </w:t>
              <w:br/>
              <w:t xml:space="preserve">z blachy stalowej tytan-cynk lub pokrycie dachowe z blachy miedzianej lub pokrycie dachowe z blachy aluminiowej) </w:t>
            </w:r>
            <w:r>
              <w:rPr>
                <w:b/>
                <w:i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budowie dachu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pokrycie dachowe </w:t>
              <w:br/>
              <w:t>z blachy stalowej tytan-cynk lub pokrycie dachowe z blachy miedzianej lub pokrycie dachowe z blachy aluminiowej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b/>
                <w:i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udowie dachu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pokrycie dachowe </w:t>
              <w:br/>
              <w:t>z blachy stalowej tytan-cynk lub pokrycie dachowe z blachy miedzianej lub pokrycie dachowe z blachy aluminiowej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>**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w skład których wchodziły roboty ogólnobudowla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owierzchnia dachu w zakresie określonym w warunku udziału w postępowaniu, wchodzącej </w:t>
              <w:br/>
              <w:t>w skład roboty budowlanej wskazanej w kolumnie nr 4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....................................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obota budowlana (tytu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legająca na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moncie dachu</w:t>
            </w:r>
            <w:r>
              <w:rPr>
                <w:color w:val="000000"/>
                <w:sz w:val="16"/>
                <w:szCs w:val="16"/>
              </w:rPr>
              <w:t xml:space="preserve"> (pokrycie dachowe </w:t>
              <w:br/>
              <w:t xml:space="preserve">z blachy stalowej tytan-cynk lub pokrycie dachowe z blachy miedzianej lub pokrycie dachowe z blachy aluminiowej) </w:t>
            </w:r>
            <w:r>
              <w:rPr>
                <w:b/>
                <w:i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budowie dachu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pokrycie dachowe </w:t>
              <w:br/>
              <w:t>z blachy stalowej tytan-cynk lub pokrycie dachowe z blachy miedzianej lub pokrycie dachowe z blachy aluminiowej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b/>
                <w:i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udowie dachu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pokrycie dachowe </w:t>
              <w:br/>
              <w:t>z blachy stalowej tytan-cynk lub pokrycie dachowe z blachy miedzianej lub pokrycie dachowe z blachy aluminiowej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>**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w skład których wchodziły roboty ogólnobudowla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wierzchnia dachu w zakresie określonym w warunku udziału w postępowaniu, wchodzącej w skład roboty budowlanej wskazanej w kolumnie nr 4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....................................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-284" w:right="-144" w:hanging="0"/>
        <w:jc w:val="both"/>
        <w:rPr/>
      </w:pPr>
      <w:r>
        <w:rPr>
          <w:b/>
          <w:color w:val="000000"/>
          <w:sz w:val="18"/>
          <w:szCs w:val="18"/>
        </w:rPr>
        <w:t>Do niniejszego wykazu załączamy dowody</w:t>
      </w:r>
      <w:r>
        <w:rPr>
          <w:color w:val="000000"/>
          <w:sz w:val="18"/>
          <w:szCs w:val="18"/>
        </w:rPr>
        <w:t xml:space="preserve"> określające, że ww. roboty budowlane zostały wykonane należycie </w:t>
        <w:br/>
        <w:t>w szczególności, że ww. roboty budowlane zostały wykonane zgodnie z przepisami prawa budowlanego i prawidłowo zakończon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ind w:left="-284" w:right="-144" w:hanging="0"/>
        <w:jc w:val="both"/>
        <w:rPr/>
      </w:pPr>
      <w:r>
        <w:rPr>
          <w:i/>
          <w:color w:val="000000"/>
          <w:sz w:val="18"/>
          <w:szCs w:val="18"/>
        </w:rPr>
        <w:t xml:space="preserve">* </w:t>
      </w:r>
      <w:r>
        <w:rPr>
          <w:b/>
          <w:color w:val="000000"/>
          <w:sz w:val="18"/>
          <w:szCs w:val="18"/>
        </w:rPr>
        <w:t>Należy podać podmiot, który wykonał wykazywaną robotę budowlaną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ind w:left="-284" w:right="-144" w:hanging="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Wykonawca, na zasadach określonych w szczególności w art. 22 a ustawy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z dnia 29 stycznia 2004 r. </w:t>
      </w:r>
      <w:r>
        <w:rPr>
          <w:bCs/>
          <w:i/>
          <w:color w:val="000000"/>
          <w:sz w:val="18"/>
          <w:szCs w:val="18"/>
        </w:rPr>
        <w:t>Prawo zamówień publicznych</w:t>
      </w:r>
      <w:r>
        <w:rPr>
          <w:bCs/>
          <w:color w:val="000000"/>
          <w:sz w:val="18"/>
          <w:szCs w:val="18"/>
        </w:rPr>
        <w:t xml:space="preserve"> (Dz. U. z 2019 r., poz. 1843),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right="-14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 wzór zobowiązania stanowi Załącznik nr 12 do SIWZ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right="-14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right="-144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* Niepotrzebne skreślić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284" w:right="253" w:hanging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284" w:right="253" w:hanging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284" w:right="253" w:hanging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284" w:right="253" w:hanging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(miejscowość i data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 xml:space="preserve">(podpis osoby/osób uprawnionych </w:t>
              <w:br/>
              <w:t xml:space="preserve">  do występowania w imieniu Wykonawcy)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>
        <w:sz w:val="20"/>
        <w:szCs w:val="20"/>
      </w:rPr>
      <w:t>Nr sprawy: 32/ZP/2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623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1644" w:hanging="39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NagwekZnak">
    <w:name w:val="Nagłówek Znak"/>
    <w:qFormat/>
    <w:rPr/>
  </w:style>
  <w:style w:type="character" w:styleId="Marker">
    <w:name w:val="marker"/>
    <w:qFormat/>
    <w:rPr/>
  </w:style>
  <w:style w:type="character" w:styleId="Colorindigo">
    <w:name w:val="color_indigo"/>
    <w:qFormat/>
    <w:rPr/>
  </w:style>
  <w:style w:type="character" w:styleId="Colororchid">
    <w:name w:val="color_orchid"/>
    <w:qFormat/>
    <w:rPr/>
  </w:style>
  <w:style w:type="character" w:styleId="Colorcrimsonred">
    <w:name w:val="color_crimson_red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nsolas" w:hAnsi="Consolas" w:eastAsia="WenQuanYi Zen Hei;MS Gothic" w:cs="Consolas"/>
      <w:color w:val="000000"/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Punkt11">
    <w:name w:val="Punkt_1_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Punkt111">
    <w:name w:val="Punkt_1_1_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Podpunkt1">
    <w:name w:val="Podpunkt_1"/>
    <w:basedOn w:val="Normal"/>
    <w:qFormat/>
    <w:pPr>
      <w:numPr>
        <w:ilvl w:val="0"/>
        <w:numId w:val="2"/>
      </w:numPr>
      <w:jc w:val="both"/>
    </w:pPr>
    <w:rPr>
      <w:rFonts w:ascii="Arial" w:hAnsi="Arial" w:eastAsia="Calibri" w:cs="Arial"/>
      <w:sz w:val="20"/>
      <w:szCs w:val="20"/>
    </w:rPr>
  </w:style>
  <w:style w:type="paragraph" w:styleId="Tekst1">
    <w:name w:val="Tekst_1"/>
    <w:basedOn w:val="Normal"/>
    <w:qFormat/>
    <w:pPr>
      <w:ind w:left="709" w:hanging="0"/>
      <w:jc w:val="both"/>
    </w:pPr>
    <w:rPr>
      <w:rFonts w:ascii="Arial" w:hAnsi="Arial" w:cs="Arial"/>
      <w:sz w:val="20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51:00Z</dcterms:created>
  <dc:creator>J.Gajewski</dc:creator>
  <dc:description/>
  <cp:keywords/>
  <dc:language>en-US</dc:language>
  <cp:lastModifiedBy>Królikowska Milena</cp:lastModifiedBy>
  <cp:lastPrinted>2020-07-10T09:35:00Z</cp:lastPrinted>
  <dcterms:modified xsi:type="dcterms:W3CDTF">2021-01-13T14:51:00Z</dcterms:modified>
  <cp:revision>3</cp:revision>
  <dc:subject/>
  <dc:title>Warszawa, dnia …</dc:title>
</cp:coreProperties>
</file>