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</w:rPr>
              <w:t>Biuro Administracyjne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ezdSprawaZnak"/>
            <w:bookmarkStart w:id="1" w:name="ezdSprawaZnak"/>
            <w:bookmarkEnd w:id="1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K</w:t>
            </w:r>
            <w:r>
              <w:rPr>
                <w:rFonts w:eastAsia="Times New Roman"/>
                <w:sz w:val="22"/>
                <w:szCs w:val="22"/>
              </w:rPr>
              <w:t xml:space="preserve">: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arszawa, </w:t>
            </w:r>
            <w:bookmarkStart w:id="2" w:name="ezdDataPodpisu"/>
            <w:bookmarkEnd w:id="2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dnia …. listopada 2023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Ministerstwo Aktywów Państwowych, zaprasza do złożenia oferty na zakup i dostawę materiałów hydraulicznych na potrzeby budynku Ministerstwa Aktywów Państwow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is przedmiotu zamówienia: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sukcesywny zakup i dostawa materiałów hydraulicznych, których wykaz stanowi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.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ermin realizacji zamówienia: 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iesięcy od dnia podpisania umowy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ryteria oceny ofert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ena </w:t>
        <w:tab/>
        <w:t>(waga 100%)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arunki udziału w postępowaniu, które muszą spełnić wykonawcy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 udzielenie zamówienia mogą ubiegać się Wykonawcy, którzy spełniają warunki udziału w zapytaniu tj.: posiadają kompetencje lub uprawnienia do prowadzenia określonej działalności zawodowej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adają zdolność techniczną lub zawodową – Zamawiający uzna warunek za spełniony, jeżeli Wykonawca posiada niezbędną wiedzę i doświadczenie oraz dysponuje odpowiednim asortymentem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złożyć ofertę w oparciu o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, tj.: formularz „CENOWY” zawierający wykaz materiałów hydraulicznych stanowiących przedmiot zamówienia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osób przygotowania i termin złożenia oferty: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w języku polskim formularz „CENOWY”, według wzoru określonego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załączniku 1</w:t>
      </w:r>
      <w:r>
        <w:rPr>
          <w:rFonts w:cs="Arial" w:ascii="Arial" w:hAnsi="Arial"/>
          <w:sz w:val="20"/>
          <w:szCs w:val="20"/>
        </w:rPr>
        <w:t xml:space="preserve"> do niniejszego zapytania ofertowego oraz formularz „OFERTA” według wzoru określonego w </w:t>
      </w:r>
      <w:r>
        <w:rPr>
          <w:rFonts w:cs="Arial" w:ascii="Arial" w:hAnsi="Arial"/>
          <w:b/>
          <w:sz w:val="20"/>
          <w:szCs w:val="20"/>
        </w:rPr>
        <w:t>załączniku nr 2</w:t>
      </w:r>
      <w:r>
        <w:rPr>
          <w:rFonts w:cs="Arial" w:ascii="Arial" w:hAnsi="Arial"/>
          <w:sz w:val="20"/>
          <w:szCs w:val="20"/>
        </w:rPr>
        <w:t xml:space="preserve"> do niniejszego zapytania, należy złożyć w siedzibie Zamawiającego, tj.: w Budynku Ministerstwa Aktywów Państwowych zlokalizowanego przy ul. Kruczej 36/Wspólnej 6 w Warszawie lub drogą mailową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BA@map.gov.pl</w:t>
        </w:r>
      </w:hyperlink>
      <w:r>
        <w:rPr>
          <w:rFonts w:cs="Arial" w:ascii="Arial" w:hAnsi="Arial"/>
          <w:sz w:val="20"/>
          <w:szCs w:val="20"/>
        </w:rPr>
        <w:t xml:space="preserve"> w nieprzekraczalnym terminie do dnia 15 grudnia 2023 r. do godz. 12.00.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olina Tomczyk Wronka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rolina.tomczyk-wronka@map.gov.pl</w:t>
        </w:r>
      </w:hyperlink>
      <w:r>
        <w:rPr>
          <w:rFonts w:cs="Arial" w:ascii="Arial" w:hAnsi="Arial"/>
          <w:sz w:val="20"/>
          <w:szCs w:val="20"/>
        </w:rPr>
        <w:t>, tel.: 22 695 89 2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Klauzula informacyjna dla osób, których dane przetwarzane są</w:t>
      </w:r>
      <w:r>
        <w:rPr>
          <w:rFonts w:cs="Arial" w:ascii="Arial" w:hAnsi="Arial"/>
          <w:sz w:val="20"/>
          <w:szCs w:val="20"/>
          <w:lang w:eastAsia="en-US"/>
        </w:rPr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6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379"/>
      </w:tblGrid>
      <w:tr>
        <w:trPr>
          <w:trHeight w:val="55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or Danych Osobow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ster Aktywów Państwowych, z siedzibą w Warszawie (00-522), ul. Krucza 36/Wspólna 6.</w:t>
            </w:r>
          </w:p>
        </w:tc>
      </w:tr>
      <w:tr>
        <w:trPr>
          <w:trHeight w:val="74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MAP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yznaczono Inspektora Ochrony Danych, z którym można się kontaktować kierując korespondencję na adres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o@map.gov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 przetwarz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ostępnianie da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ni/Pana dane pozyskane w związku z postępowaniem o udzielenie zamówienia publicznego, do którego nie stosuje się ustawy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11 września 2019 r. –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awo zamówień publicznych, przekazywane będą podmiotom i osobom upoważnionym na podstawie przepisów prawa oraz podmiotom, z którymi MAP zawarło umowę powierzenia przetwarzania danych osobowych w zakresie świadczonych przez nie na rzecz MAP usług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azywanie danych poza EO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 nadzor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wymogu podania danych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wa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pochodzenia oraz zakres danych osobowych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lektronicznie na adres mailowy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odo@map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informacje o przetwarzaniu danych osobowych w MAP znajdują się na stronie internetowej MAP w zakładce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Polityka przetwarzania danych osobowych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Akapitzlist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wyjaśniania/uzupełniania dokumentów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prowadzącej sprawę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948" w:firstLine="6"/>
        <w:rPr>
          <w:sz w:val="16"/>
          <w:szCs w:val="16"/>
        </w:rPr>
      </w:pPr>
      <w:r>
        <w:rPr/>
        <w:t>…</w:t>
      </w:r>
      <w:r>
        <w:rPr/>
        <w:t>.…………………………….</w:t>
      </w:r>
    </w:p>
    <w:p>
      <w:pPr>
        <w:pStyle w:val="Normal"/>
        <w:ind w:left="5948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pis, pieczątka kierującego                             komórką organizacyjną)</w:t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rescpisma"/>
        <w:numPr>
          <w:ilvl w:val="0"/>
          <w:numId w:val="5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„CENOWEGO”.</w:t>
      </w:r>
    </w:p>
    <w:p>
      <w:pPr>
        <w:pStyle w:val="Trescpisma"/>
        <w:numPr>
          <w:ilvl w:val="0"/>
          <w:numId w:val="5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„OFERTA”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57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BA@map.gov.pl" TargetMode="External"/><Relationship Id="rId3" Type="http://schemas.openxmlformats.org/officeDocument/2006/relationships/hyperlink" Target="mailto:karolina.tomczyk-wronka@map.gov.pl" TargetMode="External"/><Relationship Id="rId4" Type="http://schemas.openxmlformats.org/officeDocument/2006/relationships/hyperlink" Target="mailto:iodo@map.gov.pl" TargetMode="External"/><Relationship Id="rId5" Type="http://schemas.openxmlformats.org/officeDocument/2006/relationships/hyperlink" Target="mailto:iodo@map.gov.pl" TargetMode="External"/><Relationship Id="rId6" Type="http://schemas.openxmlformats.org/officeDocument/2006/relationships/hyperlink" Target="https://www.gov.pl/web/aktywa-panstwowe/klauzula-przetwarzania-danych-osobowych-udostepnionych-droga-elektroniczn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7:00Z</dcterms:created>
  <dc:creator>Ministerstwo Energii</dc:creator>
  <dc:description/>
  <cp:keywords/>
  <dc:language>en-US</dc:language>
  <cp:lastModifiedBy>Blaszczak Anna</cp:lastModifiedBy>
  <cp:lastPrinted>2022-07-06T09:50:00Z</cp:lastPrinted>
  <dcterms:modified xsi:type="dcterms:W3CDTF">2023-12-12T06:57:00Z</dcterms:modified>
  <cp:revision>2</cp:revision>
  <dc:subject/>
  <dc:title/>
</cp:coreProperties>
</file>