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10"/>
          <w:sz w:val="40"/>
          <w:szCs w:val="40"/>
        </w:rPr>
        <w:t>Załącznik ekologiczno- techniczny w ramach naboru wniosków o dofinansowanie inwestycji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ze środków NFOŚiGW zgromadzonych na rachunku Funduszu Modernizacyjnego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w ramach programu priorytetowego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Kogeneracja dla Ciepłownictwa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zęść 2) Budowa lub/i przebudowa jednostek wytwórczych o łącznej mocy zainstalowanej nie mniejszej niż 1 MW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22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1.45pt;width:63.2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341492" r:id="rId2"/>
        </w:object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  <w:lang w:val="en-US" w:eastAsia="en-US"/>
        </w:rPr>
        <w:t>1. Stopień wykorzystania energii pierwotnej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uma rocznej produkcji energii (elektrycznej oraz cieplnej) podzielona przez ilość energii w paliwie zużytym do produkcji tej energii [%] – wiersz nr 10.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0"/>
        <w:gridCol w:w="1163"/>
        <w:gridCol w:w="1417"/>
        <w:gridCol w:w="1276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O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ominalna moc cieplna źródła kogeneracyjnego (energia wprowadzona w paliwie przy nominalnym obciążeniu źródł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oc elektrycz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oc ciepl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zas pracy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energii elektrycznej wytworzonej w źródle kogeneracyjn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ciepła wytworzonego w źródle kogeneracyjny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liwa zużytego do produkcji energ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pałow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energii pierwot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7] * [8] : 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wykorzystania ([5] + [6]) : [9] *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półczynnika P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zużycia energii pierwotn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J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42.4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2. Wskaźniki produktu</w:t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7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5"/>
        <w:gridCol w:w="1163"/>
        <w:gridCol w:w="1417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a zdolność wytwarzania energii ciepl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 z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bez zastosowania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z zastosowaniem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  <w:sz w:val="32"/>
          <w:szCs w:val="40"/>
          <w:lang w:val="en-US" w:eastAsia="en-US"/>
        </w:rPr>
        <w:t>3. Nakład z dofinansowania w formie dotacji na 1 MWh planowanej rocznej produkcji energii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wydatków planowanych do poniesienia ze środków FM na 1 MWh łącznej rocznej planowanej produkcji energii elektrycznej i ciepła [zł/MW</w:t>
      </w:r>
      <w:r>
        <w:rPr>
          <w:sz w:val="22"/>
          <w:szCs w:val="22"/>
        </w:rPr>
        <w:t>h</w:t>
      </w:r>
      <w:r>
        <w:rPr>
          <w:i/>
          <w:sz w:val="22"/>
          <w:szCs w:val="22"/>
        </w:rPr>
        <w:t>]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229"/>
        <w:gridCol w:w="1418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nowana produkcja energii elektrycznej i ciepł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zyskania [1] : 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36195</wp:posOffset>
                </wp:positionV>
                <wp:extent cx="545211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62.5pt;mso-wrap-distance-left:9.05pt;mso-wrap-distance-right:9.05pt;mso-wrap-distance-top:0pt;mso-wrap-distance-bottom:0pt;margin-top:2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4. Nakład z dofinansowania w formie dotacji na redukcja (uniknięcie) emisji 1 Mg CO</w:t>
      </w:r>
      <w:r>
        <w:rPr>
          <w:b/>
          <w:sz w:val="32"/>
          <w:szCs w:val="40"/>
          <w:vertAlign w:val="subscript"/>
          <w:lang w:val="en-US" w:eastAsia="en-US"/>
        </w:rPr>
        <w:t>2</w:t>
      </w:r>
      <w:r>
        <w:rPr>
          <w:rStyle w:val="FootnoteCharacters"/>
          <w:rStyle w:val="FootnoteAnchor"/>
          <w:b/>
          <w:sz w:val="32"/>
          <w:szCs w:val="40"/>
          <w:lang w:val="en-US" w:eastAsia="en-US"/>
        </w:rPr>
        <w:footnoteReference w:id="7"/>
      </w:r>
    </w:p>
    <w:p>
      <w:pPr>
        <w:pStyle w:val="Normal"/>
        <w:spacing w:before="0" w:after="60"/>
        <w:ind w:left="426" w:hanging="0"/>
        <w:jc w:val="both"/>
        <w:rPr/>
      </w:pPr>
      <w:r>
        <w:rPr>
          <w:i/>
          <w:sz w:val="22"/>
        </w:rPr>
        <w:t>Wartość wydatków planowanych do poniesienia ze środków FM na różnicę pomiędzy całkowitą wielkością emisji otrzymaną w przypadku rozdzielnej produkcji ciepła i energii elektrycznej a całkowitą wielkością emisji przy produkcji w skojarzeniu [MgCO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/MWh]</w:t>
      </w:r>
    </w:p>
    <w:p>
      <w:pPr>
        <w:pStyle w:val="Normal"/>
        <w:spacing w:before="0" w:after="6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514"/>
        <w:gridCol w:w="1133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elkość redukcji emisji 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Nakład ze środków FM na jednostkową redukcję emis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en-US"/>
              </w:rPr>
              <w:t>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g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53035</wp:posOffset>
                </wp:positionV>
                <wp:extent cx="545211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37.9pt;mso-wrap-distance-left:9.05pt;mso-wrap-distance-right:9.05pt;mso-wrap-distance-top:0pt;mso-wrap-distance-bottom:0pt;margin-top:12.0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rzedstawić dane wyjściowe obliczeń oraz ewentualne uwagi i uzupełnienia, a także (jeśli występują) odniesienia do informacji zawartych we wniosku o dofinansowanie i studium wykonalności (punkt, numer strony). Obliczenia powinny być poprowadzone zgodnie z metodologią wyliczania redukcji emisji CO</w:t>
      </w:r>
      <w:r>
        <w:rPr>
          <w:vertAlign w:val="subscript"/>
        </w:rPr>
        <w:t>2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5. Wykorzystanie źródeł odnawialnych. Czy energia wytwarzana będzie wyłącznie ze źródeł odnawialnych?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energia wytwarzana będzie wyłącznie ze źródeł odnawialnych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6. Zastosowanie magazynu ciepła. 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Należy przedstawić informacje na temat zastosowanego magazynu ciepła, w tym założeń dotyczących integracji magazynu ze źródłem ciepł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838190" cy="928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3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7. Wyłączenie z eksploatacji źródła opalanego węgle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inwestycja przyczynia się do wyłączenia z eksploatacji źródła opalanego węglem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 xml:space="preserve">Dodatkowe informacje potwierdzające wyłączenie z eksploatacji źródła opalanego węglem 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8. Efektywny energetycznie system ciepłowniczy i/lub chłodniczy.</w:t>
      </w:r>
      <w:r>
        <w:rPr>
          <w:rStyle w:val="FootnoteCharacters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9"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6"/>
        <w:gridCol w:w="74"/>
        <w:gridCol w:w="2077"/>
        <w:gridCol w:w="72"/>
        <w:gridCol w:w="2100"/>
      </w:tblGrid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na dzień złożenia wniosku o dofinansowanie system posiada status „efektywnego energetycznie systemu ciepłowniczego i/lub chłodniczego” 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ki jest na dzień złożenia wniosku o dofinansowanie udział poszczególnych form rodzajów energii, które gwarantują spełnienie wymogów dla „efektywnego energetycznie systemu ciepłowniczego i/lub chłodniczego” ?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wprowadzić stosowne dane we właściwym polu)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ergii z odnawialnych źródeł energi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o odpadow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iepło pochodzące z kogeneracj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łączenie energii i ciepła, o których mowa w pozycjach powyż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9"/>
        <w:gridCol w:w="74"/>
        <w:gridCol w:w="2077"/>
        <w:gridCol w:w="72"/>
        <w:gridCol w:w="2100"/>
      </w:tblGrid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po zrealizowaniu inwestycji system ciepłowniczy osiągnie statusu efektywnego systemu ciepłowniczego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ki jest przewidywany udział poszczególnych form rodzajów energii, które gwarantują spełnienie wymogów dla „efektywnego energetycznie systemu ciepłowniczego i/lub chłodniczego” po zrealizowaniu przedsięwzięcia?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wprowadzić stosowne dane we właściwym polu)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ergii z odnawialnych źródeł energi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o odpadow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iepło pochodzące z kogeneracj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łączenie energii i ciepła, o których mowa w pozycjach powyż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Podpisy osób uprawnionych do reprezentacji Beneficjenta</w:t>
      </w:r>
    </w:p>
    <w:p>
      <w:pPr>
        <w:pStyle w:val="Normal"/>
        <w:ind w:left="142" w:hanging="0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Ilość ciepła użytkowego zgodnie z definicją zawartą w Dyrektywie 2012/27/EU z dnia 25.10.2012 r., z późn zm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Łącznie energii elektrycznej i cieplnej. W przypadku wykorzystywania jako źródła energii biogazu, ciepła odpadowego, gazów syntetycznych lub wodoru, należy powiązać podaną wartość z uzasadnionymi zdolnościami przedmiotowej instalacji wytwórczej tej energii, która stanowi źródło pozyskania. Dla źródła produkcji ciepła, w którym energia elektryczna i cieplna produkowana jest w oparciu o kilka rodzajów źródeł energii (miks energetyczny), należy pozycje 7, 8, w powyższej tabeli rozbudować o dodatkowe wiersze dla każdego rodzaju energii wsadowej (paliwa, ciepła odpadowego itd.) i w pozycji 9 podać wartość stanowiącą sumę z tego miksu przeliczoną na energię pierwotną. W załącznikach należy w takim wypadku dołączyć kalkulację, która stanowiła podstawę do wyliczenia tej wartośc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metodyką z </w:t>
      </w:r>
      <w:r>
        <w:rPr>
          <w:sz w:val="18"/>
        </w:rPr>
        <w:t>Dyrektywy 2012/27/EU z dnia 25.10.2012 r., z późn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z metodyką z  </w:t>
      </w:r>
      <w:r>
        <w:rPr>
          <w:sz w:val="18"/>
        </w:rPr>
        <w:t>Dyrektywy 2012/27/EU z dnia 25.10.2012 r., z późn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dołączyć formularz obliczeniowy</w:t>
      </w:r>
      <w:r>
        <w:rPr/>
        <w:t>, zgodnie z metodyką stanowiącą załącznik do regulaminu konkurs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edukcję emisji C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należy odnieść do rocznej produkcji energi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todologia wyliczania wskaźnika redukcji emisji dwutlenku węgla stanowi załącznik do Regulaminu Naboru</w:t>
      </w:r>
    </w:p>
  </w:footnote>
  <w:footnote w:id="9">
    <w:p>
      <w:pPr>
        <w:pStyle w:val="Default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w rozumieniu Art. 7b ust. 4 ustawy – Prawo energetyczne</w:t>
      </w:r>
      <w:r>
        <w:rPr/>
        <w:t xml:space="preserve"> - </w:t>
        <w:br/>
        <w:t xml:space="preserve">ust. </w:t>
      </w:r>
      <w:r>
        <w:rPr>
          <w:sz w:val="20"/>
          <w:szCs w:val="20"/>
        </w:rPr>
        <w:t xml:space="preserve">4. Przez efektywny energetycznie system ciepłowniczy lub chłodniczy rozumie się system ciepłowniczy lub chłodniczy, w którym do wytwarzania ciepła lub chłodu wykorzystuje się co najmniej 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50% energię z odnawialnych źródeł energii lu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50% ciepło odpadowe, lu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75% ciepło pochodzące z kogeneracji, lub </w:t>
      </w:r>
    </w:p>
    <w:p>
      <w:pPr>
        <w:pStyle w:val="Footnote"/>
        <w:rPr/>
      </w:pPr>
      <w:r>
        <w:rPr/>
        <w:t>4) 50% połączenie energii i ciepła, o których mowa w pkt 1–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1:00Z</dcterms:created>
  <dc:creator>491-7062</dc:creator>
  <dc:description/>
  <cp:keywords/>
  <dc:language>en-US</dc:language>
  <cp:lastModifiedBy>Rochala-Wojciechowska Julia</cp:lastModifiedBy>
  <cp:lastPrinted>2023-06-14T07:12:00Z</cp:lastPrinted>
  <dcterms:modified xsi:type="dcterms:W3CDTF">2023-06-14T05:12:00Z</dcterms:modified>
  <cp:revision>3</cp:revision>
  <dc:subject/>
  <dc:title>Etap (I)  ocena formalna, formalna dodatkowa, merytoryczna I stopnia</dc:title>
</cp:coreProperties>
</file>