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rkadiusz Lach</w:t>
      </w:r>
    </w:p>
    <w:p>
      <w:pPr>
        <w:pStyle w:val="Tytulprokuratury"/>
        <w:rPr/>
      </w:pPr>
      <w:r>
        <w:rPr/>
        <w:t>Karnoprocesowe instrumenty zwalczania pedofilii i pornografii dziecięcej w Internecie</w:t>
      </w:r>
    </w:p>
    <w:p>
      <w:pPr>
        <w:pStyle w:val="Podtytulprokuratury"/>
        <w:rPr/>
      </w:pPr>
      <w:r>
        <w:rPr/>
        <w:t>Wprowadzenie</w:t>
      </w:r>
    </w:p>
    <w:p>
      <w:pPr>
        <w:pStyle w:val="Tekstprokuratury"/>
        <w:ind w:firstLine="283"/>
        <w:rPr/>
      </w:pPr>
      <w:r>
        <w:rPr>
          <w:rFonts w:cs="Arial" w:ascii="Arial" w:hAnsi="Arial"/>
        </w:rPr>
        <w:t>Zwalczanie pornografii dziecięcej stanowi bez wątpienia jedno z wyzwań postawionych wymiarowi sprawiedliwości w ostatnim czasie. Podkreślić trzeba, że są to często sprawy bardzo trudne, jeśli chodzi o wykrycie i ujawnienie wszystkich współdziałających (finansujących, wytwórców, dystrybutorów), a nie tylko odbiorcy końcowego, który wielokrotnie „wpada” przypadkowo, oddając np. komputer do naprawy, zostawiając nośnik informacji w kawiarence internetowej czy też podczas przeszukiwania sprzętu służbowego pod kątem używania nielegalnego oprogramowania.</w:t>
      </w:r>
    </w:p>
    <w:p>
      <w:pPr>
        <w:pStyle w:val="Tekstprokuratury"/>
        <w:ind w:firstLine="283"/>
        <w:rPr/>
      </w:pPr>
      <w:r>
        <w:rPr>
          <w:rFonts w:cs="Arial" w:ascii="Arial" w:hAnsi="Arial"/>
        </w:rPr>
        <w:t xml:space="preserve">Nowelizacja z dnia 18 marca 2004 r. wprowadziła do kodeksu karnego zmiany w zakresie kryminalizacji zachowań związanych z obrotem pornografią dziecięcą, z których najistotniejszym wydaje się być kryminalizacja posiadania tej pornografii. Skala tych zachowań jest bez wątpienia poważna, a ujawniane coraz częściej przypadki wykrycia nielegalnych treści skłaniają do przeanalizowania niektórych procesowych aspektów zagadnienia. Przy okazji warto też zahaczyć o problematykę pedofilii. </w:t>
      </w:r>
    </w:p>
    <w:p>
      <w:pPr>
        <w:pStyle w:val="Podtytulprokuratury"/>
        <w:rPr/>
      </w:pPr>
      <w:r>
        <w:rPr/>
        <w:t>Przesłuchanie pokrzywdzonego</w:t>
      </w:r>
    </w:p>
    <w:p>
      <w:pPr>
        <w:pStyle w:val="Tekstprokuratury"/>
        <w:ind w:firstLine="283"/>
        <w:rPr/>
      </w:pPr>
      <w:r>
        <w:rPr>
          <w:rFonts w:cs="Arial" w:ascii="Arial" w:hAnsi="Arial"/>
        </w:rPr>
        <w:t>Zanim przejdziemy do zagadnień ściślej związanych z Internetem, warto zatrzymać się chwilę przy przesłuchaniu pokrzywdzonego. Biorąc pod uwagę treść art. 49 k.p.k. i art. 202 § 3 i 4 k.k. przypuszczać należy, że pokrzywdzonym przestępstwem związanym z obrotem pornografią dziecięcą będzie najczęściej osoba, która w chwili czynu nie ukończyła 15 lat. Również w przypadku pedofilii pokrzywdzone będą często dzieci poniżej lat 15. Trzeba więc przypomnieć, że nowelizacja k.p.k. z dnia 10 stycznia 2003 r. wprowadziła w art. 185a ograniczenia w zakresie przesłuchiwania w charakterze świadków pokrzywdzonych przestępstwami przeciwko wolności seksualnej i obyczajności (rozdział XXV k.k.), którzy w chwili czynu nie ukończyli lat 15. Nie ma więc znaczenia, że podczas przesłuchania świadek jest już pełnoletni, co zostało skrytykowane w piśmiennictwie</w:t>
      </w:r>
      <w:r>
        <w:rPr>
          <w:rStyle w:val="FootnoteCharacters"/>
          <w:rStyle w:val="FootnoteAnchor"/>
          <w:rFonts w:cs="Arial" w:ascii="Arial" w:hAnsi="Arial"/>
        </w:rPr>
        <w:footnoteReference w:id="2"/>
      </w:r>
      <w:r>
        <w:rPr>
          <w:rFonts w:cs="Arial" w:ascii="Arial" w:hAnsi="Arial"/>
        </w:rPr>
        <w:t>. Świadka takiego powinno się przesłuchiwać tylko raz, chyba że wyjdą na jaw istotne okoliczności, których wyjaśnienie wymaga ponownego przesłuchania, lub zażąda tego oskarżony, który nie miał obrońcy w czasie pierwszego przesłuchania pokrzywdzonego. Zaakceptować należy pogląd, że przepis powyższy nie dotyczy czynności okazania</w:t>
      </w:r>
      <w:r>
        <w:rPr>
          <w:rStyle w:val="FootnoteCharacters"/>
          <w:rStyle w:val="FootnoteAnchor"/>
          <w:rFonts w:cs="Arial" w:ascii="Arial" w:hAnsi="Arial"/>
        </w:rPr>
        <w:footnoteReference w:id="3"/>
      </w:r>
      <w:r>
        <w:rPr>
          <w:rFonts w:cs="Arial" w:ascii="Arial" w:hAnsi="Arial"/>
        </w:rPr>
        <w:t>. Powtórne okazywanie tej samej osoby jest zresztą z dowodowego punktu widzenia bezcelowe. W postępowaniu przygotowawczym świadek jest przesłuchiwany przez sąd na posiedzeniu z udziałem biegłego psychologa (art. 185a § 2 k.p.k.).</w:t>
      </w:r>
    </w:p>
    <w:p>
      <w:pPr>
        <w:pStyle w:val="Tekstprokuratury"/>
        <w:ind w:firstLine="283"/>
        <w:rPr/>
      </w:pPr>
      <w:r>
        <w:rPr>
          <w:rFonts w:cs="Arial" w:ascii="Arial" w:hAnsi="Arial"/>
        </w:rPr>
        <w:t xml:space="preserve">Słuszny jest postulat, aby przesłuchanie pokrzywdzonego wskazanego w art. 185a k.p.k. miało w miarę możliwości miejsce dopiero w fazie </w:t>
      </w:r>
      <w:r>
        <w:rPr>
          <w:rFonts w:cs="Arial" w:ascii="Arial" w:hAnsi="Arial"/>
          <w:i/>
        </w:rPr>
        <w:t>in personam</w:t>
      </w:r>
      <w:r>
        <w:rPr>
          <w:rStyle w:val="FootnoteCharacters"/>
          <w:rStyle w:val="FootnoteAnchor"/>
          <w:rFonts w:cs="Arial" w:ascii="Arial" w:hAnsi="Arial"/>
          <w:i/>
        </w:rPr>
        <w:footnoteReference w:id="4"/>
      </w:r>
      <w:r>
        <w:rPr>
          <w:rFonts w:cs="Arial" w:ascii="Arial" w:hAnsi="Arial"/>
          <w:i/>
        </w:rPr>
        <w:t xml:space="preserve">. </w:t>
      </w:r>
      <w:r>
        <w:rPr>
          <w:rFonts w:cs="Arial" w:ascii="Arial" w:hAnsi="Arial"/>
        </w:rPr>
        <w:t xml:space="preserve">W przeciwnym razie powtarzanie tej czynności dokonanej w fazie </w:t>
      </w:r>
      <w:r>
        <w:rPr>
          <w:rFonts w:cs="Arial" w:ascii="Arial" w:hAnsi="Arial"/>
          <w:i/>
        </w:rPr>
        <w:t xml:space="preserve">in rem </w:t>
      </w:r>
      <w:r>
        <w:rPr>
          <w:rFonts w:cs="Arial" w:ascii="Arial" w:hAnsi="Arial"/>
        </w:rPr>
        <w:t>byłoby nieuniknione po przedstawieniu zarzutów, co doprowadziłoby do marginalizowania znaczenia przepisu.</w:t>
      </w:r>
    </w:p>
    <w:p>
      <w:pPr>
        <w:pStyle w:val="Tekstprokuratury"/>
        <w:ind w:firstLine="283"/>
        <w:rPr/>
      </w:pPr>
      <w:r>
        <w:rPr>
          <w:rFonts w:cs="Arial" w:ascii="Arial" w:hAnsi="Arial"/>
        </w:rPr>
        <w:t>Zgodnie z art. 185a § 3 k.p.k. protokół przesłuchania odczytuje się na rozprawie głównej; jeżeli został sporządzony zapis dźwiękowy przesłuchania, należy go odtworzyć. W związku z brzmieniem tego przepisu w literaturze pojawiły się rozbieżności, czy w trybie art. 185a można dokonywać także utrwaleń obrazu</w:t>
      </w:r>
      <w:r>
        <w:rPr>
          <w:rStyle w:val="FootnoteCharacters"/>
          <w:rStyle w:val="FootnoteAnchor"/>
          <w:rFonts w:cs="Arial" w:ascii="Arial" w:hAnsi="Arial"/>
        </w:rPr>
        <w:footnoteReference w:id="5"/>
      </w:r>
      <w:r>
        <w:rPr>
          <w:rFonts w:cs="Arial" w:ascii="Arial" w:hAnsi="Arial"/>
        </w:rPr>
        <w:t>, czy też ustawodawca wyłączył tam taką możliwość</w:t>
      </w:r>
      <w:r>
        <w:rPr>
          <w:rStyle w:val="FootnoteCharacters"/>
          <w:rStyle w:val="FootnoteAnchor"/>
          <w:rFonts w:cs="Arial" w:ascii="Arial" w:hAnsi="Arial"/>
        </w:rPr>
        <w:footnoteReference w:id="6"/>
      </w:r>
      <w:r>
        <w:rPr>
          <w:rFonts w:cs="Arial" w:ascii="Arial" w:hAnsi="Arial"/>
        </w:rPr>
        <w:t>. Mimo niezbyt zręcznego sformułowania § 3 uznać trzeba, że utrwalenie obrazu z czynności przesłuchania dokonywanej na podstawie art. 185a jest możliwe, a co więcej jak najbardziej wskazane i powinno stanowić regułę. Niewątpliwie zapis video pozwala lepiej ocenić zeznania świadka niż protokół czy zapis dźwięku</w:t>
      </w:r>
      <w:r>
        <w:rPr>
          <w:rStyle w:val="FootnoteCharacters"/>
          <w:rStyle w:val="FootnoteAnchor"/>
          <w:rFonts w:cs="Arial" w:ascii="Arial" w:hAnsi="Arial"/>
        </w:rPr>
        <w:footnoteReference w:id="7"/>
      </w:r>
      <w:r>
        <w:rPr>
          <w:rFonts w:cs="Arial" w:ascii="Arial" w:hAnsi="Arial"/>
        </w:rPr>
        <w:t xml:space="preserve">. Taka jest zresztą ustalona praktyka w innych krajach europejskich i pozaeuropejskich. </w:t>
      </w:r>
    </w:p>
    <w:p>
      <w:pPr>
        <w:pStyle w:val="Tekstprokuratury"/>
        <w:ind w:firstLine="283"/>
        <w:rPr/>
      </w:pPr>
      <w:r>
        <w:rPr>
          <w:rFonts w:cs="Arial" w:ascii="Arial" w:hAnsi="Arial"/>
        </w:rPr>
        <w:t>Nadmienić trzeba, że nowelizacja art. 185a k.p.k.</w:t>
      </w:r>
      <w:r>
        <w:rPr>
          <w:rStyle w:val="FootnoteCharacters"/>
          <w:rStyle w:val="FootnoteAnchor"/>
          <w:rFonts w:cs="Arial" w:ascii="Arial" w:hAnsi="Arial"/>
        </w:rPr>
        <w:footnoteReference w:id="8"/>
      </w:r>
      <w:r>
        <w:rPr>
          <w:rFonts w:cs="Arial" w:ascii="Arial" w:hAnsi="Arial"/>
        </w:rPr>
        <w:t xml:space="preserve"> usuwa część wątpliwości interpretacyjnych przyjmując, że przepis będzie miał zastosowanie do świadków, którzy nie ukończyli 15 lat w chwili przesłuchania i rozszerzając zarazem zakres jego stosowania. Zwłaszcza tę ostatnią zmianę należy ocenić pozytywnie jako odpowiadającą europejskim tendencjom w zakresie ochrony pokrzywdzonych w postępowaniu karnym</w:t>
      </w:r>
      <w:r>
        <w:rPr>
          <w:rStyle w:val="FootnoteCharacters"/>
          <w:rStyle w:val="FootnoteAnchor"/>
          <w:rFonts w:cs="Arial" w:ascii="Arial" w:hAnsi="Arial"/>
        </w:rPr>
        <w:footnoteReference w:id="9"/>
      </w:r>
      <w:r>
        <w:rPr>
          <w:rFonts w:cs="Arial" w:ascii="Arial" w:hAnsi="Arial"/>
        </w:rPr>
        <w:t>. Poza tym nowelizacji ulega art. 147 k.p.k., który nakłada na sąd dokonujący przesłuchania w trybie art. 185a k.p.k. obowiązek utrwalania obrazu i dźwięku.</w:t>
      </w:r>
    </w:p>
    <w:p>
      <w:pPr>
        <w:pStyle w:val="Podtytulprokuratury"/>
        <w:rPr/>
      </w:pPr>
      <w:r>
        <w:rPr/>
        <w:t>Gromadzenie dowodów rzeczowych</w:t>
      </w:r>
    </w:p>
    <w:p>
      <w:pPr>
        <w:pStyle w:val="Tekstprokuratury"/>
        <w:ind w:firstLine="283"/>
        <w:rPr/>
      </w:pPr>
      <w:r>
        <w:rPr>
          <w:rFonts w:cs="Arial" w:ascii="Arial" w:hAnsi="Arial"/>
        </w:rPr>
        <w:t>Zacznijmy od ustalenia, jakie rodzaje dowodów rzeczowych będą odgrywać najistotniejszą rolę przy zwalczaniu pornografii dziecięcej i pedofilii w Internecie. Należy przypuszczać, że staną się nimi przede wszystkim różne rodzaje dowodów elektronicznych, takie jak:</w:t>
      </w:r>
    </w:p>
    <w:p>
      <w:pPr>
        <w:pStyle w:val="Podtytul2prokuratury"/>
        <w:rPr/>
      </w:pPr>
      <w:r>
        <w:rPr/>
        <w:t>logi systemowe</w:t>
      </w:r>
    </w:p>
    <w:p>
      <w:pPr>
        <w:pStyle w:val="Tekstprokuratury"/>
        <w:ind w:firstLine="283"/>
        <w:rPr>
          <w:rFonts w:ascii="Arial" w:hAnsi="Arial" w:cs="Arial"/>
        </w:rPr>
      </w:pPr>
      <w:r>
        <w:rPr>
          <w:rFonts w:cs="Arial" w:ascii="Arial" w:hAnsi="Arial"/>
        </w:rPr>
        <w:t>Logi systemowe wskazują nam adres IP komputera, który zalogował się do systemu, czyli np. logi z serwera zawierającego nielegalne treści pozwolą ustalić adresy IP komputerów łączących się z nim i operacje dokonane przez ich użytkowników (np. ściągnięcie czy przesłanie plików).</w:t>
      </w:r>
    </w:p>
    <w:p>
      <w:pPr>
        <w:pStyle w:val="Podtytul2prokuratury"/>
        <w:rPr/>
      </w:pPr>
      <w:r>
        <w:rPr/>
        <w:t>zawartość rejestrów aplikacji</w:t>
      </w:r>
    </w:p>
    <w:p>
      <w:pPr>
        <w:pStyle w:val="Tekstprokuratury"/>
        <w:ind w:firstLine="283"/>
        <w:rPr/>
      </w:pPr>
      <w:r>
        <w:rPr>
          <w:rFonts w:cs="Arial" w:ascii="Arial" w:hAnsi="Arial"/>
        </w:rPr>
        <w:t>Programy komputerowe często zawierają rejestry umożliwiające użytkownikom odnalezienie adresów ostatnio odwiedzonych stron czy wyszukiwanych słów kluczowych (np. nastolatki + seks). W najpopularniejszej obecnie na rynku przeglądarce – Internet Explorer – jest to rejestr „Historia”. Rejestr taki funkcjonujący w programach używanych przez podejrzanego może być więc znakomitym źródłem informacji dla organów ścigania. Trzeba jednak przestrzec, że często sprawcy wyłączają opcję rejestrowania lub usuwają zapisy rejestrów, co będzie zmuszało do korzystania z innych metod.</w:t>
      </w:r>
    </w:p>
    <w:p>
      <w:pPr>
        <w:pStyle w:val="Podtytul2prokuratury"/>
        <w:rPr/>
      </w:pPr>
      <w:r>
        <w:rPr/>
        <w:t xml:space="preserve">pliki </w:t>
      </w:r>
      <w:r>
        <w:rPr>
          <w:i/>
        </w:rPr>
        <w:t>cookies</w:t>
      </w:r>
    </w:p>
    <w:p>
      <w:pPr>
        <w:pStyle w:val="Tekstprokuratury"/>
        <w:ind w:firstLine="283"/>
        <w:rPr/>
      </w:pPr>
      <w:r>
        <w:rPr>
          <w:rFonts w:cs="Arial" w:ascii="Arial" w:hAnsi="Arial"/>
        </w:rPr>
        <w:t xml:space="preserve">Wiele firm oferujących na swoich stronach różnorakie usługi i pliki zbiera mniej lub bardziej jawnie informacje o swoich klientach w celu tworzenia ich profilu, łatwiejszego dostępu itp. Odbywa się to między innymi poprzez wysyłanie tzw. plików </w:t>
      </w:r>
      <w:r>
        <w:rPr>
          <w:rFonts w:cs="Arial" w:ascii="Arial" w:hAnsi="Arial"/>
          <w:i/>
        </w:rPr>
        <w:t>cookies</w:t>
      </w:r>
      <w:r>
        <w:rPr>
          <w:rFonts w:cs="Arial" w:ascii="Arial" w:hAnsi="Arial"/>
        </w:rPr>
        <w:t xml:space="preserve"> („ciasteczek”), które są zapisywane na twardym dysku. Ich analiza pozwala ustalić strony odwiedzane przez podejrzanego.</w:t>
      </w:r>
    </w:p>
    <w:p>
      <w:pPr>
        <w:pStyle w:val="Podtytul2prokuratury"/>
        <w:rPr/>
      </w:pPr>
      <w:r>
        <w:rPr/>
        <w:t>pliki graficzne</w:t>
      </w:r>
    </w:p>
    <w:p>
      <w:pPr>
        <w:pStyle w:val="Tekstprokuratury"/>
        <w:ind w:firstLine="283"/>
        <w:rPr/>
      </w:pPr>
      <w:r>
        <w:rPr>
          <w:rFonts w:cs="Arial" w:ascii="Arial" w:hAnsi="Arial"/>
        </w:rPr>
        <w:t>Pliki graficzne mają rozszerzenia typu *.jpg, *.giff, *.tiff, itp. Trzeba przy tym zasygnalizować, że często pornografia jest ukrywana przy użyciu technik steganograficznych, tj. będące nośnikiem nielegalnych treści dane umieszcza się w innym, zupełnie niewinnie wyglądającym pliku (np. zdjęciach, mapach, zapisach audio czy wideo), gdzie przy zwykłym przeglądaniu treści te są niewidoczne. Aby je odtworzyć, należy znać określoną technikę szyfrowania i ewentualnie hasło, co zmusza organy procesowe do skorzystania z pomocy biegłego.</w:t>
      </w:r>
    </w:p>
    <w:p>
      <w:pPr>
        <w:pStyle w:val="Podtytul2prokuratury"/>
        <w:rPr/>
      </w:pPr>
      <w:r>
        <w:rPr/>
        <w:t>przechowywana korespondencja elektroniczna</w:t>
      </w:r>
    </w:p>
    <w:p>
      <w:pPr>
        <w:pStyle w:val="Tekstprokuratury"/>
        <w:ind w:firstLine="283"/>
        <w:rPr/>
      </w:pPr>
      <w:r>
        <w:rPr>
          <w:rFonts w:cs="Arial" w:ascii="Arial" w:hAnsi="Arial"/>
        </w:rPr>
        <w:t>Korespondencja elektroniczna (e-maile, poczta głosowa) wraz z załącznikami może być uzyskiwana na podstawie art. 218 k.p.k., jeżeli jest ona przechowywana. Jeżeli bowiem korespondencja jest w danej chwili przesyłana, jej uzyskanie może mieć miejsce jedynie w drodze podsłuchu. W tym kontekście wątpliwości może budzić zawarty w art. 236a k.p.k. nakaz odpowiedniego stosowania przepisów rozdziału 25 k.p.k., regulującego zatrzymanie rzeczy i przeszukanie do „korespondencji przesyłanej pocztą elektroniczną”. Moim zdaniem zwrot ten należy interpretować jako odnoszący się do korespondencji elektronicznej, która może być w ogóle przesyłana, lecz nie znajduje się w tym stadium w danej chwili (np. została zapisana przed wysłaniem lub już przesłana). W przeciwnym razie przepisy rozdziału 25 normowałyby stosowanie kontroli przekazów informacji w czasie rzeczywistym, kolidując tym samym z regulacjami zawartymi w rozdziale 26 k.p.k.</w:t>
      </w:r>
    </w:p>
    <w:p>
      <w:pPr>
        <w:pStyle w:val="Podtytul2prokuratury"/>
        <w:rPr/>
      </w:pPr>
      <w:r>
        <w:rPr/>
        <w:t>dane billingowe</w:t>
      </w:r>
    </w:p>
    <w:p>
      <w:pPr>
        <w:pStyle w:val="Tekstprokuratury"/>
        <w:ind w:firstLine="283"/>
        <w:rPr/>
      </w:pPr>
      <w:r>
        <w:rPr>
          <w:rFonts w:cs="Arial" w:ascii="Arial" w:hAnsi="Arial"/>
        </w:rPr>
        <w:t>Upraszczając nieco sprawę można powiedzieć, że dane billingowe są to dane dotyczące świadczonych usług gromadzone przez przedsiębiorców telekomunikacyjnych w celu wystawienia rachunku za te usługi. Wskazują one na numery wywołane, czas połączeń, rodzaj połączenia (lokalne, międzymiastowe, dostęp do Internetu). Będą one szczególnie istotne w sytuacjach, kiedy sprawca łączy się z Internetem za pośrednictwem modemu, otrzymując od dostawcy usług internetowych tzw. dynamiczny adres IP, który jest nowy przy każdym połączeniu. W tej sytuacji, chcąc ujawnić używane przed podejrzanego adresy IP, należy z danych billingowych odczytać czas połączenia z Internetem, a następnie od dostawcy usług uzyskać numer IP przydzielony w tym przedziale czasowym. I odwrotnie, chcąc ustalić sprawcę posługującego się dynamicznym adresem IP, należy najpierw zwrócić się do dostawcy usług o wskazanie, jaki numer telefoniczny otrzymał ten adres w konkretnym przedziale czasowym, a następnie od przedsiębiorcy telekomunikacyjnego uzyskać informacje na temat abonenta przypisanego do tego numeru.</w:t>
      </w:r>
    </w:p>
    <w:p>
      <w:pPr>
        <w:pStyle w:val="Tekstprokuratury"/>
        <w:ind w:firstLine="283"/>
        <w:rPr/>
      </w:pPr>
      <w:r>
        <w:rPr>
          <w:rFonts w:cs="Arial" w:ascii="Arial" w:hAnsi="Arial"/>
        </w:rPr>
        <w:t>Ponieważ przedsiębiorcy czasami oferują usługi na zasadzie abonamentu, nie muszą oni, a wręcz nie powinni zbierać danych billingowych. Może to uniemożliwiać uzyskanie potrzebnych danych przez organy ścigania. Problem ten eliminuje, przynajmniej częściowo, nowe Prawo telekomunikacyjne</w:t>
      </w:r>
      <w:r>
        <w:rPr>
          <w:rStyle w:val="FootnoteCharacters"/>
          <w:rStyle w:val="FootnoteAnchor"/>
          <w:rFonts w:cs="Arial" w:ascii="Arial" w:hAnsi="Arial"/>
        </w:rPr>
        <w:footnoteReference w:id="10"/>
      </w:r>
      <w:r>
        <w:rPr>
          <w:rFonts w:cs="Arial" w:ascii="Arial" w:hAnsi="Arial"/>
        </w:rPr>
        <w:t xml:space="preserve"> wprowadzając do polskiego prawa w art. 165 ust. 1 procedurę zatrzymywania danych (</w:t>
      </w:r>
      <w:r>
        <w:rPr>
          <w:rFonts w:cs="Arial" w:ascii="Arial" w:hAnsi="Arial"/>
          <w:i/>
        </w:rPr>
        <w:t>data retention</w:t>
      </w:r>
      <w:r>
        <w:rPr>
          <w:rFonts w:cs="Arial" w:ascii="Arial" w:hAnsi="Arial"/>
        </w:rPr>
        <w:t xml:space="preserve">), tj. nakładając na przedsiębiorców telekomunikacyjnych obowiązek gromadzenia danych dotyczących świadczonych usług niezależnie od tego, czy są one potrzebne dla potrzeb bilingowych. </w:t>
      </w:r>
    </w:p>
    <w:p>
      <w:pPr>
        <w:pStyle w:val="Tekstprokuratury"/>
        <w:ind w:firstLine="283"/>
        <w:rPr/>
      </w:pPr>
      <w:r>
        <w:rPr>
          <w:rFonts w:cs="Arial" w:ascii="Arial" w:hAnsi="Arial"/>
        </w:rPr>
        <w:t>Zauważyć należy, że ustawa z dnia 18 marca 2004 r. wprowadziła do k.p.k. instytucję tymczasowego zabezpieczenia danych (</w:t>
      </w:r>
      <w:r>
        <w:rPr>
          <w:rFonts w:cs="Arial" w:ascii="Arial" w:hAnsi="Arial"/>
          <w:i/>
        </w:rPr>
        <w:t>data preservation</w:t>
      </w:r>
      <w:r>
        <w:rPr>
          <w:rFonts w:cs="Arial" w:ascii="Arial" w:hAnsi="Arial"/>
        </w:rPr>
        <w:t>), choć w wersji bardzo okrojonej i przez to mało użytecznej. Istotą tymczasowego zabezpieczenia danych jest nakazanie przez uprawniony organ podmiotowi dysponującemu danymi mogącymi mieć znaczenie dowodowe utrzymywania ich integralności do czasu podjęcia bardziej formalnych kroków, zazwyczaj wydania postanowienia o zatrzymaniu danych. Kodeks postępowania karnego pozwala jednak zabezpieczyć tylko niektóre kategorie danych, a poza tym podmiotami uprawnionymi do żądania zabezpieczenia są jedynie prokurator i sąd, co mija się z istotą instytucji, która powinna służyć przede wszystkim Policji. Policja bowiem mogłaby szybko zażądać tymczasowego zabezpieczenia danych do czasu uzyskania postanowienia prokuratora o ich zatrzymaniu w trybie art. 218 k.p.k.</w:t>
      </w:r>
    </w:p>
    <w:p>
      <w:pPr>
        <w:pStyle w:val="Tekstprokuratury"/>
        <w:ind w:firstLine="283"/>
        <w:rPr/>
      </w:pPr>
      <w:r>
        <w:rPr>
          <w:rFonts w:cs="Arial" w:ascii="Arial" w:hAnsi="Arial"/>
        </w:rPr>
        <w:t>Pewne instrumenty gromadzenia dowodów w interesującym nas zakresie przewiduje też ustawa o świadczeniu usług drogą elektroniczną. Jej art. 18 ust. 6 stanowi, że usługodawca (podmiot świadczący usługi drogą elektroniczną) udziela informacji o danych dotyczących użytkownika i wykorzystanych przez niego usługach organom państwa na potrzeby prowadzonych przez nie postępowań. Mogą to być np. informacje o osobach korzystających z darmowej poczty elektronicznej czy korzystających z usługi przechowywania danych (np. stron WWW). Uprawnienia płynące z tego przepisu powinny jednak zostać, moim zdaniem, skonkretyzowane w k.p.k. i ustawach policyjnych. Istnienie tak generalnej i niedookreślonej regulacji pozwalającej na ingerencję w prawo do prywatności użytkowników usług świadczonych drogą elektroniczną jest bowiem nie do pomyślenia w demokratycznym państwie prawnym (art. 2 Konstytucji RP)</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Warto też wspomnieć, że ustawa o świadczeniu usług drogą elektroniczną daje usługodawcom podstawę do przetwarzania danych dotyczących użytkownika wymienionych w art. 18 ustawy w zakresie niezbędnym do wyjaśnienia niedozwolonego korzystania z usługi (art. 19 ust. 2 pkt 3 w zw. z art. 21 ust. 1 ustawy).</w:t>
      </w:r>
    </w:p>
    <w:p>
      <w:pPr>
        <w:pStyle w:val="Podtytul2prokuratury"/>
        <w:rPr/>
      </w:pPr>
      <w:r>
        <w:rPr/>
        <w:t>dane uzyskane w czasie rzeczywistym</w:t>
      </w:r>
    </w:p>
    <w:p>
      <w:pPr>
        <w:pStyle w:val="Tekstprokuratury"/>
        <w:ind w:firstLine="283"/>
        <w:rPr/>
      </w:pPr>
      <w:r>
        <w:rPr>
          <w:rFonts w:cs="Arial" w:ascii="Arial" w:hAnsi="Arial"/>
        </w:rPr>
        <w:t xml:space="preserve">Przestępstwa związane z pornografią dziecięcą nie są wyszczególnione w art. 237 k.p.k., nie ma w związku z tym w ich przypadku możliwości stosowania podsłuchu treści rozmów czy przekazów informacji. Nowelizacja z dnia 18 marca 2004 r. wprowadziła jednak w art. 218a k.p.k. możliwość uzyskiwania w czasie rzeczywistym – a więc w drodze swego rodzaju podsłuchu – danych związanych z ruchem (ang. </w:t>
      </w:r>
      <w:r>
        <w:rPr>
          <w:rFonts w:cs="Arial" w:ascii="Arial" w:hAnsi="Arial"/>
          <w:i/>
        </w:rPr>
        <w:t>traffic data</w:t>
      </w:r>
      <w:r>
        <w:rPr>
          <w:rFonts w:cs="Arial" w:ascii="Arial" w:hAnsi="Arial"/>
        </w:rPr>
        <w:t xml:space="preserve">), tj. danych towarzyszących przekazom informacji, generowanych podczas tych przekazów. Dane te są – przynajmniej w założeniu – odrębne od treści przekazu informacji. Mogą być nimi: IP komputera nadawcy, IP komputera odbiorcy, rodzaj połączenia, rodzaj używanego protokołu, wielkość przesyłanych plików, droga ich przesyłu itp. Gromadzenie w czasie rzeczywistym danych związanych z ruchem może być niezbędne np. w sytuacjach, kiedy sprawca przesyła dane z różnych, publicznie dostępnych miejsc czy tez wymienia pliki w sieci typu </w:t>
      </w:r>
      <w:r>
        <w:rPr>
          <w:rFonts w:cs="Arial" w:ascii="Arial" w:hAnsi="Arial"/>
          <w:i/>
        </w:rPr>
        <w:t>Peer to Peer</w:t>
      </w:r>
      <w:r>
        <w:rPr>
          <w:rFonts w:cs="Arial" w:ascii="Arial" w:hAnsi="Arial"/>
        </w:rPr>
        <w:t xml:space="preserve"> (P2P)</w:t>
      </w:r>
      <w:r>
        <w:rPr>
          <w:rStyle w:val="FootnoteCharacters"/>
          <w:rStyle w:val="FootnoteAnchor"/>
          <w:rFonts w:cs="Arial" w:ascii="Arial" w:hAnsi="Arial"/>
        </w:rPr>
        <w:footnoteReference w:id="12"/>
      </w:r>
      <w:r>
        <w:rPr>
          <w:rFonts w:cs="Arial" w:ascii="Arial" w:hAnsi="Arial"/>
        </w:rPr>
        <w:t>. Można wtedy w czasie transmisji ustalić numer IP komputera przesyłającego i przy szybkim działaniu zatrzymać sprawcę na gorącym uczynku uzyskiwania lub rozpowszechniania pornografii dziecięcej czy nawet transmitowania w czasie rzeczywistym seksualnego wykorzystywania małoletniego</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Przechowywane w systemie informatycznym pliki mogą w zależności od okoliczności i możliwości technicznych zostać zatrzymane wraz z nośnikiem (art. 217 k.p.k.) względnie zatrzymane bez nośnika albo skopiowane (art. 217 k.p.k. w zw. z art. 236a k.p.k.). W celu ich odnalezienia można przeprowadzić przeszukanie systemu informatycznego, jego części, urządzenia lub nośnika zawierającego dane (art. 219 k.p.k. w zw. z art. 236a k.p.k.)</w:t>
      </w:r>
      <w:r>
        <w:rPr>
          <w:rStyle w:val="FootnoteCharacters"/>
          <w:rStyle w:val="FootnoteAnchor"/>
          <w:rFonts w:cs="Arial" w:ascii="Arial" w:hAnsi="Arial"/>
        </w:rPr>
        <w:footnoteReference w:id="14"/>
      </w:r>
      <w:r>
        <w:rPr>
          <w:rFonts w:cs="Arial" w:ascii="Arial" w:hAnsi="Arial"/>
        </w:rPr>
        <w:t>.</w:t>
      </w:r>
    </w:p>
    <w:p>
      <w:pPr>
        <w:pStyle w:val="Podtytulprokuratury"/>
        <w:rPr/>
      </w:pPr>
      <w:r>
        <w:rPr/>
        <w:t>Ocena zgromadzonych dowodów rzeczowych</w:t>
      </w:r>
    </w:p>
    <w:p>
      <w:pPr>
        <w:pStyle w:val="Tekstprokuratury"/>
        <w:ind w:firstLine="283"/>
        <w:rPr/>
      </w:pPr>
      <w:r>
        <w:rPr>
          <w:rFonts w:cs="Arial" w:ascii="Arial" w:hAnsi="Arial"/>
        </w:rPr>
        <w:t xml:space="preserve">Dowody w sprawach pornografii dziecięcej będą miały charakter głównie poszlakowy, tzn. udowodnienie sprawcy czynu zabronionego odbywać się będzie pośrednio, poprzez wykazywanie szeregu okoliczności wskazujących na to sprawstwo, które pozwolą odtworzyć przebieg zdarzenia i uznać, że jego odmienny przebieg jest niemożliwy. Zabieg taki wymaga skorelowania wszystkich uzyskanych dowodów w celu ustalenia między nimi powiązań, co będzie wiązało się ze żmudną nieraz analizą, którą niewątpliwie można przyspieszyć przy użyciu odpowiednich programów do przetwarzania danych. </w:t>
      </w:r>
    </w:p>
    <w:p>
      <w:pPr>
        <w:pStyle w:val="Tekstprokuratury"/>
        <w:ind w:firstLine="283"/>
        <w:rPr>
          <w:rFonts w:ascii="Arial" w:hAnsi="Arial" w:cs="Arial"/>
        </w:rPr>
      </w:pPr>
      <w:r>
        <w:rPr>
          <w:rFonts w:cs="Arial" w:ascii="Arial" w:hAnsi="Arial"/>
        </w:rPr>
        <w:t xml:space="preserve">Dowodami poszlakowymi będą na przykład: </w:t>
      </w:r>
    </w:p>
    <w:p>
      <w:pPr>
        <w:pStyle w:val="Tekstprokuratury"/>
        <w:numPr>
          <w:ilvl w:val="0"/>
          <w:numId w:val="2"/>
        </w:numPr>
        <w:ind w:left="284" w:hanging="284"/>
        <w:rPr/>
      </w:pPr>
      <w:r>
        <w:rPr>
          <w:rFonts w:cs="Arial" w:ascii="Arial" w:hAnsi="Arial"/>
        </w:rPr>
        <w:t>użycie hasła dostępu przydzielonego określonemu posiadaczowi konta (określa nam wiedzę osoby, która się zalogowała, a nie jej tożsamość),</w:t>
      </w:r>
    </w:p>
    <w:p>
      <w:pPr>
        <w:pStyle w:val="Tekstprokuratury"/>
        <w:numPr>
          <w:ilvl w:val="0"/>
          <w:numId w:val="2"/>
        </w:numPr>
        <w:ind w:left="284" w:hanging="284"/>
        <w:rPr/>
      </w:pPr>
      <w:r>
        <w:rPr>
          <w:rFonts w:cs="Arial" w:ascii="Arial" w:hAnsi="Arial"/>
        </w:rPr>
        <w:t>adres IP, identyfikuje on jedynie komputer lub sieć, a nie konkretnego użytkownika, co jest największym problemem w przypadku komputerów ogólnie dostępnych, np. na uczelniach, w bibliotekach czy kawiarenkach internetowych,</w:t>
      </w:r>
    </w:p>
    <w:p>
      <w:pPr>
        <w:pStyle w:val="Tekstprokuratury"/>
        <w:numPr>
          <w:ilvl w:val="0"/>
          <w:numId w:val="2"/>
        </w:numPr>
        <w:ind w:left="284" w:hanging="284"/>
        <w:rPr/>
      </w:pPr>
      <w:r>
        <w:rPr>
          <w:rFonts w:cs="Arial" w:ascii="Arial" w:hAnsi="Arial"/>
        </w:rPr>
        <w:t>posługiwanie się przez sprawcę określonymi aplikacjami, kamerami i innymi narzędziami, które zostały odnalezione u podejrzanego,</w:t>
      </w:r>
    </w:p>
    <w:p>
      <w:pPr>
        <w:pStyle w:val="Tekstprokuratury"/>
        <w:numPr>
          <w:ilvl w:val="0"/>
          <w:numId w:val="2"/>
        </w:numPr>
        <w:ind w:left="284" w:hanging="284"/>
        <w:rPr/>
      </w:pPr>
      <w:r>
        <w:rPr>
          <w:rFonts w:cs="Arial" w:ascii="Arial" w:hAnsi="Arial"/>
        </w:rPr>
        <w:t>posługiwanie się przez sprawcę adresami, nazwiskami i innymi danymi, które są znane podejrzanemu.</w:t>
      </w:r>
    </w:p>
    <w:p>
      <w:pPr>
        <w:pStyle w:val="Tekstprokuratury"/>
        <w:ind w:firstLine="283"/>
        <w:rPr/>
      </w:pPr>
      <w:r>
        <w:rPr>
          <w:rFonts w:cs="Arial" w:ascii="Arial" w:hAnsi="Arial"/>
        </w:rPr>
        <w:t>Dowody będą tym bardziej wiarygodne, z im więcej źródeł będą pochodzić. Zmniejsza to bowiem możliwość ich sfabrykowania, kontaminacji i następnie podważenia. Z tego względu należy zawsze starać się szukać dowodów we wszystkich miejscach, gdzie według wszelkiego prawdopodobieństwa powinny się one znajdować: na komputerach podejrzanych (zarówno służbowych, jak i prywatnych), posiadanych przez nich nośnikach wymiennych, na serwerach pocztowych użytkowanych przez nich kont, u przedsiębiorców telekomunikacyjnych, u usługodawców świadczących usługi drogą elektroniczną itp.</w:t>
      </w:r>
    </w:p>
    <w:p>
      <w:pPr>
        <w:pStyle w:val="Tekstprokuratury"/>
        <w:ind w:firstLine="283"/>
        <w:rPr/>
      </w:pPr>
      <w:r>
        <w:rPr>
          <w:rFonts w:cs="Arial" w:ascii="Arial" w:hAnsi="Arial"/>
        </w:rPr>
        <w:t>Dowody, na podstawie których ustala się w procesie fakt główny oraz poszczególne fakty uboczne (poszlaki), muszą być wiarygodne. Dowodzenie poszlakowe nie może być bowiem uprawdopodobnianiem, lecz ustaleniem w sposób pewny faktów ubocznych. Z tego względu należy zwrócić dużą uwagę na właściwe zabezpieczenie dowodów</w:t>
      </w:r>
      <w:r>
        <w:rPr>
          <w:rStyle w:val="FootnoteCharacters"/>
          <w:rStyle w:val="FootnoteAnchor"/>
          <w:rFonts w:cs="Arial" w:ascii="Arial" w:hAnsi="Arial"/>
        </w:rPr>
        <w:footnoteReference w:id="15"/>
      </w:r>
      <w:r>
        <w:rPr>
          <w:rFonts w:cs="Arial" w:ascii="Arial" w:hAnsi="Arial"/>
        </w:rPr>
        <w:t>, tak, aby na etapie postępowania sądowego nie podważono ich wiarygodności, pokazując np., że zatrzymane dyskietki mogły zostać pomieszane, a ze względu na modyfikację podczas oględzin danych określających właściwości plików, nie da się ustalić dokładnej daty operacji dokonywanych na plikach przez oskarżonego. Ta ostatnia okoliczność jest niezwykle istotna, bowiem np. w przypadku posiadania pornografii dziecięcej karalne są jedynie zachowania, które miały miejsce po wejściu w życie nowelizacji, tj. po 1 maja 2004 r. Jeśli więc na twardym dysku komputera podejrzanego zostaną odkryte podczas badania skasowane (poprzez zwykłe usunięcie lub formatowanie) pliki, trzeba określić dokładnie moment ich usunięcia.</w:t>
      </w:r>
    </w:p>
    <w:p>
      <w:pPr>
        <w:pStyle w:val="Tekstprokuratury"/>
        <w:ind w:firstLine="283"/>
        <w:rPr/>
      </w:pPr>
      <w:r>
        <w:rPr>
          <w:rFonts w:cs="Arial" w:ascii="Arial" w:hAnsi="Arial"/>
        </w:rPr>
        <w:t>Istotnym problemem, który wiąże się ze zwalczaniem pornografii dziecięcej oraz pedofilii w Internecie, jest wykorzystanie dowodów uzyskanych za pomocą podstępu. Często przecież namierzanie sprawców odbywa się poprzez „wyłapywanie” ich na czatach, składanie zamówień na posiadany przez nich materiał czy umawianie się na spotkanie będące w istocie pułapką. Dodać do tego trzeba opracowane i funkcjonujące już za granicą programy, które automatycznie starają się identyfikować pedofilów i prowadzić z nimi rozmowy, na co pozwala im zastosowanie sztucznej inteligencji. Można się tu spotkać z zarzutem sprowokowania do popełnienia czynu zabronionego (</w:t>
      </w:r>
      <w:r>
        <w:rPr>
          <w:rFonts w:cs="Arial" w:ascii="Arial" w:hAnsi="Arial"/>
          <w:i/>
        </w:rPr>
        <w:t>entrapment</w:t>
      </w:r>
      <w:r>
        <w:rPr>
          <w:rFonts w:cs="Arial" w:ascii="Arial" w:hAnsi="Arial"/>
        </w:rPr>
        <w:t>). W polskim systemie prawa dowody takie nie są zasadniczo niedopuszczalne, tym niemniej powinny zostać zawsze uważnie ocenione przez pryzmat art. 7 k.p.k., tak, aby nie zostało naruszone określone w art. 6 Europejskiej Konwencji Praw Człowieka prawo do słusznego procesu</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Doświadczenia polskie oraz innych krajów uczą, że wiele informacji dotyczących pornografii dziecięcej jest uzyskiwanych w ramach czynności operacyjnych. W obecnym stanie prawnym nie powinna budzić wątpliwości możliwość wykorzystania w procesie dowodów rzeczowych uzyskanych w ramach czynności operacyjno-rozpoznawczych, gdyż bezpośrednio przewidują to ustawy policyjne. Problem stanowi jednak wprowadzenie do procesu informacji uzyskanych od źródeł osobowych, w tym zwłaszcza tajnych informatorów. Przyjąć należy, że jeżeli osoba taka nie wystąpi w roli świadka, w tym anonimowego, przekazane przez nią informacje mogą służyć jedynie wykryciu dowodów.</w:t>
      </w:r>
    </w:p>
    <w:p>
      <w:pPr>
        <w:pStyle w:val="Podtytulprokuratury"/>
        <w:rPr/>
      </w:pPr>
      <w:r>
        <w:rPr/>
        <w:t>Współpraca międzynarodowa</w:t>
      </w:r>
    </w:p>
    <w:p>
      <w:pPr>
        <w:pStyle w:val="Tekstprokuratury"/>
        <w:ind w:firstLine="283"/>
        <w:rPr/>
      </w:pPr>
      <w:r>
        <w:rPr>
          <w:rFonts w:cs="Arial" w:ascii="Arial" w:hAnsi="Arial"/>
        </w:rPr>
        <w:t>Tradycyjne mechanizmy współpracy międzynarodowej, takie jak wnioski rekwizycyjne, nie odpowiadają już potrzebom zwalczania przestępczości komputerowej. Należy wskazać jednak na nowe inicjatywy w tym zakresie, takie jak: Konwencja Rady Europy o Cyberprzestępczości (dalej Cyberkonwencja) z 2001 r., Konwencja o pomocy wzajemnej w sprawach karnych pomiędzy państwami członkowskimi Unii Europejskiej z 2000 r., Drugi protokół dodatkowy do Europejskiej konwencji o pomocy prawnej z 1959 r., Decyzja ramowa o zabezpieczeniu mienia i środków dowodowych czy wreszcie najnowsza propozycja Decyzji ramowej w sprawie Europejskiego Nakazu Dowodowego.</w:t>
      </w:r>
    </w:p>
    <w:p>
      <w:pPr>
        <w:pStyle w:val="Tekstprokuratury"/>
        <w:ind w:firstLine="283"/>
        <w:rPr/>
      </w:pPr>
      <w:r>
        <w:rPr>
          <w:rFonts w:cs="Arial" w:ascii="Arial" w:hAnsi="Arial"/>
          <w:spacing w:val="-2"/>
        </w:rPr>
        <w:t>Nie wdając się tu w szczegóły i odsyłając Czytelnika do szczegółowych opracowań</w:t>
      </w:r>
      <w:r>
        <w:rPr>
          <w:rStyle w:val="FootnoteCharacters"/>
          <w:rStyle w:val="FootnoteAnchor"/>
          <w:rFonts w:cs="Arial" w:ascii="Arial" w:hAnsi="Arial"/>
          <w:spacing w:val="-2"/>
        </w:rPr>
        <w:footnoteReference w:id="17"/>
      </w:r>
      <w:r>
        <w:rPr>
          <w:rFonts w:cs="Arial" w:ascii="Arial" w:hAnsi="Arial"/>
          <w:spacing w:val="-2"/>
        </w:rPr>
        <w:t>, warto przybliżyć najważniejsze założenia tych aktów prawnych.</w:t>
      </w:r>
    </w:p>
    <w:p>
      <w:pPr>
        <w:pStyle w:val="Tekstprokuratury"/>
        <w:ind w:firstLine="283"/>
        <w:rPr/>
      </w:pPr>
      <w:r>
        <w:rPr>
          <w:rFonts w:cs="Arial" w:ascii="Arial" w:hAnsi="Arial"/>
        </w:rPr>
        <w:t>Cyberkonwencja nakłada na strony obowiązek przyjęcia środków prawnych lub innych przewidzianych w art. 27–35. W wypadku braku traktatu o wzajemnej pomocy prawnej lub porozumienia opartego na ujednoliconym ustawodawstwie lub na zasadzie wzajemności między stroną wzywającą a wezwaną, a także na podstawie odpowiednich postanowień między zainteresowanymi stronami, stosuje się przepisy art. 27 ust. 2–10 Cyberkonwencji. Cyberkonwencja ogranicza też przeszkodę podwójnej karalności przy pomocy prawnej. Wymóg podwójnej karalności uniemożliwia bowiem wielokrotnie uzyskanie dowodów w obcym państwie, gdzie dane zachowanie nie jest spenalizowane. Jeśli chodzi o zwalczanie pornografii dziecięcej problemy z podwójną karalnością występowały np. w stosunkach z Japonią, w której nastawienie do seksu z udziałem małoletnich jest dość liberalne oraz z USA, gdzie Pierwsza Poprawka chroni niewzruszenie wolność wypowiedzi, co obejmuje też treści uznawane w wielu krajach za nielegalne (pornografia generowana komputerowo, treści rasistowskie i nazistowskie)</w:t>
      </w:r>
      <w:r>
        <w:rPr>
          <w:rStyle w:val="FootnoteCharacters"/>
          <w:rStyle w:val="FootnoteAnchor"/>
          <w:rFonts w:cs="Arial" w:ascii="Arial" w:hAnsi="Arial"/>
        </w:rPr>
        <w:footnoteReference w:id="18"/>
      </w:r>
      <w:r>
        <w:rPr>
          <w:rFonts w:cs="Arial" w:ascii="Arial" w:hAnsi="Arial"/>
        </w:rPr>
        <w:t>. W ten sposób serwery ulokowane w USA stały się bezpieczną przystanią dla różnego autoramentu grup rozpowszechniających zakazane w innych krajach treści. Cyberkonwencja weszła w życie w dniu 1 lipca 2004 r. Została ona podpisana przez Polskę, lecz jeszcze nie ratyfikowana.</w:t>
      </w:r>
    </w:p>
    <w:p>
      <w:pPr>
        <w:pStyle w:val="Tekstprokuratury"/>
        <w:ind w:firstLine="283"/>
        <w:rPr/>
      </w:pPr>
      <w:r>
        <w:rPr>
          <w:rFonts w:cs="Arial" w:ascii="Arial" w:hAnsi="Arial"/>
        </w:rPr>
        <w:t>Konwencja UE z 2000 r. zawiera dość istotne rozwiązania w zakresie stosowania transgranicznego podsłuchu, wspólnych zespołów śledczych, operacji pod przykryciem oraz innych form pomocy prawnej. Nie weszła ona jednak dotychczas w życie. Można za to stosować powielający wiele z jej rozwiązań Drugi protokół dodatkowy do konwencji Rady Europy o pomocy prawnej z 1959 r., przyjęty jak dotychczas przez 10 państw</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Decyzja ramowa o zabezpieczeniu mienia i środków dowodowych umożliwia stworzenie efektywnego mechanizmu zabezpieczenia przedmiotów, dokumentów i danych na terytorium Unii Europejskiej opartego – podobnie jak Europejski Nakaz Aresztowania – na zasadzie wzajemnego uznawania decyzji, zakładającej istnienie zaufania pomiędzy państwami członkowskimi UE i przestrzegania przez nie wspólnych standardów w zakresie ochrony praw człowieka. W związku z powyższym ściśle określony został czas na wykonanie wniosku, a możliwość odmowy jego uznania bądź wykonania istnieje w niewielu sytuacjach. Jej postanowienia mają zostać wprowadzone do systemów państw członkowskich do 2 sierpnia 2005 r.</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 xml:space="preserve">Istota Europejskiego Nakazu Dowodowego opiera się również na zasadzie wzajemnego uznawania i polega na rezygnacji z warunku podwójnej karalności i konieczności prowadzenia odrębnego postępowania w przedmiocie uznania wniosku tzw. </w:t>
      </w:r>
      <w:r>
        <w:rPr>
          <w:rFonts w:cs="Arial" w:ascii="Arial" w:hAnsi="Arial"/>
          <w:i/>
        </w:rPr>
        <w:t>exequatur</w:t>
      </w:r>
      <w:r>
        <w:rPr>
          <w:rFonts w:cs="Arial" w:ascii="Arial" w:hAnsi="Arial"/>
        </w:rPr>
        <w:t>. Nakaz ma służyć uzyskiwaniu przedmiotów, dokumentów i danych. Projekt decyzji ramowej nie przewiduje jego stosowania do uzyskiwania dowodów osobowych (wyjaśnień oskarżonego, zeznań świadków, opinii biegłych) oraz uzyskiwania danych w czasie rzeczywistym)</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W praktyce zwalczania pornografii dziecięcej stosuje się często równoległe przeszukanie mieszkań podejrzanych i znajdujących się tam systemów informatycznych. Miało to miejsce np. podczas operacji Cathedral skierowanej przeciwko elitarnemu klubowi pedofilów „Wonderland”, gdzie po gruntownym przygotowaniu i rozpoznaniu policje kilku krajów europejskich, policje stanowe w USA oraz policja australijska dokonały w dniu 2 września 1998 r. o godz. 5.30 rano czasu europejskiego równoległego przeszukania u kilkudziesięciu osób podejrzanych, co doprowadziło do wielu aresztowań i ujawnienia ogromnej kolekcji pornografii dziecięcej</w:t>
      </w:r>
      <w:r>
        <w:rPr>
          <w:rStyle w:val="FootnoteCharacters"/>
          <w:rStyle w:val="FootnoteAnchor"/>
          <w:rFonts w:cs="Arial" w:ascii="Arial" w:hAnsi="Arial"/>
        </w:rPr>
        <w:footnoteReference w:id="22"/>
      </w:r>
      <w:r>
        <w:rPr>
          <w:rFonts w:cs="Arial" w:ascii="Arial" w:hAnsi="Arial"/>
        </w:rPr>
        <w:t>.</w:t>
      </w:r>
    </w:p>
    <w:p>
      <w:pPr>
        <w:pStyle w:val="Podtytulprokuratury"/>
        <w:rPr/>
      </w:pPr>
      <w:r>
        <w:rPr/>
        <w:t>Podsumowan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pStyle w:val="Tekstprokuratury"/>
        <w:ind w:firstLine="283"/>
        <w:rPr/>
      </w:pPr>
      <w:r>
        <w:rPr>
          <w:rFonts w:cs="Arial" w:ascii="Arial" w:hAnsi="Arial"/>
        </w:rPr>
        <w:t>Zwalczanie przestępstw związanych z pornografią dziecięcą i pedofilią jest niewątpliwie konieczne i, jak należy się spodziewać, problem ten będzie pojawiał się w pracy organów ścigania i wymiaru sprawiedliwości dość często. Przedstawione powyżej wybrane instrumenty procesowe z pewnością przyczynią się do wykrywania oraz ścigania sprawców nadużyć. Będą to niewątpliwie zachowania bardzo zróżnicowane; począwszy od mało skomplikowanego pod względem dowodowym posiadania pornografii przez pracownika na komputerze służbowym po działania międzynarodowych organizacji przestępczych posługujących się wyrafinowaną techniką i procedurami utrudniającymi ujawnienie i identyfikację. Podjęcie walki jest jednak konieczne i – jak pokazuje praktyka zarówno polska, jak i innych krajów – walka ta może przynosić znaczące, a czasami wręcz spektakularne efekty. Trzeba też podkreślić z naciskiem, że instrumenty procesowe powinny być wspierane przez działania edukacyjne (np. kampanię „Dziecko w sieci”), samoregulację sektora dostawców usług internetowych oraz współpracę organów ścigania z organizacjami zajmującymi się walką z seksualnym wykorzystaniem dzieci.</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Zob. R. A. </w:t>
      </w:r>
      <w:r>
        <w:rPr>
          <w:spacing w:val="32"/>
        </w:rPr>
        <w:t>Stefańsk</w:t>
      </w:r>
      <w:r>
        <w:rPr/>
        <w:t xml:space="preserve">i, Przesłuchanie podejrzanego poniżej lat 15 w postępowaniu karnym, (w:) A. </w:t>
      </w:r>
      <w:r>
        <w:rPr>
          <w:spacing w:val="32"/>
        </w:rPr>
        <w:t>Mare</w:t>
      </w:r>
      <w:r>
        <w:rPr/>
        <w:t xml:space="preserve">k (red.), Współczesne problemy procesu karnego i jego efektywności. Księga pamiątkowa Profesora Andrzeja Bulsiewicza, Toruń 2004, s. 377–378; T. </w:t>
      </w:r>
      <w:r>
        <w:rPr>
          <w:spacing w:val="32"/>
        </w:rPr>
        <w:t>Grzegorczy</w:t>
      </w:r>
      <w:r>
        <w:rPr/>
        <w:t xml:space="preserve">k, Kodeks postępowania karnego. Komentarz, Kantor Wydawniczy Zakamycze, Kraków 2003, s. 497–498 oraz D. </w:t>
      </w:r>
      <w:r>
        <w:rPr>
          <w:spacing w:val="32"/>
        </w:rPr>
        <w:t>Tarnowsk</w:t>
      </w:r>
      <w:r>
        <w:rPr/>
        <w:t>a, Przesłuchanie pokrzywdzonego przestępstwem określonym w rozdziale XXV k.k., który w chwili czynu nie ukończył 15 lat (art. 185a k.p.k.), Przegląd Sądowy 2004, nr 10, s. 84.</w:t>
      </w:r>
    </w:p>
  </w:footnote>
  <w:footnote w:id="3">
    <w:p>
      <w:pPr>
        <w:pStyle w:val="Przypisy"/>
        <w:ind w:left="113" w:hanging="113"/>
        <w:rPr/>
      </w:pPr>
      <w:r>
        <w:rPr>
          <w:rStyle w:val="FootnoteCharacters"/>
        </w:rPr>
        <w:footnoteRef/>
      </w:r>
      <w:r>
        <w:rPr/>
        <w:tab/>
        <w:t xml:space="preserve"> </w:t>
      </w:r>
      <w:r>
        <w:rPr/>
        <w:t xml:space="preserve">Por. R. A. </w:t>
      </w:r>
      <w:r>
        <w:rPr>
          <w:spacing w:val="32"/>
        </w:rPr>
        <w:t>Stefańsk</w:t>
      </w:r>
      <w:r>
        <w:rPr/>
        <w:t xml:space="preserve">i, </w:t>
      </w:r>
      <w:r>
        <w:rPr>
          <w:i/>
        </w:rPr>
        <w:t>op. cit</w:t>
      </w:r>
      <w:r>
        <w:rPr/>
        <w:t>., s. 375.</w:t>
      </w:r>
    </w:p>
  </w:footnote>
  <w:footnote w:id="4">
    <w:p>
      <w:pPr>
        <w:pStyle w:val="Przypisy"/>
        <w:ind w:left="113" w:hanging="113"/>
        <w:rPr/>
      </w:pPr>
      <w:r>
        <w:rPr>
          <w:rStyle w:val="FootnoteCharacters"/>
        </w:rPr>
        <w:footnoteRef/>
      </w:r>
      <w:r>
        <w:rPr/>
        <w:tab/>
        <w:t xml:space="preserve"> </w:t>
      </w:r>
      <w:r>
        <w:rPr/>
        <w:t xml:space="preserve">T. </w:t>
      </w:r>
      <w:r>
        <w:rPr>
          <w:spacing w:val="32"/>
        </w:rPr>
        <w:t>Grzegorczy</w:t>
      </w:r>
      <w:r>
        <w:rPr/>
        <w:t>k, Kodeks postępowania karnego. Komentarz, Kantor Wydawniczy Zakamycze, Kraków 2003, s. 499.</w:t>
      </w:r>
    </w:p>
  </w:footnote>
  <w:footnote w:id="5">
    <w:p>
      <w:pPr>
        <w:pStyle w:val="Przypisy"/>
        <w:ind w:left="113" w:hanging="113"/>
        <w:rPr/>
      </w:pPr>
      <w:r>
        <w:rPr>
          <w:rStyle w:val="FootnoteCharacters"/>
        </w:rPr>
        <w:footnoteRef/>
      </w:r>
      <w:r>
        <w:rPr/>
        <w:tab/>
        <w:t xml:space="preserve"> </w:t>
      </w:r>
      <w:r>
        <w:rPr/>
        <w:t xml:space="preserve">Zob. R. A. </w:t>
      </w:r>
      <w:r>
        <w:rPr>
          <w:spacing w:val="32"/>
        </w:rPr>
        <w:t>Stefańsk</w:t>
      </w:r>
      <w:r>
        <w:rPr/>
        <w:t xml:space="preserve">i, </w:t>
      </w:r>
      <w:r>
        <w:rPr>
          <w:i/>
        </w:rPr>
        <w:t>op. cit</w:t>
      </w:r>
      <w:r>
        <w:rPr/>
        <w:t>., s. 391–392.</w:t>
      </w:r>
    </w:p>
  </w:footnote>
  <w:footnote w:id="6">
    <w:p>
      <w:pPr>
        <w:pStyle w:val="Przypisy"/>
        <w:ind w:left="113" w:hanging="113"/>
        <w:rPr/>
      </w:pPr>
      <w:r>
        <w:rPr>
          <w:rStyle w:val="FootnoteCharacters"/>
        </w:rPr>
        <w:footnoteRef/>
      </w:r>
      <w:r>
        <w:rPr/>
        <w:tab/>
        <w:t xml:space="preserve"> </w:t>
      </w:r>
      <w:r>
        <w:rPr/>
        <w:t xml:space="preserve">Tak J. </w:t>
      </w:r>
      <w:r>
        <w:rPr>
          <w:spacing w:val="32"/>
        </w:rPr>
        <w:t>Grajewsk</w:t>
      </w:r>
      <w:r>
        <w:rPr/>
        <w:t xml:space="preserve">i, L. K. Paprzycki, M. </w:t>
      </w:r>
      <w:r>
        <w:rPr>
          <w:spacing w:val="32"/>
        </w:rPr>
        <w:t>Płacht</w:t>
      </w:r>
      <w:r>
        <w:rPr/>
        <w:t>a, Kodeks postępowania karnego. Komentarz, t. I, s. 475.</w:t>
      </w:r>
    </w:p>
  </w:footnote>
  <w:footnote w:id="7">
    <w:p>
      <w:pPr>
        <w:pStyle w:val="Przypisy"/>
        <w:ind w:left="113" w:hanging="113"/>
        <w:rPr/>
      </w:pPr>
      <w:r>
        <w:rPr>
          <w:rStyle w:val="FootnoteCharacters"/>
        </w:rPr>
        <w:footnoteRef/>
      </w:r>
      <w:r>
        <w:rPr>
          <w:sz w:val="8"/>
        </w:rPr>
        <w:tab/>
        <w:t xml:space="preserve"> </w:t>
      </w:r>
      <w:r>
        <w:rPr/>
        <w:t>Na uwagę zasługuje tu analiza praktyki okręgu szczecińskiego przeprowadzona przez B. </w:t>
      </w:r>
      <w:r>
        <w:rPr>
          <w:spacing w:val="32"/>
        </w:rPr>
        <w:t>Kolasińskieg</w:t>
      </w:r>
      <w:r>
        <w:rPr/>
        <w:t xml:space="preserve">o i D. </w:t>
      </w:r>
      <w:r>
        <w:rPr>
          <w:spacing w:val="32"/>
        </w:rPr>
        <w:t>Koreck</w:t>
      </w:r>
      <w:r>
        <w:rPr/>
        <w:t>ą w odniesieniu do czynów z art. 200, 202 i 204 k.k. Autorzy ci zasadnie wskazują, że ponowne przesłuchania osób pokrzywdzonych w przebadanych sprawach (z wyłączeniem czynności w trybie art. 185a k.p.k.) mogły być wynikiem faktu, że jedynie w 4 na 214 przesłuchań przebieg czynności zarejestrowano na taśmie video. B. </w:t>
      </w:r>
      <w:r>
        <w:rPr>
          <w:spacing w:val="32"/>
        </w:rPr>
        <w:t>Kolasińsk</w:t>
      </w:r>
      <w:r>
        <w:rPr/>
        <w:t xml:space="preserve">i, D. </w:t>
      </w:r>
      <w:r>
        <w:rPr>
          <w:spacing w:val="32"/>
        </w:rPr>
        <w:t>Koreck</w:t>
      </w:r>
      <w:r>
        <w:rPr/>
        <w:t>a, Przestępstwa określone w art. 200, 202 i 204 k.k. w praktyce ścigania prokuratorów okręgu szczecińskiego, Apelacja Gdańska 2004, nr 3–4, s. 51.</w:t>
      </w:r>
    </w:p>
  </w:footnote>
  <w:footnote w:id="8">
    <w:p>
      <w:pPr>
        <w:pStyle w:val="Przypisy"/>
        <w:ind w:left="113" w:hanging="113"/>
        <w:rPr/>
      </w:pPr>
      <w:r>
        <w:rPr>
          <w:rStyle w:val="FootnoteCharacters"/>
        </w:rPr>
        <w:footnoteRef/>
      </w:r>
      <w:r>
        <w:rPr>
          <w:sz w:val="10"/>
        </w:rPr>
        <w:tab/>
        <w:t xml:space="preserve"> </w:t>
      </w:r>
      <w:r>
        <w:rPr/>
        <w:t>Zob.</w:t>
      </w:r>
      <w:r>
        <w:rPr>
          <w:sz w:val="10"/>
        </w:rPr>
        <w:t xml:space="preserve"> </w:t>
      </w:r>
      <w:r>
        <w:rPr/>
        <w:t>komisyjny projekt ustawy o zmianie ustawy – Kodeks postępowania karnego, druk nr 3633, który wpłynął do Sejmu 30 listopada 2004 r., oraz ustawę z dnia 3 czerwca 2005 r., Dz. U. Nr 141, poz. 1181.</w:t>
      </w:r>
    </w:p>
  </w:footnote>
  <w:footnote w:id="9">
    <w:p>
      <w:pPr>
        <w:pStyle w:val="Przypisy"/>
        <w:ind w:left="113" w:hanging="113"/>
        <w:rPr/>
      </w:pPr>
      <w:r>
        <w:rPr>
          <w:rStyle w:val="FootnoteCharacters"/>
        </w:rPr>
        <w:footnoteRef/>
      </w:r>
      <w:r>
        <w:rPr/>
        <w:tab/>
        <w:t xml:space="preserve"> </w:t>
      </w:r>
      <w:r>
        <w:rPr/>
        <w:t>Zob. np. art. 3 i 8 ust. 4 Decyzji ramowej z dnia 15 marca 2001 r. o pozycji ofiar w postępowaniu karnym (Dz. Urz. WE nr L 82 z dnia 22 marca 2001 r.).</w:t>
      </w:r>
    </w:p>
  </w:footnote>
  <w:footnote w:id="10">
    <w:p>
      <w:pPr>
        <w:pStyle w:val="Przypisy"/>
        <w:ind w:left="113" w:hanging="113"/>
        <w:rPr/>
      </w:pPr>
      <w:r>
        <w:rPr>
          <w:rStyle w:val="FootnoteCharacters"/>
        </w:rPr>
        <w:footnoteRef/>
      </w:r>
      <w:r>
        <w:rPr/>
        <w:tab/>
        <w:t xml:space="preserve">  </w:t>
      </w:r>
      <w:r>
        <w:rPr/>
        <w:t>Ustawa z dnia 18 czerwca 2004 r., Dz. U. Nr 171, poz. 1800.</w:t>
      </w:r>
    </w:p>
  </w:footnote>
  <w:footnote w:id="11">
    <w:p>
      <w:pPr>
        <w:pStyle w:val="Przypisy"/>
        <w:ind w:left="170" w:hanging="170"/>
        <w:rPr/>
      </w:pPr>
      <w:r>
        <w:rPr>
          <w:rStyle w:val="FootnoteCharacters"/>
        </w:rPr>
        <w:footnoteRef/>
      </w:r>
      <w:r>
        <w:rPr>
          <w:sz w:val="8"/>
        </w:rPr>
        <w:tab/>
        <w:t xml:space="preserve"> </w:t>
      </w:r>
      <w:r>
        <w:rPr/>
        <w:t xml:space="preserve">Tak również P. </w:t>
      </w:r>
      <w:r>
        <w:rPr>
          <w:spacing w:val="32"/>
        </w:rPr>
        <w:t>Litwińsk</w:t>
      </w:r>
      <w:r>
        <w:rPr/>
        <w:t xml:space="preserve">i, Świadczenie usług drogą elektroniczną, (w:) P. </w:t>
      </w:r>
      <w:r>
        <w:rPr>
          <w:spacing w:val="32"/>
        </w:rPr>
        <w:t>Podreck</w:t>
      </w:r>
      <w:r>
        <w:rPr/>
        <w:t>i (red.), Prawo Internetu, Warszawa 2004, s. 231.</w:t>
      </w:r>
    </w:p>
  </w:footnote>
  <w:footnote w:id="12">
    <w:p>
      <w:pPr>
        <w:pStyle w:val="Przypisy"/>
        <w:ind w:left="170" w:hanging="170"/>
        <w:rPr/>
      </w:pPr>
      <w:r>
        <w:rPr>
          <w:rStyle w:val="FootnoteCharacters"/>
        </w:rPr>
        <w:footnoteRef/>
      </w:r>
      <w:r>
        <w:rPr>
          <w:sz w:val="10"/>
        </w:rPr>
        <w:tab/>
        <w:t xml:space="preserve"> </w:t>
      </w:r>
      <w:r>
        <w:rPr/>
        <w:t xml:space="preserve">Połączenia typu </w:t>
      </w:r>
      <w:r>
        <w:rPr>
          <w:i/>
        </w:rPr>
        <w:t>Peer to Peer</w:t>
      </w:r>
      <w:r>
        <w:rPr/>
        <w:t xml:space="preserve"> polegają na tym, że dostawca usług internetowych kreuje katalog plików posiadanych przez użytkowników, a użytkownik chcący ściągnąć dany plik szuka go na tej liście i następnie ściąga go bezpośrednio od jego posiadacza. Przykładami takich usług są np. Napster i Kazaa. Przeważnie połączenie to służy do ściągania plików muzycznych, filmów oraz nielegalnego oprogramowania, bywa też jednak wykorzystywane do wymiany pornografii.</w:t>
      </w:r>
    </w:p>
  </w:footnote>
  <w:footnote w:id="13">
    <w:p>
      <w:pPr>
        <w:pStyle w:val="Przypisy"/>
        <w:ind w:left="170" w:hanging="170"/>
        <w:rPr/>
      </w:pPr>
      <w:r>
        <w:rPr>
          <w:rStyle w:val="FootnoteCharacters"/>
        </w:rPr>
        <w:footnoteRef/>
      </w:r>
      <w:r>
        <w:rPr>
          <w:sz w:val="10"/>
        </w:rPr>
        <w:tab/>
        <w:t xml:space="preserve"> </w:t>
      </w:r>
      <w:r>
        <w:rPr/>
        <w:t>Gromadzenie danych związanych z ruchem w czasie rzeczywistym umożliwia też między innymi zatrzymanie osoby fałszywie zawiadamiającej o podłożonym ładunku wybuchowym.</w:t>
      </w:r>
    </w:p>
  </w:footnote>
  <w:footnote w:id="14">
    <w:p>
      <w:pPr>
        <w:pStyle w:val="Przypisy"/>
        <w:ind w:left="170" w:hanging="170"/>
        <w:rPr/>
      </w:pPr>
      <w:r>
        <w:rPr>
          <w:rStyle w:val="FootnoteCharacters"/>
        </w:rPr>
        <w:footnoteRef/>
      </w:r>
      <w:r>
        <w:rPr>
          <w:sz w:val="10"/>
        </w:rPr>
        <w:tab/>
        <w:t xml:space="preserve"> </w:t>
      </w:r>
      <w:r>
        <w:rPr/>
        <w:t xml:space="preserve">Szerzej na temat elektronicznego przeszukania A. </w:t>
      </w:r>
      <w:r>
        <w:rPr>
          <w:spacing w:val="32"/>
        </w:rPr>
        <w:t>Lac</w:t>
      </w:r>
      <w:r>
        <w:rPr/>
        <w:t>h, Gromadzenie dowodów elektronicznych po nowelizacji kodeksu postępowania karnego, Prokuratura i Prawo 2003, nr 10, s. 19–25.</w:t>
      </w:r>
    </w:p>
  </w:footnote>
  <w:footnote w:id="15">
    <w:p>
      <w:pPr>
        <w:pStyle w:val="Przypisy"/>
        <w:ind w:left="170" w:hanging="170"/>
        <w:rPr/>
      </w:pPr>
      <w:r>
        <w:rPr>
          <w:rStyle w:val="FootnoteCharacters"/>
        </w:rPr>
        <w:footnoteRef/>
      </w:r>
      <w:r>
        <w:rPr/>
        <w:tab/>
        <w:t xml:space="preserve"> </w:t>
      </w:r>
      <w:r>
        <w:rPr/>
        <w:t xml:space="preserve">Na temat metodologii zabezpieczania dowodów elektronicznych zob. np. A. </w:t>
      </w:r>
      <w:r>
        <w:rPr>
          <w:spacing w:val="32"/>
        </w:rPr>
        <w:t>Lac</w:t>
      </w:r>
      <w:r>
        <w:rPr/>
        <w:t>h, Dowody elektroniczne w procesie karnym, Toruń 2004, s. 145–150 i powołaną tam literaturę.</w:t>
      </w:r>
    </w:p>
  </w:footnote>
  <w:footnote w:id="16">
    <w:p>
      <w:pPr>
        <w:pStyle w:val="Przypisy"/>
        <w:ind w:left="170" w:hanging="170"/>
        <w:rPr/>
      </w:pPr>
      <w:r>
        <w:rPr>
          <w:rStyle w:val="FootnoteCharacters"/>
        </w:rPr>
        <w:footnoteRef/>
      </w:r>
      <w:r>
        <w:rPr/>
        <w:tab/>
        <w:t xml:space="preserve"> </w:t>
      </w:r>
      <w:r>
        <w:rPr/>
        <w:t xml:space="preserve">Szerzej na ten temat B. </w:t>
      </w:r>
      <w:r>
        <w:rPr>
          <w:spacing w:val="32"/>
        </w:rPr>
        <w:t>Kurzęp</w:t>
      </w:r>
      <w:r>
        <w:rPr/>
        <w:t xml:space="preserve">a, Podstęp w toku czynności karnoprocesowych i operacyjnych, Toruń 2003, s. 168–177. </w:t>
      </w:r>
    </w:p>
  </w:footnote>
  <w:footnote w:id="17">
    <w:p>
      <w:pPr>
        <w:pStyle w:val="Przypisy"/>
        <w:ind w:left="170" w:hanging="170"/>
        <w:rPr/>
      </w:pPr>
      <w:r>
        <w:rPr>
          <w:rStyle w:val="FootnoteCharacters"/>
        </w:rPr>
        <w:footnoteRef/>
      </w:r>
      <w:r>
        <w:rPr/>
        <w:tab/>
        <w:t xml:space="preserve"> </w:t>
      </w:r>
      <w:r>
        <w:rPr/>
        <w:t xml:space="preserve">Zob. np. A. </w:t>
      </w:r>
      <w:r>
        <w:rPr>
          <w:spacing w:val="32"/>
        </w:rPr>
        <w:t>Lac</w:t>
      </w:r>
      <w:r>
        <w:rPr/>
        <w:t>h, Dowody elektroniczne w procesie karnym, s. 197–225.</w:t>
      </w:r>
    </w:p>
  </w:footnote>
  <w:footnote w:id="18">
    <w:p>
      <w:pPr>
        <w:pStyle w:val="Przypisy"/>
        <w:ind w:left="170" w:hanging="170"/>
        <w:rPr/>
      </w:pPr>
      <w:r>
        <w:rPr>
          <w:rStyle w:val="FootnoteCharacters"/>
        </w:rPr>
        <w:footnoteRef/>
      </w:r>
      <w:r>
        <w:rPr>
          <w:lang w:val="en-US"/>
        </w:rPr>
        <w:tab/>
        <w:t xml:space="preserve"> </w:t>
      </w:r>
      <w:r>
        <w:rPr>
          <w:lang w:val="en-US"/>
        </w:rPr>
        <w:t xml:space="preserve">L. </w:t>
      </w:r>
      <w:r>
        <w:rPr>
          <w:spacing w:val="32"/>
          <w:lang w:val="en-US"/>
        </w:rPr>
        <w:t>Edward</w:t>
      </w:r>
      <w:r>
        <w:rPr>
          <w:lang w:val="en-US"/>
        </w:rPr>
        <w:t xml:space="preserve">s, Pornography and the Internet, (w:) L. </w:t>
      </w:r>
      <w:r>
        <w:rPr>
          <w:spacing w:val="32"/>
          <w:lang w:val="en-US"/>
        </w:rPr>
        <w:t>Edward</w:t>
      </w:r>
      <w:r>
        <w:rPr>
          <w:lang w:val="en-US"/>
        </w:rPr>
        <w:t xml:space="preserve">s, Ch. </w:t>
      </w:r>
      <w:r>
        <w:rPr>
          <w:spacing w:val="32"/>
          <w:lang w:val="en-US"/>
        </w:rPr>
        <w:t>Waeld</w:t>
      </w:r>
      <w:r>
        <w:rPr>
          <w:lang w:val="en-US"/>
        </w:rPr>
        <w:t>e (red.), Law &amp; the Internet: a Framework for Electronic Commerce, Oxford–Portland Oregon 2000, s. 292.</w:t>
      </w:r>
    </w:p>
  </w:footnote>
  <w:footnote w:id="19">
    <w:p>
      <w:pPr>
        <w:pStyle w:val="Przypisy"/>
        <w:ind w:left="170" w:hanging="170"/>
        <w:rPr/>
      </w:pPr>
      <w:r>
        <w:rPr>
          <w:rStyle w:val="FootnoteCharacters"/>
        </w:rPr>
        <w:footnoteRef/>
      </w:r>
      <w:r>
        <w:rPr/>
        <w:tab/>
        <w:t xml:space="preserve"> </w:t>
      </w:r>
      <w:r>
        <w:rPr/>
        <w:t>Państwami tymi są: Albania, Bułgaria, Dania, Estonia, Litwa, Łotwa, Polska, Rumunia, Słowacja, Szwajcaria.</w:t>
      </w:r>
    </w:p>
  </w:footnote>
  <w:footnote w:id="20">
    <w:p>
      <w:pPr>
        <w:pStyle w:val="Przypisy"/>
        <w:ind w:left="170" w:hanging="170"/>
        <w:rPr/>
      </w:pPr>
      <w:r>
        <w:rPr>
          <w:rStyle w:val="FootnoteCharacters"/>
        </w:rPr>
        <w:footnoteRef/>
      </w:r>
      <w:r>
        <w:rPr/>
        <w:tab/>
        <w:t xml:space="preserve"> </w:t>
      </w:r>
      <w:r>
        <w:rPr/>
        <w:t>Zob. ustawę z dnia 7 lipca 2005 r., Dz. U. Nr 143, poz. 1203.</w:t>
      </w:r>
    </w:p>
  </w:footnote>
  <w:footnote w:id="21">
    <w:p>
      <w:pPr>
        <w:pStyle w:val="Przypisy"/>
        <w:ind w:left="170" w:hanging="170"/>
        <w:rPr/>
      </w:pPr>
      <w:r>
        <w:rPr>
          <w:rStyle w:val="FootnoteCharacters"/>
        </w:rPr>
        <w:footnoteRef/>
      </w:r>
      <w:r>
        <w:rPr/>
        <w:tab/>
        <w:t xml:space="preserve"> </w:t>
      </w:r>
      <w:r>
        <w:rPr/>
        <w:t xml:space="preserve">Szerzej na ten temat A. </w:t>
      </w:r>
      <w:r>
        <w:rPr>
          <w:spacing w:val="32"/>
        </w:rPr>
        <w:t>Lac</w:t>
      </w:r>
      <w:r>
        <w:rPr/>
        <w:t>h, Europejski Nakaz Dowodowy – nowa era w pomocy prawnej w sprawach karnych, Apelacja Gdańska 2004, nr 1–2, s. 7–16.</w:t>
      </w:r>
    </w:p>
  </w:footnote>
  <w:footnote w:id="22">
    <w:p>
      <w:pPr>
        <w:pStyle w:val="Przypisy"/>
        <w:ind w:left="170" w:hanging="170"/>
        <w:rPr/>
      </w:pPr>
      <w:r>
        <w:rPr>
          <w:rStyle w:val="FootnoteCharacters"/>
        </w:rPr>
        <w:footnoteRef/>
      </w:r>
      <w:r>
        <w:rPr/>
        <w:tab/>
        <w:t xml:space="preserve"> </w:t>
      </w:r>
      <w:r>
        <w:rPr/>
        <w:t xml:space="preserve">W trakcie przeprowadzonego postępowania ujawniono, że „opłata członkowska” za przyjęcie do klubu wynosiła 10 000 nowych zdjęć – P. </w:t>
      </w:r>
      <w:r>
        <w:rPr>
          <w:spacing w:val="32"/>
        </w:rPr>
        <w:t>Somme</w:t>
      </w:r>
      <w:r>
        <w:rPr/>
        <w:t>r, Evidence in Internet Pedophilia Cases, Computer and Telecommunications Law Review, September 2002, s. 176. Dodać można, że dostanie się do tego typu organizacji nie jest łatwe, zazwyczaj wymaga wprowadzenia przez wiarygodnego członka klubu, uczestnicy posługują się zaś pseudonimami, hasłami oraz narzędziami kryptograficznymi, utrudniając w ten sposób rozpracowanie grupy i zidentyfikowanie jej człon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L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arnoprocesowe instrumenty zwalcza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La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arnoprocesowe instrumenty zwalcz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27:00Z</dcterms:created>
  <dc:creator>Dorota Kaleta</dc:creator>
  <dc:description/>
  <cp:keywords/>
  <dc:language>en-US</dc:language>
  <cp:lastModifiedBy>mikusek</cp:lastModifiedBy>
  <cp:lastPrinted>2005-09-13T15:25:00Z</cp:lastPrinted>
  <dcterms:modified xsi:type="dcterms:W3CDTF">2009-04-09T09:40:00Z</dcterms:modified>
  <cp:revision>19</cp:revision>
  <dc:subject/>
  <dc:title>Marek Mozgawa</dc:title>
</cp:coreProperties>
</file>