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Warszawa</w:t>
      </w:r>
      <w:r>
        <w:rPr>
          <w:color w:val="000000"/>
        </w:rPr>
        <w:t>, 20 sierpnia 2021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ektorzy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uczelni nadzorowanych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z Ministra Edukacji i Nauk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00"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Szanowni Państwo Rektorzy,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w obliczu pandemii władze uczelni stanęły przed wyzwaniami dostosowania organizacji dydaktyki i działalności naukowej do zmienionej rzeczywistości, jak również </w:t>
        <w:br/>
        <w:t>elastycznego reagowania w celu zapewnienia bezpieczeństwa studentów, doktorantów</w:t>
        <w:br/>
        <w:t>i pracowników uczelni. Wysokie statystyki zachorowań i niebezpieczeństwo związane</w:t>
        <w:br/>
        <w:t xml:space="preserve">z rozprzestrzenianiem się koronawirusa sprawiły, że przez większość kończącego się </w:t>
        <w:br/>
        <w:t xml:space="preserve">roku akademickiego zajęcia odbywały się z wykorzystaniem metod i technik kształcenia </w:t>
        <w:br/>
        <w:t xml:space="preserve">na odległość. Bardzo Państwu dziękuję za odpowiedzialną postawę i adekwatne do sytuacji reakcje i działania.  </w:t>
      </w:r>
    </w:p>
    <w:p>
      <w:pPr>
        <w:pStyle w:val="Normal"/>
        <w:spacing w:lineRule="auto" w:line="300"/>
        <w:ind w:firstLine="708"/>
        <w:jc w:val="both"/>
        <w:rPr>
          <w:color w:val="1B1B1B"/>
        </w:rPr>
      </w:pPr>
      <w:r>
        <w:rPr/>
        <w:t xml:space="preserve">W związku z obecną sytuacją epidemiologiczną i przygotowywaniami do rozpoczęcia nowego roku akademickiego z </w:t>
      </w:r>
      <w:r>
        <w:rPr>
          <w:color w:val="1B1B1B"/>
        </w:rPr>
        <w:t>dniem 15 sierpnia 2021 r. nastąpiło zniesienie czasowego ograniczenia funkcjonowania uczelni i podmiotów prowadzących kształcenie doktorantów, wprowadzonego pierwotnie na okres od dnia 27 lutego 2021 r. do dnia 30 września 2021 r.</w:t>
        <w:br/>
        <w:t xml:space="preserve">W związku z uchyleniem </w:t>
      </w:r>
      <w:r>
        <w:rPr>
          <w:i/>
          <w:color w:val="1B1B1B"/>
        </w:rPr>
        <w:t xml:space="preserve">rozporządzenia Ministra Edukacji i Nauki z dnia 25 lutego 2021 r. w sprawie czasowego ograniczenia funkcjonowania niektórych podmiotów systemu szkolnictwa wyższego i nauki w związku z zapobieganiem, przeciwdziałaniem i zwalczaniem COVID-19 </w:t>
      </w:r>
      <w:r>
        <w:rPr>
          <w:color w:val="1B1B1B"/>
        </w:rPr>
        <w:t>z</w:t>
      </w:r>
      <w:r>
        <w:rPr/>
        <w:t xml:space="preserve">achęcam do zapoznania się z komunikatem w tej sprawie opublikowanym </w:t>
        <w:br/>
        <w:t xml:space="preserve">na stronie Ministerstwa Edukacji i Nauki: </w:t>
      </w:r>
      <w:hyperlink r:id="rId2">
        <w:r>
          <w:rPr>
            <w:rStyle w:val="InternetLink"/>
          </w:rPr>
          <w:t>https://www.gov.pl/web/edukacja-i-nauka/uchylenie-rozporzadzenia-ministra-edukacji-i-nauki-z-dnia-25-lutego-2021-r-w-sprawie-czasowego-ograniczenia-funkcjonowania-niektorych-podmiotow-systemu-szkolnictwa-wyzszego-i-nauki-w-zwiazku-z-zapobieganiem-przeciwdzialaniem-i-zwalczaniem-covid-19</w:t>
        </w:r>
      </w:hyperlink>
      <w:r>
        <w:rPr/>
        <w:t xml:space="preserve">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1B1B1B"/>
        </w:rPr>
        <w:t xml:space="preserve">Jednocześnie pragnę wskazać, iż Ministerstwo Edukacji i Nauki co do zasady przewiduje w nadchodzącym roku akademickim 2021/2022 powrót do tradycyjnego, stacjonarnego prowadzenia zajęć w siedzibach uczelni lub ich filiach jako podstawowej </w:t>
        <w:br/>
        <w:t xml:space="preserve">formy kształcenia. </w:t>
      </w:r>
      <w:r>
        <w:rPr>
          <w:rStyle w:val="Labeldekratacja"/>
        </w:rPr>
        <w:t xml:space="preserve">Pozostaje to w zgodzie z działaniami innych krajów Unii </w:t>
        <w:br/>
        <w:t xml:space="preserve">Europejskiej, w których – podobnie jak w Polsce – podejmuje się działania ukierunkowane </w:t>
        <w:br/>
        <w:t xml:space="preserve">na bezpieczny powrót do nauki stacjonarnej. </w:t>
      </w:r>
      <w:r>
        <w:rPr/>
        <w:t xml:space="preserve">Wyrażam przekonanie, że dzięki akcji </w:t>
        <w:br/>
        <w:t xml:space="preserve">szczepień uda się w przyszłości uniknąć ponownego ograniczenia działalności uczelni. </w:t>
        <w:br/>
        <w:t>We współpracy ze środowiskiem studentów i doktorantów Ministerstwo Edukacji i Nauki będzie podejmowało dalsze działania informacyjne i promujące szczepienia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Uchylenie rozporządzenia czasowo ograniczającego działalność uczelni, o którym mowa powyżej, oznacza, że w terminie do 14 października 2021 r. musi zostać przedłużona ważność legitymacji studentów, doktorantów i nauczycieli akademickich. Mam świadomość, że to duże wyzwanie dla uczelni w kontekście nakładu pracy i bezpiecznego przebiegu tych działań. W sytuacji skróconego okresu (zwykle następowało to do 31 października każdego roku), w którym musi nastąpić przedłużenie ważności legitymacji, apeluję o szczególny nadzór nad tym procesem, a przede wszystkim o zapewnienie wsparcia pracownikom uczelni odpowiedzialnym za jego realizację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1B1B1B"/>
        </w:rPr>
        <w:t>Ministerstwo Edukacji i Nauki</w:t>
      </w:r>
      <w:r>
        <w:rPr/>
        <w:t xml:space="preserve"> na bieżąco monitoruje sytuację związaną ze stanem epidemii poprzez współpracę z innymi resortami, w szczególności Ministerstwem Zdrowia, a także Głównym Inspektorem Sanitarnym. Należy zaznaczyć, że ewentualna zmiana decyzji czy rekomendacji MEiN </w:t>
      </w:r>
      <w:r>
        <w:rPr>
          <w:color w:val="1B1B1B"/>
        </w:rPr>
        <w:t xml:space="preserve">będzie uwzględniała dynamikę zachorowań na COVID-19 </w:t>
        <w:br/>
        <w:t xml:space="preserve">oraz decyzje rządu w tym zakresie. </w:t>
      </w:r>
    </w:p>
    <w:p>
      <w:pPr>
        <w:pStyle w:val="Normal"/>
        <w:spacing w:lineRule="auto" w:line="300"/>
        <w:ind w:firstLine="708"/>
        <w:jc w:val="both"/>
        <w:rPr>
          <w:rStyle w:val="Labeldekratacja"/>
        </w:rPr>
      </w:pPr>
      <w:r>
        <w:rPr>
          <w:color w:val="1B1B1B"/>
        </w:rPr>
        <w:t>Przedstawiając powyższe, zachęcam Państwa do podjęcia działań przygotowujących do powrotu do kształcenia w trybie stacjonarnym.</w:t>
      </w:r>
      <w:r>
        <w:rPr>
          <w:rStyle w:val="Labeldekratacja"/>
        </w:rPr>
        <w:t xml:space="preserve"> Będzie to ważny krok w powrocie uczelni do „normalności”. Uczelnie powinny zorganizować zajęcia w nowym roku akademickim, dbając o bezpieczeństwo studentów, doktorantów i pracowników uczelni. </w:t>
      </w:r>
    </w:p>
    <w:p>
      <w:pPr>
        <w:pStyle w:val="Normal"/>
        <w:spacing w:lineRule="auto" w:line="300"/>
        <w:ind w:firstLine="708"/>
        <w:jc w:val="both"/>
        <w:rPr>
          <w:rStyle w:val="Labeldekratacja"/>
        </w:rPr>
      </w:pPr>
      <w:r>
        <w:rPr>
          <w:rStyle w:val="Labeldekratacja"/>
        </w:rPr>
        <w:t xml:space="preserve">Apeluję o niezwłoczne podjęcie działań informacyjnych skierowanych do studentów i doktorantów, aby z wyprzedzeniem mogli się przygotować do powrotu na uczelnie. </w:t>
      </w:r>
    </w:p>
    <w:p>
      <w:pPr>
        <w:pStyle w:val="Normal"/>
        <w:spacing w:lineRule="auto" w:line="300"/>
        <w:ind w:firstLine="708"/>
        <w:jc w:val="both"/>
        <w:rPr>
          <w:rStyle w:val="Labeldekratacja"/>
        </w:rPr>
      </w:pPr>
      <w:r>
        <w:rPr>
          <w:color w:val="1B1B1B"/>
        </w:rPr>
        <w:t xml:space="preserve">Pragnę zaznaczyć, że w opinii Ministerstwa Edukacji i Nauki, a także m.in. Głównego Inspektora Sanitarnego do prowadzenia działalności dydaktycznej uczelni nie mają zastosowania limity osób określone w </w:t>
      </w:r>
      <w:r>
        <w:rPr>
          <w:i/>
          <w:color w:val="1B1B1B"/>
        </w:rPr>
        <w:t xml:space="preserve">rozporządzeniu Rady Ministrów z dnia 6 maja 2021 r. w sprawie ustanowienia określonych ograniczeń, nakazów i zakazów w związku </w:t>
        <w:br/>
        <w:t>z wystąpieniem stanu epidemii (Dz. U. poz. 861, ze zm.).</w:t>
      </w:r>
      <w:r>
        <w:rPr>
          <w:color w:val="1B1B1B"/>
        </w:rPr>
        <w:t xml:space="preserve"> Decyzje w zakresie określenia liczebności grup na poszczególnych zajęciach dydaktycznych leżą w gestii władz uczelni. </w:t>
      </w:r>
    </w:p>
    <w:p>
      <w:pPr>
        <w:pStyle w:val="Normal"/>
        <w:spacing w:lineRule="auto" w:line="300"/>
        <w:jc w:val="both"/>
        <w:rPr>
          <w:rStyle w:val="Labeldekratacja"/>
          <w:sz w:val="12"/>
          <w:szCs w:val="12"/>
        </w:rPr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Korzystając z okazji, już teraz życzę, aby nowy rok akademicki był spokojny, zdrowy i bezpieczny oraz by przyniósł kolejne sukcesy polskich uczelni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956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Z wyrazami szacunku</w:t>
      </w:r>
    </w:p>
    <w:p>
      <w:pPr>
        <w:pStyle w:val="Normal"/>
        <w:spacing w:lineRule="auto" w:line="300" w:before="120" w:after="0"/>
        <w:ind w:left="5664" w:hanging="0"/>
        <w:jc w:val="both"/>
        <w:rPr/>
      </w:pPr>
      <w:r>
        <w:rPr/>
        <w:t xml:space="preserve">   </w:t>
      </w:r>
      <w:r>
        <w:rPr/>
        <w:t>Przemysław Czarnek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Minister Edukacji i Nauki </w:t>
      </w:r>
    </w:p>
    <w:p>
      <w:pPr>
        <w:pStyle w:val="Normal"/>
        <w:spacing w:lineRule="auto" w:line="300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</w:p>
    <w:p>
      <w:pPr>
        <w:pStyle w:val="Normal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Do wiadomości:</w:t>
      </w:r>
    </w:p>
    <w:p>
      <w:pPr>
        <w:pStyle w:val="Normal"/>
        <w:spacing w:lineRule="auto" w:line="300"/>
        <w:rPr/>
      </w:pPr>
      <w:r>
        <w:rPr/>
        <w:t>Parlament Studentów Rzeczypospolitej Polskiej</w:t>
      </w:r>
    </w:p>
    <w:p>
      <w:pPr>
        <w:pStyle w:val="Normal"/>
        <w:spacing w:lineRule="auto" w:line="300"/>
        <w:rPr/>
      </w:pPr>
      <w:r>
        <w:rPr/>
        <w:t>Krajowa Reprezentacja Doktorantó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color w:val="404040"/>
        <w:sz w:val="20"/>
        <w:szCs w:val="20"/>
        <w:lang w:val="en-US" w:eastAsia="en-US"/>
      </w:rPr>
    </w:pPr>
    <w:r>
      <w:rPr>
        <w:rFonts w:cs="Cambria" w:ascii="Cambria" w:hAnsi="Cambria"/>
        <w:color w:val="40404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980</wp:posOffset>
              </wp:positionH>
              <wp:positionV relativeFrom="paragraph">
                <wp:posOffset>80645</wp:posOffset>
              </wp:positionV>
              <wp:extent cx="5143500" cy="9525"/>
              <wp:effectExtent l="635" t="6350" r="635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4368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4pt,6.35pt" to="432.35pt,7.05pt" ID="Łącznik prostoliniowy 2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Cambria" w:ascii="Cambria" w:hAnsi="Cambria"/>
        <w:color w:val="404040"/>
        <w:sz w:val="20"/>
        <w:szCs w:val="20"/>
      </w:rPr>
      <w:t>ul. Hoża 20, 00-529 Warszawa</w:t>
    </w:r>
  </w:p>
  <w:p>
    <w:pPr>
      <w:pStyle w:val="Normal"/>
      <w:jc w:val="center"/>
      <w:rPr>
        <w:rFonts w:ascii="Cambria" w:hAnsi="Cambria" w:cs="Cambria"/>
        <w:color w:val="404040"/>
        <w:sz w:val="20"/>
        <w:szCs w:val="20"/>
      </w:rPr>
    </w:pPr>
    <w:r>
      <w:rPr>
        <w:rFonts w:cs="Cambria" w:ascii="Cambria" w:hAnsi="Cambria"/>
        <w:color w:val="404040"/>
        <w:sz w:val="20"/>
        <w:szCs w:val="20"/>
      </w:rPr>
      <w:t>tel. (22) 52 92 623, faks: (22) 529 26 21, e-mail: sekretariat.minister@nauka.gov.pl, www.gov.pl/nau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552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558800</wp:posOffset>
              </wp:positionH>
              <wp:positionV relativeFrom="margin">
                <wp:posOffset>-1642110</wp:posOffset>
              </wp:positionV>
              <wp:extent cx="3163570" cy="157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57543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6940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46" r="-3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36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color w:val="292929"/>
                              <w:sz w:val="28"/>
                              <w:szCs w:val="28"/>
                            </w:rPr>
                            <w:t>MINISTER EDUKACJI I NAUK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366" w:leader="none"/>
                            </w:tabs>
                            <w:jc w:val="center"/>
                            <w:rPr>
                              <w:color w:val="292929"/>
                            </w:rPr>
                          </w:pPr>
                          <w:r>
                            <w:rPr>
                              <w:color w:val="292929"/>
                            </w:rPr>
                            <w:t>Przemysław Czarn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1pt;height:124.05pt;mso-wrap-distance-left:9.05pt;mso-wrap-distance-right:9.05pt;mso-wrap-distance-top:0pt;mso-wrap-distance-bottom:0pt;margin-top:-129.3pt;mso-position-vertical-relative:margin;margin-left:-44pt;mso-position-horizontal-relative:margin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6940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46" r="-3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2366" w:leader="none"/>
                      </w:tabs>
                      <w:jc w:val="center"/>
                      <w:rPr/>
                    </w:pPr>
                    <w:r>
                      <w:rPr>
                        <w:color w:val="292929"/>
                        <w:sz w:val="28"/>
                        <w:szCs w:val="28"/>
                      </w:rPr>
                      <w:t>MINISTER EDUKACJI I NAUK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2366" w:leader="none"/>
                      </w:tabs>
                      <w:jc w:val="center"/>
                      <w:rPr>
                        <w:color w:val="292929"/>
                      </w:rPr>
                    </w:pPr>
                    <w:r>
                      <w:rPr>
                        <w:color w:val="292929"/>
                      </w:rPr>
                      <w:t>Przemysław Czarne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beldekratacja">
    <w:name w:val="labeldekratacj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uchylenie-rozporzadzenia-ministra-edukacji-i-nauki-z-dnia-25-lutego-2021-r-w-sprawie-czasowego-ograniczenia-funkcjonowania-niektorych-podmiotow-systemu-szkolnictwa-wyzszego-i-nauki-w-zwiazku-z-zapobieganiem-przeciwdzialaniem-i-zwalczaniem-covid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8:00Z</dcterms:created>
  <dc:creator>mkoloda</dc:creator>
  <dc:description/>
  <cp:keywords/>
  <dc:language>en-US</dc:language>
  <cp:lastModifiedBy>Stanios-Korycka Ewelina</cp:lastModifiedBy>
  <cp:lastPrinted>2021-08-19T13:17:00Z</cp:lastPrinted>
  <dcterms:modified xsi:type="dcterms:W3CDTF">2021-08-20T13:44:00Z</dcterms:modified>
  <cp:revision>5</cp:revision>
  <dc:subject/>
  <dc:title>MNiSW-……………………………………</dc:title>
</cp:coreProperties>
</file>