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 ó r   u m o w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86322007"/>
      <w:bookmarkEnd w:id="0"/>
      <w:r>
        <w:rPr>
          <w:rFonts w:cs="Arial" w:ascii="Arial" w:hAnsi="Arial"/>
          <w:b/>
        </w:rPr>
        <w:t>UMOWA nr S.……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 dniu ……………. 20</w:t>
      </w:r>
      <w:r>
        <w:rPr>
          <w:rFonts w:cs="Arial"/>
          <w:sz w:val="24"/>
          <w:szCs w:val="24"/>
          <w:lang w:val="pl-PL"/>
        </w:rPr>
        <w:t>21</w:t>
      </w:r>
      <w:r>
        <w:rPr>
          <w:rFonts w:cs="Arial"/>
          <w:sz w:val="24"/>
          <w:szCs w:val="24"/>
        </w:rPr>
        <w:t xml:space="preserve">  roku w Rytlu pomiędzy  Skarbem Państwa</w:t>
      </w:r>
      <w:r>
        <w:rPr>
          <w:rFonts w:cs="Arial"/>
          <w:sz w:val="24"/>
          <w:szCs w:val="24"/>
          <w:lang w:val="pl-PL"/>
        </w:rPr>
        <w:t xml:space="preserve"> - Państwowym Gospodarstwem Leśnym Lasy Państwowe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adleśnictwem Rytel</w:t>
      </w:r>
      <w:r>
        <w:rPr>
          <w:rFonts w:cs="Arial"/>
          <w:sz w:val="24"/>
          <w:szCs w:val="24"/>
        </w:rPr>
        <w:t xml:space="preserve"> z siedzibą w</w:t>
      </w:r>
      <w:r>
        <w:rPr>
          <w:rFonts w:cs="Arial"/>
          <w:sz w:val="24"/>
          <w:szCs w:val="24"/>
          <w:lang w:val="pl-PL"/>
        </w:rPr>
        <w:t xml:space="preserve"> Rytel-Dworzec 4</w:t>
      </w:r>
      <w:r>
        <w:rPr>
          <w:rFonts w:cs="Arial"/>
          <w:sz w:val="24"/>
          <w:szCs w:val="24"/>
        </w:rPr>
        <w:t xml:space="preserve">, 89-642 Rytel, NIP 555-000-76-71,  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anym w dalszej treści umowy “Zleceniodawcą ”, 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pl-PL"/>
        </w:rPr>
        <w:t>Wiesława Kiedrowskiego</w:t>
      </w:r>
      <w:r>
        <w:rPr>
          <w:rFonts w:cs="Arial"/>
          <w:b/>
          <w:sz w:val="24"/>
          <w:szCs w:val="24"/>
        </w:rPr>
        <w:t>– Nadleśniczego Nadleśnictwa Rytel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………………………prowadzącym działalność gospodarczą na podstawie zaświadczenia o wpisie do Centralnej Ewidencji i Informacji o Działalności Gospodarczej Rzeczypospolitej Polskiej posiadającym  nr NIP ……………… oraz numer Regon  …………….. zwanym w dalszej treści umowy “Zleceniobiorcą”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mowa niniejsza jest następstwem wyboru oferty Wykonawcy dokonanego w trybie i na zasadach określonych </w:t>
      </w:r>
      <w:r>
        <w:rPr>
          <w:rFonts w:cs="Arial" w:ascii="Arial" w:hAnsi="Arial"/>
          <w:b/>
          <w:bCs/>
          <w:i/>
          <w:iCs/>
        </w:rPr>
        <w:t>Zarządzeniem Nadleśniczego Nadleśnictwa Rytel nr 25/2021 z dnia 02.09.2021 roku w sprawie zasad zamawiania dostaw, usług i robót budowlanych przez Nadleśnictwo Rytel o wartości nie przekraczającej kwoty 130 000 złotych,  określonej w art. 2 ust. 1 ustawy z dnia 11 września 2019 roku  „Prawo zamówień publicznych” (Dz.U.2021 poz.1129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 zleca, a Zleceniobiorca przyjmuje do wykonania zadania gospodarcze ujęte w złożonej ofercie dotyczącej:</w:t>
      </w:r>
    </w:p>
    <w:p>
      <w:pPr>
        <w:pStyle w:val="LPTytudokumentu"/>
        <w:ind w:left="720" w:hanging="0"/>
        <w:jc w:val="both"/>
        <w:rPr>
          <w:rStyle w:val="LPzwykly"/>
          <w:i/>
          <w:i/>
          <w:iCs/>
        </w:rPr>
      </w:pPr>
      <w:r>
        <w:rPr>
          <w:rStyle w:val="LPzwykly"/>
          <w:i/>
          <w:iCs/>
        </w:rPr>
        <w:t>Zadanie pn:”</w:t>
      </w:r>
      <w:bookmarkStart w:id="1" w:name="_Hlk85111730"/>
      <w:r>
        <w:rPr>
          <w:rStyle w:val="LPzwykly"/>
          <w:i/>
          <w:iCs/>
        </w:rPr>
        <w:t xml:space="preserve">Świadczenie usług w zakresie prac porządkowych, utrzymania zieleni i innych prac gospodarczych wykonywanych w budynkach i przy siedzibie Nadleśnictwa Rytel w roku 2022”. </w:t>
      </w:r>
      <w:bookmarkEnd w:id="1"/>
    </w:p>
    <w:p>
      <w:pPr>
        <w:pStyle w:val="Normal"/>
        <w:keepNext w:val="true"/>
        <w:keepLines/>
        <w:spacing w:lineRule="auto" w:line="360"/>
        <w:ind w:left="720" w:right="391" w:hanging="0"/>
        <w:rPr>
          <w:rStyle w:val="LPzwykly"/>
          <w:rFonts w:ascii="Arial" w:hAnsi="Arial" w:cs="Arial"/>
          <w:i/>
          <w:i/>
          <w:iCs/>
        </w:rPr>
      </w:pPr>
      <w:r>
        <w:rPr/>
      </w:r>
    </w:p>
    <w:p>
      <w:pPr>
        <w:pStyle w:val="Normal"/>
        <w:keepNext w:val="true"/>
        <w:keepLines/>
        <w:spacing w:lineRule="auto" w:line="360"/>
        <w:ind w:left="720" w:right="39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yższe zadanie składa się z :</w:t>
      </w:r>
    </w:p>
    <w:p>
      <w:pPr>
        <w:pStyle w:val="Normal"/>
        <w:keepNext w:val="true"/>
        <w:keepLines/>
        <w:spacing w:lineRule="auto" w:line="360"/>
        <w:ind w:left="720" w:right="39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spacing w:lineRule="auto" w:line="360"/>
        <w:ind w:right="391" w:hanging="0"/>
        <w:rPr>
          <w:rFonts w:ascii="Arial" w:hAnsi="Arial" w:cs="Arial"/>
          <w:b/>
          <w:b/>
          <w:bCs/>
          <w:i/>
          <w:i/>
          <w:iCs/>
        </w:rPr>
      </w:pPr>
      <w:bookmarkStart w:id="2" w:name="_Hlk85116372"/>
      <w:r>
        <w:rPr>
          <w:rFonts w:cs="Arial" w:ascii="Arial" w:hAnsi="Arial"/>
          <w:b/>
          <w:bCs/>
          <w:i/>
          <w:iCs/>
        </w:rPr>
        <w:t>1.Utrzymanie terenów zielo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Koszenie trawników, napowietrzanie aeratorem,  formowanie żywopłotów i krzewów, pielenie rabat, sadzenie drzew i krzewów oraz kwiatów, pielęgnowanie, nawożenie, wykonanie oprysków ochronnych </w:t>
      </w:r>
      <w:r>
        <w:rPr>
          <w:rFonts w:cs="Arial" w:ascii="Arial" w:hAnsi="Arial"/>
          <w:color w:val="000000"/>
        </w:rPr>
        <w:t xml:space="preserve">między innymi </w:t>
      </w:r>
      <w:r>
        <w:rPr>
          <w:rFonts w:cs="Arial" w:ascii="Arial" w:hAnsi="Arial"/>
          <w:i/>
          <w:iCs/>
          <w:color w:val="000000"/>
        </w:rPr>
        <w:t xml:space="preserve"> na mszyce i grzyby,  podlewanie wszystkich roślin wokół siedziby nadleśnictwa, okrywanie na zimę roślin tego</w:t>
      </w:r>
      <w:r>
        <w:rPr>
          <w:rFonts w:cs="Arial" w:ascii="Arial" w:hAnsi="Arial"/>
          <w:b/>
          <w:bCs/>
          <w:i/>
          <w:iCs/>
          <w:color w:val="000000"/>
        </w:rPr>
        <w:t xml:space="preserve"> wymagających, wykopywanie roślin </w:t>
      </w:r>
      <w:r>
        <w:rPr>
          <w:rFonts w:cs="Arial" w:ascii="Arial" w:hAnsi="Arial"/>
          <w:color w:val="000000"/>
        </w:rPr>
        <w:t xml:space="preserve">niezimujących). Obsługa fontanny, utrzymanie sprawności fontanny  w okresie letnim  łącznie z wymianą wody w razie konieczności, wypompowanie wody i zabezpieczenie jej na okres zimowy. Utrzymanie w należytym stanie parku przy siedzibie nadleśnictwa. Usuwanie chwastów z rabat kwiatowyc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wszystkich czynności zgodnie z kalendarzem ogrodniczym i sztuką ogrodnicz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, paliwo, środki do pielęgnowania  zapewnia  nadleśnictw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2).  Inne prace gospodarcze</w:t>
      </w: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                   </w:t>
        <w:tab/>
        <w:tab/>
        <w:t>Utrzymanie czystości w obejściu siedziby nadleśnictwa, konserwacja płotów i pergoli, prace porządkowe w magazynach, warsztatach i innych pomieszczeniach, odśnieżanie i utrzymanie obejścia w okresie zimowym, konserwacja okien, czyszczenie rynien na budynkach, pomoc przy załadunku i rozładunku dostaw, naprawa i konserwacja ogrodzenia wokół siedziby, wykonanie drobnych prac murarskich, malarskich i rozbiórkowych. Innych prac zleconych wynikających z bieżącej potrzeby w zakresie prawidłowego funkcjonowania biura nadleśnictwa jak i dbałości o otoczenie. Posiadanie uprawnień na pilarkę spalin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b/>
          <w:b/>
          <w:i/>
          <w:i/>
          <w:iCs/>
          <w:color w:val="000000"/>
        </w:rPr>
      </w:pPr>
      <w:bookmarkStart w:id="3" w:name="_Hlk85116372"/>
      <w:r>
        <w:rPr>
          <w:rFonts w:cs="Arial" w:ascii="Arial" w:hAnsi="Arial"/>
          <w:b/>
          <w:i/>
          <w:iCs/>
          <w:color w:val="000000"/>
        </w:rPr>
        <w:t>3). Sprzątanie pomieszczeń  biurowych w Nadleśnictwie Rytel</w:t>
      </w:r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zątanie wszystkich pomieszczeń biurowych i gospodarczych (np. z materiałami biurowymi), sali narad, pokoi gościnnych, pomieszczenia p-poż, pomieszczeń sanitarnych w biurze i warsztacie po każdym dniu roboczym, (powierzchnia około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, w zakresie czyszczenie okien, dbanie o czystość żaluzji drewnianych, mycie podłóg, zmywanie naczyń, pranie pościeli z pokoi gościnnych ( przygotowanie pokoi gościnnych na przyjazd gości), utrzymanie w czystości mebli i sprzętu AGD, będącego na wyposażeniu biur mi. czyszczenie ekspresów do kawy po każdym dniu roboczym, czyszczenie parapetów, biurek, stolików, szaf, mycie glazury, luster wszystkich posadzek. Utrzymanie w  czystości wszystkich sanitariatów wraz z wykładaniem ręczników papierowych, środków zapachowych, papieru toaletowego. Dezynfekcja klamek od drzwi podłóg, odkażanie pomieszczeń biurowych przy pomocy generatora na każde polecenie zlecającego. Przygotowywanie  świetlicy do narad i spotkań. Inne prace zlecone w zakresie utrzymania czystości w trakcie trwania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dleśnictwo zapewni środki czystości takie jak: papier toaletowy, ręczniki papierowe, mygło w płynie oraz worki foliowe, zapachy do łazienek. Pozostałe środki zakupi Zleceniobiorca tj. płyny do mycia, proszki, środki do dezynfekcji, pasty, kostki do WC oraz sprzęt do sprzątania.</w:t>
      </w:r>
    </w:p>
    <w:p>
      <w:pPr>
        <w:pStyle w:val="LPtekstpodstawowy"/>
        <w:numPr>
          <w:ilvl w:val="0"/>
          <w:numId w:val="0"/>
        </w:numPr>
        <w:ind w:left="717" w:hanging="0"/>
        <w:rPr>
          <w:szCs w:val="24"/>
        </w:rPr>
      </w:pPr>
      <w:r>
        <w:rPr>
          <w:szCs w:val="24"/>
        </w:rPr>
        <w:t>Zleceniodawca  zastrzega sobie prawo korekty zadań objętych niniejszą umową (odstąpienie lub redukcja ilościowa). Zapłata wówczas nastąpi za prace faktycznie wykona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 ustalają, że prace będą wykonywane w sposób należyty i staranny, zgodnie z zobowiązaniami określonymi w ofercie,  niniejszej umowie i obowiązującymi przepisami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ze strony Zleceniobiorcy 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tel. …………… e-mail: …………………………….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 za wykonany przedmiot umowy zapłaci wynagrodzenie ustalone na podstawie oferty Zleceniobiorcy. Wartość usług   zgodnie z ofertą cenową nie przekroczy kwoty brutto </w:t>
      </w:r>
      <w:r>
        <w:rPr>
          <w:rFonts w:cs="Arial" w:ascii="Arial" w:hAnsi="Arial"/>
          <w:b/>
          <w:u w:val="single"/>
        </w:rPr>
        <w:t>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  <w:r>
        <w:rPr>
          <w:rFonts w:cs="Arial" w:ascii="Arial" w:hAnsi="Arial"/>
        </w:rPr>
        <w:t xml:space="preserve">, (słownie: ……………….  złotych 00/100)  z czego kwota podatku VAT wynosi </w:t>
      </w:r>
      <w:r>
        <w:rPr>
          <w:rFonts w:cs="Arial" w:ascii="Arial" w:hAnsi="Arial"/>
          <w:b/>
        </w:rPr>
        <w:t>……………….PLN</w:t>
      </w:r>
      <w:r>
        <w:rPr>
          <w:rFonts w:cs="Arial" w:ascii="Arial" w:hAnsi="Arial"/>
        </w:rPr>
        <w:t xml:space="preserve">; wartość oferty netto wynos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…………………</w:t>
      </w:r>
      <w:r>
        <w:rPr>
          <w:rFonts w:cs="Arial" w:ascii="Arial" w:hAnsi="Arial"/>
          <w:b/>
        </w:rPr>
        <w:t xml:space="preserve"> 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netto wynagrodzenia obejmuje wszystkie usługi, narzuty i dodatki dla Zleceniodawcy  oraz wszystkie koszty towarzyszące przygotowaniu i realizacji robót ponoszone przez Zleceniobiorcę  i nie będzie podlegać podwyższeniu w żadnym wypad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rzyjmują, że należny podatek VAT naliczony zostanie zgodnie z obowiązującym prawem w dniu wystawienia faktury. </w:t>
      </w:r>
      <w:r>
        <w:rPr>
          <w:rFonts w:cs="Arial" w:ascii="Arial" w:hAnsi="Arial"/>
          <w:color w:val="000000"/>
        </w:rPr>
        <w:t>Jeżeli  w okresie obowiązywania  umowy nastąpi  zmiana  stawki  podatku  od  towarów  i usług (VAT), od  chwili zmiany podatek w nowej stawce będzie doliczany do dotychczasowych  cen netto, bez  konieczności  zmiany um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iż za wykonane prace będą rozliczać się w cyklu miesięcznym na podstawie ilości faktycznie przepracowanych przez Zleceniobiorcę godzin za stawkę wynikającą z oferty Zleceniobiorcy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Zleceniobiorca przyjmuje do wiadomości, iż Zleceniodawca przy zapłacie wynagrodzenia będzie stosował mechanizm podzielonej płatności, o którym mowa w art. 108a ust. 1 ustawy z dnia 11 marca 2004 r o podatku od towarów i usług (tekst jedn: Dz. U. z 2018 r. poz. 2174 z późn.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ac przez Zleceniobiorcę będzie przekazanie Zleceniobiorcy pisemnego zlecenia sporządzonego każdorazowo na początku każdego miesiąca  przez sekretarza nadleśnictwa – Dorota  Ropińska , tel.  608 284 5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 ilościowy i jakościowy wykonanych prac dokonywany będzie na bieżąco przez sekretarza nadleśnictwa. Podstawą  do wystawienia faktury za wykonane usługi przez Zleceniobiorcę  będzie bezusterkowy „Protokół odbioru robót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 zobowiązuje się płacić Zleceniobiorcy należności za wykonane prace w terminie 7  dni od daty doręczenia  prawidłowo wystawionej faktury, sporządzonej na podstawie obustronnie podpisanego protokołu odbioru robót, poprzez dokonanie przelewu bankowego na rachunek bankowy: </w:t>
      </w:r>
      <w:r>
        <w:rPr>
          <w:rFonts w:cs="Arial" w:ascii="Arial" w:hAnsi="Arial"/>
          <w:b/>
          <w:bCs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prac wad w wykonaniu, Zleceniodawca odmówi przyjęcia tych prac do czasu usunięcia wad. Termin na usunięcie wad wyznacza Zleceniodaw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4" w:name="_Hlk86322512"/>
      <w:bookmarkEnd w:id="4"/>
      <w:r>
        <w:rPr>
          <w:rFonts w:cs="Arial" w:ascii="Arial" w:hAnsi="Arial"/>
        </w:rPr>
        <w:t>§ 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w przypadku opóźnienia w wykonaniu przedmiotu umowy, zapłaci Zleceniodawcy karę w wysokości 1 %  wartości zadania wynikającego z zadań do wykonania za każdy dzień opóźnienia liczonego po upływie 10 dni od terminu podanego w zleceniu prac do wykona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leceniobiorca w przypadku opóźnienia w usunięciu wad w stosunku do terminu wynikającego z §6 ust.2,  zapłaci Zleceniodawcy karę w wysokości 1 %  wartości zadania w stosunku do, którego wystąpiła konieczność usunięcia wady za każdy dzień opóź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uregulowaniu należności przez Zleceniodawcę  za wykonane prace, Zleceniobiorca ma prawo do naliczania i egzekwowania ustawowych odsetek, a także do rozwiązania umowy ze skutkiem natychmiastowym w przypadku opóźnienia  w regulowaniu należności wynoszącej więcej niż 14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odawcy przysługuje  prawo dochodzenia odszkodowania uzupełniającego przewyższającego wysokość  zastrzeżonych kar umownych, na zasadach ogó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5" w:name="_Hlk86322512"/>
      <w:bookmarkEnd w:id="5"/>
      <w:r>
        <w:rPr>
          <w:rFonts w:cs="Arial" w:ascii="Arial" w:hAnsi="Arial"/>
        </w:rPr>
        <w:t>W przypadku opóźnienia w uregulowaniu należności przez Zleceniodawcę  za wykonane prace, Zleceniobiorca ma prawo do naliczania i egzekwowania ustawowych odsetek, a także do rozwiązania umowy ze skutkiem natychmiastowym w przypadku opóźnienia  w regulowaniu należności wynoszącej więcej niż 14 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odawcy przysługuje  prawo dochodzenia odszkodowania uzupełniającego przewyższającego wysokość  zastrzeżonych kar umownych, na zasadach ogó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leceniodawca  zastrzega sobie prawo do rozwiązania umowy bez wypowiedzenia, w przypadku rażącego naruszenia przez Zleceniobiorcę  przepisów i zasad BHP oraz ppoż. w terminie 14 dni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a zostaje zawarta na czas określony </w:t>
      </w:r>
      <w:r>
        <w:rPr>
          <w:rFonts w:cs="Arial" w:ascii="Arial" w:hAnsi="Arial"/>
          <w:b/>
        </w:rPr>
        <w:t>od 01 stycznia 2022 roku do 31 grudnia 2022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e realizowanie postanowień niniejszej umowy oraz wytycznych Zleceniodawcy może być podstawa do jej rozwiązania ze z zachowaniem 14 dniowego terminu wypowiedzenia przez każdą ze stron, aby mieć możliwość na polubowne zakończenie sporu lub negocjac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ony postanawiają, że oprócz wypadków wymienionych w Kodeksie Cywilnym, Zleceniodawca  może odstąpić od umowy w  ciągu 7 dni od dnia powzięcia wiadomości o przyczynie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likwidacja Zleceniobior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ostanie wydany nakaz zajęcia majątku Zleceniobiorcy niezbędnego do wykonania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bez uzasadnionych przyczyn nie rozpoczął robót i nie kontynuuje ich pomimo dodatkowego wezwania  Zleceniod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Zleceniobiorca  ponosi pełną odpowiedzialność odszkodowawczą względem Zleceniodawcy  lub osób trzecich z tytułu szkód wyrządzonych w trakcie realizacji Przedmiotu Umowy. W szczególności Zleceniobiorca  ponosi odpowiedzialność za szkody spowodowane przez osoby przy pomocy których wykonuje Przedmiot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prawach nieuregulowanych w niniejszej umowie mają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zaistniałe w związku z realizacją niniejszej umowy, rozstrzygane będą przez właściwy rzeczowo Sąd dla miejsca siedziby Zleceniod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owa została sporządzona w dwóch jednobrzmiących egzemplarzach po jednej dla każdej ze stron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biorca :                                                                                   Zleceniodawc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86322007"/>
      <w:bookmarkStart w:id="7" w:name="_Hlk86322007"/>
      <w:bookmarkEnd w:id="7"/>
    </w:p>
    <w:sectPr>
      <w:type w:val="nextPage"/>
      <w:pgSz w:w="12240" w:h="15840"/>
      <w:pgMar w:left="1021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Hoverline2">
    <w:name w:val="hoverline2"/>
    <w:qFormat/>
    <w:rPr>
      <w:strike w:val="false"/>
      <w:dstrike w:val="false"/>
      <w:u w:val="none"/>
    </w:rPr>
  </w:style>
  <w:style w:type="character" w:styleId="B1">
    <w:name w:val="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Pzwykly">
    <w:name w:val="LP_zwykly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gbigger">
    <w:name w:val="bigbigger"/>
    <w:basedOn w:val="Normal"/>
    <w:qFormat/>
    <w:pPr>
      <w:spacing w:before="15" w:after="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Ptekstpodstawowy">
    <w:name w:val="LP_tekst podstawowy"/>
    <w:qFormat/>
    <w:pPr>
      <w:widowControl/>
      <w:numPr>
        <w:ilvl w:val="0"/>
        <w:numId w:val="6"/>
      </w:numPr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5:00Z</dcterms:created>
  <dc:creator>Dorota_R</dc:creator>
  <dc:description/>
  <cp:keywords/>
  <dc:language>en-US</dc:language>
  <cp:lastModifiedBy>1215 N.Rytel Dorota Ropińska</cp:lastModifiedBy>
  <cp:lastPrinted>2021-10-28T13:58:00Z</cp:lastPrinted>
  <dcterms:modified xsi:type="dcterms:W3CDTF">2021-10-28T12:27:00Z</dcterms:modified>
  <cp:revision>7</cp:revision>
  <dc:subject/>
  <dc:title/>
</cp:coreProperties>
</file>