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6"/>
        <w:ind w:left="7" w:hanging="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265" cy="534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25" t="19699" r="71435" b="7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6"/>
        <w:ind w:left="7" w:hanging="7"/>
        <w:rPr>
          <w:lang w:val="ru-RU" w:eastAsia="en-US"/>
        </w:rPr>
      </w:pPr>
      <w:r>
        <w:rPr>
          <w:lang w:val="ru-RU" w:eastAsia="en-US"/>
        </w:rPr>
        <w:t>Директор</w:t>
      </w:r>
    </w:p>
    <w:p>
      <w:pPr>
        <w:pStyle w:val="Normal"/>
        <w:spacing w:before="0" w:after="136"/>
        <w:ind w:left="7" w:hanging="7"/>
        <w:rPr>
          <w:lang w:val="ru-RU" w:eastAsia="en-US"/>
        </w:rPr>
      </w:pPr>
      <w:r>
        <w:rPr>
          <w:lang w:val="ru-RU" w:eastAsia="en-US"/>
        </w:rPr>
        <w:t>Департемент социальной помощи</w:t>
      </w:r>
    </w:p>
    <w:p>
      <w:pPr>
        <w:pStyle w:val="Normal"/>
        <w:spacing w:before="0" w:after="136"/>
        <w:ind w:left="7" w:hanging="7"/>
        <w:rPr>
          <w:b/>
          <w:b/>
          <w:lang w:val="ru-RU"/>
        </w:rPr>
      </w:pPr>
      <w:r>
        <w:rPr>
          <w:b/>
          <w:lang w:val="ru-RU" w:eastAsia="en-US"/>
        </w:rPr>
        <w:t>Управления по делам иностранцев</w:t>
      </w:r>
    </w:p>
    <w:p>
      <w:pPr>
        <w:pStyle w:val="Normal"/>
        <w:spacing w:before="0" w:after="136"/>
        <w:ind w:left="7" w:hanging="7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36"/>
        <w:ind w:left="7" w:hanging="7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b/>
          <w:lang w:val="ru-RU"/>
        </w:rPr>
        <w:t>Уважаемые Господа!</w:t>
      </w:r>
    </w:p>
    <w:p>
      <w:pPr>
        <w:pStyle w:val="Normal"/>
        <w:spacing w:before="0" w:after="136"/>
        <w:ind w:left="7" w:firstLine="7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6"/>
        <w:ind w:left="7" w:firstLine="706"/>
        <w:rPr/>
      </w:pPr>
      <w:r>
        <w:rPr>
          <w:lang w:val="ru-RU"/>
        </w:rPr>
        <w:t xml:space="preserve">Добро пожаловать в приемный центр Управления по делам иностранцев. Для лиц, ходатайствующих о международной защите, самой важной потребностью является безопасность. Это также один из ключевых вопросов для Управления, поэтому мы, в частности, ввели в действие комплексную политику защиты детей от жестокого обращения. Забота </w:t>
        <w:br/>
        <w:t xml:space="preserve">о самых маленьких является для нас приоритетом, в том числе с точки зрения образования </w:t>
        <w:br/>
        <w:t xml:space="preserve">и развития. Именно поэтому мы хотим, чтобы дети как можно скорее начали учиться. Роль </w:t>
        <w:br/>
        <w:t xml:space="preserve">и поддержка родителей также имеют решающее значение в процессе ухода за детьми </w:t>
        <w:br/>
        <w:t>и их воспитания. В то же время хотим сообщить, что в соответствии с действующим в Польше законодательством иностранцы, пребывающие на территории Республики Польша более трех месяцев, должны проходить обязательную профилактическую вакцинацию. Это обязательство распространяется на детей и молодежь в возрасте до 19 лет, а в ситуации, вызванной эпидемиологической угрозой в стране, оно может распространяться и на взрослых.</w:t>
      </w:r>
    </w:p>
    <w:p>
      <w:pPr>
        <w:pStyle w:val="Normal"/>
        <w:ind w:left="7" w:firstLine="713"/>
        <w:rPr/>
      </w:pPr>
      <w:r>
        <w:rPr>
          <w:lang w:val="ru-RU"/>
        </w:rPr>
        <w:t>Всегда, когда Вы чувствуете угрозу, Вы можете рассчитывать на индивидуальный подход сотрудников нашего Управления. Профессионализм, пунктуальность, соответствие стандартам - это неотъемлемые элементы нашей работы. Конфликты, возникающие в местах коллективного размещения, должны разрешаться посредством диалога и взаимного уважения. Применение насилия в любой форме недопустимо, поэтому, заботясь о Вашей безопасности, Управление будет привлекать к ответственности каждого, кто угрожает своим поведением другим жильцам центра.</w:t>
      </w:r>
    </w:p>
    <w:p>
      <w:pPr>
        <w:pStyle w:val="Normal"/>
        <w:spacing w:before="0" w:after="121"/>
        <w:ind w:left="17" w:hanging="10"/>
        <w:rPr>
          <w:lang w:val="ru-RU"/>
        </w:rPr>
      </w:pPr>
      <w:r>
        <w:rPr>
          <w:lang w:val="ru-RU"/>
        </w:rPr>
        <w:t>Повторяющееся и особенно опасное поведение приведет к потере возможности жить в центре. Надеюсь, что благодаря совместным усилиям таких ситуаций не будет.</w:t>
      </w:r>
    </w:p>
    <w:p>
      <w:pPr>
        <w:pStyle w:val="Normal"/>
        <w:ind w:left="7" w:firstLine="756"/>
        <w:rPr/>
      </w:pPr>
      <w:r>
        <w:rPr>
          <w:lang w:val="ru-RU"/>
        </w:rPr>
        <w:t xml:space="preserve">О Вашем спокойном пребывании в центре заботятся не только его сотрудники </w:t>
        <w:br/>
        <w:t>и охранные службы объектов, но и другие государственные органы Польши. Каждый, кто своим поведением нарушает польское законодательство, обязан учитывать последствия. Постоянное сотрудничество Управления с полицией, пограничной службой и другими учреждениями (которые, в частности, дают свое заключение для предоставления международной защиты) направлено на обеспечение того, чтобы эти центры служили местом, где каждый может чувствовать себя в безопасности.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65" w:firstLine="607"/>
        <w:rPr/>
      </w:pPr>
      <w:r>
        <w:rPr/>
        <w:t>С уважением,</w:t>
      </w:r>
    </w:p>
    <w:p>
      <w:pPr>
        <w:pStyle w:val="Normal"/>
        <w:ind w:left="5057" w:firstLine="60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4335" cy="1028700"/>
                <wp:effectExtent l="0" t="0" r="0" b="0"/>
                <wp:docPr id="2" name="Group 3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028880"/>
                          <a:chOff x="0" y="0"/>
                          <a:chExt cx="1664280" cy="1028880"/>
                        </a:xfrm>
                      </wpg:grpSpPr>
                      <pic:pic xmlns:pic="http://schemas.openxmlformats.org/drawingml/2006/picture">
                        <pic:nvPicPr>
                          <pic:cNvPr id="0" name="Picture 39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1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2720" y="315000"/>
                            <a:ext cx="421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JAL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21" style="position:absolute;margin-left:0pt;margin-top:0pt;width:131.05pt;height:81pt" coordorigin="0,0" coordsize="2621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30" stroked="f" o:allowincell="f" style="position:absolute;left:0;top:0;width:2348;height:16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7;top:496;width:663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w w:val="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JAL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3"/>
        <w:ind w:left="809" w:hanging="10"/>
        <w:jc w:val="both"/>
        <w:rPr/>
      </w:pPr>
      <w:r>
        <w:rPr>
          <w:lang w:val="ru-RU"/>
        </w:rPr>
        <w:t>Получил</w:t>
      </w:r>
      <w:r>
        <w:rPr/>
        <w:t>/a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809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3:00Z</dcterms:created>
  <dc:creator>Sikona Tomasz</dc:creator>
  <dc:description/>
  <cp:keywords/>
  <dc:language>en-US</dc:language>
  <cp:lastModifiedBy>Jaworska Anna</cp:lastModifiedBy>
  <cp:lastPrinted>2022-03-01T08:52:00Z</cp:lastPrinted>
  <dcterms:modified xsi:type="dcterms:W3CDTF">2022-03-15T11:43:00Z</dcterms:modified>
  <cp:revision>2</cp:revision>
  <dc:subject/>
  <dc:title/>
</cp:coreProperties>
</file>