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zh-CN"/>
        </w:rPr>
      </w:pPr>
      <w:r>
        <mc:AlternateContent>
          <mc:Choice Requires="wps">
            <w:drawing>
              <wp:anchor behindDoc="0" distT="0" distB="0" distL="114935" distR="114935" simplePos="0" locked="0" layoutInCell="0" allowOverlap="1" relativeHeight="42">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Damian Wąsik</w:t>
      </w:r>
    </w:p>
    <w:p>
      <w:pPr>
        <w:pStyle w:val="Tytulprokuratury"/>
        <w:rPr/>
      </w:pPr>
      <w:r>
        <w:rPr/>
        <w:t xml:space="preserve">Błędy i nieprawidłowości w wykonywaniu </w:t>
        <w:br/>
        <w:t>zawodu farmaceuty w ujęciu prawa karnego i prawa medycznego</w:t>
      </w:r>
    </w:p>
    <w:p>
      <w:pPr>
        <w:pStyle w:val="Podtytulprokuratury"/>
        <w:rPr/>
      </w:pPr>
      <w:r>
        <w:rPr/>
        <w:t>Streszczenie</w:t>
      </w:r>
    </w:p>
    <w:p>
      <w:pPr>
        <w:pStyle w:val="Tekstprokuratury"/>
        <w:rPr/>
      </w:pPr>
      <w:r>
        <w:rPr>
          <w:b w:val="false"/>
          <w:bCs w:val="false"/>
          <w:i/>
          <w:szCs w:val="21"/>
        </w:rPr>
        <w:t>W dniu 16 kwietnia 2021 r. wchodzi w życie ustawa z dnia 10 grudnia 2020 r. o zawodzie farmaceuty (Dz. U. z 2021 r., poz. 97), pierwszy w historii prawa polskiego akt prawny tej rangi regulujący w sposób kompleksowy zasady i warunki wykonywania profesji farmaceuty. Okoliczność ta, podobnie jak rozszerzenie zakresu i katalogu form sprawowania nad pacjentem opieki farmaceutycznej, skłaniają do pogłębionej analizy problematyki prawnej oceny zaniedbań zawodowych farmaceutów w ujęciu prawa medycznego i prawa karnego. W piśmiennictwie od lat bowiem podnosi się, że z racji roli farmaceutów w procesie dążenia do osiągnięcia sukcesu terapeutycznego, wszelkie nieprawidłowości na tej płaszczyźnie mogą nieść ze sobą daleko idące konsekwencje dla pacjentów. Zasadniczym celem niniejszej publikacji jest udzielenie odpowiedzi na pytania: 1) czym charakteryzują się zaniedbania w profesji farmaceuty i jak mogą być klasyfikowane – uwzględniając stan prawny obowiązujący od dnia 16 kwietnia 2021 r. i nowy zakres opieki farmaceutycznej, 2) czy nieprawidłowości w działalności farmaceuty – biorąc pod uwagę specyfikę tego zawodu – należy postrzegać jako błąd medyczny, czy odrębną kategorię uchybień zawodowych, 3) jakie są możliwości prawnej kwalifikacji czynów zabronionych, stanowiących omawiane uchybienia. Powyższe kwestie są omawiane w powiązaniu z historyczno-prawnymi aspektami ewolucji profesji farmaceuty oraz prezentacją aktualnego stanu prawnego i motywów dokonanych na przestrzeni ostatnich miesięcy zmian legislacyjnych.</w:t>
      </w:r>
    </w:p>
    <w:p>
      <w:pPr>
        <w:pStyle w:val="Podtytulprokuratury"/>
        <w:rPr/>
      </w:pPr>
      <w:r>
        <w:rPr/>
        <w:t>Słowa kluczowe</w:t>
      </w:r>
    </w:p>
    <w:p>
      <w:pPr>
        <w:pStyle w:val="Tekstprokuratury"/>
        <w:rPr>
          <w:b w:val="false"/>
          <w:b w:val="false"/>
          <w:bCs w:val="false"/>
          <w:i/>
          <w:i/>
          <w:szCs w:val="21"/>
        </w:rPr>
      </w:pPr>
      <w:r>
        <w:rPr>
          <w:b w:val="false"/>
          <w:bCs w:val="false"/>
          <w:i/>
          <w:szCs w:val="21"/>
        </w:rPr>
        <w:t>Błąd medyczny, opieka farmaceutyczna, zawód farmaceuty, błąd w sztuce aptekarskiej, narażenie pacjenta na niebezpieczeństwo utraty życia i zdrowia.</w:t>
      </w:r>
    </w:p>
    <w:p>
      <w:pPr>
        <w:pStyle w:val="Tekstprokuratury"/>
        <w:rPr>
          <w:b w:val="false"/>
          <w:b w:val="false"/>
          <w:bCs w:val="false"/>
          <w:i/>
          <w:i/>
          <w:szCs w:val="21"/>
        </w:rPr>
      </w:pPr>
      <w:r>
        <w:rPr>
          <w:b w:val="false"/>
          <w:bCs w:val="false"/>
          <w:i/>
          <w:szCs w:val="21"/>
        </w:rPr>
      </w:r>
    </w:p>
    <w:p>
      <w:pPr>
        <w:pStyle w:val="Podtytulprokuratury"/>
        <w:rPr/>
      </w:pPr>
      <w:r>
        <w:rPr/>
        <w:t>I. Wprowadzenie</w:t>
      </w:r>
    </w:p>
    <w:p>
      <w:pPr>
        <w:pStyle w:val="Tekstprokuratury"/>
        <w:rPr/>
      </w:pPr>
      <w:r>
        <w:rPr>
          <w:b w:val="false"/>
          <w:bCs w:val="false"/>
          <w:szCs w:val="21"/>
        </w:rPr>
        <w:t>W piśmiennictwie prawnomedycznym wyrażany jest słuszny pogląd, zgodnie z którym każda działalność ludzka obarczona jest ryzykiem popełnienia błędu. W niektórych sytuacjach może to jednak skutkować bardzo poważnymi, często nieodwracalnymi konsekwencjami</w:t>
      </w:r>
      <w:r>
        <w:rPr>
          <w:rStyle w:val="Odwoanieprzypisudolnego"/>
          <w:rStyle w:val="FootnoteAnchor1"/>
          <w:rFonts w:cs="Arial" w:ascii="Arial" w:hAnsi="Arial"/>
          <w:b/>
          <w:bCs/>
          <w:szCs w:val="21"/>
        </w:rPr>
        <w:footnoteReference w:id="2"/>
      </w:r>
      <w:r>
        <w:rPr>
          <w:b w:val="false"/>
          <w:bCs w:val="false"/>
          <w:szCs w:val="21"/>
        </w:rPr>
        <w:t>. Do takich błędów niewątpliwie należy zaliczyć pomyłki popełnione w sferze udzielania pacjentom świadczeń zdrowotnych, czy inaczej – uchybienia w niesieniu szeroko pojętej pomocy medycznej chorym. Obserwowany na przestrzeni ostatnich dziesięcioleci dynamiczny rozwój medycyny pozwolił zdecydowanie rozszerzyć katalog oferowanych pacjentom form terapii i diagnostyki. Leczenie chorych stało się bardziej interdyscyplinarne, czego przejawem jest zaangażowanie w opiekę nad pacjentem lekarzy o różnych specjalizacjach, jak również pozostałych pracowników ochrony zdrowia – pielęgniarek, położnych, ratowników medycznych czy fizjoterapeutów. Współczesny model i zakres udzielania świadczeń zdrowotnych w dużej mierze koreluje ze złożoną strukturą służby zdrowia, wymagającą zaawansowanej współpracy przedstawicieli całego środowiska medycznego – stosownie do posiadanych kwalifikacji i doświadczenia zawodowego. W literaturze prawnomedycznej zwraca się uwagę m.in. na miejsce farmaceuty w systemie ochrony zdrowia i jego szczególną pozycję zawodową. Jednocześnie przestrzega się, uwzględniając wagę świadczonych przez niego usług w dążeniu do osiągnięcia sukcesu terapeutycznego, że zaniedbania na płaszczyźnie jego działalności, będą nieść ze sobą daleko idące konsekwencje dla pacjentów</w:t>
      </w:r>
      <w:r>
        <w:rPr>
          <w:rStyle w:val="Odwoanieprzypisudolnego"/>
          <w:rStyle w:val="FootnoteAnchor1"/>
          <w:rFonts w:cs="Arial" w:ascii="Arial" w:hAnsi="Arial"/>
          <w:b/>
          <w:bCs/>
          <w:szCs w:val="21"/>
        </w:rPr>
        <w:footnoteReference w:id="3"/>
      </w:r>
      <w:r>
        <w:rPr>
          <w:b w:val="false"/>
          <w:bCs w:val="false"/>
          <w:szCs w:val="21"/>
        </w:rPr>
        <w:t xml:space="preserve">. W wielu krajach rozwiniętych farmaceuci są tą grupą zawodową, która z powodzeniem przeprowadza analizę stosowanych leków, a także wykrywa, eliminuje i zapobiega problemom lekowym. Działania te przyczyniają się do poprawy zdrowia społeczeństwa oraz polepszenia sytuacji ekonomicznej systemów opieki zdrowotnej. Farmaceuta podczas kontaktu z pacjentem w aptece otrzymuje informacje dotyczące wszystkich stosowanych przez pacjenta leków, co czyni z niego </w:t>
      </w:r>
      <w:r>
        <w:rPr>
          <w:b w:val="false"/>
          <w:bCs w:val="false"/>
          <w:i/>
          <w:szCs w:val="21"/>
        </w:rPr>
        <w:t>de facto</w:t>
      </w:r>
      <w:r>
        <w:rPr>
          <w:b w:val="false"/>
          <w:bCs w:val="false"/>
          <w:szCs w:val="21"/>
        </w:rPr>
        <w:t xml:space="preserve"> ostatniego fachowego pracownika systemu zdrowotnego, z którym spotyka się pacjent przed rozpoczęciem stosowania leku. Co więcej, farmaceuta ma obowiązek gromadzenia tego rodzaju danych w ramach sprawowanej opieki farmaceutycznej</w:t>
      </w:r>
      <w:r>
        <w:rPr>
          <w:rStyle w:val="Odwoanieprzypisudolnego"/>
          <w:rStyle w:val="FootnoteAnchor1"/>
          <w:rFonts w:cs="Arial" w:ascii="Arial" w:hAnsi="Arial"/>
          <w:b/>
          <w:bCs/>
          <w:szCs w:val="21"/>
        </w:rPr>
        <w:footnoteReference w:id="4"/>
      </w:r>
      <w:r>
        <w:rPr>
          <w:b w:val="false"/>
          <w:bCs w:val="false"/>
          <w:szCs w:val="21"/>
        </w:rPr>
        <w:t>.</w:t>
      </w:r>
    </w:p>
    <w:p>
      <w:pPr>
        <w:pStyle w:val="Tekstprokuratury"/>
        <w:rPr/>
      </w:pPr>
      <w:r>
        <w:rPr>
          <w:b w:val="false"/>
          <w:bCs w:val="false"/>
          <w:szCs w:val="21"/>
        </w:rPr>
        <w:t>Ostatnie zmiany legislacyjne dokonane na gruncie polskiego prawa farmaceutycznego, polegające na uchwaleniu aktu prawnego w całości poświęconego zasadom i warunkom wykonywania zawodu farmaceuty, a w szczególności rozszerzenie zakresu i formy sprawowania nad pacjentem opieki farmaceutycznej, skłaniają do prawnomedycznej i prawnokarnej oceny ewentualnych zaniedbań zawodowych farmaceutów.</w:t>
      </w:r>
    </w:p>
    <w:p>
      <w:pPr>
        <w:pStyle w:val="Tekstprokuratury"/>
        <w:rPr>
          <w:b w:val="false"/>
          <w:b w:val="false"/>
          <w:bCs w:val="false"/>
          <w:szCs w:val="21"/>
        </w:rPr>
      </w:pPr>
      <w:r>
        <w:rPr>
          <w:b w:val="false"/>
          <w:bCs w:val="false"/>
          <w:szCs w:val="21"/>
        </w:rPr>
        <w:t xml:space="preserve">Zasadniczymi celami niniejszej publikacji jest udzielenie odpowiedzi na pytania: 1) czym charakteryzują się zaniedbania w profesji farmaceuty i jak mogą być klasyfikowane – uwzględniając stan prawny obowiązujący od dnia 16 kwietnia 2021 r. i nowy zakres opieki farmaceutycznej, 2) czy nieprawidłowości w działalności farmaceuty – biorąc pod uwagę specyfikę tego zawodu – należy postrzegać jako błąd medyczny, czy odrębną kategorię uchybień zawodowych, 3) jakie są możliwości prawnej kwalifikacji czynów zabronionych, stanowiących omawiane uchybienia. Powyższe kwestie nie mogą być omawiane w oderwaniu od historyczno-prawnych aspektów ewolucji profesji farmaceuty oraz prezentacji aktualnego stanu prawnego i motywów zmian legislacyjnych, dokonanych na przestrzeni ostatnich miesięcy. Z tego względu zasadne jest zwięzłe zaprezentowanie, w jaki sposób kształtował się zawód farmaceuty, jako zawód medyczny, z uwzględnieniem regulacji prawnych wchodzących w życie w dniu 16 kwietnia 2021 r. </w:t>
      </w:r>
    </w:p>
    <w:p>
      <w:pPr>
        <w:pStyle w:val="Podtytulprokuratury"/>
        <w:rPr/>
      </w:pPr>
      <w:r>
        <w:rPr>
          <w:spacing w:val="-2"/>
        </w:rPr>
        <w:t>II. Farmaceuta jako zawód medyczny – krótki zarys historyczny</w:t>
      </w:r>
    </w:p>
    <w:p>
      <w:pPr>
        <w:pStyle w:val="Tekstprokuratury"/>
        <w:rPr/>
      </w:pPr>
      <w:r>
        <w:rPr>
          <w:b w:val="false"/>
          <w:bCs w:val="false"/>
          <w:szCs w:val="21"/>
        </w:rPr>
        <w:t>W szeroko pojętej literaturze medycznej podkreśla się, że zainteresowanie przeszłością, a nawet swoisty kult tradycji zawodowych i naukowych, są wśród farmaceutów powszechne</w:t>
      </w:r>
      <w:r>
        <w:rPr>
          <w:rStyle w:val="Odwoanieprzypisudolnego"/>
          <w:rStyle w:val="FootnoteAnchor1"/>
          <w:rFonts w:cs="Arial" w:ascii="Arial" w:hAnsi="Arial"/>
          <w:b/>
          <w:bCs/>
          <w:szCs w:val="21"/>
        </w:rPr>
        <w:footnoteReference w:id="5"/>
      </w:r>
      <w:r>
        <w:rPr>
          <w:b w:val="false"/>
          <w:bCs w:val="false"/>
          <w:szCs w:val="21"/>
        </w:rPr>
        <w:t xml:space="preserve">. Przyjmuje się m.in., że kolebką zorganizowanego lecznictwa była starożytna Azja, gdzie Sumerowie żyjący na obszarze dzisiejszego Iraku, rozpowszechniali opowieść o Gilgameszu, który zdobył dla umierającego przyjaciela – Enkida – „roślinę życia”. Mimo poświęcenia bohatera ww. legendy, bogowie zesłali węża, który ją ukradł, zrzucił skórę i uciekł. Dość wspomnieć, że sumeryjskim bogiem zdrowia był Ninazo, przedstawiany z laską i owiniętym wokół niej wężem. W starożytnym Egipcie jednym z bogów, które swoją opiekę roztaczały nad zdrowiem, był Thot, uważany za twórcę chemii. Utożsamiany był on z pilotem łodzi, sondującym kijem nurt rzeki, a określano go, jako Ph-ar-maki („ten, który strzeże”). Starożytni Grecy wprowadzili natomiast do ówczesnego im powszechnie używanego języka takie pojęcia, jak </w:t>
      </w:r>
      <w:r>
        <w:rPr>
          <w:b w:val="false"/>
          <w:bCs w:val="false"/>
          <w:i/>
          <w:szCs w:val="21"/>
        </w:rPr>
        <w:t>pharmakon</w:t>
      </w:r>
      <w:r>
        <w:rPr>
          <w:b w:val="false"/>
          <w:bCs w:val="false"/>
          <w:szCs w:val="21"/>
        </w:rPr>
        <w:t xml:space="preserve"> („lek”, „trucizna”), czy </w:t>
      </w:r>
      <w:r>
        <w:rPr>
          <w:b w:val="false"/>
          <w:bCs w:val="false"/>
          <w:i/>
          <w:szCs w:val="21"/>
        </w:rPr>
        <w:t>pharmakeis</w:t>
      </w:r>
      <w:r>
        <w:rPr>
          <w:b w:val="false"/>
          <w:bCs w:val="false"/>
          <w:szCs w:val="21"/>
        </w:rPr>
        <w:t xml:space="preserve"> („wiedza o lekach”). Greckim bogiem lecznictwa był Asklepios, a jedną z jego córek Hygieja (szafarka leków), kobieta przedstawiana z kielichem i wężem, będąca dzisiejszym symbolem aptekarzy. Po podbiciu Grecji przez Rzymian w społeczeństwie rozpowszechniony został łaciński termin </w:t>
      </w:r>
      <w:r>
        <w:rPr>
          <w:b w:val="false"/>
          <w:bCs w:val="false"/>
          <w:i/>
          <w:szCs w:val="21"/>
        </w:rPr>
        <w:t>pharmacia</w:t>
      </w:r>
      <w:r>
        <w:rPr>
          <w:b w:val="false"/>
          <w:bCs w:val="false"/>
          <w:szCs w:val="21"/>
        </w:rPr>
        <w:t>, a symbolami farmacji – przez lata – pozostawały moździerz (</w:t>
      </w:r>
      <w:r>
        <w:rPr>
          <w:b w:val="false"/>
          <w:bCs w:val="false"/>
          <w:i/>
          <w:szCs w:val="21"/>
        </w:rPr>
        <w:t>mortarium</w:t>
      </w:r>
      <w:r>
        <w:rPr>
          <w:b w:val="false"/>
          <w:bCs w:val="false"/>
          <w:szCs w:val="21"/>
        </w:rPr>
        <w:t xml:space="preserve">) i </w:t>
      </w:r>
      <w:r>
        <w:rPr>
          <w:b w:val="false"/>
          <w:bCs w:val="false"/>
          <w:i/>
          <w:szCs w:val="21"/>
        </w:rPr>
        <w:t>pistel</w:t>
      </w:r>
      <w:r>
        <w:rPr>
          <w:b w:val="false"/>
          <w:bCs w:val="false"/>
          <w:szCs w:val="21"/>
        </w:rPr>
        <w:t xml:space="preserve"> (</w:t>
      </w:r>
      <w:r>
        <w:rPr>
          <w:b w:val="false"/>
          <w:bCs w:val="false"/>
          <w:i/>
          <w:szCs w:val="21"/>
        </w:rPr>
        <w:t>pistillo</w:t>
      </w:r>
      <w:r>
        <w:rPr>
          <w:b w:val="false"/>
          <w:bCs w:val="false"/>
          <w:szCs w:val="21"/>
        </w:rPr>
        <w:t>)</w:t>
      </w:r>
      <w:r>
        <w:rPr>
          <w:rStyle w:val="Odwoanieprzypisudolnego"/>
          <w:rStyle w:val="FootnoteAnchor1"/>
          <w:rFonts w:cs="Arial" w:ascii="Arial" w:hAnsi="Arial"/>
          <w:b/>
          <w:bCs/>
          <w:szCs w:val="21"/>
        </w:rPr>
        <w:footnoteReference w:id="6"/>
      </w:r>
      <w:r>
        <w:rPr>
          <w:b w:val="false"/>
          <w:bCs w:val="false"/>
          <w:szCs w:val="21"/>
        </w:rPr>
        <w:t xml:space="preserve">. </w:t>
      </w:r>
    </w:p>
    <w:p>
      <w:pPr>
        <w:pStyle w:val="Tekstprokuratury"/>
        <w:rPr>
          <w:b w:val="false"/>
          <w:b w:val="false"/>
          <w:bCs w:val="false"/>
          <w:szCs w:val="21"/>
        </w:rPr>
      </w:pPr>
      <w:r>
        <w:rPr>
          <w:b w:val="false"/>
          <w:bCs w:val="false"/>
          <w:szCs w:val="21"/>
        </w:rPr>
        <w:t xml:space="preserve">W starożytnej Grecy funkcjonowała instytucja zwana </w:t>
      </w:r>
      <w:r>
        <w:rPr>
          <w:b w:val="false"/>
          <w:bCs w:val="false"/>
          <w:i/>
          <w:szCs w:val="21"/>
        </w:rPr>
        <w:t>apotheke</w:t>
      </w:r>
      <w:r>
        <w:rPr>
          <w:b w:val="false"/>
          <w:bCs w:val="false"/>
          <w:szCs w:val="21"/>
        </w:rPr>
        <w:t xml:space="preserve"> („skład”, „magazyn”). W literaturze prawno-medycznej podkreśla się, że początek handlu środkami leczniczymi sięga właśnie tych czasów, kiedy to pojawili się pierwsi kramarze uliczni. Z tego względu określenie </w:t>
      </w:r>
      <w:r>
        <w:rPr>
          <w:b w:val="false"/>
          <w:bCs w:val="false"/>
          <w:i/>
          <w:szCs w:val="21"/>
        </w:rPr>
        <w:t>apothecarius</w:t>
      </w:r>
      <w:r>
        <w:rPr>
          <w:b w:val="false"/>
          <w:bCs w:val="false"/>
          <w:szCs w:val="21"/>
        </w:rPr>
        <w:t xml:space="preserve"> najczęściej pokrywało się wówczas z pojęciem kupca, a nie aptekarza</w:t>
      </w:r>
      <w:r>
        <w:rPr>
          <w:rStyle w:val="Odwoanieprzypisudolnego"/>
          <w:rStyle w:val="FootnoteAnchor1"/>
          <w:rFonts w:cs="Arial" w:ascii="Arial" w:hAnsi="Arial"/>
          <w:b/>
          <w:bCs/>
          <w:szCs w:val="21"/>
        </w:rPr>
        <w:footnoteReference w:id="7"/>
      </w:r>
      <w:r>
        <w:rPr>
          <w:b w:val="false"/>
          <w:bCs w:val="false"/>
          <w:szCs w:val="21"/>
        </w:rPr>
        <w:t xml:space="preserve">. </w:t>
      </w:r>
    </w:p>
    <w:p>
      <w:pPr>
        <w:pStyle w:val="Tekstprokuratury"/>
        <w:rPr/>
      </w:pPr>
      <w:r>
        <w:rPr>
          <w:b w:val="false"/>
          <w:bCs w:val="false"/>
          <w:szCs w:val="21"/>
        </w:rPr>
        <w:t>Nie do przecenienia na wczesnym etapie rozwoju farmacji jest rola Kościoła. Wspomnieć należy o organizacji szkół katedralnych, gromadzeniu i kopiowaniu starożytnych dzieł w klasztorach, prowadzeniu szpitali, w których infirmierze sporządzali leki, czy hodowli ziół i innych roślin leczniczych w przyklasztornych ogrodach (</w:t>
      </w:r>
      <w:r>
        <w:rPr>
          <w:b w:val="false"/>
          <w:bCs w:val="false"/>
          <w:i/>
          <w:szCs w:val="21"/>
        </w:rPr>
        <w:t>hortus sanitatis</w:t>
      </w:r>
      <w:r>
        <w:rPr>
          <w:b w:val="false"/>
          <w:bCs w:val="false"/>
          <w:szCs w:val="21"/>
        </w:rPr>
        <w:t>). Okres ten w dziejach aptekarstwa europejskiego określany jest jako okres farmacji klasztornej. Docenić należy też działalność Arabów, którzy po przybyciu do Europy sprowadzili na kontynent nieznane dotąd surowce lecznicze i leki w liczbie ponad 500, a także rozwinęli i wprowadzili szereg metod chemicznych, tj. destylację, krystalizację i sublimację. Na ziemiach arabskich faktycznie rozdzielono zawody lekarza (</w:t>
      </w:r>
      <w:r>
        <w:rPr>
          <w:b w:val="false"/>
          <w:bCs w:val="false"/>
          <w:i/>
          <w:szCs w:val="21"/>
        </w:rPr>
        <w:t>tabib</w:t>
      </w:r>
      <w:r>
        <w:rPr>
          <w:b w:val="false"/>
          <w:bCs w:val="false"/>
          <w:szCs w:val="21"/>
        </w:rPr>
        <w:t xml:space="preserve"> – „tylko leczy”) i aptekarza (</w:t>
      </w:r>
      <w:r>
        <w:rPr>
          <w:b w:val="false"/>
          <w:bCs w:val="false"/>
          <w:i/>
          <w:szCs w:val="21"/>
        </w:rPr>
        <w:t>al-attor</w:t>
      </w:r>
      <w:r>
        <w:rPr>
          <w:b w:val="false"/>
          <w:bCs w:val="false"/>
          <w:szCs w:val="21"/>
        </w:rPr>
        <w:t xml:space="preserve">, </w:t>
      </w:r>
      <w:r>
        <w:rPr>
          <w:b w:val="false"/>
          <w:bCs w:val="false"/>
          <w:i/>
          <w:szCs w:val="21"/>
        </w:rPr>
        <w:t>al-saydanani</w:t>
      </w:r>
      <w:r>
        <w:rPr>
          <w:b w:val="false"/>
          <w:bCs w:val="false"/>
          <w:szCs w:val="21"/>
        </w:rPr>
        <w:t xml:space="preserve"> – „tylko wyrabia leki”). Apteki działały przy kilku dworach książęcych i siedzibach kalifów (np. w Bagdadzie, Isfahan, Kairze czy Kordobie)</w:t>
      </w:r>
      <w:r>
        <w:rPr>
          <w:rStyle w:val="Odwoanieprzypisudolnego"/>
          <w:rStyle w:val="FootnoteAnchor1"/>
          <w:rFonts w:cs="Arial" w:ascii="Arial" w:hAnsi="Arial"/>
          <w:b/>
          <w:bCs/>
          <w:szCs w:val="21"/>
        </w:rPr>
        <w:footnoteReference w:id="8"/>
      </w:r>
      <w:r>
        <w:rPr>
          <w:b w:val="false"/>
          <w:bCs w:val="false"/>
          <w:szCs w:val="21"/>
        </w:rPr>
        <w:t xml:space="preserve">. </w:t>
      </w:r>
    </w:p>
    <w:p>
      <w:pPr>
        <w:pStyle w:val="Tekstprokuratury"/>
        <w:rPr/>
      </w:pPr>
      <w:r>
        <w:rPr>
          <w:b w:val="false"/>
          <w:bCs w:val="false"/>
          <w:szCs w:val="21"/>
        </w:rPr>
        <w:t xml:space="preserve">Ważnym okresem w dziejach kształtowania się profesji farmaceuty były wydarzenia mające miejsce na przestrzeni lat 1161–1240 na terenach Europy Zachodniej. W latach 1161–1202 w Arles, a w 1180 r. w Montpellier, na wniosek rad miejskich, rozdzielono zawody lekarza i aptekarza, zaś w latach 1231–1240 król sycylijski i Święty Cesarz Rzymski Fryderyk II Hohenstauf wydał Constitutiones – Konstytucje Królestwa Sycylii (Księgę Praw Cesarstwa) – dokument określający kompetencje lekarza i aptekarza. Zakazano tworzenia jakichkolwiek spółek łączących wzajemnie przedstawicieli ww. zawodów, a także wprowadzono zakaz konkurencji między nimi. Zadaniem aptekarza było staranne sporządzanie leków zgodnie z najlepszą wiedzą, co podlegało kontroli lekarza i Rady Miasta. Tym samym aptekarzowi został nadany status rzemieślnika, magistra, </w:t>
      </w:r>
      <w:r>
        <w:rPr>
          <w:b w:val="false"/>
          <w:bCs w:val="false"/>
          <w:i/>
          <w:szCs w:val="21"/>
        </w:rPr>
        <w:t>confectionarius</w:t>
      </w:r>
      <w:r>
        <w:rPr>
          <w:b w:val="false"/>
          <w:bCs w:val="false"/>
          <w:szCs w:val="21"/>
        </w:rPr>
        <w:t xml:space="preserve"> (</w:t>
      </w:r>
      <w:r>
        <w:rPr>
          <w:b w:val="false"/>
          <w:bCs w:val="false"/>
          <w:i/>
          <w:szCs w:val="21"/>
        </w:rPr>
        <w:t>conficio</w:t>
      </w:r>
      <w:r>
        <w:rPr>
          <w:b w:val="false"/>
          <w:bCs w:val="false"/>
          <w:szCs w:val="21"/>
        </w:rPr>
        <w:t xml:space="preserve"> – „sporządzać”), </w:t>
      </w:r>
      <w:r>
        <w:rPr>
          <w:b w:val="false"/>
          <w:bCs w:val="false"/>
          <w:i/>
          <w:szCs w:val="21"/>
        </w:rPr>
        <w:t>stationarius</w:t>
      </w:r>
      <w:r>
        <w:rPr>
          <w:b w:val="false"/>
          <w:bCs w:val="false"/>
          <w:szCs w:val="21"/>
        </w:rPr>
        <w:t xml:space="preserve"> (</w:t>
      </w:r>
      <w:r>
        <w:rPr>
          <w:b w:val="false"/>
          <w:bCs w:val="false"/>
          <w:i/>
          <w:szCs w:val="21"/>
        </w:rPr>
        <w:t>statio</w:t>
      </w:r>
      <w:r>
        <w:rPr>
          <w:b w:val="false"/>
          <w:bCs w:val="false"/>
          <w:szCs w:val="21"/>
        </w:rPr>
        <w:t xml:space="preserve"> – „miejsce pobytu”). W praktyce lekarz wydawał więc polecenie (</w:t>
      </w:r>
      <w:r>
        <w:rPr>
          <w:b w:val="false"/>
          <w:bCs w:val="false"/>
          <w:i/>
          <w:szCs w:val="21"/>
        </w:rPr>
        <w:t>ordinatio</w:t>
      </w:r>
      <w:r>
        <w:rPr>
          <w:b w:val="false"/>
          <w:bCs w:val="false"/>
          <w:szCs w:val="21"/>
        </w:rPr>
        <w:t>) sporządzenia określonego medykamentu, a aptekarz polecenie to przyjmował i realizował (</w:t>
      </w:r>
      <w:r>
        <w:rPr>
          <w:b w:val="false"/>
          <w:bCs w:val="false"/>
          <w:i/>
          <w:szCs w:val="21"/>
        </w:rPr>
        <w:t>recipe</w:t>
      </w:r>
      <w:r>
        <w:rPr>
          <w:b w:val="false"/>
          <w:bCs w:val="false"/>
          <w:szCs w:val="21"/>
        </w:rPr>
        <w:t xml:space="preserve"> – stąd nazwa recepta)</w:t>
      </w:r>
      <w:r>
        <w:rPr>
          <w:rStyle w:val="Odwoanieprzypisudolnego"/>
          <w:rStyle w:val="FootnoteAnchor1"/>
          <w:rFonts w:cs="Arial" w:ascii="Arial" w:hAnsi="Arial"/>
          <w:b/>
          <w:bCs/>
          <w:szCs w:val="21"/>
        </w:rPr>
        <w:footnoteReference w:id="9"/>
      </w:r>
      <w:r>
        <w:rPr>
          <w:b w:val="false"/>
          <w:bCs w:val="false"/>
          <w:szCs w:val="21"/>
        </w:rPr>
        <w:t>. Apteka uznana została za publiczną placówkę sanitarną, a jej otwarcie uzależniono od otrzymania zgody władz państwowych w określonych miastach królewskich. Ponadto ustalono cennik urzędowy, czyli wykaz opłat za leki, a </w:t>
      </w:r>
      <w:r>
        <w:rPr>
          <w:b w:val="false"/>
          <w:bCs w:val="false"/>
          <w:i/>
          <w:szCs w:val="21"/>
        </w:rPr>
        <w:t>confectionarius</w:t>
      </w:r>
      <w:r>
        <w:rPr>
          <w:b w:val="false"/>
          <w:bCs w:val="false"/>
          <w:szCs w:val="21"/>
        </w:rPr>
        <w:t xml:space="preserve"> zostali zobowiązani do składania przysięgi</w:t>
      </w:r>
      <w:r>
        <w:rPr>
          <w:rStyle w:val="Odwoanieprzypisudolnego"/>
          <w:rStyle w:val="FootnoteAnchor1"/>
          <w:rFonts w:cs="Arial" w:ascii="Arial" w:hAnsi="Arial"/>
          <w:b/>
          <w:bCs/>
          <w:szCs w:val="21"/>
        </w:rPr>
        <w:footnoteReference w:id="10"/>
      </w:r>
      <w:r>
        <w:rPr>
          <w:b w:val="false"/>
          <w:bCs w:val="false"/>
          <w:szCs w:val="21"/>
        </w:rPr>
        <w:t xml:space="preserve">. </w:t>
      </w:r>
    </w:p>
    <w:p>
      <w:pPr>
        <w:pStyle w:val="Tekstprokuratury"/>
        <w:rPr/>
      </w:pPr>
      <w:r>
        <w:rPr>
          <w:b w:val="false"/>
          <w:bCs w:val="false"/>
          <w:szCs w:val="21"/>
        </w:rPr>
        <w:t xml:space="preserve">W średniowiecznej Europie leki dyspensowano w kramach aptecznych, zaś pierwsze, nieliczne apteki pojawiły się na przełomie XIII i XIV w. m.in. w Trogirze (na obecnym terenie Chorwacji – 1271 r.), Krakowie (od 1278 r. aptekę prowadził tu lekarz księcia Leszka Czarnego), Moguncji (1300 r.), Budapeszcie (1303 r.), Toruniu (1389 r.), czy w Gdańsku (lata 1399–1402). W Polsce apteki najczęściej sytuowano na dworach i w miastach książęcych, określając je np. jako </w:t>
      </w:r>
      <w:r>
        <w:rPr>
          <w:b w:val="false"/>
          <w:bCs w:val="false"/>
          <w:i/>
          <w:szCs w:val="21"/>
        </w:rPr>
        <w:t>apateka</w:t>
      </w:r>
      <w:r>
        <w:rPr>
          <w:b w:val="false"/>
          <w:bCs w:val="false"/>
          <w:szCs w:val="21"/>
        </w:rPr>
        <w:t xml:space="preserve">, </w:t>
      </w:r>
      <w:r>
        <w:rPr>
          <w:b w:val="false"/>
          <w:bCs w:val="false"/>
          <w:i/>
          <w:szCs w:val="21"/>
        </w:rPr>
        <w:t>aptyka</w:t>
      </w:r>
      <w:r>
        <w:rPr>
          <w:b w:val="false"/>
          <w:bCs w:val="false"/>
          <w:szCs w:val="21"/>
        </w:rPr>
        <w:t xml:space="preserve">, </w:t>
      </w:r>
      <w:r>
        <w:rPr>
          <w:b w:val="false"/>
          <w:bCs w:val="false"/>
          <w:i/>
          <w:szCs w:val="21"/>
        </w:rPr>
        <w:t>haptykarz</w:t>
      </w:r>
      <w:r>
        <w:rPr>
          <w:b w:val="false"/>
          <w:bCs w:val="false"/>
          <w:szCs w:val="21"/>
        </w:rPr>
        <w:t xml:space="preserve"> lub aptekarz. Aptekarze zwykle należeli do cechów skupiających np. złotników i malarzy (tak np. w Poznaniu w 1489 r. i w Warszawie w 1516 r.) lub piwowarów (zob. Gniezno w 1535 r. i Kalisz w 1690 r.). Jedynie w Gdańsku i w Krakowie aptekarz był wolnym zawodem</w:t>
      </w:r>
      <w:r>
        <w:rPr>
          <w:rStyle w:val="Odwoanieprzypisudolnego"/>
          <w:rStyle w:val="FootnoteAnchor1"/>
          <w:rFonts w:cs="Arial" w:ascii="Arial" w:hAnsi="Arial"/>
          <w:b/>
          <w:bCs/>
          <w:szCs w:val="21"/>
        </w:rPr>
        <w:footnoteReference w:id="11"/>
      </w:r>
      <w:r>
        <w:rPr>
          <w:b w:val="false"/>
          <w:bCs w:val="false"/>
          <w:szCs w:val="21"/>
        </w:rPr>
        <w:t>. Do połowy XVI w. aptekę stanowiło jedno pomieszczenie, a dopiero w latach późniejszych korzystano z większej ich liczby (pomieszczenia przeznaczone były na laboratorium, piwnice dla płynów łatwopalnych, zielarnię, przy aptekach funkcjonowały także ogrody. Pacjentów obsługiwano wewnątrz apteki (ekspedycja). Co ciekawe, w aptekach sprzedawano m.in. korzenie roślinne, używane jako dodatki i aromaty do mięs i wyrobów piekarniczych</w:t>
      </w:r>
      <w:r>
        <w:rPr>
          <w:rStyle w:val="Odwoanieprzypisudolnego"/>
          <w:rStyle w:val="FootnoteAnchor1"/>
          <w:rFonts w:cs="Arial" w:ascii="Arial" w:hAnsi="Arial"/>
          <w:b/>
          <w:bCs/>
          <w:szCs w:val="21"/>
        </w:rPr>
        <w:footnoteReference w:id="12"/>
      </w:r>
      <w:r>
        <w:rPr>
          <w:b w:val="false"/>
          <w:bCs w:val="false"/>
          <w:szCs w:val="21"/>
        </w:rPr>
        <w:t xml:space="preserve">. </w:t>
      </w:r>
    </w:p>
    <w:p>
      <w:pPr>
        <w:pStyle w:val="Tekstprokuratury"/>
        <w:rPr/>
      </w:pPr>
      <w:r>
        <w:rPr>
          <w:b w:val="false"/>
          <w:bCs w:val="false"/>
          <w:szCs w:val="21"/>
        </w:rPr>
        <w:t>Właściciele aptek w różnych miastach Polski musieli uzyskać odpowiednie zezwolenie na ich prowadzenie od władz miejskich. Akt ten był pierwotną formą późniejszych tzw. przywilejów aptekarskich. Obok zezwoleń indywidualnych na wykonywanie zawodu aptekarskiego znane są z XVI w. trzy dokumenty uprawnień zbiorowych, nadane aptekarzom przez królów polskich: 1) przywilej poznański z 1564 r. wydany przez Zygmunta Augusta, przewidujący prawo do dalszego handlu szerokim asortymentem surowców; 2) przywilej toruński z 1576 r. wydany przez Stefana Batorego, który chronił aptekarzy przed konkurencją, nadając pełną swobodę przygotowania i sprzedaży leków oraz innych środków wchodzących w zakres sztuki aptekarskiej, ale i ograniczający liczbę aptek w miastach (co w założeniu miało zapobiegać sprzedaży medykamentów przestarzałych, sfałszowanych i bezwartościowych); 3) przywilej przemyski z 1591 r. wydany przez Zygmunta III Wazę, regulujący zasady sprzedaży leków</w:t>
      </w:r>
      <w:r>
        <w:rPr>
          <w:rStyle w:val="Odwoanieprzypisudolnego"/>
          <w:rStyle w:val="FootnoteAnchor1"/>
          <w:rFonts w:cs="Arial" w:ascii="Arial" w:hAnsi="Arial"/>
          <w:b/>
          <w:bCs/>
          <w:szCs w:val="21"/>
        </w:rPr>
        <w:footnoteReference w:id="13"/>
      </w:r>
      <w:r>
        <w:rPr>
          <w:b w:val="false"/>
          <w:bCs w:val="false"/>
          <w:szCs w:val="21"/>
        </w:rPr>
        <w:t xml:space="preserve">. </w:t>
      </w:r>
    </w:p>
    <w:p>
      <w:pPr>
        <w:pStyle w:val="Tekstprokuratury"/>
        <w:rPr/>
      </w:pPr>
      <w:r>
        <w:rPr>
          <w:b w:val="false"/>
          <w:bCs w:val="false"/>
          <w:szCs w:val="21"/>
        </w:rPr>
        <w:t>Po utracie przez Polskę niepodległości w 1775 r. aptekarstwo polskie dostało się pod jurysdykcję poszczególnych państw zaborczych. Na obszarze zaboru rosyjskiego obowiązywały ustawy z 1844 r. i 1905 r., na obszarze zaboru niemieckiego – znowelizowana ustawa o aptekach z 1801 r., zaś na terytorium zaboru austriackiego – ustawa o aptekach z 1906 r. Ustawa z zaboru rosyjskiego z 1844 r. wprowadzała cztery kategorie pracowników apteki: aptekarza, prowizora, pomocnika i ucznia, przy czym po odzyskaniu przez Polskę niepodległości utrzymano tytuł prowizora farmacji, funkcjonujący obok tytułu magistra farmacji. Należy zaznaczyć, że aptekarstwo byłego zaboru pruskiego oparte było początkowo przede wszystkim na pruskim ustawodawstwie państwowym – kilkakrotnie nowelizowanej ustawie o aptekach z 1801 r., która dotyczyła przede wszystkim uprawnień zawodowych, tzw. aprobacji</w:t>
      </w:r>
      <w:r>
        <w:rPr>
          <w:rStyle w:val="Odwoanieprzypisudolnego"/>
          <w:rStyle w:val="FootnoteAnchor1"/>
          <w:rFonts w:cs="Arial" w:ascii="Arial" w:hAnsi="Arial"/>
          <w:b/>
          <w:bCs/>
          <w:szCs w:val="21"/>
        </w:rPr>
        <w:footnoteReference w:id="14"/>
      </w:r>
      <w:r>
        <w:rPr>
          <w:b w:val="false"/>
          <w:bCs w:val="false"/>
          <w:szCs w:val="21"/>
        </w:rPr>
        <w:t>.</w:t>
      </w:r>
    </w:p>
    <w:p>
      <w:pPr>
        <w:pStyle w:val="Tekstprokuratury"/>
        <w:rPr>
          <w:b w:val="false"/>
          <w:b w:val="false"/>
          <w:bCs w:val="false"/>
          <w:szCs w:val="21"/>
        </w:rPr>
      </w:pPr>
      <w:r>
        <w:rPr>
          <w:b w:val="false"/>
          <w:bCs w:val="false"/>
          <w:szCs w:val="21"/>
        </w:rPr>
        <w:t>W okresie XX-lecia międzywojennego Polskie Towarzystwo Farmaceutyczne (PTF) opracowało Zasady etyki zawodowej aptekarza Rzeczypospolitej Polskiej. Zakazywały one praktyk polegających na wskazywaniu przez lekarza apteki, w której chory mógł kupić dany lek. Zasady te omawiały też zagadnienie reklamy, konkurencji pomiędzy aptekami, jak również zabraniały nabywania i rozpowszechniania środków leczniczych w sposób sprzeczny z prawem. W okresie międzywojennym organizacja pracy w aptekach była oparta na więzach rodzinnych, a zawód aptekarza miał charakter pokoleniowy, co miało sprzyjać pielęgnowaniu tradycji i stabilizować wkomponowywanie apteki w lokalną społeczno-gospodarczą rzeczywistość</w:t>
      </w:r>
      <w:r>
        <w:rPr>
          <w:rStyle w:val="Odwoanieprzypisudolnego"/>
          <w:rStyle w:val="FootnoteAnchor1"/>
          <w:rFonts w:cs="Arial" w:ascii="Arial" w:hAnsi="Arial"/>
          <w:b/>
          <w:bCs/>
          <w:szCs w:val="21"/>
        </w:rPr>
        <w:footnoteReference w:id="15"/>
      </w:r>
      <w:r>
        <w:rPr>
          <w:b w:val="false"/>
          <w:bCs w:val="false"/>
          <w:szCs w:val="21"/>
        </w:rPr>
        <w:t xml:space="preserve">. </w:t>
      </w:r>
    </w:p>
    <w:p>
      <w:pPr>
        <w:pStyle w:val="Tekstprokuratury"/>
        <w:rPr/>
      </w:pPr>
      <w:r>
        <w:rPr>
          <w:b w:val="false"/>
          <w:bCs w:val="false"/>
          <w:szCs w:val="21"/>
        </w:rPr>
        <w:t xml:space="preserve">W kontekście poruszanej tematyki należy zwrócić uwagę na ustawę z dnia 25 marca 1938 r. o wykonywaniu zawodu aptekarskiego (Dz. U. z 1938 r., Nr 23, poz. 202). Zgodnie z art. 1 ust. 1 i 2 ww. ustawy, pod pojęciem wykonywania zawodu aptekarskiego rozumiano pracę w aptece, polegającą na: 1) wytwarzaniu, przyrządzaniu, utrzymywaniu i przechowywaniu w aptece oraz wydawaniu z niej środków, używanych w lecznictwie ludzi i zwierząt, w szczególności zaś przyrządzaniu i wydawaniu leków według recept osób uprawnionych do ich zapisywania; 2) zarządzaniu apteką; 3) sprawdzaniu tożsamości i jakości środków leczniczych. Ponadto wykonywanie zawodu aptekarza obejmowało wytwarzanie, przyrządzanie, utrzymywanie i przechowywanie w aptece oraz wydawanie z niej środków dietetycznych, higieniczno-kosmetycznych, wszelkich przedmiotów, przeznaczonych do leczenia i pielęgnowania chorych, oraz trutek do tępienia szkodników i pasożytów. Prawo wykonywania zawodu mogło być stałe lub czasowe (art. 2 ust. 1 ówczesnej ustawy). Omawiany akt prawny przewidywał, że zawodu aptekarskiego nie można było łączyć z praktyką lekarską, dentystyczną, weterynaryjną, tudzież z prowadzeniem lecznicy lub przychodni (art. 11 ust. 1 ówczesnej ustawy). </w:t>
      </w:r>
    </w:p>
    <w:p>
      <w:pPr>
        <w:pStyle w:val="Tekstprokuratury"/>
        <w:rPr>
          <w:b w:val="false"/>
          <w:b w:val="false"/>
          <w:bCs w:val="false"/>
          <w:szCs w:val="21"/>
        </w:rPr>
      </w:pPr>
      <w:r>
        <w:rPr>
          <w:b w:val="false"/>
          <w:bCs w:val="false"/>
          <w:szCs w:val="21"/>
        </w:rPr>
        <w:t xml:space="preserve">Innym istotnym aktem prawnym wydanym w tym czasie była ustawa z dnia 15 czerwca 1939 r. o Izbach Aptekarskich (Dz. U. z 1939 r., Nr 55, poz. 346). W myśl art. 1 ww. ustawy, Naczelna Izba Aptekarska i okręgowe izby aptekarskie stanowiły samorząd zawodu aptekarskiego, jako reprezentację zawodowych, społecznych i gospodarczych interesów zawodu aptekarskiego. W myśl art. 9 ww. ustawy członkowie izb aptekarskich byli zobowiązani przestrzegać zasad etyki, mieli godnie zachowywać się i sumiennie wykonywać swoje obowiązki. W myśl art. 19 ww. ustawy za niewykonywanie powyższych obowiązków podlegali oni odpowiedzialności dyscyplinarnej. Natomiast w przypadku członków izb, zatrudnionych w instytucjach rządowych, samorządowych, przedsiębiorstwach państwowych i instytucjach ubezpieczeń społecznych, do pociągnięcia ww. do odpowiedzialności zawodowej koniecznym było uzyskanie uprzedniej zgody Ministra Opieki Społecznej, względnie Ministra Spraw Wojskowych – w odniesieniu do oficerów – farmaceutów i członków izb, zatrudnionych w przedsiębiorstwach i przedsiębiorstwach wojskowych. W późniejszym okresie, ww. przepisy były zmieniane m.in. przez ustawę z dnia 21 grudnia 1946 r. o utworzeniu okręgowych izb aptekarskich (Dz. U. z 1946 r., Nr 3, poz. 15 i 16). </w:t>
      </w:r>
    </w:p>
    <w:p>
      <w:pPr>
        <w:pStyle w:val="Tekstprokuratury"/>
        <w:rPr/>
      </w:pPr>
      <w:r>
        <w:rPr>
          <w:b w:val="false"/>
          <w:bCs w:val="false"/>
          <w:szCs w:val="21"/>
        </w:rPr>
        <w:t>Aktami prawnymi, które regulowały status farmaceutów w Polsce po II wojnie światowej, były ustawa z dnia 8 stycznia 1951 r. o aptekach (Dz. U. z 1951 r., Nr 1, poz. 2 ze zm.), rozporządzenie Ministra Zdrowia z dnia 17 czerwca 1952 r. w sprawie wykonywania czynności fachowych w aptekach otwartych oraz specjalnych kwalifikacji fachowych wymaganych od pracowników tych aptek (Dz. U. z 1952 r., Nr 30, poz. 205) oraz rozporządzenie Ministra Zdrowia z dnia 18 kwietnia 1956 r. w sprawie wykonywania czynności fachowych w aptekach oraz specjalnych kwalifikacji wymaganych od pracowników aptek (Dz. U. z 1956 r., Nr 13, poz. 66). Regulacje powyższe przewidywały, że przy wykonywaniu w aptece czynności fachowych, polegających w szczególności na wyrobie i wydawaniu leków i artykułów sanitarnych oraz sprawdzaniu ich jakości i tożsamości, powinni być zatrudnieni farmaceuci, tj. osoby, które ukończyły studia farmaceutyczne w polskiej szkole wyższej bądź studia za granicą, uznane w Państwie Polskim za równorzędne, albo z mocy obowiązujących przepisów uzyskały tytuł prowizora farmacji bądź pomocnika aptekarskiego. Jeżeli jednak ww. czynności miałyby być wykonywane samodzielnie i w pełnym zakresie dopuszczalne było zatrudnianie w aptekach wyłącznie: 1) magistrów farmacji, jeżeli po ukończeniu studiów pracowali w aptece społecznej, szpitalnej (sanatoryjnej) lub kolejowej przez jeden rok w wymiarze 42 godzin tygodniowo pod nadzorem osoby posiadającej prawo samodzielnego wykonywania w aptece czynności fachowych w pełnym zakresie; 2) prowizorów farmacji; 3) aptekarzy aprobowanych, tj. osób, którym na podstawie przepisów obowiązujących przed dniem 8 stycznia 1951 r. zostały wydane upoważnienia do wykonywania zawodu aptekarskiego; 4) pomocników aptekarskich; 5) asystentów aptecznych, tj. osób, które złożyły egzamin tyrocynalny przy gremiach aptekarskich lub uzyskały świadectwo ze złożonego wstępnego egzaminu farmaceutycznego. Ponadto przy wyrobie i wydawaniu leków dopuszczalne było zatrudnianie techników farmaceutycznych i techników aptecznych pod warunkiem spełnienia przez nich wymagań związanych z wykształceniem i doświadczeniem zawodowym, określonych w akcie wykonawczym z dnia 18 kwietnia 1956 r. Technik apteczny uprawniony był do sporządzania i wydawania leków niezawierających w swym składzie trucizn i środków odurzających – pod nadzorem osoby posiadającej prawo samodzielnego wykonywania czynności fachowych w pełnym zakresie, jak również wykonywania czynności pomocniczych z zakresu sporządzania leków niezawierających w swym składzie trucizn i środków odurzających.</w:t>
      </w:r>
    </w:p>
    <w:p>
      <w:pPr>
        <w:pStyle w:val="Tekstprokuratury"/>
        <w:rPr>
          <w:b w:val="false"/>
          <w:b w:val="false"/>
          <w:bCs w:val="false"/>
          <w:szCs w:val="21"/>
        </w:rPr>
      </w:pPr>
      <w:r>
        <w:rPr>
          <w:b w:val="false"/>
          <w:bCs w:val="false"/>
          <w:szCs w:val="21"/>
        </w:rPr>
        <w:t>W literaturze zauważa się, że warunki wprowadzone w latach 50. przetrwały z niewielkimi zmianami do końca 1989 r., a ujawniony w latach 80. kryzys gospodarczy kraju, podobnie jak zachodzące w związku z tym zmiany, stały się szansą dla farmaceutów na prywatyzację aptek. Skuteczne podjęcie takich działań umożliwiła ustawa z dnia 23 grudnia 1988 r. o działalności gospodarczej (Dz. U. z 1988 r., Nr 41, poz. 324 z późn. zm.). Polityka farmaceutyczna państwa, w tym polityka wobec prywatnych właścicieli aptek, była w omawianym okresie dalece nietransparentna</w:t>
      </w:r>
      <w:r>
        <w:rPr>
          <w:rStyle w:val="Odwoanieprzypisudolnego"/>
          <w:rStyle w:val="FootnoteAnchor1"/>
          <w:rFonts w:cs="Arial" w:ascii="Arial" w:hAnsi="Arial"/>
          <w:b/>
          <w:bCs/>
          <w:szCs w:val="21"/>
        </w:rPr>
        <w:footnoteReference w:id="16"/>
      </w:r>
      <w:r>
        <w:rPr>
          <w:b w:val="false"/>
          <w:bCs w:val="false"/>
          <w:szCs w:val="21"/>
        </w:rPr>
        <w:t xml:space="preserve">. </w:t>
      </w:r>
    </w:p>
    <w:p>
      <w:pPr>
        <w:pStyle w:val="Tekstprokuratury"/>
        <w:rPr/>
      </w:pPr>
      <w:r>
        <w:rPr>
          <w:b w:val="false"/>
          <w:bCs w:val="false"/>
          <w:szCs w:val="21"/>
        </w:rPr>
        <w:t xml:space="preserve">W dobie III Rzeczypospolitej Polskiej zasady wykonywania zawodu farmaceuty i jego roli w procesie udzielania świadczeń zdrowotnych regulowały i nadal regulują przede wszystkim ustawa z dnia 6 września 2001 r. – Prawo farmaceutyczne (tekst jedn. Dz. U. z 2020 r., poz. 944), dalej jako „pr.farm.”, oraz ustawy z dnia 19 kwietnia 1991 r. o izbach aptekarskich (tekst jedn. Dz. U. z 2019 r., poz. 1419 ze zm.). Przepis art. 2a ust. 2 pr.farm. stanowi, że ilekroć w tej ustawie jest mowa o osobie wykonującej zawód medyczny, rozumie się przez to m.in. farmaceutę oraz technika farmaceutycznego. Zgodnie natomiast z art. 2a ust. 1 ustawy z dnia 19 kwietnia 1991 r. o izbach aptekarskich wykonywanie zawodu farmaceuty ma na celu ochronę zdrowia publicznego i obejmuje udzielanie szeregu usług farmaceutycznych polegających np. na sporządzaniu i wytwarzaniu produktów leczniczych, ocenie jakości leków recepturowych, leków aptecznych i leków gotowych, sporządzaniu leków recepturowych i leków aptecznych w aptekach, sprawowaniu nadzoru nad wytwarzaniem, obrotem, przechowywaniem, wykorzystaniem i utylizacją ww. produktów leczniczych i wyrobów medycznych, a także sprawowaniu opieki farmaceutycznej polegającej na dokumentowanym procesie, w którym farmaceuta, współpracując z pacjentem i lekarzem, a w razie potrzeby z przedstawicielami innych zawodów medycznych, czuwa nad prawidłowym przebiegiem farmakoterapii w celu uzyskania określonych jej efektów poprawiających jakość życia pacjenta. </w:t>
      </w:r>
    </w:p>
    <w:p>
      <w:pPr>
        <w:pStyle w:val="Tekstprokuratury"/>
        <w:rPr/>
      </w:pPr>
      <w:r>
        <w:rPr>
          <w:b w:val="false"/>
          <w:bCs w:val="false"/>
          <w:szCs w:val="21"/>
        </w:rPr>
        <w:t>Na gruncie przepisów powyższych aktów prawnych w orzecznictwie ukształtował się pogląd, zgodnie z którym zawód farmaceuty jest bez wątpienia zawodem zaufania publicznego, a główny cel działalności samorządu aptekarskiego został określony w art. 17 Konstytucji RP i jest nim sprawowanie pieczy nad należytym wykonywaniem zawodu farmaceuty. Zostało to potwierdzone w ww. art. 7 ust. 1 pkt 5 ustawy z 1991 r. o izbach aptekarskich, który stanowi, że zadaniem samorządu aptekarskiego jest w szczególności sprawowanie pieczy i nadzoru nad wykonywaniem zawodu</w:t>
      </w:r>
      <w:r>
        <w:rPr>
          <w:rStyle w:val="Odwoanieprzypisudolnego"/>
          <w:rStyle w:val="FootnoteAnchor1"/>
          <w:rFonts w:cs="Arial" w:ascii="Arial" w:hAnsi="Arial"/>
          <w:b/>
          <w:bCs/>
          <w:szCs w:val="21"/>
        </w:rPr>
        <w:footnoteReference w:id="17"/>
      </w:r>
      <w:r>
        <w:rPr>
          <w:b w:val="false"/>
          <w:bCs w:val="false"/>
          <w:szCs w:val="21"/>
        </w:rPr>
        <w:t>. Celem działalności samorządu aptekarskiego jest w szczególności zachowanie godności i niezależności zawodu farmaceuty. Wyłącznie niezależny farmaceuta, wykonujący swoje obowiązki zawodowe w odpowiednich warunkach gwarantuje osiągnięcie celu w postaci ochrony zdrowia publicznego. Samorząd aptekarski, który zobowiązany został do sprawowania nadzoru nad prawidłowym wykonywaniem czynności zawodowych przez farmaceutów musi dbać, aby warunki, w jakich farmaceuci pracują, pozwalały im postępować zgodnie z przepisami prawa i zasadami etyki</w:t>
      </w:r>
      <w:r>
        <w:rPr>
          <w:rStyle w:val="Odwoanieprzypisudolnego"/>
          <w:rStyle w:val="FootnoteAnchor1"/>
          <w:rFonts w:cs="Arial" w:ascii="Arial" w:hAnsi="Arial"/>
          <w:b/>
          <w:bCs/>
          <w:szCs w:val="21"/>
        </w:rPr>
        <w:footnoteReference w:id="18"/>
      </w:r>
      <w:r>
        <w:rPr>
          <w:b w:val="false"/>
          <w:bCs w:val="false"/>
          <w:szCs w:val="21"/>
        </w:rPr>
        <w:t>.</w:t>
      </w:r>
    </w:p>
    <w:p>
      <w:pPr>
        <w:pStyle w:val="Podtytulprokuratury"/>
        <w:rPr/>
      </w:pPr>
      <w:r>
        <w:rPr/>
        <w:t>III. Warunki wykonywania zawodu farmaceuty w Polsce od dnia 16 kwietnia 2021 r.</w:t>
      </w:r>
    </w:p>
    <w:p>
      <w:pPr>
        <w:pStyle w:val="Tekstprokuratury"/>
        <w:rPr/>
      </w:pPr>
      <w:r>
        <w:rPr>
          <w:b w:val="false"/>
          <w:bCs w:val="false"/>
          <w:szCs w:val="21"/>
        </w:rPr>
        <w:t>Wydarzeniem o doniosłym znaczeniu dla środowiska farmaceutycznego był fakt uchwalenia w dniu 10 grudnia 2020 r. ustawy o zawodzie farmaceuty (Dz. U. z 2021 r., poz. 97), dalej jako „u.z.farm.”, w której określono zasady uzyskiwania prawa wykonywania zawodu farmaceuty, wykonywania zawodu farmaceuty oraz ustawicznego rozwoju zawodowego farmaceutów. W projekcie ww. aktu prawnego, wśród motywów jego uchwalenia, wskazywano m.in. potrzebę zrealizowania postulatów zamieszczonych w dokumencie rządowym „Polityka Lekowa Państwa 2018–2022” w zakresie, w jakim dotyczą one spraw związanych z usługami świadczonymi przez przedstawicieli zawodu medycznego farmaceuty, jak również uregulowania zasad wykonywania tego zawodu, ze szczególnym uwzględnieniem uzyskiwania prawa wykonywania zawodu farmaceuty oraz kwestii szkoleń i doskonalenia zawodowego. Sygnalizowano także występowanie problemów polegających na braku funkcjonowania opieki farmaceutycznej sprawowanej przez farmaceutę we współpracy z lekarzem, co skutkuje m.in.: 1) brakiem kontroli polipragmazji wynikającej z przyjmowania przez chorego kilku leków, zarówno przepisanych przez lekarza, jak i z grupy leków dostępnych bez recepty (OTC) oraz szeroko reklamowanych suplementów diety, często bez znajomości ich działania i świadomości możliwych interakcji; 2) nieprzestrzeganiem zaleceń lekarskich dotyczących regularnego stosowania leku, co jest szczególnie istotne w terapii pacjentów przewlekle chorych; 3) wzrastającym rynkiem tzw. „samoleczenia” pacjentów w oparciu o leki OTC oraz suplementy diety; 4) budowaniem wiedzy o leczeniu przez pacjentów w oparciu o informacje niepotwierdzone badaniami naukowymi. Ustawodawca zauważał, że koniecznym było kompleksowe uregulowanie zasad wykonywania zawodu farmaceuty w ramach jednego aktu normatywnego, a przy tym ich usystematyzowanie, uaktualnienie i dostosowanie do obecnej sytuacji faktycznej i prawnej oraz uzupełnienie o założenia opieki farmaceutycznej, tj. świadczenia zdrowotnego polegającego na sprawowaniu przez farmaceutę szczegółowego nadzoru nad przebiegiem indywidualnej farmakoterapii. Za niezbędne uznano bowiem rozszerzenie zakresu świadczeń udzielanych przez farmaceutów w taki sposób, aby mogli brać oni aktywny i znaczący udział w działaniach związanych z profilaktyką, promocją zdrowia i farmakoterapią</w:t>
      </w:r>
      <w:r>
        <w:rPr>
          <w:rStyle w:val="Odwoanieprzypisudolnego"/>
          <w:rStyle w:val="FootnoteAnchor1"/>
          <w:rFonts w:cs="Arial" w:ascii="Arial" w:hAnsi="Arial"/>
          <w:b/>
          <w:bCs/>
          <w:szCs w:val="21"/>
        </w:rPr>
        <w:footnoteReference w:id="19"/>
      </w:r>
      <w:r>
        <w:rPr>
          <w:b w:val="false"/>
          <w:bCs w:val="false"/>
          <w:szCs w:val="21"/>
        </w:rPr>
        <w:t>.</w:t>
      </w:r>
    </w:p>
    <w:p>
      <w:pPr>
        <w:pStyle w:val="Tekstprokuratury"/>
        <w:rPr/>
      </w:pPr>
      <w:r>
        <w:rPr>
          <w:b w:val="false"/>
          <w:bCs w:val="false"/>
          <w:szCs w:val="21"/>
        </w:rPr>
        <w:t xml:space="preserve">Już w art. 2 ust. 1 u.z.farm. wskazano, że zawód farmaceuty jest samodzielnym zawodem medycznym. Niezwykle istotne znaczenie dla sprofilowania zawodu farmaceuty w grupie zawodów medycznych w świetle aktualnego porządku prawnego ma art. 4 u.z.farm., w którym wyszczególniono obowiązki i uprawnienia farmaceutów. Zgodnie z ww. aktem prawnym wykonywanie zawodu farmaceuty ma na celu ochronę zdrowia pacjenta oraz ochronę zdrowia publicznego i polega na sprawowaniu opieki farmaceutycznej, udzielaniu usług farmaceutycznych, a także wykonywaniu innych zadań zawodowych. Pod pojęciem opieki farmaceutycznej rozumieć należy świadczenie zdrowotne, o którym mowa w art. 5 pkt 40 ustawy z dnia 27 sierpnia 2004 r. o świadczeniach opieki zdrowotnej finansowanych ze środków publicznych (tekst jedn. Dz. U. 2020 r., poz. 1398, z późn. zm.), udzielane przez farmaceutę i stanowiące dokumentowany proces, w którym farmaceuta, współpracując z pacjentem i lekarzem prowadzącym leczenie pacjenta, a w razie potrzeby z przedstawicielami innych zawodów medycznych, czuwa nad prawidłowym przebiegiem indywidualnej farmakoterapii, obejmujące: </w:t>
      </w:r>
    </w:p>
    <w:p>
      <w:pPr>
        <w:pStyle w:val="Tekstprokuratury"/>
        <w:numPr>
          <w:ilvl w:val="0"/>
          <w:numId w:val="2"/>
        </w:numPr>
        <w:ind w:left="284" w:hanging="284"/>
        <w:rPr/>
      </w:pPr>
      <w:r>
        <w:rPr>
          <w:b w:val="false"/>
          <w:bCs w:val="false"/>
          <w:szCs w:val="21"/>
        </w:rPr>
        <w:t>prowadzenie konsultacji farmaceutycznych – w celu zapewnienia bezpieczeństwa pacjenta w związku ze stosowaniem produktów leczniczych, wyrobów medycznych lub środków spożywczych specjalnego przeznaczenia żywieniowego;</w:t>
      </w:r>
    </w:p>
    <w:p>
      <w:pPr>
        <w:pStyle w:val="Tekstprokuratury"/>
        <w:numPr>
          <w:ilvl w:val="0"/>
          <w:numId w:val="2"/>
        </w:numPr>
        <w:ind w:left="284" w:hanging="284"/>
        <w:rPr/>
      </w:pPr>
      <w:r>
        <w:rPr>
          <w:b w:val="false"/>
          <w:bCs w:val="false"/>
          <w:szCs w:val="21"/>
        </w:rPr>
        <w:t>wykonywanie przeglądów lekowych wraz z oceną farmakoterapii, z uwzględnieniem problemów lekowych pacjenta – w celu wykrywania i rozwiązywania problemów lekowych oraz zapewnienia bezpieczeństwa w procesie farmakoterapii;</w:t>
      </w:r>
    </w:p>
    <w:p>
      <w:pPr>
        <w:pStyle w:val="Tekstprokuratury"/>
        <w:numPr>
          <w:ilvl w:val="0"/>
          <w:numId w:val="2"/>
        </w:numPr>
        <w:ind w:left="284" w:hanging="284"/>
        <w:rPr/>
      </w:pPr>
      <w:r>
        <w:rPr>
          <w:b w:val="false"/>
          <w:bCs w:val="false"/>
          <w:spacing w:val="-2"/>
          <w:szCs w:val="21"/>
        </w:rPr>
        <w:t>opracowywanie indywidualnego planu opieki farmaceutycznej, z uwzględnieniem</w:t>
      </w:r>
      <w:r>
        <w:rPr>
          <w:b w:val="false"/>
          <w:bCs w:val="false"/>
          <w:szCs w:val="21"/>
        </w:rPr>
        <w:t xml:space="preserve"> problemów lekowych pacjenta – w celu określenia celów terapeutycznych możliwych do osiągnięcia przez pacjenta stosującego farmakoterapię oraz wskazania sposobów rozwiązywania wykrytych problemów lekowych, ze szczególnym uwzględnieniem edukacji zdrowotnej, promocji zdrowia i zdrowego trybu życia oraz profilaktyki zdrowotnej;</w:t>
      </w:r>
    </w:p>
    <w:p>
      <w:pPr>
        <w:pStyle w:val="Tekstprokuratury"/>
        <w:numPr>
          <w:ilvl w:val="0"/>
          <w:numId w:val="2"/>
        </w:numPr>
        <w:ind w:left="284" w:hanging="284"/>
        <w:rPr/>
      </w:pPr>
      <w:r>
        <w:rPr>
          <w:b w:val="false"/>
          <w:bCs w:val="false"/>
          <w:szCs w:val="21"/>
        </w:rPr>
        <w:t>wykonywanie badań diagnostycznych określonych w odrębnych przepisach – w celu oceny skuteczności i bezpieczeństwa stosowanej przez pacjenta farmakoterapii oraz analizy problemów lekowych występujących u pacjenta, oraz proponowania metod i badań diagnostycznych;</w:t>
      </w:r>
    </w:p>
    <w:p>
      <w:pPr>
        <w:pStyle w:val="Tekstprokuratury"/>
        <w:numPr>
          <w:ilvl w:val="0"/>
          <w:numId w:val="2"/>
        </w:numPr>
        <w:ind w:left="284" w:hanging="284"/>
        <w:rPr>
          <w:b w:val="false"/>
          <w:b w:val="false"/>
          <w:bCs w:val="false"/>
          <w:szCs w:val="21"/>
        </w:rPr>
      </w:pPr>
      <w:r>
        <w:rPr>
          <w:b w:val="false"/>
          <w:bCs w:val="false"/>
          <w:szCs w:val="21"/>
        </w:rPr>
        <w:t>wystawianie recept w ramach kontynuacji zlecenia lekarskiego.</w:t>
      </w:r>
    </w:p>
    <w:p>
      <w:pPr>
        <w:pStyle w:val="Tekstprokuratury"/>
        <w:rPr/>
      </w:pPr>
      <w:r>
        <w:rPr>
          <w:b w:val="false"/>
          <w:bCs w:val="false"/>
          <w:szCs w:val="21"/>
        </w:rPr>
        <w:t xml:space="preserve">Zgodnie z art. 4 ust. 3 pr.farm. usługi farmaceutyczne obejmują m.in. wydawanie z apteki lub punktu aptecznego produktów leczniczych w rozumieniu art. 2 pkt 32 pr.farm. i wyrobów medycznych w rozumieniu art. 2 ust. 1 pkt 38 ustawy z dnia 20 maja 2010 r. o wyrobach medycznych (tekst jedn. Dz. U. z 2020 r., poz. 186 i 1493), dalej jako „u.w.m.”, wyrobów medycznych do diagnostyki </w:t>
      </w:r>
      <w:r>
        <w:rPr>
          <w:b w:val="false"/>
          <w:bCs w:val="false"/>
          <w:i/>
          <w:szCs w:val="21"/>
        </w:rPr>
        <w:t>in vitro</w:t>
      </w:r>
      <w:r>
        <w:rPr>
          <w:b w:val="false"/>
          <w:bCs w:val="false"/>
          <w:szCs w:val="21"/>
        </w:rPr>
        <w:t xml:space="preserve"> w rozumieniu art. 2 ust. 1 pkt 39 u.w.m., wyposażenia wyrobów medycznych w rozumieniu art. 2 ust. 1 pkt 33 u.w.m., wyposażenia wyrobów medycznych do diagnostyki </w:t>
      </w:r>
      <w:r>
        <w:rPr>
          <w:b w:val="false"/>
          <w:bCs w:val="false"/>
          <w:i/>
          <w:szCs w:val="21"/>
        </w:rPr>
        <w:t>in vitro</w:t>
      </w:r>
      <w:r>
        <w:rPr>
          <w:b w:val="false"/>
          <w:bCs w:val="false"/>
          <w:szCs w:val="21"/>
        </w:rPr>
        <w:t xml:space="preserve"> w rozumieniu art. 2 ust. 1 pkt 34 u.w.m., aktywnych wyrobów medycznych do implantacji w rozumieniu art. 2 ust. 1 pkt 1 u.w.m. oraz środków spożywczych specjalnego przeznaczenia żywieniowego w rozumieniu art. 3 ust. 3 pkt 43 ustawy z dnia 25 sierpnia 2006 r. o bezpieczeństwie żywności i żywienia (tekst jedn. Dz. U. z 2020 r., poz. 2021), połączone z udzielaniem informacji i porad dotyczących działania i stosowania oraz przechowywania tych produktów, środków, wyrobów lub wyposażenia. Do usług farmaceutycznych zalicza się też sporządzanie produktów leczniczych połączone z oceną ich jakości, w tym trwałości, przeprowadzanie wywiadu farmaceutycznego, wykonywanie pomiaru ciśnienia krwi oraz usługi farmacji klinicznej. Usługą farmaceutyczną jest też udzielanie porady farmaceutycznej w celu zapewnienia prawidłowego stosowania produktu leczniczego, wyrobu medycznego lub środka spożywczego specjalnego przeznaczenia żywieniowego, w szczególności w zakresie wydania właściwego produktu leczniczego wydawanego bez przepisu lekarza, przekazania informacji dotyczących właściwego stosowania, w tym dawkowania i możliwych interakcji z innymi produktami leczniczymi lub pożywieniem, wydawanego produktu, wyrobu lub środka oraz prawidłowego używania wyrobów medycznych. Wreszcie do usług farmaceutycznych zaliczone zostały czynności wykonywane w aptece szpitalnej lub zakładowej w zakresie: </w:t>
      </w:r>
    </w:p>
    <w:p>
      <w:pPr>
        <w:pStyle w:val="Tekstprokuratury"/>
        <w:numPr>
          <w:ilvl w:val="0"/>
          <w:numId w:val="3"/>
        </w:numPr>
        <w:ind w:left="284" w:hanging="284"/>
        <w:rPr/>
      </w:pPr>
      <w:r>
        <w:rPr>
          <w:b w:val="false"/>
          <w:bCs w:val="false"/>
          <w:szCs w:val="21"/>
        </w:rPr>
        <w:t xml:space="preserve">sporządzania pozajelitowych leków recepturowych i aptecznych, w tym preparatów do żywienia pozajelitowego, </w:t>
      </w:r>
    </w:p>
    <w:p>
      <w:pPr>
        <w:pStyle w:val="Tekstprokuratury"/>
        <w:numPr>
          <w:ilvl w:val="0"/>
          <w:numId w:val="3"/>
        </w:numPr>
        <w:ind w:left="284" w:hanging="284"/>
        <w:rPr>
          <w:b w:val="false"/>
          <w:b w:val="false"/>
          <w:bCs w:val="false"/>
          <w:szCs w:val="21"/>
        </w:rPr>
      </w:pPr>
      <w:r>
        <w:rPr>
          <w:b w:val="false"/>
          <w:bCs w:val="false"/>
          <w:szCs w:val="21"/>
        </w:rPr>
        <w:t xml:space="preserve">sporządzania preparatów do żywienia dojelitowego, </w:t>
      </w:r>
    </w:p>
    <w:p>
      <w:pPr>
        <w:pStyle w:val="Tekstprokuratury"/>
        <w:numPr>
          <w:ilvl w:val="0"/>
          <w:numId w:val="3"/>
        </w:numPr>
        <w:ind w:left="284" w:hanging="284"/>
        <w:rPr/>
      </w:pPr>
      <w:r>
        <w:rPr>
          <w:b w:val="false"/>
          <w:bCs w:val="false"/>
          <w:szCs w:val="21"/>
        </w:rPr>
        <w:t>przygotowywania leków w dawkach indywidualnych, w tym antybiotyków pozajelitowych, leków cytostatycznych oraz produktów leczniczych terapii zaawansowanej – wyjątków szpitalnych,</w:t>
      </w:r>
    </w:p>
    <w:p>
      <w:pPr>
        <w:pStyle w:val="Tekstprokuratury"/>
        <w:numPr>
          <w:ilvl w:val="0"/>
          <w:numId w:val="3"/>
        </w:numPr>
        <w:ind w:left="284" w:hanging="284"/>
        <w:rPr>
          <w:b w:val="false"/>
          <w:b w:val="false"/>
          <w:bCs w:val="false"/>
          <w:szCs w:val="21"/>
        </w:rPr>
      </w:pPr>
      <w:r>
        <w:rPr>
          <w:b w:val="false"/>
          <w:bCs w:val="false"/>
          <w:szCs w:val="21"/>
        </w:rPr>
        <w:t>sporządzania produktów leczniczych radiofarmaceutycznych,</w:t>
      </w:r>
    </w:p>
    <w:p>
      <w:pPr>
        <w:pStyle w:val="Tekstprokuratury"/>
        <w:numPr>
          <w:ilvl w:val="0"/>
          <w:numId w:val="3"/>
        </w:numPr>
        <w:ind w:left="284" w:hanging="284"/>
        <w:rPr>
          <w:b w:val="false"/>
          <w:b w:val="false"/>
          <w:bCs w:val="false"/>
          <w:szCs w:val="21"/>
        </w:rPr>
      </w:pPr>
      <w:r>
        <w:rPr>
          <w:b w:val="false"/>
          <w:bCs w:val="false"/>
          <w:szCs w:val="21"/>
        </w:rPr>
        <w:t xml:space="preserve">przygotowywania roztworów do hemodializy i dializy dootrzewnowej </w:t>
      </w:r>
    </w:p>
    <w:p>
      <w:pPr>
        <w:pStyle w:val="Tekstprokuratury"/>
        <w:ind w:hanging="0"/>
        <w:rPr/>
      </w:pPr>
      <w:r>
        <w:rPr>
          <w:b w:val="false"/>
          <w:bCs w:val="false"/>
          <w:szCs w:val="21"/>
        </w:rPr>
        <w:t>–</w:t>
      </w:r>
      <w:r>
        <w:rPr>
          <w:rFonts w:eastAsia="Helvetica"/>
          <w:b w:val="false"/>
          <w:bCs w:val="false"/>
          <w:szCs w:val="21"/>
        </w:rPr>
        <w:t xml:space="preserve"> </w:t>
      </w:r>
      <w:r>
        <w:rPr>
          <w:b w:val="false"/>
          <w:bCs w:val="false"/>
          <w:szCs w:val="21"/>
        </w:rPr>
        <w:t>oraz monitorowanie warunków sporządzania lub przygotowywania wymienionych leków lub preparatów.</w:t>
      </w:r>
    </w:p>
    <w:p>
      <w:pPr>
        <w:pStyle w:val="Tekstprokuratury"/>
        <w:rPr/>
      </w:pPr>
      <w:r>
        <w:rPr>
          <w:b w:val="false"/>
          <w:bCs w:val="false"/>
          <w:szCs w:val="21"/>
        </w:rPr>
        <w:t xml:space="preserve">Ustawa z dnia 10 grudnia 2020 r. o zawodzie farmaceuty obszernie wskazuje też podstawowe zadania zawodowe, jakie wiążą się z wykonywaniem tej profesji. Zgodnie z art. 4 ust. 4 u.z.farm. zalicza się do nich np. udział w racjonalizacji farmakoterapii, w tym udział w pracach komitetu terapeutycznego oraz innych zespołów powołanych przez podmioty wykonujące działalność leczniczą, a także uczestniczenie w badaniach klinicznych, w tym w badaniach prowadzonych w szpitalu jako członek zespołu badawczego. Innym ważnym zadaniem jest przyjmowanie do hurtowni farmaceutycznej produktów leczniczych, wyrobów medycznych lub środków spożywczych wymienionych w ustawie (art. 4 ust. 3 pkt 1 u.z.farm.), od uprawnionych podmiotów, wydawanie ich uprawnionym podmiotom z hurtowni farmaceutycznej, sprawowanie nadzoru nad przestrzeganiem w hurtowni farmaceutycznej wymagań Dobrej Praktyki Dystrybucyjnej. Wykonywanie zawodu farmaceuty polega również na kierowaniu apteką, punktem aptecznym, działem farmacji szpitalnej, zespołem farmacji klinicznej lub hurtownią farmaceutyczną, sprawowaniu nadzoru nad gospodarką produktami leczniczymi oraz wyrobami medycznymi w podmiocie wykonującym działalność leczniczą, a także zarządzaniu produktami leczniczymi i wyrobami medycznymi w oddziale szpitalnym. Ponadto zadaniem farmaceuty jest organizowanie w podmiotach leczniczych zaopatrzenia w produkty lecznicze, środki spożywcze specjalnego przeznaczenia żywieniowego i wyroby medyczne obejmujące: materiały opatrunkowe, jednorazowe jałowe i niejałowe wyroby medyczne do implantacji wraz z jednorazowym jałowym i niejałowym oprzyrządowaniem do ich implantacji oraz jednorazowe jałowe wyroby medyczne do przygotowania i podawania produktów leczniczych, preparatów krwiopochodnych oraz płynów dializacyjnych – połączone z uczestniczeniem w prowadzonej w tych podmiotach gospodarce tymi materiałami i wyrobami. W ustawie przewidziano, że w obowiązki farmaceuty wpisują się nadzór nad czynnościami wykonywanymi w aptece przez studenta kierunku farmacja albo przez technika farmaceutycznego w zakresie czynności, których technik nie może wykonywać samodzielnie, nadzór nad przyjmowaniem, przechowywaniem i wydawaniem produktów leczniczych i wyrobów medycznych, ale również monitorowanie warunków zapewniających jakość i bezpieczeństwo stosowania znajdujących się w obrocie produktów leczniczych lub wyrobów medycznych oraz ich zabezpieczanie w procedurach wycofywania i wstrzymywania określonych w przepisach wydanych na podstawie art. 121 ust. 5 pr.farm. W zakres zadań farmaceutów wchodzi sprawowanie nadzoru nad jakością i bezpieczeństwem stosowania produktów leczniczych lub środków spożywczych specjalnego przeznaczenia żywieniowego lub użytkowania wyrobów medycznych, w tym nadzoru nad rezerwami strategicznymi oraz zapasami medycznymi gromadzonymi w celu zabezpieczenia potrzeb mobilizacyjnych i wojennych Sił Zbrojnych Rzeczypospolitej Polskiej. Farmaceuta może uczestniczyć w wytwarzaniu i badaniu produktów leczniczych, w tym </w:t>
      </w:r>
      <w:r>
        <w:rPr>
          <w:b w:val="false"/>
          <w:bCs w:val="false"/>
          <w:spacing w:val="-2"/>
          <w:szCs w:val="21"/>
        </w:rPr>
        <w:t xml:space="preserve">pełnienie funkcji Osoby Wykwalifikowanej w rozumieniu art. 2 pkt 21c pr.farm. lub Osoby Kompetentnej w rozumieniu art. 2 pkt 21a pr.farm. Obowiązkiem farmaceuty jest zgłaszanie właściwym organom działań niepożądanych produktów leczniczych, incydentów medycznych, niepożądanych odczynów poszczepiennych, ciężkich działań niepożądanych produktów kosmetycznych oraz podejrzenia lub stwierdzenia zatrucia produktem biobójczym. </w:t>
      </w:r>
    </w:p>
    <w:p>
      <w:pPr>
        <w:pStyle w:val="Tekstprokuratury"/>
        <w:rPr/>
      </w:pPr>
      <w:r>
        <w:rPr>
          <w:b w:val="false"/>
          <w:bCs w:val="false"/>
          <w:szCs w:val="21"/>
        </w:rPr>
        <w:t>Ustawa z dnia 10 grudnia 2020 r. umożliwia farmaceutom prowadzenie działalności profilaktycznej, edukacyjnej oraz działalności na rzecz promocji zdrowia, przeprowadzanie analiz farmakoekonomicznych czy prowadzenie terapii monitorowanej stężeniami leków. Wreszcie jednym z ważniejszych z perspektywy prowadzenia szeroko pojętej działalności gospodarczej uprawnień farmaceuty jest możliwość prowadzenia przez niego apteki ogólnodostępnej lub punktu aptecznego w ramach jednoosobowej działalności gospodarczej lub jako wspólnik spółki jawnej lub wspólnik (partner) spółki partnerskiej, której przedmiotem działalności jest prowadzenie aptek</w:t>
      </w:r>
      <w:r>
        <w:rPr>
          <w:rStyle w:val="Odwoanieprzypisudolnego"/>
          <w:rStyle w:val="FootnoteAnchor1"/>
          <w:rFonts w:cs="Arial" w:ascii="Arial" w:hAnsi="Arial"/>
          <w:b/>
          <w:bCs/>
          <w:szCs w:val="21"/>
        </w:rPr>
        <w:footnoteReference w:id="20"/>
      </w:r>
      <w:r>
        <w:rPr>
          <w:b w:val="false"/>
          <w:bCs w:val="false"/>
          <w:szCs w:val="21"/>
        </w:rPr>
        <w:t>.</w:t>
      </w:r>
    </w:p>
    <w:p>
      <w:pPr>
        <w:pStyle w:val="Tekstprokuratury"/>
        <w:rPr/>
      </w:pPr>
      <w:r>
        <w:rPr>
          <w:b w:val="false"/>
          <w:bCs w:val="false"/>
          <w:szCs w:val="21"/>
        </w:rPr>
        <w:t>Jednym z najważniejszych zasad wykonywania zawodu farmaceuty jest określony w art. 27 u.z.farm. obowiązek świadczenia usług i pracy z należytą starannością, poszanowaniem praw pacjenta, dbałością o jego bezpieczeństwo zgodnie ze wskazaniami aktualnej wiedzy farmaceutycznej i medycznej, dostępnymi metodami oraz zgodnie z zasadami etyki i deontologii zawodowej. Przepis ten koreluje z art. 35 ust. 1 u.z.farm., stosownie do którego aptekarz samodzielnie podejmuje decyzje w zakresie sprawowania opieki farmaceutycznej, udzielania usług farmaceutycznych oraz wykonywania zadań zawodowych, kierując się wyłącznie dobrem pacjenta i nie jest związany w tym zakresie poleceniem służbowym</w:t>
      </w:r>
      <w:r>
        <w:rPr>
          <w:rStyle w:val="Odwoanieprzypisudolnego"/>
          <w:rStyle w:val="FootnoteAnchor1"/>
          <w:rFonts w:cs="Arial" w:ascii="Arial" w:hAnsi="Arial"/>
          <w:b/>
          <w:bCs/>
          <w:szCs w:val="21"/>
        </w:rPr>
        <w:footnoteReference w:id="21"/>
      </w:r>
      <w:r>
        <w:rPr>
          <w:b w:val="false"/>
          <w:bCs w:val="false"/>
          <w:szCs w:val="21"/>
        </w:rPr>
        <w:t xml:space="preserve">. </w:t>
      </w:r>
    </w:p>
    <w:p>
      <w:pPr>
        <w:pStyle w:val="Tekstprokuratury"/>
        <w:rPr/>
      </w:pPr>
      <w:r>
        <w:rPr>
          <w:b w:val="false"/>
          <w:bCs w:val="false"/>
          <w:szCs w:val="21"/>
        </w:rPr>
        <w:t>Zgodnie z art. 28 u.z.farm. farmaceuta ma obowiązek udzielać, na podstawie dostępnej wiedzy oraz informacji uzyskanych od pacjenta, pełnej i przystępnej informacji w ramach wykonywanej opieki farmaceutycznej oraz usługi farmaceutycznej, a w szczególności informować o produktach leczniczych i wyrobach medycznych będących przedmiotem obrotu w aptekach i hurtowniach farmaceutycznych oraz o ich działaniu, stosowaniu, środkach ostrożności i ewentualnych interakcjach, a także o zasadach ich przechowywania i utylizacji. Ponadto w myśl art. 31 u.z.farm. w przypadku bezpośredniego zagrożenia życia pacjenta aptekarz może podać produkt leczniczy, z wyłączeniem produktów leczniczych zawierających środki odurzające lub substancje psychotropowe oraz prekursorów kategorii 1, o których mowa w ustawie z dnia 29 lipca 2005 r. o przeciwdziałaniu narkomanii (tekst jedn. Dz. U. z 2020 r., poz. 2050).</w:t>
      </w:r>
    </w:p>
    <w:p>
      <w:pPr>
        <w:pStyle w:val="Podtytulprokuratury"/>
        <w:rPr/>
      </w:pPr>
      <w:r>
        <w:rPr/>
        <w:t xml:space="preserve">IV. Rodzaje i charakterystyka nieprawidłowości w wykonywaniu zawodu farmaceuty </w:t>
      </w:r>
    </w:p>
    <w:p>
      <w:pPr>
        <w:pStyle w:val="Tekstprokuratury"/>
        <w:rPr>
          <w:b w:val="false"/>
          <w:b w:val="false"/>
          <w:bCs w:val="false"/>
          <w:szCs w:val="21"/>
        </w:rPr>
      </w:pPr>
      <w:r>
        <w:rPr>
          <w:b w:val="false"/>
          <w:bCs w:val="false"/>
          <w:szCs w:val="21"/>
        </w:rPr>
        <w:t>Zważywszy na brzmienie art. 86 ust. 2 pr.farm., określającego rodzaje usług farmaceutycznych świadczonych w aptekach, nieprawidłowości w tej materii dzieli się na:</w:t>
      </w:r>
    </w:p>
    <w:p>
      <w:pPr>
        <w:pStyle w:val="Tekstprokuratury"/>
        <w:numPr>
          <w:ilvl w:val="0"/>
          <w:numId w:val="4"/>
        </w:numPr>
        <w:ind w:left="284" w:hanging="284"/>
        <w:rPr>
          <w:b w:val="false"/>
          <w:b w:val="false"/>
          <w:bCs w:val="false"/>
          <w:szCs w:val="21"/>
        </w:rPr>
      </w:pPr>
      <w:r>
        <w:rPr>
          <w:b w:val="false"/>
          <w:bCs w:val="false"/>
          <w:szCs w:val="21"/>
        </w:rPr>
        <w:t>błąd w wydawaniu produktów leczniczych i wyrobów medycznych,</w:t>
      </w:r>
    </w:p>
    <w:p>
      <w:pPr>
        <w:pStyle w:val="Tekstprokuratury"/>
        <w:numPr>
          <w:ilvl w:val="0"/>
          <w:numId w:val="4"/>
        </w:numPr>
        <w:ind w:left="284" w:hanging="284"/>
        <w:rPr>
          <w:b w:val="false"/>
          <w:b w:val="false"/>
          <w:bCs w:val="false"/>
          <w:szCs w:val="21"/>
        </w:rPr>
      </w:pPr>
      <w:r>
        <w:rPr>
          <w:b w:val="false"/>
          <w:bCs w:val="false"/>
          <w:szCs w:val="21"/>
        </w:rPr>
        <w:t>błąd w sporządzaniu leków recepturowych lub leków aptecznych,</w:t>
      </w:r>
    </w:p>
    <w:p>
      <w:pPr>
        <w:pStyle w:val="Tekstprokuratury"/>
        <w:numPr>
          <w:ilvl w:val="0"/>
          <w:numId w:val="4"/>
        </w:numPr>
        <w:ind w:left="284" w:hanging="284"/>
        <w:rPr/>
      </w:pPr>
      <w:r>
        <w:rPr>
          <w:b w:val="false"/>
          <w:bCs w:val="false"/>
          <w:szCs w:val="21"/>
        </w:rPr>
        <w:t>błąd w udzielaniu informacji o produktach leczniczych i wyrobach medycznych</w:t>
      </w:r>
      <w:r>
        <w:rPr>
          <w:rStyle w:val="Odwoanieprzypisudolnego"/>
          <w:rStyle w:val="FootnoteAnchor1"/>
          <w:rFonts w:cs="Arial" w:ascii="Arial" w:hAnsi="Arial"/>
          <w:b/>
          <w:bCs/>
          <w:szCs w:val="21"/>
        </w:rPr>
        <w:footnoteReference w:id="22"/>
      </w:r>
      <w:r>
        <w:rPr>
          <w:b w:val="false"/>
          <w:bCs w:val="false"/>
          <w:szCs w:val="21"/>
        </w:rPr>
        <w:t>.</w:t>
      </w:r>
    </w:p>
    <w:p>
      <w:pPr>
        <w:pStyle w:val="Tekstprokuratury"/>
        <w:rPr/>
      </w:pPr>
      <w:r>
        <w:rPr>
          <w:b w:val="false"/>
          <w:bCs w:val="false"/>
          <w:szCs w:val="21"/>
        </w:rPr>
        <w:t xml:space="preserve">Błędne wydanie leków w ustawodawstwie wielu państw określane jest jako </w:t>
      </w:r>
      <w:r>
        <w:rPr>
          <w:b w:val="false"/>
          <w:bCs w:val="false"/>
          <w:i/>
          <w:szCs w:val="21"/>
        </w:rPr>
        <w:t>dispensing error</w:t>
      </w:r>
      <w:r>
        <w:rPr>
          <w:b w:val="false"/>
          <w:bCs w:val="false"/>
          <w:szCs w:val="21"/>
        </w:rPr>
        <w:t xml:space="preserve"> i traktowane jako przestępstwo</w:t>
      </w:r>
      <w:r>
        <w:rPr>
          <w:rStyle w:val="Odwoanieprzypisudolnego"/>
          <w:rStyle w:val="FootnoteAnchor1"/>
          <w:rFonts w:cs="Arial" w:ascii="Arial" w:hAnsi="Arial"/>
          <w:b/>
          <w:bCs/>
          <w:szCs w:val="21"/>
        </w:rPr>
        <w:footnoteReference w:id="23"/>
      </w:r>
      <w:r>
        <w:rPr>
          <w:b w:val="false"/>
          <w:bCs w:val="false"/>
          <w:szCs w:val="21"/>
        </w:rPr>
        <w:t xml:space="preserve">. Uchybienie tego rodzaju może być spowodowane błędnym odczytaniem przez farmaceutę przepisanych przez lekarza na recepcie produktów leczniczych, co z kolei może skutkować np. wydaniem leku o nieprawidłowej dawce, złej ilości tabletek, bądź zupełnie innego produktu niż ten, który został zaordynowany. Podkreślić należy, że nawet jeżeli recepta wystawiona jest przez lekarza </w:t>
      </w:r>
      <w:r>
        <w:rPr>
          <w:b w:val="false"/>
          <w:bCs w:val="false"/>
          <w:spacing w:val="-2"/>
          <w:szCs w:val="21"/>
        </w:rPr>
        <w:t>w sposób niestaranny, niezrozumiały, niejasny, nieprecyzyjny, to farmaceuta</w:t>
      </w:r>
      <w:r>
        <w:rPr>
          <w:b w:val="false"/>
          <w:bCs w:val="false"/>
          <w:szCs w:val="21"/>
        </w:rPr>
        <w:t xml:space="preserve"> – mający świadomość zaistnienia tych okoliczności, a mimo to decydujący o realizacji takiej recepty – bierze na siebie odpowiedzialność za ewentualne negatywne skutki przyjmowania przez pacjenta sprzedanego medykamentu. Sytuacja taka w praktyce miała miejsce najczęściej podczas realizacji recept papierowych. Należy zakładać, że umożliwienie lekarzom wystawiania tzw. e–recept znacznie zredukuje liczbę ww. uchybień. Błędy związane z wydaniem nieprawidłowego produktu leczniczego mogą też dotyczyć sprzedaży pacjentowi leku wycofanego lub wstrzymanego decyzją Głównego Inspektora Farmaceutycznego. Przyczyną takiego stanu rzeczy może być np. niewywiązanie się z obowiązku wypełniania decyzji Głównego Inspektora Farmeceutycznego i wprowadzenie na stan magazynowy produktu z błędną datą ważności i serią, co skutkuje niewychwyceniem tych preparatów podczas realizacji wycofania lub wstrzymania</w:t>
      </w:r>
      <w:r>
        <w:rPr>
          <w:rStyle w:val="Odwoanieprzypisudolnego"/>
          <w:rStyle w:val="FootnoteAnchor1"/>
          <w:rFonts w:cs="Arial" w:ascii="Arial" w:hAnsi="Arial"/>
          <w:b/>
          <w:bCs/>
          <w:szCs w:val="21"/>
        </w:rPr>
        <w:footnoteReference w:id="24"/>
      </w:r>
      <w:r>
        <w:rPr>
          <w:b w:val="false"/>
          <w:bCs w:val="false"/>
          <w:szCs w:val="21"/>
        </w:rPr>
        <w:t xml:space="preserve">. Niedopuszczalne jest również wydawanie pacjentom leków przeterminowanych, leków, których integralność </w:t>
      </w:r>
      <w:r>
        <w:rPr>
          <w:b w:val="false"/>
          <w:bCs w:val="false"/>
          <w:spacing w:val="-2"/>
          <w:szCs w:val="21"/>
        </w:rPr>
        <w:t>fizycznych lub chemicznych właściwości postaci dawkowania uległa zmianie, a także leków sprzedawanych wyłącznie na podstawie recepty w sytuacji, gdy lekarz recepty takiej nie wystawi, tudzież samodzielna zamiana przez farmaceutę produktu leczniczego na inny lek niż wskazany w recepcie, o innym składzie i dawce. Błędny w tym przypadku może być sam wybór produktu leczniczego (z pominięciem wskazań, CI, znanych alergii, stosowanej u danego pacjenta terapii lekowej), ale i dawka, postać leku, sugestia sposobu jego dawkowania, drogi i szybkości podania, czy stężenie substancji czynnej</w:t>
      </w:r>
      <w:r>
        <w:rPr>
          <w:rStyle w:val="Odwoanieprzypisudolnego"/>
          <w:rStyle w:val="FootnoteAnchor1"/>
          <w:rFonts w:cs="Arial" w:ascii="Arial" w:hAnsi="Arial"/>
          <w:b/>
          <w:bCs/>
          <w:spacing w:val="-2"/>
          <w:szCs w:val="21"/>
        </w:rPr>
        <w:footnoteReference w:id="25"/>
      </w:r>
      <w:r>
        <w:rPr>
          <w:b w:val="false"/>
          <w:bCs w:val="false"/>
          <w:spacing w:val="-2"/>
          <w:szCs w:val="21"/>
        </w:rPr>
        <w:t>. Wydanie lub podanie pacjentowi produktu leczniczego w innej postaci niż ta wskazana przez lekarza może polegać np. na bezpośrednim podaniu koncentratu KCl zamiast podania poprawnie przygotowanego rozcieńczonego roztworu KCl (co jest zgodne z charakterystyką produktu leczniczego) lub podania przygotowanego przemysłowo gotowego do użycia roztworu KCl</w:t>
      </w:r>
      <w:r>
        <w:rPr>
          <w:rStyle w:val="FootnoteAnchor1"/>
          <w:b w:val="false"/>
          <w:spacing w:val="-2"/>
          <w:vertAlign w:val="superscript"/>
        </w:rPr>
        <w:footnoteReference w:id="26"/>
      </w:r>
      <w:r>
        <w:rPr>
          <w:b w:val="false"/>
          <w:bCs w:val="false"/>
          <w:spacing w:val="-2"/>
          <w:szCs w:val="21"/>
        </w:rPr>
        <w:t>. Błędy wynikające z nieprawidłowego przygotowania leku lub jego roztworu mogą ponadto zaistnieć, gdy produkt leczniczy jest nieprawidłowo sformułowany lub manewrowany przed wydaniem lub podaniem pacjentowi. Zgodnie z wymogami obowiązującej rezolucji unijnej nr CM/ResAP(2011) błędy tego typu minimalizuje się, stosując leki bądź ich roztwory w formach gotowych do podania pacjentom, zwanych powszechnie lekami RTU (</w:t>
      </w:r>
      <w:r>
        <w:rPr>
          <w:b w:val="false"/>
          <w:bCs w:val="false"/>
          <w:i/>
          <w:spacing w:val="-2"/>
          <w:szCs w:val="21"/>
        </w:rPr>
        <w:t>ready to use</w:t>
      </w:r>
      <w:r>
        <w:rPr>
          <w:b w:val="false"/>
          <w:bCs w:val="false"/>
          <w:spacing w:val="-2"/>
          <w:szCs w:val="21"/>
        </w:rPr>
        <w:t>)</w:t>
      </w:r>
      <w:r>
        <w:rPr>
          <w:rStyle w:val="Odwoanieprzypisudolnego"/>
          <w:rStyle w:val="FootnoteAnchor1"/>
          <w:rFonts w:cs="Arial" w:ascii="Arial" w:hAnsi="Arial"/>
          <w:b/>
          <w:bCs/>
          <w:spacing w:val="-2"/>
          <w:szCs w:val="21"/>
        </w:rPr>
        <w:footnoteReference w:id="27"/>
      </w:r>
      <w:r>
        <w:rPr>
          <w:b w:val="false"/>
          <w:bCs w:val="false"/>
          <w:spacing w:val="-2"/>
          <w:szCs w:val="21"/>
        </w:rPr>
        <w:t>.</w:t>
      </w:r>
    </w:p>
    <w:p>
      <w:pPr>
        <w:pStyle w:val="Tekstprokuratury"/>
        <w:rPr/>
      </w:pPr>
      <w:r>
        <w:rPr>
          <w:b w:val="false"/>
          <w:bCs w:val="false"/>
          <w:szCs w:val="21"/>
        </w:rPr>
        <w:t>Błąd w sporządzaniu leków recepturowych lub leków aptecznych może polegać na niewłaściwym odważeniu poszczególnych składników recepturowych, a także wykonywanie kolejnych czynności w taki sposób, że prowadzą one do powstania niezgodności recepturowych. Istotną nieprawidłowością jest ponadto wykonywanie leków jałowych w warunkach nieaseptycznych. Brak zachowania należytej staranności podczas kolejnych działań wykonywanych w trakcie sporządzania leków recepturowych może skutkować wykonaniem preparatu, który nie będzie spełniać potrzeb terapeutycznych pacjenta. Omawiana kategoria błędów może wynikać np. z wąskiego indeksu terapeutycznego (co znacznie zwiększa ryzyko przedawkowania), nietypowego schematu podawania leku, jak również sposobu przygotowania leku do spożycia (postuluje się, aby produkty stosowane w stanach zagrażających życiu nie wymagały długiego przygotowania, np. żmudnego rozpuszczania substancji czynnej w rozpuszczalniku i – jeśli to możliwe – były od razu gotowe do padania)</w:t>
      </w:r>
      <w:r>
        <w:rPr>
          <w:rStyle w:val="Odwoanieprzypisudolnego"/>
          <w:rStyle w:val="FootnoteAnchor1"/>
          <w:rFonts w:cs="Arial" w:ascii="Arial" w:hAnsi="Arial"/>
          <w:b/>
          <w:bCs/>
          <w:szCs w:val="21"/>
        </w:rPr>
        <w:footnoteReference w:id="28"/>
      </w:r>
      <w:r>
        <w:rPr>
          <w:b w:val="false"/>
          <w:bCs w:val="false"/>
          <w:szCs w:val="21"/>
        </w:rPr>
        <w:t>.</w:t>
      </w:r>
    </w:p>
    <w:p>
      <w:pPr>
        <w:pStyle w:val="Tekstprokuratury"/>
        <w:rPr/>
      </w:pPr>
      <w:r>
        <w:rPr>
          <w:b w:val="false"/>
          <w:bCs w:val="false"/>
          <w:szCs w:val="21"/>
        </w:rPr>
        <w:t>Błędy pojawiające się podczas wykonywania obowiązków farmaceuty w trakcie świadczenia usług w aptece wiążą się z tzw. wywiadem farmaceutycznym, rozumianym według przepisów wchodzących w życie 16 kwietnia 2021 r. jako działania farmaceuty polegające na uzyskaniu od pacjenta informacji niezbędnych do wyboru właściwego produktu leczniczego o kategorii dostępności, o której mowa w art. 23a ust. 1 pkt 1 pr.farm. oraz na udzieleniu porady w zakresie stosowania produktów leczniczych lub rekomendacji konsultacji lekarskiej (por. art. 3 pkt 8 u.z.farm.). Uchybienia popełniane na tej płaszczyźnie mogą dotyczyć przekazywania pacjentom nieprawidłowych informacji w kwestii schematu dawkowania, działań niepożądanych bądź przeciwwskazań wobec stosowanych przez nich leków. Zdarza się, że farmaceuta udzielając tego typu informacji chorym, nie zweryfikuje ich z danymi zawartymi w ulotce dołączonej do preparatu, bądź informacjami wskazanymi w Pharmindexie czy na stronie internetowej producenta w karcie charakterystyki danego leku</w:t>
      </w:r>
      <w:r>
        <w:rPr>
          <w:rStyle w:val="Odwoanieprzypisudolnego"/>
          <w:rStyle w:val="FootnoteAnchor1"/>
          <w:rFonts w:cs="Arial" w:ascii="Arial" w:hAnsi="Arial"/>
          <w:b/>
          <w:bCs/>
          <w:szCs w:val="21"/>
        </w:rPr>
        <w:footnoteReference w:id="29"/>
      </w:r>
      <w:r>
        <w:rPr>
          <w:b w:val="false"/>
          <w:bCs w:val="false"/>
          <w:szCs w:val="21"/>
        </w:rPr>
        <w:t>. Błędy tzw. informacyjne mogą wiązać się z nieprawidłowym monitorowaniem działania leków poprzez niezastosowanie się do zalecanych schematów dotyczących kontroli prawidłowości i wykrywania problemów albo nieprawidłowe korzystanie z odpowiednich danych pochodzących z badań klinicznych lub laboratoryjnych w celu odpowiedniej oceny reakcji chorych na przepisaną terapię</w:t>
      </w:r>
      <w:r>
        <w:rPr>
          <w:rStyle w:val="Odwoanieprzypisudolnego"/>
          <w:rStyle w:val="FootnoteAnchor1"/>
          <w:rFonts w:cs="Arial" w:ascii="Arial" w:hAnsi="Arial"/>
          <w:b/>
          <w:bCs/>
          <w:szCs w:val="21"/>
        </w:rPr>
        <w:footnoteReference w:id="30"/>
      </w:r>
      <w:r>
        <w:rPr>
          <w:b w:val="false"/>
          <w:bCs w:val="false"/>
          <w:szCs w:val="21"/>
        </w:rPr>
        <w:t>. Ma to istotne znaczenie z perspektywy brzmienia art. 33 u.z.farm., zgodnie z którym farmaceuta jest obowiązany zgłosić działanie niepożądane produktu leczniczego, incydent medyczny związany ze stosowaniem wyrobu medycznego oraz niepożądany odczyn poszczepienny.</w:t>
      </w:r>
    </w:p>
    <w:p>
      <w:pPr>
        <w:pStyle w:val="Tekstprokuratury"/>
        <w:rPr>
          <w:b w:val="false"/>
          <w:b w:val="false"/>
          <w:bCs w:val="false"/>
          <w:szCs w:val="21"/>
        </w:rPr>
      </w:pPr>
      <w:r>
        <w:rPr>
          <w:b w:val="false"/>
          <w:bCs w:val="false"/>
          <w:szCs w:val="21"/>
        </w:rPr>
        <w:t>Powyższe przykłady nie wyczerpują katalogu możliwych rażących uchybień w wykonywaniu zawodu farmaceuty. Dotyczą one bowiem wyłącznie usług świadczonych na rzecz pacjentów w aptece. Ustawa z dnia 10 grudnia 2020 r. o zawodzie farmaceuty rozszerzyła udział przedstawicieli tej grupy zawodowej o możliwość sprawowania nad pacjentem opieki farmaceutycznej i świadczenia usług farmacji klinicznej, czyli podejmowanie działań na rzecz zwiększenia skuteczności, bezpieczeństwa i zasadności, w tym ekonomicznej, użycia produktów leczniczych oraz wsparcia lekarza prowadzącego leczenie w zakresie farmakoterapii. Czynności te mają być realizowane przez farmaceutów na rzecz pacjenta i członków jego rodziny oraz personelu medycznego w podmiocie wykonującym działalność leczniczą (por. art. 3 pkt 7 u.z.farm.). Wśród potencjalnych nieprawidłowości, jakie mogą wystąpić podczas wykonywania powyższych zadań wskazać można: 1) niewłaściwe przeprowadzenie konsultacji farmaceutycznej (np. niepoinformowanie pacjenta o przeciwwskazaniach – z uwagi na wiek, stan zdrowia, przyjmowanie innych leków etc. – do stosowania określonego produktu leczniczego, wyrobu medycznego lub środków spożywczych specjalnego przeznaczenia żywieniowego, podczas gdy okoliczności te były farmaceucie znane lub mógł i powinien powziąć wiedzę w tym temacie); 2) pogłębienie problemów lekowych pacjenta (np. poprzez niestaranne wykonywanie przeglądów lekowych oraz oceny dotychczasowej farmakoterapii, rzutujące na jej bezpieczną kontynuację)</w:t>
      </w:r>
      <w:r>
        <w:rPr>
          <w:rStyle w:val="Odwoanieprzypisudolnego"/>
          <w:rStyle w:val="FootnoteAnchor1"/>
          <w:rFonts w:cs="Arial" w:ascii="Arial" w:hAnsi="Arial"/>
          <w:b/>
          <w:bCs/>
          <w:szCs w:val="21"/>
        </w:rPr>
        <w:footnoteReference w:id="31"/>
      </w:r>
      <w:r>
        <w:rPr>
          <w:b w:val="false"/>
          <w:bCs w:val="false"/>
          <w:szCs w:val="21"/>
        </w:rPr>
        <w:t>; 3) nierzetelne opracowanie indywidualnego planu opieki farmaceutycznej; 4) zaniechanie wykonania koniecznych w danym przypadku badań diagnostycznych pacjenta przed wdrożeniem farmakoterapii lub jej kontynuacją</w:t>
      </w:r>
      <w:r>
        <w:rPr>
          <w:rStyle w:val="Odwoanieprzypisudolnego"/>
          <w:rStyle w:val="FootnoteAnchor1"/>
          <w:rFonts w:cs="Arial" w:ascii="Arial" w:hAnsi="Arial"/>
          <w:b/>
          <w:bCs/>
          <w:szCs w:val="21"/>
        </w:rPr>
        <w:footnoteReference w:id="32"/>
      </w:r>
      <w:r>
        <w:rPr>
          <w:b w:val="false"/>
          <w:bCs w:val="false"/>
          <w:szCs w:val="21"/>
        </w:rPr>
        <w:t xml:space="preserve">; 5) nieuzasadniona odmowa wystawienia recepty w ramach kontynuacji zlecenia lekarskiego lub bezpodstawne wystawienie takiej recepty, skutkujące np. nagłym pogorszeniem zdrowia chorego; czy 6) niezapewnienie produktów leczniczych i wyrobów medycznych odpowiedniej jakości na oddziale szpitalnym, powodujące np. reakcje alergiczne u chorych po ich podaniu i inne niepożądane skutki. </w:t>
      </w:r>
    </w:p>
    <w:p>
      <w:pPr>
        <w:pStyle w:val="Podtytulprokuratury"/>
        <w:rPr/>
      </w:pPr>
      <w:r>
        <w:rPr/>
        <w:t>V. Zaniedbanie obowiązków zawodowych farmaceuty a błąd medyczny</w:t>
      </w:r>
    </w:p>
    <w:p>
      <w:pPr>
        <w:pStyle w:val="Tekstprokuratury"/>
        <w:rPr/>
      </w:pPr>
      <w:r>
        <w:rPr>
          <w:b w:val="false"/>
          <w:bCs w:val="false"/>
          <w:szCs w:val="21"/>
        </w:rPr>
        <w:t>W orzecznictwie utrwalony został pogląd, zgodnie z którym zawiniony błąd medyczny jest pojęciem o charakterze obiektywnym. Tak należy zakwalifikować działania i zaniechania lekarzy lub innego personelu medycznego będące wynikiem niezachowania należytej staranności, naruszające reguły wynikające z zasad wiedzy medycznej oraz deontologii określającej ich powinności zawodowe</w:t>
      </w:r>
      <w:r>
        <w:rPr>
          <w:rStyle w:val="Odwoanieprzypisudolnego"/>
          <w:rStyle w:val="FootnoteAnchor1"/>
          <w:rFonts w:cs="Arial" w:ascii="Arial" w:hAnsi="Arial"/>
          <w:b/>
          <w:bCs/>
          <w:szCs w:val="21"/>
        </w:rPr>
        <w:footnoteReference w:id="33"/>
      </w:r>
      <w:r>
        <w:rPr>
          <w:b w:val="false"/>
          <w:bCs w:val="false"/>
          <w:szCs w:val="21"/>
        </w:rPr>
        <w:t>. Właściwy poziom fachowości wyznaczają kwalifikacje (specjalizacja, stopień naukowy), posiadane doświadczenie ogólne i nabyte przy wykonywaniu określonych zabiegów medycznych (i innego rodzaju czynności medycznych), charakter i zakres zaangażowania w pogłębianie wiedzy medycznej i poznawanie nowych metod leczenia</w:t>
      </w:r>
      <w:r>
        <w:rPr>
          <w:rStyle w:val="Odwoanieprzypisudolnego"/>
          <w:rStyle w:val="FootnoteAnchor1"/>
          <w:rFonts w:cs="Arial" w:ascii="Arial" w:hAnsi="Arial"/>
          <w:b/>
          <w:bCs/>
          <w:szCs w:val="21"/>
        </w:rPr>
        <w:footnoteReference w:id="34"/>
      </w:r>
      <w:r>
        <w:rPr>
          <w:b w:val="false"/>
          <w:bCs w:val="false"/>
          <w:szCs w:val="21"/>
        </w:rPr>
        <w:t>. Ocena istnienia elementu subiektywnego winy pracownika medycznego, wymaga wyraźnego rozróżnienia błędu medycznego, jako odstępstwa od wzorca i zasad należytego postępowania z uwzględnieniem profesjonalnego charakteru działalności sprawcy, od powikłania, które stanowi określoną, niekiedy atypową reakcję pacjenta na prawidłowo podjęty i przeprowadzony zespół czynności leczniczych, a także tzw. niepowodzenie medyczne</w:t>
      </w:r>
      <w:r>
        <w:rPr>
          <w:rStyle w:val="Odwoanieprzypisudolnego"/>
          <w:rStyle w:val="FootnoteAnchor1"/>
          <w:rFonts w:cs="Arial" w:ascii="Arial" w:hAnsi="Arial"/>
          <w:b/>
          <w:bCs/>
          <w:szCs w:val="21"/>
        </w:rPr>
        <w:footnoteReference w:id="35"/>
      </w:r>
      <w:r>
        <w:rPr>
          <w:b w:val="false"/>
          <w:bCs w:val="false"/>
          <w:szCs w:val="21"/>
        </w:rPr>
        <w:t>.</w:t>
      </w:r>
    </w:p>
    <w:p>
      <w:pPr>
        <w:pStyle w:val="Tekstprokuratury"/>
        <w:rPr/>
      </w:pPr>
      <w:r>
        <w:rPr>
          <w:b w:val="false"/>
          <w:bCs w:val="false"/>
          <w:szCs w:val="21"/>
        </w:rPr>
        <w:t>Biorąc pod uwagę charakter uchybień, do których może dojść w trakcie wykonywania obowiązków zawodowych przez farmaceutów, a także zaliczenie zawodu farmaceuty do grupy zawodów medycznych, powstaje pytanie, czy zasadne jest postrzeganie ww. nieprawidłowości jako błędów medycznych, uwzględniając zmiany w porządku prawnym, jakie nastąpią z dniem 16 kwietnia 2021 r. Różnice poglądów wyrażanych w piśmiennictwie prawnomedycznym nie pozwalają na udzielenie jednoznacznej odpowiedzi na powyższe pytanie.</w:t>
      </w:r>
    </w:p>
    <w:p>
      <w:pPr>
        <w:pStyle w:val="Tekstprokuratury"/>
        <w:rPr/>
      </w:pPr>
      <w:r>
        <w:rPr>
          <w:b w:val="false"/>
          <w:bCs w:val="false"/>
          <w:szCs w:val="21"/>
        </w:rPr>
        <w:t>Z jednej strony podkreśla się, że praca farmaceutów współcześnie wykracza poza sprzedaż pacjentom określonych leków. Zakres obowiązków farmaceutów generuje ryzyko popełnienia określonych uchybień, a niektóre z nich mają uzasadniać traktowanie ich jako błędów medycznych. Jako pierwsze z nieprawidłowości wskazuje się wydawanie pacjentom niewłaściwych leków. Rażącym zaniedbaniem jest bowiem niestosowanie się do zapisów recept lekarskich, czy też zignorowanie zaleceń producenta co do wskazań lub przeciwwskazań stosowania określonego produktu leczniczego i w następstwie wydanie pacjentowi leku zagrażającego jego zdrowiu lub życiu. Innym uchybieniem, przemawiającym za jego włączeniem do grupy błędów medycznych, ma być pominięcie przez farmaceutę problemów lekowych pacjenta, np. zgłaszanych przez chorego podczas realizacji recepty alergii i innych problemów lekowych (</w:t>
      </w:r>
      <w:r>
        <w:rPr>
          <w:b w:val="false"/>
          <w:bCs w:val="false"/>
          <w:i/>
          <w:szCs w:val="21"/>
        </w:rPr>
        <w:t>drug related problem</w:t>
      </w:r>
      <w:r>
        <w:rPr>
          <w:b w:val="false"/>
          <w:bCs w:val="false"/>
          <w:szCs w:val="21"/>
        </w:rPr>
        <w:t xml:space="preserve">), pomimo świadomości, że zażywanie danego środka może spowodować niekorzystne </w:t>
      </w:r>
      <w:r>
        <w:rPr>
          <w:b w:val="false"/>
          <w:bCs w:val="false"/>
          <w:spacing w:val="-2"/>
          <w:szCs w:val="21"/>
        </w:rPr>
        <w:t>działanie. Wreszcie błędem medycznym miałoby być nieupewnienie się przez farmaceutę wydającego pacjentowi kilka leków, czy ich łączne przyjmowanie przez chorego nie spowoduje jakiś skutków ubocznych lub działań niepożądanych. Przyjmuje się, że zaniechanie sprawdzenia tej okoliczności przez farmaceutę stanowi poważne zaniedbanie</w:t>
      </w:r>
      <w:r>
        <w:rPr>
          <w:rStyle w:val="Odwoanieprzypisudolnego"/>
          <w:rStyle w:val="FootnoteAnchor1"/>
          <w:rFonts w:cs="Arial" w:ascii="Arial" w:hAnsi="Arial"/>
          <w:b/>
          <w:bCs/>
          <w:spacing w:val="-2"/>
          <w:szCs w:val="21"/>
        </w:rPr>
        <w:footnoteReference w:id="36"/>
      </w:r>
      <w:r>
        <w:rPr>
          <w:b w:val="false"/>
          <w:bCs w:val="false"/>
          <w:spacing w:val="-2"/>
          <w:szCs w:val="21"/>
        </w:rPr>
        <w:t>. Wymienione uchybienia określa się wówczas jako „błąd farmaceutyczny” i kwalifikuje jako błąd medyczny</w:t>
      </w:r>
      <w:r>
        <w:rPr>
          <w:rStyle w:val="Odwoanieprzypisudolnego"/>
          <w:rStyle w:val="FootnoteAnchor1"/>
          <w:rFonts w:cs="Arial" w:ascii="Arial" w:hAnsi="Arial"/>
          <w:b/>
          <w:bCs/>
          <w:spacing w:val="-2"/>
          <w:szCs w:val="21"/>
        </w:rPr>
        <w:footnoteReference w:id="37"/>
      </w:r>
      <w:r>
        <w:rPr>
          <w:b w:val="false"/>
          <w:bCs w:val="false"/>
          <w:spacing w:val="-2"/>
          <w:szCs w:val="21"/>
        </w:rPr>
        <w:t>.</w:t>
      </w:r>
    </w:p>
    <w:p>
      <w:pPr>
        <w:pStyle w:val="Tekstprokuratury"/>
        <w:rPr/>
      </w:pPr>
      <w:r>
        <w:rPr>
          <w:b w:val="false"/>
          <w:bCs w:val="false"/>
          <w:szCs w:val="21"/>
        </w:rPr>
        <w:t xml:space="preserve">Z drugiej strony, pomimo porównywania zaniedbań farmaceutów do błędów medycznych, proponuje się używanie w stosunku do nich terminu „błędu w sztuce aptekarskiej”. Żaden akt prawny nie posługuje się pojęciem „błędu w sztuce aptekarskiej”, podobnie, jak owo pojęcie nie występuje w orzecznictwie sądów powszechnych lub administracyjnych. W piśmiennictwie przyjmuje się jednak, że „błędem w sztuce aptekarskiej” jest postępowanie sprzeczne z regułami i zasadami postępowania zawodowego, które określone są wiedzą i praktyką farmaceutyczną. Takie ujęcie błędu w sztuce </w:t>
      </w:r>
      <w:r>
        <w:rPr>
          <w:b w:val="false"/>
          <w:bCs w:val="false"/>
          <w:spacing w:val="-2"/>
          <w:szCs w:val="21"/>
        </w:rPr>
        <w:t>aptekarskiej ma charakter czysto obiektywny i zależne jest od aktualnego stanu wiedzy w tej dziedzinie. Sama definicja błędu jest w związku z tym niezależna od partykularnych cech osoby, która ów błąd popełniła, takich jak doświadczenie zawodowe farmaceuty, jego wiek itp. Jednocześnie zaznacza się, iż okoliczności te mogą być ewentualnie brane pod uwagę przy określaniu rodzaju i zakresu odpowiedzialności za popełnienie określonego błędu</w:t>
      </w:r>
      <w:r>
        <w:rPr>
          <w:rStyle w:val="Odwoanieprzypisudolnego"/>
          <w:rStyle w:val="FootnoteAnchor1"/>
          <w:rFonts w:cs="Arial" w:ascii="Arial" w:hAnsi="Arial"/>
          <w:b/>
          <w:bCs/>
          <w:spacing w:val="-2"/>
          <w:szCs w:val="21"/>
        </w:rPr>
        <w:footnoteReference w:id="38"/>
      </w:r>
      <w:r>
        <w:rPr>
          <w:b w:val="false"/>
          <w:bCs w:val="false"/>
          <w:spacing w:val="-2"/>
          <w:szCs w:val="21"/>
        </w:rPr>
        <w:t>.</w:t>
      </w:r>
    </w:p>
    <w:p>
      <w:pPr>
        <w:pStyle w:val="Tekstprokuratury"/>
        <w:rPr/>
      </w:pPr>
      <w:r>
        <w:rPr>
          <w:b w:val="false"/>
          <w:bCs w:val="false"/>
          <w:szCs w:val="21"/>
        </w:rPr>
        <w:t>Należy wreszcie wskazać na wnioski zaprezentowane podczas zorganizowanej przez Urząd Rejestracji Produktów Leczniczych, Wyrobów Medycznych i Produktów Biobójczych w dniu 8 maja 2016 r. konferencji prasowej zatytułowanej „Błędy medyczne w farmakoterapii. Czy umiemy i możemy im zapobiegać?”</w:t>
      </w:r>
      <w:r>
        <w:rPr>
          <w:rStyle w:val="Odwoanieprzypisudolnego"/>
          <w:rStyle w:val="FootnoteAnchor1"/>
          <w:rFonts w:cs="Arial" w:ascii="Arial" w:hAnsi="Arial"/>
          <w:b/>
          <w:bCs/>
          <w:szCs w:val="21"/>
        </w:rPr>
        <w:footnoteReference w:id="39"/>
      </w:r>
      <w:r>
        <w:rPr>
          <w:b w:val="false"/>
          <w:bCs w:val="false"/>
          <w:szCs w:val="21"/>
        </w:rPr>
        <w:t>. W trakcie konferencji zwracano uwagę na pojęcie „błędu medycznego popełnionego w ordynacji lekowej”, utożsamiając go z działaniem niepożądanym leków i nieumyślnym niepowodzeniem procesu leczniczego będącego konsekwencją niewłaściwego przepisania, wydania (z apteki ogólnodostępnej albo oddziału szpitalnego) lub podania leku</w:t>
      </w:r>
      <w:r>
        <w:rPr>
          <w:rStyle w:val="Odwoanieprzypisudolnego"/>
          <w:rStyle w:val="FootnoteAnchor1"/>
          <w:rFonts w:cs="Arial" w:ascii="Arial" w:hAnsi="Arial"/>
          <w:b/>
          <w:bCs/>
          <w:szCs w:val="21"/>
        </w:rPr>
        <w:footnoteReference w:id="40"/>
      </w:r>
      <w:r>
        <w:rPr>
          <w:b w:val="false"/>
          <w:bCs w:val="false"/>
          <w:szCs w:val="21"/>
        </w:rPr>
        <w:t>.</w:t>
      </w:r>
    </w:p>
    <w:p>
      <w:pPr>
        <w:pStyle w:val="Tekstprokuratury"/>
        <w:rPr/>
      </w:pPr>
      <w:r>
        <w:rPr>
          <w:b w:val="false"/>
          <w:bCs w:val="false"/>
          <w:szCs w:val="21"/>
        </w:rPr>
        <w:t>Innym terminem formułowanym w piśmiennictwie jest „błąd lekowy”. Definiowany jest on jako zdarzenie możliwe do zapobiegnięcia, powodujące lub prowadzące do nieprawidłowego użytkowania leku lub szkody dla pacjenta, podczas gdy lek jest pod kontrolą pracownika służby zdrowia, pacjenta lub konsumenta. Za główne źródło takich nieprawidłowości uznaje się przede wszystkim osoby przepisujące leki, zlecające ich odpowiednie dawki (lekarze), osoby wydające leki (farmaceuci), personel podający/aplikujący leki (pielęgniarski) oraz samego pacjenta</w:t>
      </w:r>
      <w:r>
        <w:rPr>
          <w:rStyle w:val="Odwoanieprzypisudolnego"/>
          <w:rStyle w:val="FootnoteAnchor1"/>
          <w:rFonts w:cs="Arial" w:ascii="Arial" w:hAnsi="Arial"/>
          <w:b/>
          <w:bCs/>
          <w:szCs w:val="21"/>
        </w:rPr>
        <w:footnoteReference w:id="41"/>
      </w:r>
      <w:r>
        <w:rPr>
          <w:b w:val="false"/>
          <w:bCs w:val="false"/>
          <w:szCs w:val="21"/>
        </w:rPr>
        <w:t>.</w:t>
      </w:r>
    </w:p>
    <w:p>
      <w:pPr>
        <w:pStyle w:val="Tekstprokuratury"/>
        <w:rPr/>
      </w:pPr>
      <w:r>
        <w:rPr>
          <w:b w:val="false"/>
          <w:bCs w:val="false"/>
          <w:szCs w:val="21"/>
        </w:rPr>
        <w:t xml:space="preserve">Udzielając odpowiedzi na pytanie, czy zaniedbania obowiązków farmaceuty związanych ze świadczeniem usług na rzecz pacjentów stanowią błąd medyczny, czy odrębną kategorię deliktów zawodowych, w pierwszej kolejności należy sięgnąć do rozważań zawartych w uzasadnieniu projektu ustawy z dnia 10 grudnia 2020 r., odnoszących się do kwestii samodzielności zawodu farmaceuty. W tym względzie podkreślono, że zawód farmaceuty został zakwalifikowany przez ustawodawcę do kręgu zawodów medycznych </w:t>
      </w:r>
      <w:r>
        <w:rPr>
          <w:b w:val="false"/>
          <w:bCs w:val="false"/>
          <w:spacing w:val="-2"/>
          <w:szCs w:val="21"/>
        </w:rPr>
        <w:t>ustawą z dnia 27 września 2013 r. o zmianie ustawy z dnia 6 września 2001</w:t>
      </w:r>
      <w:r>
        <w:rPr>
          <w:b w:val="false"/>
          <w:bCs w:val="false"/>
          <w:szCs w:val="21"/>
        </w:rPr>
        <w:t xml:space="preserve"> r. – Prawo farmaceutyczne oraz niektórych innych ustaw (Dz. U. z 2013 r., poz. 1245). Z uwagi na fakt, że w art. 2a ust. 2 pr.farm. do grupy osób wykonujących zawód medyczny zaliczono również technika farmaceutycznego, wykonującego w aptece czynności pomocnicze, konieczne jest redefiniowanie zawodu farmaceuty. Przymiot samodzielności zawodowej jest niezbędnym elementem definiowania zawodu farmaceuty jako zawodu wolnego i zawodu zaufania publicznego, zwłaszcza biorąc pod uwagę zaproponowane w przedkładanym projekcie ustawy rozszerzenie kompetencji zawodowych farmaceutów. Autonomia zawodowa to niezależność w realizacji zadań zawodowych, przejawiająca się możliwością planowania pracy i swobodnego wyboru metod pracy oraz oceny jej wyników. Wiąże się ona ściśle z podejmowaniem decyzji i ponoszeniem odpowiedzialności za swoje działania. Farmaceuta, który posiada prawo wykonywania zawodu, musi być samodzielny w każdej sytuacji zawodowej, również wtedy, gdy realizuje receptę na zlecenie innych profesjonalistów. Farmaceuta swoimi działaniami dąży do zapewnienia pacjentowi bezpieczeństwa stosowania leku, a jego praca jest związana z indywidualną odpowiedzialnością. Autonomia w tym zawodzie wiąże się z potrzebą ustawicznego aktualizowania oraz poszerzania wiedzy i umiejętności. W świetle ustawy z dnia 20 grudnia 2020 r. farmaceuta ma prawo do samodzielnej decyzji w granicach przygotowania zawodowego podczas wydania leku na podstawie recepty farmaceutycznej. Samodzielność przejawia się także w prawie do odmowy wydania leku, w sytuacji, gdy zachodzi uzasadnione podejrzenie użycia leku do celów niemedycznych. Prowadzenie opieki farmaceutycznej jest zaś ciągiem połączonych ze sobą etapów, w których farmaceuta wykorzystuje swoją wiedzę i umiejętności będąc jednocześnie świadomym odpowiedzialności za podjęte działania</w:t>
      </w:r>
      <w:r>
        <w:rPr>
          <w:rStyle w:val="Odwoanieprzypisudolnego"/>
          <w:rStyle w:val="FootnoteAnchor1"/>
          <w:rFonts w:cs="Arial" w:ascii="Arial" w:hAnsi="Arial"/>
          <w:b/>
          <w:bCs/>
          <w:szCs w:val="21"/>
        </w:rPr>
        <w:footnoteReference w:id="42"/>
      </w:r>
      <w:r>
        <w:rPr>
          <w:b w:val="false"/>
          <w:bCs w:val="false"/>
          <w:szCs w:val="21"/>
        </w:rPr>
        <w:t>.</w:t>
      </w:r>
    </w:p>
    <w:p>
      <w:pPr>
        <w:pStyle w:val="Tekstprokuratury"/>
        <w:rPr>
          <w:b w:val="false"/>
          <w:b w:val="false"/>
          <w:bCs w:val="false"/>
          <w:szCs w:val="21"/>
        </w:rPr>
      </w:pPr>
      <w:r>
        <w:rPr>
          <w:b w:val="false"/>
          <w:bCs w:val="false"/>
          <w:szCs w:val="21"/>
        </w:rPr>
        <w:t>Autonomia zawodowa farmaceutów jest doskonale widoczna na gruncie takich działań, jak przegląd lekowy, ocena farmakoterapii czy konsultacje dotyczące farmakoterapii.</w:t>
      </w:r>
    </w:p>
    <w:p>
      <w:pPr>
        <w:pStyle w:val="Tekstprokuratury"/>
        <w:rPr/>
      </w:pPr>
      <w:r>
        <w:rPr>
          <w:b w:val="false"/>
          <w:bCs w:val="false"/>
          <w:szCs w:val="21"/>
        </w:rPr>
        <w:t>Przeglądem lekowym są działania farmaceuty, polegające na usystematyzowanym wywiadzie dotyczącym stosowanych przez pacjenta produktów leczniczych, wyrobów medycznych, suplementów diety i środków spożywczych specjalnego przeznaczenia żywieniowego. Przeprowadzając przegląd lekowy, farmaceuta powinien zebrać informacje dotyczące m.in.: 1) nazw produktów leczniczych i innych produktów stosowanych przez pacjenta, tj. suplementów diety i środków spożywczych specjalnego przeznaczenia żywieniowego oraz ziół i preparatów ziołowych; 2) przyczyn (powodów) stosowania poszczególnych produktów; 3) dawki, postaci farmaceutycznej stosowanych produktów leczniczych oraz ich schematów dawkowania (w tym pory podawania); 4) podawania przewlekłego bądź doraźnego produktów leczniczych; 5) realizowania recept oraz stosowania ww. produktów bez konsultacji z lekarzem; 6) samopoczucia w czasie terapii, które mogłoby wiązać się z zastosowanymi lekami; 7) występowania objawów lub dolegliwości, które mogą być związane ze stosowanymi produktami leczniczymi; 8) postępowania związanego z przyjmowaniem produktów leczniczych (m.in. łączenia z posiłkami, popijania, dzielenia bądź rozgryzania, przestrzegania zaleceń terapeutycznych); 9) warunków przechowywania produktów leczniczych oraz (w miarę możliwości) terminu ważności produktów stosowanych przez pacjenta. Przegląd lekowy wykonywany jest w celu optymalizacji użytkowania leków i poprawy wyników zdrowotnych pacjenta. Oznacza to wykrywanie problemów lekowych i zalecanie interwencji farmaceuty polegającej na rozwiązywaniu zidentyfikowanych problemów lekowych oraz zapobieganiu powstawania kolejnych</w:t>
      </w:r>
      <w:r>
        <w:rPr>
          <w:rStyle w:val="Odwoanieprzypisudolnego"/>
          <w:rStyle w:val="FootnoteAnchor1"/>
          <w:rFonts w:cs="Arial" w:ascii="Arial" w:hAnsi="Arial"/>
          <w:b/>
          <w:bCs/>
          <w:szCs w:val="21"/>
        </w:rPr>
        <w:footnoteReference w:id="43"/>
      </w:r>
      <w:r>
        <w:rPr>
          <w:b w:val="false"/>
          <w:bCs w:val="false"/>
          <w:szCs w:val="21"/>
        </w:rPr>
        <w:t>.</w:t>
      </w:r>
    </w:p>
    <w:p>
      <w:pPr>
        <w:pStyle w:val="Tekstprokuratury"/>
        <w:rPr>
          <w:b w:val="false"/>
          <w:b w:val="false"/>
          <w:bCs w:val="false"/>
          <w:szCs w:val="21"/>
        </w:rPr>
      </w:pPr>
      <w:r>
        <w:rPr>
          <w:b w:val="false"/>
          <w:bCs w:val="false"/>
          <w:szCs w:val="21"/>
        </w:rPr>
        <w:t>Ocena farmakoterapii to działania farmaceuty mające na celu zapewnienie bezpieczeństwa pacjenta w procesie farmakoterapii, polegające na: 1) ocenie potrzeb lekowych pacjenta, w tym istnienia wskazań do stosowania produktów leczniczych (pacjent może stosować produkt leczniczy niepotrzebnie lub może potrzebować dodatkowego produktu leczniczego); 2) ocenie efektywności (skuteczności oraz profilu bezpieczeństwa farmakoterapii) przez ocenę wyników klinicznych, prawidłowości dawkowania i sposobu podawania produktu leczniczego, weryfikację istnienia przeciwwskazań, przestrzegania specjalnych ostrzeżeń i środków ostrożności przy stosowaniu, identyfikację interakcji z innymi produktami leczniczymi lub innych form interakcji, występowania działań niepożądanych, niezgodności farmaceutycznych itp., a także ocenę kosztów; 3) ocenie przestrzegania zaleceń terapeutycznych przez pacjenta. Konsultacja dotycząca farmakoterapii polega natomiast na udzielaniu przez farmaceutę porad, opinii lub zaleceń związanych ze stosowanymi przez pacjenta produktami leczniczymi, wyrobami medycznymi, suplementami diety i środkami specjalnego przeznaczenia żywieniowego oraz preparatami ziołowymi</w:t>
      </w:r>
      <w:r>
        <w:rPr>
          <w:rStyle w:val="Odwoanieprzypisudolnego"/>
          <w:rStyle w:val="FootnoteAnchor1"/>
          <w:rFonts w:cs="Arial" w:ascii="Arial" w:hAnsi="Arial"/>
          <w:b/>
          <w:bCs/>
          <w:szCs w:val="21"/>
        </w:rPr>
        <w:footnoteReference w:id="44"/>
      </w:r>
      <w:r>
        <w:rPr>
          <w:b w:val="false"/>
          <w:bCs w:val="false"/>
          <w:szCs w:val="21"/>
        </w:rPr>
        <w:t xml:space="preserve">. </w:t>
      </w:r>
    </w:p>
    <w:p>
      <w:pPr>
        <w:pStyle w:val="Tekstprokuratury"/>
        <w:rPr/>
      </w:pPr>
      <w:r>
        <w:rPr>
          <w:b w:val="false"/>
          <w:bCs w:val="false"/>
          <w:szCs w:val="21"/>
        </w:rPr>
        <w:t>Biorąc pod uwagę dotychczasowe rozważania nieporozumieniem wydaje się utożsamianie „błędu farmaceutycznego” z „błędem w sztuce aptekarskiej” z racji tego, że ten drugi termin ma charakter zawężający. Przesądza o tym regulacja art. 30 ust. 1 u.z.farm., zgodnie z którym farmaceuta wykonujący zawód w aptece, punkcie aptecznym, dziale farmacji szpitalnej albo hurtowni farmaceutycznej jest aptekarzem. Zawód farmaceuty może być wykonywany również poza apteką. Ze względu na stan zdrowia pacjenta farmaceuta może wykorzystywać swoja wiedzę i umiejętności w pracy z pacjentem w jego domu (co w standardach światowych jest najczęściej promowane, zwłaszcza w odniesieniu do pacjentów geriatrycznych), na oddziale szpitalnym, w domu pomocy społecznej, w zakładzie opiekuńczo–leczniczym, pielęgnacyjno-leczniczym, zakładzie rehabilitacji leczniczej czy w przychodni. Sposób, w jaki ukształtowano prawa i obowiązki farmaceutów w ustawie z dnia 10 grudnia 2020 r. pozwala na stwierdzenie, że niektóre typy zaniedbań i uchybień w wykonywaniu ww. profesji będą miały charakter błędów medycznych. Dość wspomnieć, że w uzasadnieniu projektu ww. aktu prawnego wskazywano, że w celu wsparcia systemu ochrony zdrowia należy poszukiwać przede wszystkim w optymalnym wykorzystaniu potencjału grupy zawodowej farmaceutów. Wymagało to poszerzenia zakresu ich kompetencji oraz ukierunkowania pracy na aspekty kliniczne, a także wdrożenia opieki farmaceutycznej do praktyki aptecznej. Zdaniem ustawodawcy tradycyjny obszar aktywności farmaceutów, tj. wydawanie i sporządzanie produktów leczniczych w aptekach, jest dzisiaj oceniany jako anachroniczny. Farmaceuta we współczesnym świecie powinien bowiem dostarczać nie tylko produkt, ale i usługi, w tym usługi o charakterze klinicznym. W stanie prawnym sprzed wejścia w życie ustawy z dnia 10 grudnia 2020 r. farmaceuci wykonujący zawód w aptece funkcjonowali w formalnoprawnej izolacji od podmiotów udzielających świadczeń zdrowotnych. Wspomniana ustawa dąży natomiast do zmiany tej sytuacji w celu skoordynowania usług sprawowanych przez farmaceutów z systemem świadczeń opieki zdrowotnej</w:t>
      </w:r>
      <w:r>
        <w:rPr>
          <w:rStyle w:val="Odwoanieprzypisudolnego"/>
          <w:rStyle w:val="FootnoteAnchor1"/>
          <w:rFonts w:cs="Arial" w:ascii="Arial" w:hAnsi="Arial"/>
          <w:b/>
          <w:bCs/>
          <w:szCs w:val="21"/>
        </w:rPr>
        <w:footnoteReference w:id="45"/>
      </w:r>
      <w:r>
        <w:rPr>
          <w:b w:val="false"/>
          <w:bCs w:val="false"/>
          <w:szCs w:val="21"/>
        </w:rPr>
        <w:t>.</w:t>
      </w:r>
    </w:p>
    <w:p>
      <w:pPr>
        <w:pStyle w:val="Podtytulprokuratury"/>
        <w:rPr/>
      </w:pPr>
      <w:r>
        <w:rPr/>
        <w:t xml:space="preserve">VI. Kwalifikacja prawna czynów zabronionych związanych z nieprawidłowym świadczeniem usług farmaceutycznych </w:t>
      </w:r>
    </w:p>
    <w:p>
      <w:pPr>
        <w:pStyle w:val="Tekstprokuratury"/>
        <w:rPr>
          <w:b w:val="false"/>
          <w:b w:val="false"/>
          <w:bCs w:val="false"/>
          <w:szCs w:val="21"/>
        </w:rPr>
      </w:pPr>
      <w:r>
        <w:rPr>
          <w:b w:val="false"/>
          <w:bCs w:val="false"/>
          <w:szCs w:val="21"/>
        </w:rPr>
        <w:t>Zauważyć należy, że w polskim porządku prawnym po 1918 r. ustawodawca nie zdecydował się wprowadzić przepisów karnych, zarówno w formie kodeksowej, jak i regulacji pozakodeksowych, które wprost penalizowałyby czyny zabronione farmaceutów stanowiące błędy medyczne. Jedynie Część IX obowiązującego do 31 sierpnia 1932 r. tzw. Kodeksu karnego Tagancewa z 1903 r., zatytułowana „O pogwałceniu przepisów, ochraniających zdrowie publiczne” zawierała art. 200, zgodnie z którym „Zarządzający apteką lub pracujący w aptece farmaceuta lub uczeń, winny: 1) wydania z apteki, bez recepty lekarza, lekarstwa, którego wydanie jest dozwolone jedynie za receptą lekarza; 2) wydania z apteki lekarstwa, przygotowanego niezgodnie z receptą; 3) wydania z apteki lekarstwa, przygotowanego z materiału nienależytej jakości albo w naczyniach nieczystych lub szkodliwych dla zdrowia, albo w nienależytem opakowaniu; 4) przygotowania lub wydania lekarstw sekretnych, nieuznanych przez radę lekarską; 5) wydania przez omyłkę jednego lekarstwa zamiast drugiego; 6) pogwałcenia postanowionych przez ustawę lub rozporządzenie obowiązujące przepisów o liczeniu i przechowywaniu recept lub prowadzeniu i przechowywaniu ksiąg recepturowych, będzie karany grzywną: zarządzający apteką lub farmaceuta – w wysokości do 120 000 mk., a uczeń – w wysokości do 40 000 mk.”</w:t>
      </w:r>
      <w:r>
        <w:rPr>
          <w:rStyle w:val="Odwoanieprzypisudolnego"/>
          <w:rStyle w:val="FootnoteAnchor1"/>
          <w:rFonts w:cs="Arial" w:ascii="Arial" w:hAnsi="Arial"/>
          <w:b/>
          <w:bCs/>
          <w:szCs w:val="21"/>
        </w:rPr>
        <w:footnoteReference w:id="46"/>
      </w:r>
      <w:r>
        <w:rPr>
          <w:b w:val="false"/>
          <w:bCs w:val="false"/>
          <w:szCs w:val="21"/>
        </w:rPr>
        <w:t xml:space="preserve"> Ponadto zgodnie z art. 201 „Zarządzający apteką, albo fabryką, laboratorjum lub specjalnym oddziałem fabryki chemicznej, urządzonemi do wytwarzania złożonych preparatów farmaceutycznych, jak również pracujący w nich farmaceuta, chemik lub uczeń, winny niewykonania przepisów o przechowywaniu, wydawaniu lub używaniu substancyj trujących lub gwałtownie działających, albo przepisów o wyrabianiu lub wydawaniu lekarstw, zawierających takie substancje, będzie karany grzywną: zarządzający, chemik lub farmaceuta – w wysokości do 200 000 mk., a uczeń – w wysokości do 80 000 mk.” Kodeks karny Tagancewa w art. 202 przewidywał kwalifikowane formy ww. przestępstw, stanowiąc, że „W razie powtórzenia przestępstwa przewidzianego w art. 200 lub 201, albo jeśli takie przestępstwo, choć popełnione po raz pierwszy, mogło wobec okoliczności, w jakich je popełniono, pociągnąć za sobą skutki szczególnie szkodliwe, winowajca będzie karany aresztem na czas do miesięcy 3. Nadto sąd mocen jest pozbawić winowajcę prawa zajmowania się praktyką farmaceutyczną na czas od miesięcy 6 do lat 2. Jeżeli winowajca zarządzał apteką, albo fabryką, laboratorjum lub specjalnym oddziałem fabryki chemicznej, urządzonemi do wytwarzania złożonych preparatów farmaceutycznych, sąd mocen jest pozbawić go prawa zarządzania temi zakładami na czas od 1 roku do lat 5, a jeśli winowajca sam utrzymywał taki zakład – również prawa utrzymywania tegoż w ciągu takiego samego terminu”</w:t>
      </w:r>
      <w:r>
        <w:rPr>
          <w:rStyle w:val="Odwoanieprzypisudolnego"/>
          <w:rStyle w:val="FootnoteAnchor1"/>
          <w:rFonts w:cs="Arial" w:ascii="Arial" w:hAnsi="Arial"/>
          <w:b/>
          <w:bCs/>
          <w:szCs w:val="21"/>
        </w:rPr>
        <w:footnoteReference w:id="47"/>
      </w:r>
      <w:r>
        <w:rPr>
          <w:b w:val="false"/>
          <w:bCs w:val="false"/>
          <w:szCs w:val="21"/>
        </w:rPr>
        <w:t>.</w:t>
      </w:r>
    </w:p>
    <w:p>
      <w:pPr>
        <w:pStyle w:val="Tekstprokuratury"/>
        <w:rPr/>
      </w:pPr>
      <w:r>
        <w:rPr>
          <w:b w:val="false"/>
          <w:bCs w:val="false"/>
          <w:szCs w:val="21"/>
        </w:rPr>
        <w:t>Ustawa z dnia 25 marca 1938 r. o wykonywaniu zawodu aptekarskiego, na podstawie art. 17, penalizowała, i to na gruncie administracyjno-prawnym, wyłącznie takie czyny, jak: 1) prowadzenie apteki bez zarządcy; 2) równoległe formalne kierowanie inną apteką jako właściciel, dzierżawca lub zarządca, tudzież kierowanie inną apteką jako współwłaściciel bez zgody Ministra Opieki Społecznej; 3) nieprzekazanie zarządzania apteką osobie uprawnionej (jeżeli apteka była własnością lub współwłasnością osoby/osób fizycznych, które nie posiadały wymaganych prawem kwalifikacji do jej prowadzenia); 4) powierzenie przez osobę lub osoby nieuprawnione do prowadzenia apteki obowiązku sprawowania zarządzania nad nią osobie nieuprawnionej albo osobie uprawnionej, ale na okres przekraczający trzy miesiące w roku lub z innych przyczyn niż ważny wypadek (np. obłożna choroba, wyjazd na studia, ukończenie 60 roku życia lub powołanie do służby wojskowej) – bez zezwolenia Ministra Opieki Społecznej; 5) niezawiadomienie właściwej władzy administracji ogólnej o braku ustanowienia zarządcy apteki lub powierzeniu sprawowania nad nią zarządu innej osobie uprawnionej (odpowiedzialność w tym przypadku ponosił właściciel, współwłaściciel lub dzierżawca apteki); 6) niezawiadomienie właściwej powiatowej władzy administracji ogólnej oraz właściwej izby aptekarskiej w terminie 7 dni o rozpoczęciu lub zaprzestaniu pracy w aptece przez osobę, wykonującą zawód aptekarski. Czyny te były zagrożone karą aresztu lub grzywny do 1000 zł. Przepisy karne ww. ustawy dotyczyły wyłącznie niewłaściwego wykonywania zadań zawodowych farmaceuty, nieprawidłowej organizacji pracy apteki, tudzież niedopełnienia obowiązków urzędowych.</w:t>
      </w:r>
    </w:p>
    <w:p>
      <w:pPr>
        <w:pStyle w:val="Tekstprokuratury"/>
        <w:rPr/>
      </w:pPr>
      <w:r>
        <w:rPr>
          <w:b w:val="false"/>
          <w:bCs w:val="false"/>
          <w:szCs w:val="21"/>
        </w:rPr>
        <w:t>Żaden przepis Kodeksów karnych z 1932 r., 1969 r. czy 1997 r., podobnie jak ustawy z dnia 6 września 2001 r. – Prawo farmaceutyczne, nie penalizował bezprawnych zachowań farmaceutów w tak szerokim zakresie, jak art. 200 Kodeksu karnego Tagancewa. Tak chociażby ustawa z dnia 10 grudnia 2020 r. o zawodzie farmaceuty zawiera jedynie trzy przepisy karne, penalizujące występki nieuprawnionego posługiwania się tytułem zawodowym „farmaceuty”, wykonywania zawodu farmaceuty bez wymaganych uprawnień oraz powierzenia wykonywania zawodu farmaceuty osobie nieuprawnionej (art. 79–81 u.z.farm.).</w:t>
      </w:r>
    </w:p>
    <w:p>
      <w:pPr>
        <w:pStyle w:val="Tekstprokuratury"/>
        <w:rPr>
          <w:b w:val="false"/>
          <w:b w:val="false"/>
          <w:bCs w:val="false"/>
          <w:szCs w:val="21"/>
        </w:rPr>
      </w:pPr>
      <w:r>
        <w:rPr>
          <w:b w:val="false"/>
          <w:bCs w:val="false"/>
          <w:szCs w:val="21"/>
        </w:rPr>
        <w:t>W powyższej sytuacji zasadnym jest kwalifikowanie czynów zabronionych popełnianych przez farmaceutów nieumyślnie, a stanowiących błędy medyczne, jako występek narażenia człowieka na niebezpieczeństwo z art. 160 § 2 i 3 k.k. na podobnych zasadach, jak ma to miejsce w przypadku lekarzy, pielęgniarek, położnych, czy ratowników medycznych.</w:t>
      </w:r>
    </w:p>
    <w:p>
      <w:pPr>
        <w:pStyle w:val="Tekstprokuratury"/>
        <w:rPr/>
      </w:pPr>
      <w:r>
        <w:rPr>
          <w:b w:val="false"/>
          <w:bCs w:val="false"/>
          <w:szCs w:val="21"/>
        </w:rPr>
        <w:t>Zgodnie z art. 160 § 2 i 3 k.k. jeżeli na sprawcy narażenia człowieka na bezpośrednie niebezpieczeństwo utraty życia albo ciężkiego uszczerbku na zdrowiu ciąży obowiązek opieki nad osobą narażoną na niebezpieczeństwo, podlega on karze pozbawienia wolności od 3 miesięcy do lat 5, z tym zastrzeżeniem, że gdy ww. czyn popełniony jest nieumyślnie, sankcja karna sprowadza się do grzywny, kary ograniczenia wolności albo pozbawienia wolności do roku.</w:t>
      </w:r>
    </w:p>
    <w:p>
      <w:pPr>
        <w:pStyle w:val="Tekstprokuratury"/>
        <w:rPr/>
      </w:pPr>
      <w:r>
        <w:rPr>
          <w:b w:val="false"/>
          <w:bCs w:val="false"/>
          <w:szCs w:val="21"/>
        </w:rPr>
        <w:t>Dobrem chronionym przepisami art. 160 § 1–3 k.k. jest życie i zdrowie człowieka. Relacja prawna jaka zachodzi między farmaceutą i pacjentem jest typowa dla zaistnienia warunków odpowiedzialności karnej gwaranta jako podmiotu zobowiązanego do podejmowania zachowań skierowanych przeciwko skutkowi. Podstawową powinnością prawną gwaranta jest, nawiązując do treści art. 9 § 2 k.k., zachowanie „ostrożności wymaganej w danych okolicznościach”</w:t>
      </w:r>
      <w:r>
        <w:rPr>
          <w:rStyle w:val="Odwoanieprzypisudolnego"/>
          <w:rStyle w:val="FootnoteAnchor1"/>
          <w:rFonts w:cs="Arial" w:ascii="Arial" w:hAnsi="Arial"/>
          <w:b/>
          <w:bCs/>
          <w:szCs w:val="21"/>
        </w:rPr>
        <w:footnoteReference w:id="48"/>
      </w:r>
      <w:r>
        <w:rPr>
          <w:b w:val="false"/>
          <w:bCs w:val="false"/>
          <w:szCs w:val="21"/>
        </w:rPr>
        <w:t>. Kierując się bogatym dorobkiem orzeczniczym ukształtowanym na kanwie spraw karnych o przestępstwo z art. 160 § 2 k.k. wskazać należy, że fakt ciężkiej i śmiertelnej choroby pacjenta nie wyklucza odpowiedzialności farmaceuty za błąd medyczny z art. 160 § 2 i 3 k.k. Standardy medyczne nie mogą być w takich przypadkach zaniżane. Przestępstwo narażenia na niebezpieczeństwo utraty życia lub ciężkiego uszczerbku na zdrowiu z art. 160 § 2 i 3 k.p.k. jest przestępstwem nieumyślnym. Dla przyjęcia odpowiedzialności karnej farmaceuty za błąd medyczny prowadzący do narażenia, o którym mowa w art. 160 § 2 i 3 k.k., niezbędne jest nie tylko powstanie zmiany w świecie zewnętrznym, tj. stwierdzenie wystąpienia błędu medycznego, ale istnienie związku przyczynowo-skutkowego między owym błędem a stanem narażenia, a wreszcie przypisywalność odnoszona do konkretnej osoby. Przy typie nieumyślnym z art. 160 k.k. obiektywne przypisanie sprawcy skutku jest możliwe wyłącznie wówczas, gdy zostanie dowiedzione, że pożądane działania alternatywne, polegające na wykonaniu ciążącego na farmaceucie obowiązku, zapobiegłyby realnemu i znaczącemu stopniowi tego narażenia</w:t>
      </w:r>
      <w:r>
        <w:rPr>
          <w:rStyle w:val="Odwoanieprzypisudolnego"/>
          <w:rStyle w:val="FootnoteAnchor1"/>
          <w:rFonts w:cs="Arial" w:ascii="Arial" w:hAnsi="Arial"/>
          <w:b/>
          <w:bCs/>
          <w:szCs w:val="21"/>
        </w:rPr>
        <w:footnoteReference w:id="49"/>
      </w:r>
      <w:r>
        <w:rPr>
          <w:b w:val="false"/>
          <w:bCs w:val="false"/>
          <w:szCs w:val="21"/>
        </w:rPr>
        <w:t xml:space="preserve">. Przykładem takiego stanu rzeczy może być błędne wydanie pacjentowi przez farmaceutę zamiennika leku przepisanego przez lekarza w recepcie, o innym składzie lub stężeniu substancji czynnej, prowadzące po jego zażyciu przez pacjenta do skutku w postaci wstrząsu anafilaktycznego. </w:t>
      </w:r>
    </w:p>
    <w:p>
      <w:pPr>
        <w:pStyle w:val="Tekstprokuratury"/>
        <w:rPr/>
      </w:pPr>
      <w:r>
        <w:rPr>
          <w:b w:val="false"/>
          <w:bCs w:val="false"/>
          <w:szCs w:val="21"/>
        </w:rPr>
        <w:t>Farmaceuta może odpowiadać karnie za przestępstwo przeciwko życiu lub zdrowiu pacjenta w związku z nieprawidłowym świadczeniem usługi lub opieki tylko w razie zawinionego błędu medycznego. Jego ustalenie zależy od odpowiedzi na pytanie, czy postępowanie farmaceuty w konkretnej sytuacji i z uwzględnieniem całokształtu okoliczności istniejących w chwili świadczenia usługi, a zwłaszcza tych danych, którymi wówczas dysponował albo mógł dysponować, zgodne było z wymaganiami aktualnej wiedzy i nauki medycznej oraz powszechnie przyjętej praktyki zawodowej</w:t>
      </w:r>
      <w:r>
        <w:rPr>
          <w:rStyle w:val="Odwoanieprzypisudolnego"/>
          <w:rStyle w:val="FootnoteAnchor1"/>
          <w:rFonts w:cs="Arial" w:ascii="Arial" w:hAnsi="Arial"/>
          <w:b/>
          <w:bCs/>
          <w:szCs w:val="21"/>
        </w:rPr>
        <w:footnoteReference w:id="50"/>
      </w:r>
      <w:r>
        <w:rPr>
          <w:b w:val="false"/>
          <w:bCs w:val="false"/>
          <w:szCs w:val="21"/>
        </w:rPr>
        <w:t>. Przestępstwo, określone w art. 160 § 2 i 3 k.k. jest przestępstwem skutkowym i dla jego dokonania konieczne jest zaistnienie skutku w postaci obiektywnie istniejącego potencjału niebezpieczeństwa utraty życia lub ciężkiego uszczerbku na zdrowiu. Narażenie na to niebezpieczeństwo ma mieć charakter konkretny. Ustawodawca wymaga, aby było to niebezpieczeństwo bezpośrednie. Bezpośredniość tę rozumieć należy jako nieuchronne następstwo dalszego niebezpiecznego dla życia lub zdrowia rozwoju sytuacji albo jako wysokie prawdopodobieństwo jego wystąpienia</w:t>
      </w:r>
      <w:r>
        <w:rPr>
          <w:rStyle w:val="Odwoanieprzypisudolnego"/>
          <w:rStyle w:val="FootnoteAnchor1"/>
          <w:rFonts w:cs="Arial" w:ascii="Arial" w:hAnsi="Arial"/>
          <w:b/>
          <w:bCs/>
          <w:szCs w:val="21"/>
        </w:rPr>
        <w:footnoteReference w:id="51"/>
      </w:r>
      <w:r>
        <w:rPr>
          <w:b w:val="false"/>
          <w:bCs w:val="false"/>
          <w:szCs w:val="21"/>
        </w:rPr>
        <w:t>. Jako przykład ww. konkretnego, bezpośredniego niebezpieczeństwa wskazać należy wspomniany wcześniej wstrząs anafilaktyczny, do którego doszłoby po zastosowaniu przez pacjenta wydanego przez farmaceutę niewłaściwego produktu leczniczego. Wstrząs anafilaktyczny jest ciężką, szybko rozwijającą się ogólnoustrojową reakcją anafilaktyczną, przebiegającą ze znacznym spadkiem ciśnienia tętniczego powodującym zagrożenie życia. Powszechnie wiadomo, że anafilaksja wiąże się z nadwrażliwością alergiczną lub niealergiczną organizmu m.in. na leki, w tym zwłaszcza leki opioidowe, zwiotczające i niesteroidowe leki przeciwzapalne.</w:t>
      </w:r>
    </w:p>
    <w:p>
      <w:pPr>
        <w:pStyle w:val="Tekstprokuratury"/>
        <w:rPr>
          <w:b w:val="false"/>
          <w:b w:val="false"/>
          <w:bCs w:val="false"/>
          <w:szCs w:val="21"/>
        </w:rPr>
      </w:pPr>
      <w:r>
        <w:rPr>
          <w:b w:val="false"/>
          <w:bCs w:val="false"/>
          <w:szCs w:val="21"/>
        </w:rPr>
        <w:t>W przypadku farmaceutów aktualność zachowuje też teza, zgodnie z którą zakres obowiązków ciążących na gwarancie musi być definiowany w odniesieniu do tego momentu czasowego, w którym on działa, w oparciu o wtedy dostępne mu informacje o okolicznościach stanu faktycznego. W odniesieniu do tego momentu formułowane powinny być wnioski co do zakresu realizacji tychże obowiązków i niebezpieczeństw, które wynikać mogą z ich zaniechania</w:t>
      </w:r>
      <w:r>
        <w:rPr>
          <w:rStyle w:val="Odwoanieprzypisudolnego"/>
          <w:rStyle w:val="FootnoteAnchor1"/>
          <w:rFonts w:cs="Arial" w:ascii="Arial" w:hAnsi="Arial"/>
          <w:b/>
          <w:bCs/>
          <w:szCs w:val="21"/>
        </w:rPr>
        <w:footnoteReference w:id="52"/>
      </w:r>
      <w:r>
        <w:rPr>
          <w:b w:val="false"/>
          <w:bCs w:val="false"/>
          <w:szCs w:val="21"/>
        </w:rPr>
        <w:t xml:space="preserve">. Momentem tym będzie najczęściej czas świadczenia usługi farmaceutycznej. </w:t>
      </w:r>
    </w:p>
    <w:p>
      <w:pPr>
        <w:pStyle w:val="Tekstprokuratury"/>
        <w:rPr>
          <w:b w:val="false"/>
          <w:b w:val="false"/>
          <w:bCs w:val="false"/>
          <w:szCs w:val="21"/>
        </w:rPr>
      </w:pPr>
      <w:r>
        <w:rPr>
          <w:b w:val="false"/>
          <w:bCs w:val="false"/>
          <w:szCs w:val="21"/>
        </w:rPr>
      </w:r>
    </w:p>
    <w:p>
      <w:pPr>
        <w:pStyle w:val="Tekstprokuratury"/>
        <w:rPr>
          <w:b w:val="false"/>
          <w:b w:val="false"/>
          <w:bCs w:val="false"/>
          <w:szCs w:val="21"/>
        </w:rPr>
      </w:pPr>
      <w:r>
        <w:rPr>
          <w:b w:val="false"/>
          <w:bCs w:val="false"/>
          <w:szCs w:val="21"/>
        </w:rPr>
      </w:r>
    </w:p>
    <w:p>
      <w:pPr>
        <w:pStyle w:val="Podtytulprokuratury"/>
        <w:rPr/>
      </w:pPr>
      <w:r>
        <w:rPr/>
        <w:t>VII. Podsumowanie</w:t>
      </w:r>
    </w:p>
    <w:p>
      <w:pPr>
        <w:pStyle w:val="Tekstprokuratury"/>
        <w:rPr/>
      </w:pPr>
      <w:r>
        <w:rPr>
          <w:b w:val="false"/>
          <w:bCs w:val="false"/>
          <w:szCs w:val="21"/>
        </w:rPr>
        <w:t>W orzecznictwie podkreśla się, że wykonywanie zawodu farmaceuty jako zawodu zaufania publicznego, w obecnym stanie prawnym, nie może mieć miejsca bez przestrzegania określonych zasad etycznych. Przesłanki rękojmi nie należy przy tym utożsamiać z wymaganiem odnoszącym się do kwalifikacji zawodowych. Z drugiej strony jednak „nie można przyjmować, że rękojmia (w ogóle) nie wiąże się z wiedzą praktyczną konieczną do wykonywania zawodu”. Brak odpowiednich umiejętności czy też dostatecznej praktyki może bowiem mieć wpływ na poziom świadczonych usług, a przez to nie stanowić gwarancji należytego wykonywania zawodu</w:t>
      </w:r>
      <w:r>
        <w:rPr>
          <w:rStyle w:val="Odwoanieprzypisudolnego"/>
          <w:rStyle w:val="FootnoteAnchor1"/>
          <w:rFonts w:cs="Arial" w:ascii="Arial" w:hAnsi="Arial"/>
          <w:b/>
          <w:bCs/>
          <w:szCs w:val="21"/>
        </w:rPr>
        <w:footnoteReference w:id="53"/>
      </w:r>
      <w:r>
        <w:rPr>
          <w:b w:val="false"/>
          <w:bCs w:val="false"/>
          <w:szCs w:val="21"/>
        </w:rPr>
        <w:t>. Od osób wykonujących zawody zaufania publicznego wymaga się, aby swoje usługi świadczyły w sposób kompetentny i wiarygodny, mając na względzie osobistą odpowiedzialność za właściwe realizowanie świadczeń na rzecz odbiorców</w:t>
      </w:r>
      <w:r>
        <w:rPr>
          <w:rStyle w:val="Odwoanieprzypisudolnego"/>
          <w:rStyle w:val="FootnoteAnchor1"/>
          <w:rFonts w:cs="Arial" w:ascii="Arial" w:hAnsi="Arial"/>
          <w:b/>
          <w:bCs/>
          <w:szCs w:val="21"/>
        </w:rPr>
        <w:footnoteReference w:id="54"/>
      </w:r>
      <w:r>
        <w:rPr>
          <w:b w:val="false"/>
          <w:bCs w:val="false"/>
          <w:szCs w:val="21"/>
        </w:rPr>
        <w:t>. Przez rękojmię prawidłowego wykonywania zawodu należy rozumieć, oprócz wiedzy zweryfikowanej w prawem przewidziany sposób, taki zespół cech charakteru i zachowań w sferze zawodowej i prywatnej, które składają się na wizerunek osoby, na której nie ciążą żadne zarzuty podważające jej wiarygodność. Tylko taka osoba może wykonywać zawód zaufania publicznego</w:t>
      </w:r>
      <w:r>
        <w:rPr>
          <w:rStyle w:val="Odwoanieprzypisudolnego"/>
          <w:rStyle w:val="FootnoteAnchor1"/>
          <w:rFonts w:cs="Arial" w:ascii="Arial" w:hAnsi="Arial"/>
          <w:b/>
          <w:bCs/>
          <w:szCs w:val="21"/>
        </w:rPr>
        <w:footnoteReference w:id="55"/>
      </w:r>
      <w:r>
        <w:rPr>
          <w:b w:val="false"/>
          <w:bCs w:val="false"/>
          <w:szCs w:val="21"/>
        </w:rPr>
        <w:t>. O nieskazitelności charakteru świadczą takie przymioty osobiste jak: uczciwość w życiu prywatnym i zawodowym, uczynność, pracowitość, poczucie odpowiedzialności za własne słowa i czyny, stanowczość, odwaga cywilna, samokrytycyzm, umiejętność zgodnego współżycia z otoczeniem. Brak rękojmi należytego wykonywania zawodu jest więc implikacją braku nieskazitelnego charakteru i dotychczasowego zachowania odpowiadającego ocenom moralnym i etycznym. Są to pojęcia jednolite i niepodzielne</w:t>
      </w:r>
      <w:r>
        <w:rPr>
          <w:rStyle w:val="Odwoanieprzypisudolnego"/>
          <w:rStyle w:val="FootnoteAnchor1"/>
          <w:rFonts w:cs="Arial" w:ascii="Arial" w:hAnsi="Arial"/>
          <w:b/>
          <w:bCs/>
          <w:szCs w:val="21"/>
        </w:rPr>
        <w:footnoteReference w:id="56"/>
      </w:r>
      <w:r>
        <w:rPr>
          <w:b w:val="false"/>
          <w:bCs w:val="false"/>
          <w:szCs w:val="21"/>
        </w:rPr>
        <w:t>.</w:t>
      </w:r>
    </w:p>
    <w:p>
      <w:pPr>
        <w:pStyle w:val="Tekstprokuratury"/>
        <w:rPr/>
      </w:pPr>
      <w:r>
        <w:rPr>
          <w:b w:val="false"/>
          <w:bCs w:val="false"/>
          <w:szCs w:val="21"/>
        </w:rPr>
        <w:t xml:space="preserve">Zawód farmaceuty jest zawodem medycznym, czego konsekwencją powinno być stosowanie wobec farmaceutów analogicznych jak w odniesieniu do lekarzy, pielęgniarek, położnych czy fizjoterapeutów, kryteriów oceny legalności podejmowanych działań. Obowiązki farmaceuty z dniem 16 kwietnia 2021 r. zostaną realnie i znacząco rozszerzone poza obszar takich typowych usług udzielanych pacjentom w aptekach, jak realizacja recept lekarskich, przygotowanie leków recepturowych czy sprzedaż produktów leczniczych. Farmaceuci zostaną w zdecydowanie większym zakresie zaangażowani w proces udzielania świadczeń opieki zdrowotnej, oczywiście w ramach podejmowanej wobec chorych farmakoterapii. Rozszerzenie katalogu obowiązków i uprawnień farmaceutów powodować będzie jednak zwiększenie ich odpowiedzialności za leczenie pacjentów. Ewentualne zawinione błędy w realizacji tych obowiązków niewątpliwie stanowić będą błąd medyczny, czego konsekwencje podlegać będą m.in. ocenie prawnokarnej, jeżeli ww. działania i zaniechania wyczerpywać będą znamiona czynu zabronionego. Biorąc pod uwagę dotychczasową praktykę procesową, ukształtowaną na kanwie postępowań karnych o tzw. błędy w sztuce lekarskiej, zasadnym jest kwalifikowanie czynów zabronionych popełnianych przez farmaceutów nieumyślnie jako występki narażenia człowieka na niebezpieczeństwo z art. 160 § 2 i 3 k.k. na podobnych zasadach, jak ma to miejsce w przypadku lekarzy, a także pielęgniarek, położnych, fizjoterapeutów, diagnostów laboratoryjnych czy ratowników medycznych. </w:t>
      </w:r>
    </w:p>
    <w:p>
      <w:pPr>
        <w:pStyle w:val="Tekstprokuratury"/>
        <w:rPr>
          <w:b w:val="false"/>
          <w:b w:val="false"/>
          <w:bCs w:val="false"/>
          <w:szCs w:val="21"/>
        </w:rPr>
      </w:pPr>
      <w:r>
        <w:rPr>
          <w:b w:val="false"/>
          <w:bCs w:val="false"/>
          <w:szCs w:val="21"/>
        </w:rPr>
      </w:r>
    </w:p>
    <w:p>
      <w:pPr>
        <w:pStyle w:val="Tekstprokuratury"/>
        <w:rPr>
          <w:b w:val="false"/>
          <w:b w:val="false"/>
          <w:bCs w:val="false"/>
          <w:szCs w:val="21"/>
        </w:rPr>
      </w:pPr>
      <w:r>
        <w:rPr>
          <w:b w:val="false"/>
          <w:bCs w:val="false"/>
          <w:szCs w:val="21"/>
        </w:rPr>
      </w:r>
    </w:p>
    <w:p>
      <w:pPr>
        <w:pStyle w:val="Tytulangielski"/>
        <w:rPr/>
      </w:pPr>
      <w:r>
        <w:rPr>
          <w:lang w:val="en-GB"/>
        </w:rPr>
        <w:t xml:space="preserve">Errors and irregularities in professional </w:t>
        <w:br/>
        <w:t xml:space="preserve">practice of pharmacists under criminal law </w:t>
        <w:br/>
        <w:t>and medical law</w:t>
      </w:r>
    </w:p>
    <w:p>
      <w:pPr>
        <w:pStyle w:val="Podtytulprokuratury"/>
        <w:rPr>
          <w:b w:val="false"/>
          <w:b w:val="false"/>
          <w:bCs w:val="false"/>
          <w:szCs w:val="21"/>
          <w:lang w:val="en-GB"/>
        </w:rPr>
      </w:pPr>
      <w:r>
        <w:rPr>
          <w:lang w:val="en-GB"/>
        </w:rPr>
        <w:t>Abstract</w:t>
      </w:r>
    </w:p>
    <w:p>
      <w:pPr>
        <w:pStyle w:val="Tekstprokuratury"/>
        <w:rPr/>
      </w:pPr>
      <w:r>
        <w:rPr>
          <w:b w:val="false"/>
          <w:bCs w:val="false"/>
          <w:i/>
          <w:szCs w:val="21"/>
          <w:lang w:val="en-GB"/>
        </w:rPr>
        <w:t>On 16 April 2021, the Pharmacist Profession Act is going to enter into force (Journal of Laws of 2021, item 97) It will be for the first time in the history of Polish law to have the legal act of such significance setting out rules and conditions for practicing the profession of a pharmacist. The imminent entry into force of the Act as well as the extended scope and catalogue of forms of providing pharmaceutical care to patients encourages an in-depth analysis of legal issues relating to claims against pharmacists for professional negligence under medical law and criminal law. For years now, the existing literature has argued that – due to the role of pharmacists in achieving therapeutic goals – any irregularities in the area concerned are likely to have far–reaching consequences for patients. The primary purpose of this paper is to determine: 1) how to describe negligence in the pharmacist profession and what classifications of negligence should be given the legal regime in force as of 16 April 2021 and the new scope of pharmaceutical care; 2) whether any irregularities in pharmacists’ activities should be perceived as a separate category of professional misconduct rather than a medical error, given the specificity of the profession, 3) legal classification of prohibited acts that constitute misconduct. The issues concerned are discussed in combination with the historical and legal aspects of the evolution of the pharmacist profession, and with the presentation of the current legal regime and motives behind the legislative changes made over the last months.</w:t>
      </w:r>
    </w:p>
    <w:p>
      <w:pPr>
        <w:pStyle w:val="Podtytulprokuratury"/>
        <w:rPr>
          <w:lang w:val="en-GB"/>
        </w:rPr>
      </w:pPr>
      <w:r>
        <w:rPr>
          <w:lang w:val="en-GB"/>
        </w:rPr>
        <w:t>Keywords</w:t>
      </w:r>
    </w:p>
    <w:p>
      <w:pPr>
        <w:pStyle w:val="Tekstprokuratury"/>
        <w:rPr/>
      </w:pPr>
      <w:r>
        <w:rPr>
          <w:b w:val="false"/>
          <w:bCs w:val="false"/>
          <w:i/>
          <w:szCs w:val="21"/>
          <w:lang w:val="en-GB"/>
        </w:rPr>
        <w:t>Medical error, pharmaceutical care, pharmacist profession, pharmacy malpractice, exposure of patients to life and health risk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1">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Zob. M. </w:t>
      </w:r>
      <w:r>
        <w:rPr>
          <w:spacing w:val="32"/>
          <w:szCs w:val="17"/>
        </w:rPr>
        <w:t>Kiełbu</w:t>
      </w:r>
      <w:r>
        <w:rPr>
          <w:szCs w:val="17"/>
        </w:rPr>
        <w:t xml:space="preserve">s, J. </w:t>
      </w:r>
      <w:r>
        <w:rPr>
          <w:spacing w:val="32"/>
          <w:szCs w:val="17"/>
        </w:rPr>
        <w:t>Bujn</w:t>
      </w:r>
      <w:r>
        <w:rPr>
          <w:szCs w:val="17"/>
        </w:rPr>
        <w:t>y, Błąd w sztuce aptekarskiej, Aptekarz Polski 15 maja 2020 r., Źródło: https://www.aptekarzpolski.pl/prawo/09–2008–blad–w–sztuce–aptekarskiej (dostęp w dniu 5 stycznia 2021 r.).</w:t>
      </w:r>
    </w:p>
  </w:footnote>
  <w:footnote w:id="3">
    <w:p>
      <w:pPr>
        <w:pStyle w:val="Przypisy"/>
        <w:rPr/>
      </w:pPr>
      <w:r>
        <w:rPr>
          <w:rStyle w:val="FootnoteCharacters"/>
        </w:rPr>
        <w:footnoteRef/>
      </w:r>
      <w:r>
        <w:rPr>
          <w:szCs w:val="17"/>
        </w:rPr>
        <w:tab/>
        <w:t xml:space="preserve"> </w:t>
      </w:r>
      <w:r>
        <w:rPr>
          <w:i/>
          <w:szCs w:val="17"/>
        </w:rPr>
        <w:t>Ibidem</w:t>
      </w:r>
      <w:r>
        <w:rPr>
          <w:szCs w:val="17"/>
        </w:rPr>
        <w:t>.</w:t>
      </w:r>
    </w:p>
  </w:footnote>
  <w:footnote w:id="4">
    <w:p>
      <w:pPr>
        <w:pStyle w:val="Przypisy"/>
        <w:rPr/>
      </w:pPr>
      <w:r>
        <w:rPr>
          <w:rStyle w:val="FootnoteCharacters"/>
        </w:rPr>
        <w:footnoteRef/>
      </w:r>
      <w:r>
        <w:rPr>
          <w:szCs w:val="17"/>
        </w:rPr>
        <w:tab/>
        <w:t xml:space="preserve"> </w:t>
      </w:r>
      <w:r>
        <w:rPr>
          <w:szCs w:val="17"/>
        </w:rPr>
        <w:tab/>
        <w:t xml:space="preserve">Por. A. </w:t>
      </w:r>
      <w:r>
        <w:rPr>
          <w:spacing w:val="32"/>
          <w:szCs w:val="17"/>
        </w:rPr>
        <w:t>Skowro</w:t>
      </w:r>
      <w:r>
        <w:rPr>
          <w:szCs w:val="17"/>
        </w:rPr>
        <w:t xml:space="preserve">n, J. </w:t>
      </w:r>
      <w:r>
        <w:rPr>
          <w:spacing w:val="32"/>
          <w:szCs w:val="17"/>
        </w:rPr>
        <w:t>Dyme</w:t>
      </w:r>
      <w:r>
        <w:rPr>
          <w:szCs w:val="17"/>
        </w:rPr>
        <w:t>k, Rola farmaceuty w wykrywaniu i rozwiązywaniu problemów lekowych wśród pacjentów ambulatoryjnych, Zdrowie Publiczne i Zarządzanie 2013, nr 11 (1), s. 45.</w:t>
      </w:r>
    </w:p>
  </w:footnote>
  <w:footnote w:id="5">
    <w:p>
      <w:pPr>
        <w:pStyle w:val="Przypisy"/>
        <w:rPr/>
      </w:pPr>
      <w:r>
        <w:rPr>
          <w:rStyle w:val="FootnoteCharacters"/>
        </w:rPr>
        <w:footnoteRef/>
      </w:r>
      <w:r>
        <w:rPr>
          <w:szCs w:val="17"/>
        </w:rPr>
        <w:tab/>
        <w:t xml:space="preserve"> </w:t>
      </w:r>
      <w:r>
        <w:rPr>
          <w:szCs w:val="17"/>
        </w:rPr>
        <w:tab/>
        <w:t xml:space="preserve">B. </w:t>
      </w:r>
      <w:r>
        <w:rPr>
          <w:spacing w:val="32"/>
          <w:szCs w:val="17"/>
        </w:rPr>
        <w:t>Kuźnick</w:t>
      </w:r>
      <w:r>
        <w:rPr>
          <w:szCs w:val="17"/>
        </w:rPr>
        <w:t>a, Historia farmacji – organizacja, kierunki badań i perspektywa rozwoju, Kwartalnik Historii, Nauki i Techniki 1987, nr 32 (1), s. 172.</w:t>
      </w:r>
    </w:p>
  </w:footnote>
  <w:footnote w:id="6">
    <w:p>
      <w:pPr>
        <w:pStyle w:val="Przypisy"/>
        <w:rPr/>
      </w:pPr>
      <w:r>
        <w:rPr>
          <w:rStyle w:val="FootnoteCharacters"/>
        </w:rPr>
        <w:footnoteRef/>
      </w:r>
      <w:r>
        <w:rPr>
          <w:szCs w:val="17"/>
        </w:rPr>
        <w:tab/>
        <w:t xml:space="preserve"> </w:t>
      </w:r>
      <w:r>
        <w:rPr>
          <w:szCs w:val="17"/>
        </w:rPr>
        <w:tab/>
        <w:t xml:space="preserve">Zob. Z. </w:t>
      </w:r>
      <w:r>
        <w:rPr>
          <w:spacing w:val="32"/>
          <w:szCs w:val="17"/>
        </w:rPr>
        <w:t>Kamińsk</w:t>
      </w:r>
      <w:r>
        <w:rPr>
          <w:szCs w:val="17"/>
        </w:rPr>
        <w:t xml:space="preserve">i, M. </w:t>
      </w:r>
      <w:r>
        <w:rPr>
          <w:spacing w:val="32"/>
          <w:szCs w:val="17"/>
        </w:rPr>
        <w:t>Wesołowsk</w:t>
      </w:r>
      <w:r>
        <w:rPr>
          <w:szCs w:val="17"/>
        </w:rPr>
        <w:t xml:space="preserve">i, O dawnych aptekach, Farm. Pol. 2010, vol. 66 (1), s. 25 i powołana tam literatura, m.in. J. </w:t>
      </w:r>
      <w:r>
        <w:rPr>
          <w:spacing w:val="32"/>
          <w:szCs w:val="17"/>
        </w:rPr>
        <w:t>Thorwal</w:t>
      </w:r>
      <w:r>
        <w:rPr>
          <w:szCs w:val="17"/>
        </w:rPr>
        <w:t xml:space="preserve">d, Dawna medycyna, jej tajemnice i potęga, Wrocław–Warszawa–Kraków–Gdańsk–Łódź 1990; W. </w:t>
      </w:r>
      <w:r>
        <w:rPr>
          <w:spacing w:val="32"/>
          <w:szCs w:val="17"/>
        </w:rPr>
        <w:t>Rosek</w:t>
      </w:r>
      <w:r>
        <w:rPr>
          <w:szCs w:val="17"/>
        </w:rPr>
        <w:t xml:space="preserve">e, Polskie apteki, Wrocław–Warszawa–Kraków 1991; R. </w:t>
      </w:r>
      <w:r>
        <w:rPr>
          <w:spacing w:val="32"/>
          <w:szCs w:val="17"/>
        </w:rPr>
        <w:t>Rembielińsk</w:t>
      </w:r>
      <w:r>
        <w:rPr>
          <w:szCs w:val="17"/>
        </w:rPr>
        <w:t xml:space="preserve">i, B. </w:t>
      </w:r>
      <w:r>
        <w:rPr>
          <w:spacing w:val="32"/>
          <w:szCs w:val="17"/>
        </w:rPr>
        <w:t>Kuźnick</w:t>
      </w:r>
      <w:r>
        <w:rPr>
          <w:szCs w:val="17"/>
        </w:rPr>
        <w:t xml:space="preserve">a, Historia farmacji, Warszawa 1987, G. </w:t>
      </w:r>
      <w:r>
        <w:rPr>
          <w:spacing w:val="32"/>
          <w:szCs w:val="17"/>
        </w:rPr>
        <w:t>Sonnedecke</w:t>
      </w:r>
      <w:r>
        <w:rPr>
          <w:szCs w:val="17"/>
        </w:rPr>
        <w:t xml:space="preserve">r, Kremers und Urdangs history of pharmacy, J. B. </w:t>
      </w:r>
      <w:r>
        <w:rPr>
          <w:spacing w:val="32"/>
          <w:szCs w:val="17"/>
        </w:rPr>
        <w:t>Lippincot</w:t>
      </w:r>
      <w:r>
        <w:rPr>
          <w:szCs w:val="17"/>
        </w:rPr>
        <w:t>t – USA 1976.</w:t>
      </w:r>
    </w:p>
  </w:footnote>
  <w:footnote w:id="7">
    <w:p>
      <w:pPr>
        <w:pStyle w:val="Przypisy"/>
        <w:rPr/>
      </w:pPr>
      <w:r>
        <w:rPr>
          <w:rStyle w:val="FootnoteCharacters"/>
        </w:rPr>
        <w:footnoteRef/>
      </w:r>
      <w:r>
        <w:rPr>
          <w:szCs w:val="17"/>
        </w:rPr>
        <w:tab/>
        <w:t xml:space="preserve"> </w:t>
      </w:r>
      <w:r>
        <w:rPr>
          <w:szCs w:val="17"/>
        </w:rPr>
        <w:t xml:space="preserve">D. </w:t>
      </w:r>
      <w:r>
        <w:rPr>
          <w:spacing w:val="32"/>
          <w:szCs w:val="17"/>
        </w:rPr>
        <w:t>Karkowsk</w:t>
      </w:r>
      <w:r>
        <w:rPr>
          <w:szCs w:val="17"/>
        </w:rPr>
        <w:t>a, Zawody medyczne, Warszawa 2012, s. 163.</w:t>
      </w:r>
    </w:p>
  </w:footnote>
  <w:footnote w:id="8">
    <w:p>
      <w:pPr>
        <w:pStyle w:val="Przypisy"/>
        <w:rPr/>
      </w:pPr>
      <w:r>
        <w:rPr>
          <w:rStyle w:val="FootnoteCharacters"/>
        </w:rPr>
        <w:footnoteRef/>
      </w:r>
      <w:r>
        <w:rPr>
          <w:szCs w:val="17"/>
        </w:rPr>
        <w:tab/>
        <w:t xml:space="preserve"> </w:t>
      </w:r>
      <w:r>
        <w:rPr>
          <w:szCs w:val="17"/>
        </w:rPr>
        <w:tab/>
        <w:t xml:space="preserve">Z. </w:t>
      </w:r>
      <w:r>
        <w:rPr>
          <w:spacing w:val="32"/>
          <w:szCs w:val="17"/>
        </w:rPr>
        <w:t>Kamińsk</w:t>
      </w:r>
      <w:r>
        <w:rPr>
          <w:szCs w:val="17"/>
        </w:rPr>
        <w:t xml:space="preserve">i, M. </w:t>
      </w:r>
      <w:r>
        <w:rPr>
          <w:spacing w:val="32"/>
          <w:szCs w:val="17"/>
        </w:rPr>
        <w:t>Wesołowsk</w:t>
      </w:r>
      <w:r>
        <w:rPr>
          <w:szCs w:val="17"/>
        </w:rPr>
        <w:t xml:space="preserve">i, O dawnych aptekach, s. 25–26. Zasady wykonywania zawodu aptekarza zwanego w krajach arabskich szandalani (od wyrazu szandal, oznaczającego drewno sandałowe, sprzedawane w aptekach jako kadzidło do obrzędów religijnych), nie były regulowane w dużych miastach arabskich żadnymi przepisami prawnymi. Przypuszcza się, że kwalifikacje aptekarzy arabskich były wysokie, podobnie jak lekarzy, zaś same czynności aptekarskie cieszyły się od początku dużym szacunkiem społeczeństwa arabskiego. Zob. D. </w:t>
      </w:r>
      <w:r>
        <w:rPr>
          <w:spacing w:val="32"/>
          <w:szCs w:val="17"/>
        </w:rPr>
        <w:t>Karkowsk</w:t>
      </w:r>
      <w:r>
        <w:rPr>
          <w:szCs w:val="17"/>
        </w:rPr>
        <w:t xml:space="preserve">a, Zawody medyczne, s. 164. </w:t>
      </w:r>
    </w:p>
  </w:footnote>
  <w:footnote w:id="9">
    <w:p>
      <w:pPr>
        <w:pStyle w:val="Przypisy"/>
        <w:ind w:left="170" w:hanging="170"/>
        <w:rPr/>
      </w:pPr>
      <w:r>
        <w:rPr>
          <w:rStyle w:val="FootnoteCharacters"/>
        </w:rPr>
        <w:footnoteRef/>
      </w:r>
      <w:r>
        <w:rPr>
          <w:szCs w:val="17"/>
        </w:rPr>
        <w:tab/>
        <w:t xml:space="preserve"> </w:t>
      </w:r>
      <w:r>
        <w:rPr>
          <w:szCs w:val="17"/>
        </w:rPr>
        <w:tab/>
        <w:t xml:space="preserve">Z. </w:t>
      </w:r>
      <w:r>
        <w:rPr>
          <w:spacing w:val="32"/>
          <w:szCs w:val="17"/>
        </w:rPr>
        <w:t>Kamińsk</w:t>
      </w:r>
      <w:r>
        <w:rPr>
          <w:szCs w:val="17"/>
        </w:rPr>
        <w:t xml:space="preserve">i, M. </w:t>
      </w:r>
      <w:r>
        <w:rPr>
          <w:spacing w:val="32"/>
          <w:szCs w:val="17"/>
        </w:rPr>
        <w:t>Wesołowsk</w:t>
      </w:r>
      <w:r>
        <w:rPr>
          <w:szCs w:val="17"/>
        </w:rPr>
        <w:t>i, O dawnych aptekach, s. 26.</w:t>
      </w:r>
    </w:p>
  </w:footnote>
  <w:footnote w:id="10">
    <w:p>
      <w:pPr>
        <w:pStyle w:val="Przypisy"/>
        <w:ind w:left="170" w:hanging="170"/>
        <w:rPr/>
      </w:pPr>
      <w:r>
        <w:rPr>
          <w:rStyle w:val="FootnoteCharacters"/>
        </w:rPr>
        <w:footnoteRef/>
      </w:r>
      <w:r>
        <w:rPr>
          <w:szCs w:val="17"/>
        </w:rPr>
        <w:tab/>
        <w:t xml:space="preserve"> </w:t>
      </w:r>
      <w:r>
        <w:rPr>
          <w:szCs w:val="17"/>
        </w:rPr>
        <w:tab/>
        <w:t xml:space="preserve">D. </w:t>
      </w:r>
      <w:r>
        <w:rPr>
          <w:spacing w:val="32"/>
          <w:szCs w:val="17"/>
        </w:rPr>
        <w:t>Karkowsk</w:t>
      </w:r>
      <w:r>
        <w:rPr>
          <w:szCs w:val="17"/>
        </w:rPr>
        <w:t>a, Zawody medyczne, s. 165.</w:t>
      </w:r>
    </w:p>
  </w:footnote>
  <w:footnote w:id="11">
    <w:p>
      <w:pPr>
        <w:pStyle w:val="Przypisy"/>
        <w:ind w:left="170" w:hanging="170"/>
        <w:rPr/>
      </w:pPr>
      <w:r>
        <w:rPr>
          <w:rStyle w:val="FootnoteCharacters"/>
        </w:rPr>
        <w:footnoteRef/>
      </w:r>
      <w:r>
        <w:rPr>
          <w:szCs w:val="17"/>
        </w:rPr>
        <w:tab/>
        <w:t xml:space="preserve"> </w:t>
      </w:r>
      <w:r>
        <w:rPr>
          <w:szCs w:val="17"/>
        </w:rPr>
        <w:tab/>
        <w:t>Dzieje zawodu farmaceuty w Gdańsku są szczególnie interesujące, obrazują bowiem warunki, w jakich organizowano apteki w omawianym czasie, jak i problemy, z którymi się wówczas mierzono. W XVI w. Rada Miejska Gdańska, chcąc zlikwidować apteki prywatne, zorganizowała aptekę „ratuszową”, która w połowie XVI w. spłonęła pozbawiając miasto apteki na kolejne 2 lata. Od 1553 r. wydawano w Gdańsku nowe zezwolenia na prowadzenie aptek, decydując jednak o ograniczeniu ich liczby do sześciu (1650 r.). Aptekami kierowali również lekarze, a wśród nich m.in. Johann Brettschneider (1514–1577), używający nazwiska Placotomus. Jego syn założył w 1615 r. ogród botaniczny podziwiany przez samego Charles’a Ogier’a – sekretarza francuskiego poselstwa w Gdańsku (1635–1636). W mieście działały także apteki prowadzone przez pseudolekarzy i pseudoaptekarzy (tzw. partaczy). Rada Miejska Gdańska oficjalnie starała się zwalczać tego typu praktyki, niemniej jednak w 1615 r. podjęto decyzję o egzaminowaniu samozwańczych aptekarzy celem legalizacji działalności ww. placówek. W 1707 r. powołano komisję składającą się z 2 aptekarzy i 2 pachołków dla ochrony, ale wybuch epidemii dżumy zniweczył te plany. Warto zauważyć, że Rada Miejska Gdańska niekiedy udzielała zezwoleń „partaczom” (w 1658 r. takie zezwolenie otrzymał np. Gerhard Specht), ale w praktyce dużą część działalności likwidowano, czego przykładem jest 1666 r. i apteka Tomasza Schmidta, umieszczona w klasztorze Dominikanów. W szeroko pojętym środowisku farmaceutycznym działali również aptekarze królewscy (tzw. serwitorzy), którzy zaopatrywali dwór w słodycze, marcepany, świece do komnat, korzenie do potraw, kosmetyki (pachnidła, szminki, farby do włosów), pomagali przy pogrzebach króla, nie podlegali radom miejskim, nie mieli praw miejskich, nie płacili podatków ani cła, mogli otworzyć aptekę w całej Polsce, pracowali tylko na zamku (</w:t>
      </w:r>
      <w:r>
        <w:rPr>
          <w:i/>
          <w:szCs w:val="17"/>
        </w:rPr>
        <w:t>aulici</w:t>
      </w:r>
      <w:r>
        <w:rPr>
          <w:szCs w:val="17"/>
        </w:rPr>
        <w:t>) lub towarzyszyli królowi w podejmowanych wyprawach, w tym wojennych (</w:t>
      </w:r>
      <w:r>
        <w:rPr>
          <w:i/>
          <w:szCs w:val="17"/>
        </w:rPr>
        <w:t>itinerarii</w:t>
      </w:r>
      <w:r>
        <w:rPr>
          <w:szCs w:val="17"/>
        </w:rPr>
        <w:t>). Kilku z nich z powodzeniem zabiegało o utworzenie apteki w Gdańsku, a najbardziej znanym serwitorem był Jan Wegener, który założył w 1622 r. aptekę „Zum englischen Wappen”. Rada Miejska Gdańska kontrolowała apteki od XVI w. delegując do tego zadania upoważnionych lekarzy lub fizyków miejskich, którym od 1592 r. towarzyszyli dwaj rajcy (</w:t>
      </w:r>
      <w:r>
        <w:rPr>
          <w:i/>
          <w:szCs w:val="17"/>
        </w:rPr>
        <w:t>apotheker–herren, decernenci</w:t>
      </w:r>
      <w:r>
        <w:rPr>
          <w:szCs w:val="17"/>
        </w:rPr>
        <w:t xml:space="preserve">). Skuteczność kontroli często była niezadawalająca. Dość wspomnieć, że w 1578 r. Rada Miejska Gdańska nie dysponowała rzetelnymi informacjami, ile aptek w mieście funkcjonuje legalnie. W tej sytuacji wydano dwie gdańskie ustawy o aptekach: Apotheker Ordnung w 1597 r., w której zalecano m.in. wagi norymberskie oraz Medicinal Ordnung w 1703 r. Ponadto uregulowano ceny artykułów sprzedawanych w aptekach, wydając w 1668 r. taksę aptekarską. Zob. Z. </w:t>
      </w:r>
      <w:r>
        <w:rPr>
          <w:spacing w:val="32"/>
          <w:szCs w:val="17"/>
        </w:rPr>
        <w:t>Kamińsk</w:t>
      </w:r>
      <w:r>
        <w:rPr>
          <w:szCs w:val="17"/>
        </w:rPr>
        <w:t xml:space="preserve">i, M. </w:t>
      </w:r>
      <w:r>
        <w:rPr>
          <w:spacing w:val="32"/>
          <w:szCs w:val="17"/>
        </w:rPr>
        <w:t>Wesołowsk</w:t>
      </w:r>
      <w:r>
        <w:rPr>
          <w:szCs w:val="17"/>
        </w:rPr>
        <w:t xml:space="preserve">i, O dawnych aptekach, s. 27–29 i powołana tam literatura: A. </w:t>
      </w:r>
      <w:r>
        <w:rPr>
          <w:spacing w:val="32"/>
          <w:szCs w:val="17"/>
        </w:rPr>
        <w:t>Dryga</w:t>
      </w:r>
      <w:r>
        <w:rPr>
          <w:szCs w:val="17"/>
        </w:rPr>
        <w:t xml:space="preserve">s, Kształtowanie się podstaw prawnych aptekarstwa na przekroju dziejów, Tom I–III, Gdańsk 1995; </w:t>
      </w:r>
      <w:r>
        <w:rPr>
          <w:i/>
          <w:szCs w:val="17"/>
        </w:rPr>
        <w:t>idem</w:t>
      </w:r>
      <w:r>
        <w:rPr>
          <w:szCs w:val="17"/>
        </w:rPr>
        <w:t xml:space="preserve">, Słownik historii gdańskiej farmacji, Przeg. Farm. 2008, nr 2 (11), s. 189–199; S. </w:t>
      </w:r>
      <w:r>
        <w:rPr>
          <w:spacing w:val="32"/>
          <w:szCs w:val="17"/>
        </w:rPr>
        <w:t>Sokó</w:t>
      </w:r>
      <w:r>
        <w:rPr>
          <w:szCs w:val="17"/>
        </w:rPr>
        <w:t xml:space="preserve">ł, Medycyna w Gdańsku w dobie Odrodzenia, Warszawa–Wrocław 1960; E. </w:t>
      </w:r>
      <w:r>
        <w:rPr>
          <w:spacing w:val="32"/>
          <w:szCs w:val="17"/>
        </w:rPr>
        <w:t>Cieśla</w:t>
      </w:r>
      <w:r>
        <w:rPr>
          <w:szCs w:val="17"/>
        </w:rPr>
        <w:t>k (red.), Historia Gdańska. Tom I (do roku 1454), Tom II (1454–1655), Tom III/1 (1655–1793), Tom III/2 (1793–1815), Gdańsk 1978, 1982, 1993, Tom IV/1, Tom IV/2, Sopot 1998.</w:t>
      </w:r>
    </w:p>
  </w:footnote>
  <w:footnote w:id="12">
    <w:p>
      <w:pPr>
        <w:pStyle w:val="Przypisy"/>
        <w:ind w:left="170" w:hanging="170"/>
        <w:rPr/>
      </w:pPr>
      <w:r>
        <w:rPr>
          <w:rStyle w:val="FootnoteCharacters"/>
        </w:rPr>
        <w:footnoteRef/>
      </w:r>
      <w:r>
        <w:rPr>
          <w:szCs w:val="17"/>
        </w:rPr>
        <w:tab/>
        <w:t xml:space="preserve"> </w:t>
      </w:r>
      <w:r>
        <w:rPr>
          <w:szCs w:val="17"/>
        </w:rPr>
        <w:t xml:space="preserve">Z. </w:t>
      </w:r>
      <w:r>
        <w:rPr>
          <w:spacing w:val="32"/>
          <w:szCs w:val="17"/>
        </w:rPr>
        <w:t>Kamińsk</w:t>
      </w:r>
      <w:r>
        <w:rPr>
          <w:szCs w:val="17"/>
        </w:rPr>
        <w:t xml:space="preserve">i, M. </w:t>
      </w:r>
      <w:r>
        <w:rPr>
          <w:spacing w:val="32"/>
          <w:szCs w:val="17"/>
        </w:rPr>
        <w:t>Wesołowsk</w:t>
      </w:r>
      <w:r>
        <w:rPr>
          <w:szCs w:val="17"/>
        </w:rPr>
        <w:t>i, O dawnych aptekach, s. 27.</w:t>
      </w:r>
    </w:p>
  </w:footnote>
  <w:footnote w:id="13">
    <w:p>
      <w:pPr>
        <w:pStyle w:val="Przypisy"/>
        <w:ind w:left="170" w:hanging="170"/>
        <w:rPr/>
      </w:pPr>
      <w:r>
        <w:rPr>
          <w:rStyle w:val="FootnoteCharacters"/>
        </w:rPr>
        <w:footnoteRef/>
      </w:r>
      <w:r>
        <w:rPr>
          <w:szCs w:val="17"/>
        </w:rPr>
        <w:tab/>
        <w:t xml:space="preserve"> </w:t>
      </w:r>
      <w:r>
        <w:rPr>
          <w:szCs w:val="17"/>
        </w:rPr>
        <w:t xml:space="preserve">D. </w:t>
      </w:r>
      <w:r>
        <w:rPr>
          <w:spacing w:val="32"/>
          <w:szCs w:val="17"/>
        </w:rPr>
        <w:t>Karkowsk</w:t>
      </w:r>
      <w:r>
        <w:rPr>
          <w:szCs w:val="17"/>
        </w:rPr>
        <w:t>a, Zawody medyczne, s. 167.</w:t>
      </w:r>
    </w:p>
  </w:footnote>
  <w:footnote w:id="14">
    <w:p>
      <w:pPr>
        <w:pStyle w:val="Przypisy"/>
        <w:ind w:left="170" w:hanging="170"/>
        <w:rPr/>
      </w:pPr>
      <w:r>
        <w:rPr>
          <w:rStyle w:val="FootnoteCharacters"/>
        </w:rPr>
        <w:footnoteRef/>
      </w:r>
      <w:r>
        <w:rPr>
          <w:szCs w:val="17"/>
        </w:rPr>
        <w:tab/>
        <w:t xml:space="preserve"> </w:t>
      </w:r>
      <w:r>
        <w:rPr>
          <w:i/>
          <w:szCs w:val="17"/>
        </w:rPr>
        <w:t>Ibidem</w:t>
      </w:r>
      <w:r>
        <w:rPr>
          <w:szCs w:val="17"/>
        </w:rPr>
        <w:t>, s. 168–169.</w:t>
      </w:r>
    </w:p>
  </w:footnote>
  <w:footnote w:id="15">
    <w:p>
      <w:pPr>
        <w:pStyle w:val="Przypisy"/>
        <w:ind w:left="170" w:hanging="170"/>
        <w:rPr/>
      </w:pPr>
      <w:r>
        <w:rPr>
          <w:rStyle w:val="FootnoteCharacters"/>
        </w:rPr>
        <w:footnoteRef/>
      </w:r>
      <w:r>
        <w:rPr>
          <w:szCs w:val="17"/>
        </w:rPr>
        <w:tab/>
        <w:t xml:space="preserve"> </w:t>
      </w:r>
      <w:r>
        <w:rPr>
          <w:i/>
          <w:szCs w:val="17"/>
        </w:rPr>
        <w:t>Ibidem</w:t>
      </w:r>
      <w:r>
        <w:rPr>
          <w:szCs w:val="17"/>
        </w:rPr>
        <w:t>, s. 171–172.</w:t>
      </w:r>
    </w:p>
  </w:footnote>
  <w:footnote w:id="16">
    <w:p>
      <w:pPr>
        <w:pStyle w:val="Przypisy"/>
        <w:ind w:left="170" w:hanging="170"/>
        <w:rPr/>
      </w:pPr>
      <w:r>
        <w:rPr>
          <w:rStyle w:val="FootnoteCharacters"/>
        </w:rPr>
        <w:footnoteRef/>
      </w:r>
      <w:r>
        <w:rPr>
          <w:szCs w:val="17"/>
        </w:rPr>
        <w:tab/>
        <w:t xml:space="preserve"> </w:t>
      </w:r>
      <w:r>
        <w:rPr>
          <w:i/>
          <w:szCs w:val="17"/>
        </w:rPr>
        <w:t>Ibidem</w:t>
      </w:r>
      <w:r>
        <w:rPr>
          <w:szCs w:val="17"/>
        </w:rPr>
        <w:t>, s. 175–176.</w:t>
      </w:r>
    </w:p>
  </w:footnote>
  <w:footnote w:id="17">
    <w:p>
      <w:pPr>
        <w:pStyle w:val="Przypisy"/>
        <w:ind w:left="170" w:hanging="170"/>
        <w:rPr/>
      </w:pPr>
      <w:r>
        <w:rPr>
          <w:rStyle w:val="FootnoteCharacters"/>
        </w:rPr>
        <w:footnoteRef/>
      </w:r>
      <w:r>
        <w:rPr>
          <w:szCs w:val="17"/>
        </w:rPr>
        <w:tab/>
        <w:t xml:space="preserve"> </w:t>
      </w:r>
      <w:r>
        <w:rPr>
          <w:szCs w:val="17"/>
        </w:rPr>
        <w:tab/>
        <w:t>Zob. wyrok Sądu Apelacyjnego w Krakowie z dnia 10 maja 2018 r., sygn. I ACa 1237/17, LEX nr 2527000.</w:t>
      </w:r>
    </w:p>
  </w:footnote>
  <w:footnote w:id="18">
    <w:p>
      <w:pPr>
        <w:pStyle w:val="Przypisy"/>
        <w:ind w:left="170" w:hanging="170"/>
        <w:rPr/>
      </w:pPr>
      <w:r>
        <w:rPr>
          <w:rStyle w:val="FootnoteCharacters"/>
        </w:rPr>
        <w:footnoteRef/>
      </w:r>
      <w:r>
        <w:rPr>
          <w:szCs w:val="17"/>
        </w:rPr>
        <w:tab/>
        <w:t xml:space="preserve"> </w:t>
      </w:r>
      <w:r>
        <w:rPr>
          <w:szCs w:val="17"/>
        </w:rPr>
        <w:tab/>
        <w:t xml:space="preserve">Por. wyrok Wojewódzkiego Sądu Administracyjnego w Warszawie z dnia 6 marca 2015 r., sygn. VI SA/Wa 3292/14, LEX nr 1794294. Jednocześnie podkreślano, że reprezentowanie zawodu aptekarza oraz obrona jego interesów, o czym stanowi art. 7 ust. 1 pkt 1 ustawy z 1991 r. o izbach aptekarskich, polega na podejmowaniu przez organy samorządu zawodowego różnego rodzaju działań na forum zewnętrznym, pozakorporacyjnym w stosunku do innych podmiotów (w tym organów państwa). Reprezentowanie obejmuje występowanie w imieniu aptekarzy w ważkich dla tego zawodu sprawach. Analogicznie należy postrzegać obronę interesów zawodu aptekarza. W obu przypadkach chodzi więc o działania organu samorządu aptekarskiego w interesie grupowym, czyli ogółu członków samorządu farmaceutów. Nie można natomiast traktować jako „reprezentowania” zawodu i obrony jego </w:t>
      </w:r>
      <w:r>
        <w:rPr>
          <w:spacing w:val="-2"/>
          <w:szCs w:val="17"/>
        </w:rPr>
        <w:t>interesów działań podejmowanych „wewnątrz” samorządu, poprzez określenie pożądanych przez organ samorządu zawodowego zasad działania jego członków. Zob. wyrok Wojewódzkiego Sądu Administracyjnego w Warszawie z dnia 4 marca 2015 r., sygn. VI SA/Wa 3244/14</w:t>
      </w:r>
      <w:r>
        <w:rPr>
          <w:szCs w:val="17"/>
        </w:rPr>
        <w:t>, LEX nr 1729564.</w:t>
      </w:r>
    </w:p>
  </w:footnote>
  <w:footnote w:id="19">
    <w:p>
      <w:pPr>
        <w:pStyle w:val="Przypisy"/>
        <w:ind w:left="170" w:hanging="170"/>
        <w:rPr/>
      </w:pPr>
      <w:r>
        <w:rPr>
          <w:rStyle w:val="FootnoteCharacters"/>
        </w:rPr>
        <w:footnoteRef/>
      </w:r>
      <w:r>
        <w:rPr>
          <w:szCs w:val="17"/>
        </w:rPr>
        <w:tab/>
        <w:t xml:space="preserve"> </w:t>
      </w:r>
      <w:r>
        <w:rPr>
          <w:szCs w:val="17"/>
        </w:rPr>
        <w:tab/>
        <w:t xml:space="preserve">Por. uzasadnienie projektu ustawy z dnia 10 grudnia 2020 r. o zawodzie farmaceuty. Sejm IX kadencji. Druk nr 238. </w:t>
      </w:r>
    </w:p>
  </w:footnote>
  <w:footnote w:id="20">
    <w:p>
      <w:pPr>
        <w:pStyle w:val="Przypisy"/>
        <w:ind w:left="170" w:hanging="170"/>
        <w:rPr/>
      </w:pPr>
      <w:r>
        <w:rPr>
          <w:rStyle w:val="FootnoteCharacters"/>
        </w:rPr>
        <w:footnoteRef/>
      </w:r>
      <w:r>
        <w:rPr>
          <w:szCs w:val="17"/>
        </w:rPr>
        <w:tab/>
        <w:t xml:space="preserve"> </w:t>
      </w:r>
      <w:r>
        <w:rPr>
          <w:szCs w:val="17"/>
        </w:rPr>
        <w:tab/>
        <w:t>Ponadto zgodnie z art. 4 ust. 5 u.z.farm. wykonywanie zawodu farmaceuty obejmuje także: 1) prowadzenie działalności dydaktycznej w uczelniach prowadzących studia na kierunku farmacja oraz badań naukowych i prac rozwojowych w dyscyplinie naukowej – nauki farmaceutyczne; 2) zatrudnienie w Państwowej Inspekcji Farmaceutycznej, w ramach którego wykonuje się czynności nadzoru określone w art. 108 ust. 1 pr.farm.; 3) zatrudnienie w podmiotach zobowiązanych do finansowania świadczeń opieki zdrowotnej ze środków publicznych w rozumieniu przepisów ustawy z dnia 27 sierpnia 2004 r. o świadczeniach opieki zdrowotnej finansowanych ze środków publicznych lub urzędach te podmioty obsługujących, w ramach którego wykonuje się czynności związane z obrotem i wydawaniem produktów leczniczych, środków spożywczych lub wyrobów medycznych, o których mowa w art. 4 ust. 3 pkt 1 u.z.farm.; 4) zatrudnienie w jednostkach podległych ministrowi właściwemu do spraw zdrowia lub przez niego nadzorowanych – na stanowisku związanym z wykonywaniem zawodu farmaceuty; 5) zatrudnienie, w ramach którego są wykonywane czynności związane z dopuszczaniem lub wprowadzaniem do obrotu lub użytkowania produktów leczniczych, środków spożywczych lub wyrobów medycznych, o których mowa w art. 4 ust. 3 pkt 1 u.z.farm., ich refundacją, taryfikacją lub kontrolą obrotu nimi oraz związane z realizacją polityki lekowej; 6) zatrudnienie lub pełnienie służby wojskowej w urzędzie obsługującym Ministra Obrony Narodowej, w jednostkach organizacyjnych jemu podległych lub przez niego nadzorowanych, w ramach których wykonuje się czynności nadzoru określone w art. 118 ust. 1 pr.farm. na stanowiskach wymagających posiadania tytułu zawodowego farmaceuty; 7) pełnienie funkcji z wyboru w samorządzie zawodu farmaceuty; 8) zatrudnienie lub pełnienie służby w urzędzie obsługującym Ministra Sprawiedliwości lub w jednostkach organizacyjnych jemu podległych lub przez niego nadzorowanych, na stanowiskach wymagających posiadania tytułu zawodowego farmaceuty, w ramach których wykonuje się czynności nadzoru nad wytwarzaniem i obrotem produktami leczniczymi i wyrobami medycznymi.</w:t>
      </w:r>
    </w:p>
  </w:footnote>
  <w:footnote w:id="21">
    <w:p>
      <w:pPr>
        <w:pStyle w:val="Przypisy"/>
        <w:ind w:left="170" w:hanging="170"/>
        <w:rPr/>
      </w:pPr>
      <w:r>
        <w:rPr>
          <w:rStyle w:val="FootnoteCharacters"/>
        </w:rPr>
        <w:footnoteRef/>
      </w:r>
      <w:r>
        <w:rPr>
          <w:szCs w:val="17"/>
        </w:rPr>
        <w:tab/>
        <w:t xml:space="preserve"> </w:t>
      </w:r>
      <w:r>
        <w:rPr>
          <w:szCs w:val="17"/>
        </w:rPr>
        <w:tab/>
        <w:t xml:space="preserve">Zgodnie z art. 35 ust. 2 u.z.farm. to na podmiocie prowadzącym aptekę, punkt apteczny lub dział farmacji szpitalnej spoczywa obowiązek umożliwienia aptekarzowi samodzielnego podejmowania decyzji w zakresie sprawowania opieki farmaceutycznej, udzielania usług farmaceutycznych lub wykonywania zadań zawodowych w zakresie, w jakim są one związane z prowadzoną przez ten podmiot działalnością. </w:t>
      </w:r>
    </w:p>
  </w:footnote>
  <w:footnote w:id="22">
    <w:p>
      <w:pPr>
        <w:pStyle w:val="Przypisy"/>
        <w:ind w:left="170" w:hanging="170"/>
        <w:rPr/>
      </w:pPr>
      <w:r>
        <w:rPr>
          <w:rStyle w:val="FootnoteCharacters"/>
        </w:rPr>
        <w:footnoteRef/>
      </w:r>
      <w:r>
        <w:rPr>
          <w:szCs w:val="17"/>
        </w:rPr>
        <w:tab/>
        <w:t xml:space="preserve"> </w:t>
      </w:r>
      <w:r>
        <w:rPr>
          <w:szCs w:val="17"/>
        </w:rPr>
        <w:tab/>
        <w:t xml:space="preserve">Innym proponowanym podziałem jest klasyfikacja tzw. błędów lekowych. W piśmiennictwie dzieli się je następująco: błędy podczas przepisywania, błędy wynikające z pominięć lub zaniedbań, błędy wynikające z nieprawidłowego czasu administracji, błędy wynikające z wydania nieautoryzowanego/niewłaściwego leku, błędy wynikające z nieprawidłowej dawki, błędy wynikające z nieprawidłowej postaci dawkowania, błędy wynikające z nieprawidłowego przygotowania leku lub jego roztworu, błędy wynikające z nieprawidłowej drogi podania, błędy wynikające z nieprawidłowej techniki podania, błędy wynikające z rozkładu leku, błędy wynikające z nieprawidłowego monitorowania, błędy dotyczące </w:t>
      </w:r>
      <w:r>
        <w:rPr>
          <w:i/>
          <w:szCs w:val="17"/>
        </w:rPr>
        <w:t>compliance</w:t>
      </w:r>
      <w:r>
        <w:rPr>
          <w:szCs w:val="17"/>
        </w:rPr>
        <w:t xml:space="preserve"> oraz inne błędy lekowe. Zob. P. </w:t>
      </w:r>
      <w:r>
        <w:rPr>
          <w:spacing w:val="32"/>
          <w:szCs w:val="17"/>
        </w:rPr>
        <w:t>Merk</w:t>
      </w:r>
      <w:r>
        <w:rPr>
          <w:szCs w:val="17"/>
        </w:rPr>
        <w:t xml:space="preserve">s, M. </w:t>
      </w:r>
      <w:r>
        <w:rPr>
          <w:spacing w:val="32"/>
          <w:szCs w:val="17"/>
        </w:rPr>
        <w:t>Bylinia</w:t>
      </w:r>
      <w:r>
        <w:rPr>
          <w:szCs w:val="17"/>
        </w:rPr>
        <w:t xml:space="preserve">k, A. </w:t>
      </w:r>
      <w:r>
        <w:rPr>
          <w:spacing w:val="32"/>
          <w:szCs w:val="17"/>
        </w:rPr>
        <w:t>Olszewsk</w:t>
      </w:r>
      <w:r>
        <w:rPr>
          <w:szCs w:val="17"/>
        </w:rPr>
        <w:t xml:space="preserve">a, K. </w:t>
      </w:r>
      <w:r>
        <w:rPr>
          <w:spacing w:val="32"/>
          <w:szCs w:val="17"/>
        </w:rPr>
        <w:t>Słomia</w:t>
      </w:r>
      <w:r>
        <w:rPr>
          <w:szCs w:val="17"/>
        </w:rPr>
        <w:t xml:space="preserve">k, J. </w:t>
      </w:r>
      <w:r>
        <w:rPr>
          <w:spacing w:val="32"/>
          <w:szCs w:val="17"/>
        </w:rPr>
        <w:t>Kazimiercza</w:t>
      </w:r>
      <w:r>
        <w:rPr>
          <w:szCs w:val="17"/>
        </w:rPr>
        <w:t xml:space="preserve">k, K. </w:t>
      </w:r>
      <w:r>
        <w:rPr>
          <w:spacing w:val="32"/>
          <w:szCs w:val="17"/>
        </w:rPr>
        <w:t>Szczęśnia</w:t>
      </w:r>
      <w:r>
        <w:rPr>
          <w:szCs w:val="17"/>
        </w:rPr>
        <w:t xml:space="preserve">k, P. </w:t>
      </w:r>
      <w:r>
        <w:rPr>
          <w:spacing w:val="32"/>
          <w:szCs w:val="17"/>
        </w:rPr>
        <w:t>Węgrzy</w:t>
      </w:r>
      <w:r>
        <w:rPr>
          <w:szCs w:val="17"/>
        </w:rPr>
        <w:t xml:space="preserve">n, K. </w:t>
      </w:r>
      <w:r>
        <w:rPr>
          <w:spacing w:val="32"/>
          <w:szCs w:val="17"/>
        </w:rPr>
        <w:t>Krup</w:t>
      </w:r>
      <w:r>
        <w:rPr>
          <w:szCs w:val="17"/>
        </w:rPr>
        <w:t>a, Błędy związane z wydawaniem leków. Sytuacja w Polsce i na świecie, Opieka farmaceutyczna 2014, tom 70, nr 1, s. 7.</w:t>
      </w:r>
    </w:p>
  </w:footnote>
  <w:footnote w:id="23">
    <w:p>
      <w:pPr>
        <w:pStyle w:val="Przypisy"/>
        <w:ind w:left="170" w:hanging="170"/>
        <w:rPr/>
      </w:pPr>
      <w:r>
        <w:rPr>
          <w:rStyle w:val="FootnoteCharacters"/>
        </w:rPr>
        <w:footnoteRef/>
      </w:r>
      <w:r>
        <w:rPr>
          <w:szCs w:val="17"/>
        </w:rPr>
        <w:tab/>
        <w:t xml:space="preserve"> </w:t>
      </w:r>
      <w:r>
        <w:rPr>
          <w:szCs w:val="17"/>
        </w:rPr>
        <w:tab/>
        <w:t xml:space="preserve">Zob. P. </w:t>
      </w:r>
      <w:r>
        <w:rPr>
          <w:spacing w:val="32"/>
          <w:szCs w:val="17"/>
        </w:rPr>
        <w:t>Merk</w:t>
      </w:r>
      <w:r>
        <w:rPr>
          <w:szCs w:val="17"/>
        </w:rPr>
        <w:t xml:space="preserve">s, M. </w:t>
      </w:r>
      <w:r>
        <w:rPr>
          <w:spacing w:val="32"/>
          <w:szCs w:val="17"/>
        </w:rPr>
        <w:t>Bylinia</w:t>
      </w:r>
      <w:r>
        <w:rPr>
          <w:szCs w:val="17"/>
        </w:rPr>
        <w:t xml:space="preserve">k, A. </w:t>
      </w:r>
      <w:r>
        <w:rPr>
          <w:spacing w:val="32"/>
          <w:szCs w:val="17"/>
        </w:rPr>
        <w:t>Olszewsk</w:t>
      </w:r>
      <w:r>
        <w:rPr>
          <w:szCs w:val="17"/>
        </w:rPr>
        <w:t xml:space="preserve">a, K. </w:t>
      </w:r>
      <w:r>
        <w:rPr>
          <w:spacing w:val="32"/>
          <w:szCs w:val="17"/>
        </w:rPr>
        <w:t>Słomia</w:t>
      </w:r>
      <w:r>
        <w:rPr>
          <w:szCs w:val="17"/>
        </w:rPr>
        <w:t xml:space="preserve">k, J. </w:t>
      </w:r>
      <w:r>
        <w:rPr>
          <w:spacing w:val="32"/>
          <w:szCs w:val="17"/>
        </w:rPr>
        <w:t>Kazimiercza</w:t>
      </w:r>
      <w:r>
        <w:rPr>
          <w:szCs w:val="17"/>
        </w:rPr>
        <w:t>k, K. </w:t>
      </w:r>
      <w:r>
        <w:rPr>
          <w:spacing w:val="32"/>
          <w:szCs w:val="17"/>
        </w:rPr>
        <w:t>Szczęśnia</w:t>
      </w:r>
      <w:r>
        <w:rPr>
          <w:szCs w:val="17"/>
        </w:rPr>
        <w:t xml:space="preserve">k, P. </w:t>
      </w:r>
      <w:r>
        <w:rPr>
          <w:spacing w:val="32"/>
          <w:szCs w:val="17"/>
        </w:rPr>
        <w:t>Węgrzy</w:t>
      </w:r>
      <w:r>
        <w:rPr>
          <w:szCs w:val="17"/>
        </w:rPr>
        <w:t xml:space="preserve">n, K. </w:t>
      </w:r>
      <w:r>
        <w:rPr>
          <w:spacing w:val="32"/>
          <w:szCs w:val="17"/>
        </w:rPr>
        <w:t>Krup</w:t>
      </w:r>
      <w:r>
        <w:rPr>
          <w:szCs w:val="17"/>
        </w:rPr>
        <w:t>a, Błędy związane z wydawaniem leków..., s. 3.</w:t>
      </w:r>
    </w:p>
  </w:footnote>
  <w:footnote w:id="24">
    <w:p>
      <w:pPr>
        <w:pStyle w:val="Przypisy"/>
        <w:ind w:left="170" w:hanging="170"/>
        <w:rPr/>
      </w:pPr>
      <w:r>
        <w:rPr>
          <w:rStyle w:val="FootnoteCharacters"/>
        </w:rPr>
        <w:footnoteRef/>
      </w:r>
      <w:r>
        <w:rPr>
          <w:szCs w:val="17"/>
        </w:rPr>
        <w:tab/>
        <w:t xml:space="preserve"> </w:t>
      </w:r>
      <w:r>
        <w:rPr>
          <w:szCs w:val="17"/>
        </w:rPr>
        <w:tab/>
        <w:t>Zob. Błędy w pracy farmaceuty, Źródło: https://e–farmacja.pl/bledy–w–pracy–farmaceuty/ (dostęp w dniu 5 stycznia 2021 r.).</w:t>
      </w:r>
    </w:p>
  </w:footnote>
  <w:footnote w:id="25">
    <w:p>
      <w:pPr>
        <w:pStyle w:val="Przypisy"/>
        <w:ind w:left="170" w:hanging="170"/>
        <w:rPr/>
      </w:pPr>
      <w:r>
        <w:rPr>
          <w:rStyle w:val="FootnoteCharacters"/>
        </w:rPr>
        <w:footnoteRef/>
      </w:r>
      <w:r>
        <w:rPr>
          <w:szCs w:val="17"/>
        </w:rPr>
        <w:tab/>
        <w:t xml:space="preserve"> </w:t>
      </w:r>
      <w:r>
        <w:rPr>
          <w:szCs w:val="17"/>
        </w:rPr>
        <w:tab/>
        <w:t xml:space="preserve">P. </w:t>
      </w:r>
      <w:r>
        <w:rPr>
          <w:spacing w:val="32"/>
          <w:szCs w:val="17"/>
        </w:rPr>
        <w:t>Merk</w:t>
      </w:r>
      <w:r>
        <w:rPr>
          <w:szCs w:val="17"/>
        </w:rPr>
        <w:t xml:space="preserve">s, M. </w:t>
      </w:r>
      <w:r>
        <w:rPr>
          <w:spacing w:val="32"/>
          <w:szCs w:val="17"/>
        </w:rPr>
        <w:t>Bylinia</w:t>
      </w:r>
      <w:r>
        <w:rPr>
          <w:szCs w:val="17"/>
        </w:rPr>
        <w:t xml:space="preserve">k, A. </w:t>
      </w:r>
      <w:r>
        <w:rPr>
          <w:spacing w:val="32"/>
          <w:szCs w:val="17"/>
        </w:rPr>
        <w:t>Olszewsk</w:t>
      </w:r>
      <w:r>
        <w:rPr>
          <w:szCs w:val="17"/>
        </w:rPr>
        <w:t xml:space="preserve">a, K. </w:t>
      </w:r>
      <w:r>
        <w:rPr>
          <w:spacing w:val="32"/>
          <w:szCs w:val="17"/>
        </w:rPr>
        <w:t>Słomia</w:t>
      </w:r>
      <w:r>
        <w:rPr>
          <w:szCs w:val="17"/>
        </w:rPr>
        <w:t xml:space="preserve">k, J. </w:t>
      </w:r>
      <w:r>
        <w:rPr>
          <w:spacing w:val="32"/>
          <w:szCs w:val="17"/>
        </w:rPr>
        <w:t>Kazimiercza</w:t>
      </w:r>
      <w:r>
        <w:rPr>
          <w:szCs w:val="17"/>
        </w:rPr>
        <w:t>k, K. </w:t>
      </w:r>
      <w:r>
        <w:rPr>
          <w:spacing w:val="32"/>
          <w:szCs w:val="17"/>
        </w:rPr>
        <w:t>Szczęśnia</w:t>
      </w:r>
      <w:r>
        <w:rPr>
          <w:szCs w:val="17"/>
        </w:rPr>
        <w:t xml:space="preserve">k, P. </w:t>
      </w:r>
      <w:r>
        <w:rPr>
          <w:spacing w:val="32"/>
          <w:szCs w:val="17"/>
        </w:rPr>
        <w:t>Węgrzy</w:t>
      </w:r>
      <w:r>
        <w:rPr>
          <w:szCs w:val="17"/>
        </w:rPr>
        <w:t xml:space="preserve">n, K. </w:t>
      </w:r>
      <w:r>
        <w:rPr>
          <w:spacing w:val="32"/>
          <w:szCs w:val="17"/>
        </w:rPr>
        <w:t>Krup</w:t>
      </w:r>
      <w:r>
        <w:rPr>
          <w:szCs w:val="17"/>
        </w:rPr>
        <w:t>a, Błędy związane z wydawaniem leków. Sytuacja w Polsce i na świecie, Opieka farmaceutyczna 2014, tom 70, nr 1, s. 7.</w:t>
      </w:r>
    </w:p>
  </w:footnote>
  <w:footnote w:id="26">
    <w:p>
      <w:pPr>
        <w:pStyle w:val="Przypisy"/>
        <w:ind w:left="170" w:hanging="170"/>
        <w:rPr/>
      </w:pPr>
      <w:r>
        <w:rPr>
          <w:rStyle w:val="FootnoteCharacters"/>
        </w:rPr>
        <w:footnoteRef/>
      </w:r>
      <w:r>
        <w:rPr>
          <w:szCs w:val="17"/>
        </w:rPr>
        <w:tab/>
        <w:t xml:space="preserve"> </w:t>
      </w:r>
      <w:r>
        <w:rPr>
          <w:i/>
          <w:szCs w:val="17"/>
        </w:rPr>
        <w:t>Ibidem</w:t>
      </w:r>
      <w:r>
        <w:rPr>
          <w:szCs w:val="17"/>
        </w:rPr>
        <w:t>, s. 7.</w:t>
      </w:r>
    </w:p>
  </w:footnote>
  <w:footnote w:id="27">
    <w:p>
      <w:pPr>
        <w:pStyle w:val="Przypisy"/>
        <w:ind w:left="170" w:hanging="170"/>
        <w:rPr/>
      </w:pPr>
      <w:r>
        <w:rPr>
          <w:rStyle w:val="FootnoteCharacters"/>
        </w:rPr>
        <w:footnoteRef/>
      </w:r>
      <w:r>
        <w:rPr>
          <w:szCs w:val="17"/>
        </w:rPr>
        <w:tab/>
        <w:t xml:space="preserve"> </w:t>
      </w:r>
      <w:r>
        <w:rPr>
          <w:i/>
          <w:szCs w:val="17"/>
        </w:rPr>
        <w:t>Ibidem</w:t>
      </w:r>
      <w:r>
        <w:rPr>
          <w:szCs w:val="17"/>
        </w:rPr>
        <w:t>, s. 7.</w:t>
      </w:r>
    </w:p>
  </w:footnote>
  <w:footnote w:id="28">
    <w:p>
      <w:pPr>
        <w:pStyle w:val="Przypisy"/>
        <w:ind w:left="170" w:hanging="170"/>
        <w:rPr/>
      </w:pPr>
      <w:r>
        <w:rPr>
          <w:rStyle w:val="FootnoteCharacters"/>
        </w:rPr>
        <w:footnoteRef/>
      </w:r>
      <w:r>
        <w:rPr>
          <w:szCs w:val="17"/>
        </w:rPr>
        <w:tab/>
        <w:t xml:space="preserve"> </w:t>
      </w:r>
      <w:r>
        <w:rPr>
          <w:szCs w:val="17"/>
        </w:rPr>
        <w:tab/>
        <w:t>Zob. Błędy w pracy farmaceuty, Źródło: https://e–farmacja.pl/bledy–w–pracy–farmaceuty/ (dostęp w dniu 5 stycznia 2021 r.).</w:t>
      </w:r>
    </w:p>
  </w:footnote>
  <w:footnote w:id="29">
    <w:p>
      <w:pPr>
        <w:pStyle w:val="Przypisy"/>
        <w:ind w:left="170" w:hanging="170"/>
        <w:rPr/>
      </w:pPr>
      <w:r>
        <w:rPr>
          <w:rStyle w:val="FootnoteCharacters"/>
        </w:rPr>
        <w:footnoteRef/>
      </w:r>
      <w:r>
        <w:rPr>
          <w:szCs w:val="17"/>
        </w:rPr>
        <w:tab/>
        <w:t xml:space="preserve"> </w:t>
      </w:r>
      <w:r>
        <w:rPr>
          <w:i/>
          <w:szCs w:val="17"/>
        </w:rPr>
        <w:t>Ibidem</w:t>
      </w:r>
      <w:r>
        <w:rPr>
          <w:szCs w:val="17"/>
        </w:rPr>
        <w:t>.</w:t>
      </w:r>
    </w:p>
  </w:footnote>
  <w:footnote w:id="30">
    <w:p>
      <w:pPr>
        <w:pStyle w:val="Przypisy"/>
        <w:ind w:left="170" w:hanging="170"/>
        <w:rPr/>
      </w:pPr>
      <w:r>
        <w:rPr>
          <w:rStyle w:val="FootnoteCharacters"/>
        </w:rPr>
        <w:footnoteRef/>
      </w:r>
      <w:r>
        <w:rPr>
          <w:szCs w:val="17"/>
        </w:rPr>
        <w:tab/>
        <w:t xml:space="preserve"> </w:t>
      </w:r>
      <w:r>
        <w:rPr>
          <w:szCs w:val="17"/>
        </w:rPr>
        <w:tab/>
        <w:t xml:space="preserve">P. </w:t>
      </w:r>
      <w:r>
        <w:rPr>
          <w:spacing w:val="32"/>
          <w:szCs w:val="17"/>
        </w:rPr>
        <w:t>Merk</w:t>
      </w:r>
      <w:r>
        <w:rPr>
          <w:szCs w:val="17"/>
        </w:rPr>
        <w:t xml:space="preserve">s, M. </w:t>
      </w:r>
      <w:r>
        <w:rPr>
          <w:spacing w:val="32"/>
          <w:szCs w:val="17"/>
        </w:rPr>
        <w:t>Bylinia</w:t>
      </w:r>
      <w:r>
        <w:rPr>
          <w:szCs w:val="17"/>
        </w:rPr>
        <w:t xml:space="preserve">k, A. </w:t>
      </w:r>
      <w:r>
        <w:rPr>
          <w:spacing w:val="32"/>
          <w:szCs w:val="17"/>
        </w:rPr>
        <w:t>Olszewsk</w:t>
      </w:r>
      <w:r>
        <w:rPr>
          <w:szCs w:val="17"/>
        </w:rPr>
        <w:t xml:space="preserve">a, K. </w:t>
      </w:r>
      <w:r>
        <w:rPr>
          <w:spacing w:val="32"/>
          <w:szCs w:val="17"/>
        </w:rPr>
        <w:t>Słomia</w:t>
      </w:r>
      <w:r>
        <w:rPr>
          <w:szCs w:val="17"/>
        </w:rPr>
        <w:t xml:space="preserve">k, J. </w:t>
      </w:r>
      <w:r>
        <w:rPr>
          <w:spacing w:val="32"/>
          <w:szCs w:val="17"/>
        </w:rPr>
        <w:t>Kazimiercza</w:t>
      </w:r>
      <w:r>
        <w:rPr>
          <w:szCs w:val="17"/>
        </w:rPr>
        <w:t>k, K. </w:t>
      </w:r>
      <w:r>
        <w:rPr>
          <w:spacing w:val="32"/>
          <w:szCs w:val="17"/>
        </w:rPr>
        <w:t>Szczęśnia</w:t>
      </w:r>
      <w:r>
        <w:rPr>
          <w:szCs w:val="17"/>
        </w:rPr>
        <w:t xml:space="preserve">k, P. </w:t>
      </w:r>
      <w:r>
        <w:rPr>
          <w:spacing w:val="32"/>
          <w:szCs w:val="17"/>
        </w:rPr>
        <w:t>Węgrzy</w:t>
      </w:r>
      <w:r>
        <w:rPr>
          <w:szCs w:val="17"/>
        </w:rPr>
        <w:t xml:space="preserve">n, K. </w:t>
      </w:r>
      <w:r>
        <w:rPr>
          <w:spacing w:val="32"/>
          <w:szCs w:val="17"/>
        </w:rPr>
        <w:t>Krup</w:t>
      </w:r>
      <w:r>
        <w:rPr>
          <w:szCs w:val="17"/>
        </w:rPr>
        <w:t>a, Błędy związane z wydawaniem leków…, s. 7.</w:t>
      </w:r>
    </w:p>
  </w:footnote>
  <w:footnote w:id="31">
    <w:p>
      <w:pPr>
        <w:pStyle w:val="Przypisy"/>
        <w:ind w:left="170" w:hanging="170"/>
        <w:rPr/>
      </w:pPr>
      <w:r>
        <w:rPr>
          <w:rStyle w:val="FootnoteCharacters"/>
        </w:rPr>
        <w:footnoteRef/>
      </w:r>
      <w:r>
        <w:rPr>
          <w:szCs w:val="17"/>
        </w:rPr>
        <w:tab/>
        <w:t xml:space="preserve"> </w:t>
      </w:r>
      <w:r>
        <w:rPr>
          <w:szCs w:val="17"/>
        </w:rPr>
        <w:tab/>
        <w:t>Problemem lekowym – wg definicji Europejskiej Sieci Opieki Farmaceutycznej (</w:t>
      </w:r>
      <w:r>
        <w:rPr>
          <w:i/>
          <w:szCs w:val="17"/>
        </w:rPr>
        <w:t>Pharmaceutical Care Network Europe</w:t>
      </w:r>
      <w:r>
        <w:rPr>
          <w:szCs w:val="17"/>
        </w:rPr>
        <w:t>, PCNE) – jest zdarzenie lub okoliczność dotycząca leczenia farmakologicznego, które w sposób rzeczywisty lub potencjalny zakłóca uzyskanie pożądanych wyników zdrowotnych.</w:t>
      </w:r>
    </w:p>
  </w:footnote>
  <w:footnote w:id="32">
    <w:p>
      <w:pPr>
        <w:pStyle w:val="Przypisy"/>
        <w:ind w:left="170" w:hanging="170"/>
        <w:rPr/>
      </w:pPr>
      <w:r>
        <w:rPr>
          <w:rStyle w:val="FootnoteCharacters"/>
        </w:rPr>
        <w:footnoteRef/>
      </w:r>
      <w:r>
        <w:rPr>
          <w:szCs w:val="17"/>
        </w:rPr>
        <w:tab/>
        <w:t xml:space="preserve"> </w:t>
      </w:r>
      <w:r>
        <w:rPr>
          <w:szCs w:val="17"/>
        </w:rPr>
        <w:tab/>
        <w:t>Ustawodawca w uzasadnieniu projektu ustawy o zawodzie farmaceuty wskazywał, że farmaceuta jako osoba prowadząca obrót detaliczny testami diagnostycznymi do samodzielnego wykonania przez pacjenta badań powinien mieć uprawnienia do wykonania takiego badania u pacjenta, szczególnie w przypadku, gdy pacjent jest świadczeniobiorcą opieki farmaceutycznej i potrzebuje pomocy w jego wykonaniu. Farmaceuta świadczący opiekę farmaceutyczną powinien mieć prawo wykonania pomiaru podstawowych parametrów życiowych, tj. masy ciała, wzrostu, ciśnienia tętniczego krwi, tętna, liczby oddechów. Wykonanie tych podstawowych pomiarów, pozwoli uprawnionemu farmaceucie na analizę problemów lekowych występujących u pacjenta oraz ocenę skuteczności i bezpieczeństwa stosowanej przez pacjenta farmakoterapii. Farmaceuta świadczący opiekę farmaceutyczną, czuwając nad prawidłowym przebiegiem farmakoterapii pacjenta, w celu wykrycia i rozwiązania problemów lekowych i zapewnienia bezpieczeństwa w procesie farmakoterapii powinien mieć uprawnienia do wykonania wybranych badań laboratoryjnych umożliwiających ocenę skuteczności farmakoterapii bądź wywołanych przez stosowane leki zmian w parametrach laboratoryjnych.</w:t>
      </w:r>
    </w:p>
  </w:footnote>
  <w:footnote w:id="33">
    <w:p>
      <w:pPr>
        <w:pStyle w:val="Przypisy"/>
        <w:ind w:left="170" w:hanging="170"/>
        <w:rPr/>
      </w:pPr>
      <w:r>
        <w:rPr>
          <w:rStyle w:val="FootnoteCharacters"/>
        </w:rPr>
        <w:footnoteRef/>
      </w:r>
      <w:r>
        <w:rPr>
          <w:szCs w:val="17"/>
        </w:rPr>
        <w:tab/>
        <w:t xml:space="preserve"> </w:t>
      </w:r>
      <w:r>
        <w:rPr>
          <w:szCs w:val="17"/>
        </w:rPr>
        <w:tab/>
        <w:t>Zob. wyrok Sądu Najwyższego z dnia 27 czerwca 2017 r., sygn. II CSK 69/17, LEX nr 2342153.</w:t>
      </w:r>
    </w:p>
  </w:footnote>
  <w:footnote w:id="34">
    <w:p>
      <w:pPr>
        <w:pStyle w:val="Przypisy"/>
        <w:ind w:left="170" w:hanging="170"/>
        <w:rPr/>
      </w:pPr>
      <w:r>
        <w:rPr>
          <w:rStyle w:val="FootnoteCharacters"/>
        </w:rPr>
        <w:footnoteRef/>
      </w:r>
      <w:r>
        <w:rPr>
          <w:szCs w:val="17"/>
        </w:rPr>
        <w:tab/>
        <w:t xml:space="preserve"> </w:t>
      </w:r>
      <w:r>
        <w:rPr>
          <w:szCs w:val="17"/>
        </w:rPr>
        <w:tab/>
        <w:t>Por. wyrok Sądu Apelacyjnego w Białymstoku z dnia 9 kwietnia 2018 r., sygn. I ACa 791/17, LEX nr 2537613.</w:t>
      </w:r>
    </w:p>
  </w:footnote>
  <w:footnote w:id="35">
    <w:p>
      <w:pPr>
        <w:pStyle w:val="Przypisy"/>
        <w:ind w:left="170" w:hanging="170"/>
        <w:rPr/>
      </w:pPr>
      <w:r>
        <w:rPr>
          <w:rStyle w:val="FootnoteCharacters"/>
        </w:rPr>
        <w:footnoteRef/>
      </w:r>
      <w:r>
        <w:rPr>
          <w:szCs w:val="17"/>
        </w:rPr>
        <w:tab/>
        <w:t xml:space="preserve"> </w:t>
      </w:r>
      <w:r>
        <w:rPr>
          <w:szCs w:val="17"/>
        </w:rPr>
        <w:tab/>
        <w:t xml:space="preserve">Zob. wyrok Sądu Apelacyjnego w Szczecinie z dnia 12 kwietnia 2017 r., sygn. I ACa 6/17, LEX nr 2317668. </w:t>
      </w:r>
    </w:p>
  </w:footnote>
  <w:footnote w:id="36">
    <w:p>
      <w:pPr>
        <w:pStyle w:val="Przypisy"/>
        <w:ind w:left="170" w:hanging="170"/>
        <w:rPr/>
      </w:pPr>
      <w:r>
        <w:rPr>
          <w:rStyle w:val="FootnoteCharacters"/>
        </w:rPr>
        <w:footnoteRef/>
      </w:r>
      <w:r>
        <w:rPr>
          <w:szCs w:val="17"/>
          <w:lang w:val="en-GB"/>
        </w:rPr>
        <w:tab/>
        <w:t xml:space="preserve"> </w:t>
      </w:r>
      <w:r>
        <w:rPr>
          <w:szCs w:val="17"/>
          <w:lang w:val="en-GB"/>
        </w:rPr>
        <w:tab/>
        <w:t xml:space="preserve">Zob. m.in. Top 3 Reasons Pharmacists Are Sued For Medical Malpractice. </w:t>
      </w:r>
      <w:r>
        <w:rPr>
          <w:szCs w:val="17"/>
        </w:rPr>
        <w:t xml:space="preserve">Źródło: </w:t>
      </w:r>
      <w:r>
        <w:rPr>
          <w:spacing w:val="-2"/>
          <w:szCs w:val="17"/>
        </w:rPr>
        <w:t>https://christmasinjurylawyers.com/blog/top–3–reasons–</w:t>
      </w:r>
      <w:r>
        <w:rPr>
          <w:szCs w:val="17"/>
        </w:rPr>
        <w:t>pharmacists–are–sued–for–medical– malpractice/ (dostęp w dniu 5 stycznia 2021 r.).</w:t>
      </w:r>
    </w:p>
  </w:footnote>
  <w:footnote w:id="37">
    <w:p>
      <w:pPr>
        <w:pStyle w:val="Przypisy"/>
        <w:ind w:left="170" w:hanging="170"/>
        <w:rPr/>
      </w:pPr>
      <w:r>
        <w:rPr>
          <w:rStyle w:val="FootnoteCharacters"/>
        </w:rPr>
        <w:footnoteRef/>
      </w:r>
      <w:r>
        <w:rPr>
          <w:szCs w:val="17"/>
        </w:rPr>
        <w:tab/>
        <w:t xml:space="preserve"> </w:t>
      </w:r>
      <w:r>
        <w:rPr>
          <w:szCs w:val="17"/>
        </w:rPr>
        <w:tab/>
        <w:t>Zob. Błędy w pracy farmaceuty, Źródło: https://e–farmacja.pl/bledy–w–pracy–farmaceuty/ (dostęp w dniu 5 stycznia 2021 r.).</w:t>
      </w:r>
    </w:p>
  </w:footnote>
  <w:footnote w:id="38">
    <w:p>
      <w:pPr>
        <w:pStyle w:val="Przypisy"/>
        <w:ind w:left="170" w:hanging="170"/>
        <w:rPr/>
      </w:pPr>
      <w:r>
        <w:rPr>
          <w:rStyle w:val="FootnoteCharacters"/>
        </w:rPr>
        <w:footnoteRef/>
      </w:r>
      <w:r>
        <w:rPr>
          <w:szCs w:val="17"/>
        </w:rPr>
        <w:tab/>
        <w:t xml:space="preserve"> </w:t>
      </w:r>
      <w:r>
        <w:rPr>
          <w:szCs w:val="17"/>
        </w:rPr>
        <w:tab/>
        <w:t xml:space="preserve">Zob. Zob. M. </w:t>
      </w:r>
      <w:r>
        <w:rPr>
          <w:spacing w:val="32"/>
          <w:szCs w:val="17"/>
        </w:rPr>
        <w:t>Kiełbu</w:t>
      </w:r>
      <w:r>
        <w:rPr>
          <w:szCs w:val="17"/>
        </w:rPr>
        <w:t xml:space="preserve">s, J. </w:t>
      </w:r>
      <w:r>
        <w:rPr>
          <w:spacing w:val="32"/>
          <w:szCs w:val="17"/>
        </w:rPr>
        <w:t>Bujn</w:t>
      </w:r>
      <w:r>
        <w:rPr>
          <w:szCs w:val="17"/>
        </w:rPr>
        <w:t>y, Błąd w sztuce aptekarskiej, Aptekarz Polski 15 maja 2020 r., Źródło: https://www.aptekarzpolski.pl/prawo/09–2008–blad–w–sztuce–aptekarskiej/ (dostęp w dniu 5 stycznia 2021 r.). Zob. również powołaną w ww. pozycji literaturę, m.in. E. </w:t>
      </w:r>
      <w:r>
        <w:rPr>
          <w:spacing w:val="32"/>
          <w:szCs w:val="17"/>
        </w:rPr>
        <w:t>Koko</w:t>
      </w:r>
      <w:r>
        <w:rPr>
          <w:szCs w:val="17"/>
        </w:rPr>
        <w:t xml:space="preserve">t, S. </w:t>
      </w:r>
      <w:r>
        <w:rPr>
          <w:spacing w:val="32"/>
          <w:szCs w:val="17"/>
        </w:rPr>
        <w:t>Poździoc</w:t>
      </w:r>
      <w:r>
        <w:rPr>
          <w:szCs w:val="17"/>
        </w:rPr>
        <w:t xml:space="preserve">h, M. </w:t>
      </w:r>
      <w:r>
        <w:rPr>
          <w:spacing w:val="32"/>
          <w:szCs w:val="17"/>
        </w:rPr>
        <w:t>Miko</w:t>
      </w:r>
      <w:r>
        <w:rPr>
          <w:szCs w:val="17"/>
        </w:rPr>
        <w:t xml:space="preserve">s, A. </w:t>
      </w:r>
      <w:r>
        <w:rPr>
          <w:spacing w:val="32"/>
          <w:szCs w:val="17"/>
        </w:rPr>
        <w:t>Czupryn</w:t>
      </w:r>
      <w:r>
        <w:rPr>
          <w:szCs w:val="17"/>
        </w:rPr>
        <w:t xml:space="preserve">a, Odpowiedzialność zawodowa farmaceutów, Prawo i Medycyna 2004, nr 4 (17, vol. 6), s. 94–95; M. </w:t>
      </w:r>
      <w:r>
        <w:rPr>
          <w:spacing w:val="32"/>
          <w:szCs w:val="17"/>
        </w:rPr>
        <w:t>Nestorowic</w:t>
      </w:r>
      <w:r>
        <w:rPr>
          <w:szCs w:val="17"/>
        </w:rPr>
        <w:t>z, Odpowiedzialność cywilna lekarza, szpitala, apteki, producenta i państwa za szkody wyrządzone przez leki, Prawo i Medycyna 2004, nr 1 (14, vol. 6), s. 33 i nast.</w:t>
      </w:r>
    </w:p>
  </w:footnote>
  <w:footnote w:id="39">
    <w:p>
      <w:pPr>
        <w:pStyle w:val="Przypisy"/>
        <w:ind w:left="170" w:hanging="170"/>
        <w:rPr/>
      </w:pPr>
      <w:r>
        <w:rPr>
          <w:rStyle w:val="FootnoteCharacters"/>
        </w:rPr>
        <w:footnoteRef/>
      </w:r>
      <w:r>
        <w:rPr>
          <w:szCs w:val="17"/>
        </w:rPr>
        <w:tab/>
        <w:t xml:space="preserve"> </w:t>
      </w:r>
      <w:r>
        <w:rPr>
          <w:szCs w:val="17"/>
        </w:rPr>
        <w:tab/>
        <w:t>Uzasadniając konieczność organizacji konferencji wskazywano, że stosując farmakoterapię zawsze oprócz oczekiwania skuteczności należy liczyć się z występowaniem niepożądanych działań leków (NDL). Powikłania farmakoterapii mogą powstawać nie tylko w wyniku spontanicznego ich występowania, ale mogą być konsekwencją zarówno zdarzeń niepożądanych w farmakoterapii, jak i błędu medycznego, jaki może wystąpić podczas stosowania leków. Urząd Rejestracji Produktów Leczniczych, Wyrobów Medycznych i Produktów Biobójczych wskazywał też, że według danych WHO z 2015 r., błędy w preskrypcji w szpitalach występowały u 0,3–9,1% pacjentów, natomiast 1,6–2,1% – były to błędy lekowe przy wypisie ze szpitala. Koszt szkody z tego wynikający szacowano na 4,5–21,8 miliardów euro. Zauważano, że błąd medyczny w farmakoterapii postrzegany jest na ogół w taki sposób, że lek zostaje podany pacjentowi, u którego istnieją przeciwwskazania bezwzględne lub względne do jego podania. Z błędem mamy również do czynienia, gdy lek zostaje podany w nieodpowiedniej dawce, w błędnych przedziałach czasowych pomiędzy kolejnymi podaniami oraz gdy lek zostaje podany u pacjenta, który jednoczasowo zażywa inne leki lub np. stosuje suplementy diety, mogące wchodzić między sobą w niekorzystne interakcje, których konsekwencją jest zmniejszenie skuteczności i zmniejszenie bezpieczeństwa dla pacjenta. Tymczasem w praktyce możliwość ustalenia, co w danym momencie zażywa pacjent jest znacznie utrudniona wobec braku jakiegokolwiek jednoznacznego dokumentu, który by o tym informował. Niekiedy zdarza się też, że pacjenci mogą przyjmować dostępne bez recepty tzw. „leki ukradkowe”, o których nie informują lekarzy. W przypadku błędu medycznego w farmakoterapii może też dojść do podania leku w populacji wiekowej, która nie powinna danego leku otrzymać. Dotyczy to w szczególności populacji pediatrycznej i geriatrycznej, gdzie zmiany w farmakokinetyce i farmakodynamice leków mogą indukować działania niepożądane (analogiczne uwagi kieruje się wobec ograniczeń i przeciwwskazań do stosowania leków w okresie ciąży i karmienia piersią). Źródło: http://www.urpl.gov.pl/pl/zaproszenie–na–</w:t>
      </w:r>
      <w:r>
        <w:rPr>
          <w:spacing w:val="-2"/>
          <w:szCs w:val="17"/>
        </w:rPr>
        <w:t>konferencj%</w:t>
      </w:r>
      <w:r>
        <w:rPr>
          <w:szCs w:val="17"/>
        </w:rPr>
        <w:t>C4%99–prasow%C4%85–b%C5%82%C4%99dy–medyczne–w–farmakoterapii–</w:t>
      </w:r>
      <w:r>
        <w:rPr>
          <w:spacing w:val="-2"/>
          <w:szCs w:val="17"/>
        </w:rPr>
        <w:t>czy–umiemy–i–mo%C5%BCemy–im–zapobiega%C4%87 (dostęp w dniu 5 stycznia 2021 r.).</w:t>
      </w:r>
    </w:p>
  </w:footnote>
  <w:footnote w:id="40">
    <w:p>
      <w:pPr>
        <w:pStyle w:val="Przypisy"/>
        <w:ind w:left="170" w:hanging="170"/>
        <w:rPr/>
      </w:pPr>
      <w:r>
        <w:rPr>
          <w:rStyle w:val="FootnoteCharacters"/>
        </w:rPr>
        <w:footnoteRef/>
      </w:r>
      <w:r>
        <w:rPr>
          <w:szCs w:val="17"/>
        </w:rPr>
        <w:tab/>
        <w:t xml:space="preserve"> </w:t>
      </w:r>
      <w:r>
        <w:rPr>
          <w:szCs w:val="17"/>
        </w:rPr>
        <w:tab/>
        <w:t xml:space="preserve">Zob. J. </w:t>
      </w:r>
      <w:r>
        <w:rPr>
          <w:spacing w:val="32"/>
          <w:szCs w:val="17"/>
        </w:rPr>
        <w:t>Maciejowsk</w:t>
      </w:r>
      <w:r>
        <w:rPr>
          <w:szCs w:val="17"/>
        </w:rPr>
        <w:t>i, Błędy medyczne w farmakoterapii? Niestety, to się zdarza, Rynek Zdrowia 8 marca 2016 r.; Źródło: https://www.rynekzdrowia.pl/Farmacja/Bledy–medyczne–</w:t>
      </w:r>
      <w:r>
        <w:rPr>
          <w:spacing w:val="-2"/>
          <w:szCs w:val="17"/>
        </w:rPr>
        <w:t>w–farmakoterapii–Niestety–to–sie–zdarza,159926,6,2.html (dostęp w dniu 5 stycznia 2021 r.).</w:t>
      </w:r>
    </w:p>
  </w:footnote>
  <w:footnote w:id="41">
    <w:p>
      <w:pPr>
        <w:pStyle w:val="Przypisy"/>
        <w:ind w:left="170" w:hanging="170"/>
        <w:rPr/>
      </w:pPr>
      <w:r>
        <w:rPr>
          <w:rStyle w:val="FootnoteCharacters"/>
        </w:rPr>
        <w:footnoteRef/>
      </w:r>
      <w:r>
        <w:rPr>
          <w:szCs w:val="17"/>
        </w:rPr>
        <w:tab/>
        <w:t xml:space="preserve"> </w:t>
      </w:r>
      <w:r>
        <w:rPr>
          <w:szCs w:val="17"/>
        </w:rPr>
        <w:tab/>
        <w:t xml:space="preserve">P. </w:t>
      </w:r>
      <w:r>
        <w:rPr>
          <w:spacing w:val="32"/>
          <w:szCs w:val="17"/>
        </w:rPr>
        <w:t>Merk</w:t>
      </w:r>
      <w:r>
        <w:rPr>
          <w:szCs w:val="17"/>
        </w:rPr>
        <w:t xml:space="preserve">s, M. </w:t>
      </w:r>
      <w:r>
        <w:rPr>
          <w:spacing w:val="32"/>
          <w:szCs w:val="17"/>
        </w:rPr>
        <w:t>Bylinia</w:t>
      </w:r>
      <w:r>
        <w:rPr>
          <w:szCs w:val="17"/>
        </w:rPr>
        <w:t xml:space="preserve">k, A. </w:t>
      </w:r>
      <w:r>
        <w:rPr>
          <w:spacing w:val="32"/>
          <w:szCs w:val="17"/>
        </w:rPr>
        <w:t>Olszewsk</w:t>
      </w:r>
      <w:r>
        <w:rPr>
          <w:szCs w:val="17"/>
        </w:rPr>
        <w:t xml:space="preserve">a, K. </w:t>
      </w:r>
      <w:r>
        <w:rPr>
          <w:spacing w:val="32"/>
          <w:szCs w:val="17"/>
        </w:rPr>
        <w:t>Słomia</w:t>
      </w:r>
      <w:r>
        <w:rPr>
          <w:szCs w:val="17"/>
        </w:rPr>
        <w:t xml:space="preserve">k, J. </w:t>
      </w:r>
      <w:r>
        <w:rPr>
          <w:spacing w:val="32"/>
          <w:szCs w:val="17"/>
        </w:rPr>
        <w:t>Kazimiercza</w:t>
      </w:r>
      <w:r>
        <w:rPr>
          <w:szCs w:val="17"/>
        </w:rPr>
        <w:t>k, K. </w:t>
      </w:r>
      <w:r>
        <w:rPr>
          <w:spacing w:val="32"/>
          <w:szCs w:val="17"/>
        </w:rPr>
        <w:t>Szczęśnia</w:t>
      </w:r>
      <w:r>
        <w:rPr>
          <w:szCs w:val="17"/>
        </w:rPr>
        <w:t xml:space="preserve">k, P. </w:t>
      </w:r>
      <w:r>
        <w:rPr>
          <w:spacing w:val="32"/>
          <w:szCs w:val="17"/>
        </w:rPr>
        <w:t>Węgrzy</w:t>
      </w:r>
      <w:r>
        <w:rPr>
          <w:szCs w:val="17"/>
        </w:rPr>
        <w:t xml:space="preserve">n, K. </w:t>
      </w:r>
      <w:r>
        <w:rPr>
          <w:spacing w:val="32"/>
          <w:szCs w:val="17"/>
        </w:rPr>
        <w:t>Krup</w:t>
      </w:r>
      <w:r>
        <w:rPr>
          <w:szCs w:val="17"/>
        </w:rPr>
        <w:t>a, Błędy związane z wydawaniem leków…, s. 3.</w:t>
      </w:r>
    </w:p>
  </w:footnote>
  <w:footnote w:id="42">
    <w:p>
      <w:pPr>
        <w:pStyle w:val="Przypisy"/>
        <w:ind w:left="170" w:hanging="170"/>
        <w:rPr/>
      </w:pPr>
      <w:r>
        <w:rPr>
          <w:rStyle w:val="FootnoteCharacters"/>
        </w:rPr>
        <w:footnoteRef/>
      </w:r>
      <w:r>
        <w:rPr>
          <w:szCs w:val="17"/>
        </w:rPr>
        <w:tab/>
        <w:t xml:space="preserve"> </w:t>
      </w:r>
      <w:r>
        <w:rPr>
          <w:szCs w:val="17"/>
        </w:rPr>
        <w:tab/>
        <w:t xml:space="preserve">Zob. uzasadnienie projektu ustawy z dnia 10 grudnia 2020 r. o zawodzie farmaceuty. Sejm IX kadencji. Druk nr 238. </w:t>
      </w:r>
    </w:p>
  </w:footnote>
  <w:footnote w:id="43">
    <w:p>
      <w:pPr>
        <w:pStyle w:val="Przypisy"/>
        <w:ind w:left="170" w:hanging="170"/>
        <w:rPr/>
      </w:pPr>
      <w:r>
        <w:rPr>
          <w:rStyle w:val="FootnoteCharacters"/>
        </w:rPr>
        <w:footnoteRef/>
      </w:r>
      <w:r>
        <w:rPr>
          <w:szCs w:val="17"/>
        </w:rPr>
        <w:tab/>
        <w:t xml:space="preserve"> </w:t>
      </w:r>
      <w:r>
        <w:rPr>
          <w:i/>
          <w:szCs w:val="17"/>
        </w:rPr>
        <w:t>Ibidem</w:t>
      </w:r>
      <w:r>
        <w:rPr>
          <w:szCs w:val="17"/>
        </w:rPr>
        <w:t>.</w:t>
      </w:r>
    </w:p>
  </w:footnote>
  <w:footnote w:id="44">
    <w:p>
      <w:pPr>
        <w:pStyle w:val="Przypisy"/>
        <w:ind w:left="170" w:hanging="170"/>
        <w:rPr/>
      </w:pPr>
      <w:r>
        <w:rPr>
          <w:rStyle w:val="FootnoteCharacters"/>
        </w:rPr>
        <w:footnoteRef/>
      </w:r>
      <w:r>
        <w:rPr>
          <w:szCs w:val="17"/>
        </w:rPr>
        <w:tab/>
        <w:t xml:space="preserve"> </w:t>
      </w:r>
      <w:r>
        <w:rPr>
          <w:i/>
          <w:szCs w:val="17"/>
        </w:rPr>
        <w:t>Ibidem</w:t>
      </w:r>
      <w:r>
        <w:rPr>
          <w:szCs w:val="17"/>
        </w:rPr>
        <w:t>.</w:t>
      </w:r>
    </w:p>
  </w:footnote>
  <w:footnote w:id="45">
    <w:p>
      <w:pPr>
        <w:pStyle w:val="Przypisy"/>
        <w:ind w:left="170" w:hanging="170"/>
        <w:rPr/>
      </w:pPr>
      <w:r>
        <w:rPr>
          <w:rStyle w:val="FootnoteCharacters"/>
        </w:rPr>
        <w:footnoteRef/>
      </w:r>
      <w:r>
        <w:rPr>
          <w:szCs w:val="17"/>
        </w:rPr>
        <w:tab/>
        <w:t xml:space="preserve"> </w:t>
      </w:r>
      <w:r>
        <w:rPr>
          <w:szCs w:val="17"/>
        </w:rPr>
        <w:tab/>
        <w:t xml:space="preserve">Por. uzasadnienie projektu ustawy z dnia 10 grudnia 2020 r. o zawodzie farmaceuty. Sejm IX kadencji. Druk nr 238. </w:t>
      </w:r>
    </w:p>
  </w:footnote>
  <w:footnote w:id="46">
    <w:p>
      <w:pPr>
        <w:pStyle w:val="Przypisy"/>
        <w:ind w:left="170" w:hanging="170"/>
        <w:rPr/>
      </w:pPr>
      <w:r>
        <w:rPr>
          <w:rStyle w:val="FootnoteCharacters"/>
        </w:rPr>
        <w:footnoteRef/>
      </w:r>
      <w:r>
        <w:rPr>
          <w:szCs w:val="17"/>
        </w:rPr>
        <w:tab/>
        <w:t xml:space="preserve"> </w:t>
      </w:r>
      <w:r>
        <w:rPr>
          <w:szCs w:val="17"/>
        </w:rPr>
        <w:tab/>
        <w:t xml:space="preserve">Zob. A. </w:t>
      </w:r>
      <w:r>
        <w:rPr>
          <w:spacing w:val="32"/>
          <w:szCs w:val="17"/>
        </w:rPr>
        <w:t>Mogilnick</w:t>
      </w:r>
      <w:r>
        <w:rPr>
          <w:szCs w:val="17"/>
        </w:rPr>
        <w:t xml:space="preserve">i, E. St. </w:t>
      </w:r>
      <w:r>
        <w:rPr>
          <w:spacing w:val="32"/>
          <w:szCs w:val="17"/>
        </w:rPr>
        <w:t>Rappapor</w:t>
      </w:r>
      <w:r>
        <w:rPr>
          <w:szCs w:val="17"/>
        </w:rPr>
        <w:t>t, Ustawy karne tymczasowo obowiązujące na obszarze b. zaboru rosyjskiego. Tom I. Kodeks karny z ustawami dodatkowymi wydanymi do dnia 1 września 1992, skorowidzem i tezami z orzeczeń Sądu Najwyższego RP, Warszawa 1923, s. 188–189.</w:t>
      </w:r>
    </w:p>
  </w:footnote>
  <w:footnote w:id="47">
    <w:p>
      <w:pPr>
        <w:pStyle w:val="Przypisy"/>
        <w:ind w:left="170" w:hanging="170"/>
        <w:rPr/>
      </w:pPr>
      <w:r>
        <w:rPr>
          <w:rStyle w:val="FootnoteCharacters"/>
        </w:rPr>
        <w:footnoteRef/>
      </w:r>
      <w:r>
        <w:rPr>
          <w:szCs w:val="17"/>
        </w:rPr>
        <w:tab/>
        <w:t xml:space="preserve"> </w:t>
      </w:r>
      <w:r>
        <w:rPr>
          <w:szCs w:val="17"/>
        </w:rPr>
        <w:tab/>
      </w:r>
      <w:r>
        <w:rPr>
          <w:i/>
          <w:szCs w:val="17"/>
        </w:rPr>
        <w:t>Ibidem</w:t>
      </w:r>
      <w:r>
        <w:rPr>
          <w:szCs w:val="17"/>
        </w:rPr>
        <w:t xml:space="preserve">, s. 188–189. Wśród innych istotnych regulacji prawnych Kodeksu karnego Tagancewa wskazać należy art. 197, zgodnie z którym „Winny wyrobu lub przechowywania na sprzedaż poza aptekami, fabrykami, laboratorjami lub specjalnemi oddziałami fabryk chemicznych, urządzonemi do wytwarzania złożonych preparatów farmaceutycznych, lekarstwa, którego wyrób jest dozwolony przez ustawę lub rozporządzenie obowiązujące jedynie w aptekach lub wspomnianych fabrykach, laboratorjach lub oddziałach fabryk chemicznych, będzie karany grzywną do 120 000 mk. Tej samej karze ulega winny wyrobu lub przechowywania na sprzedaż albo sprzedaży poza aptekami lekarstwa, którego wydawanie z aptek jest dozwolone jedynie za receptą lekarza.” Stosownie natomiast do art. 198 „Handlujący substancjami lekarskiemi hurtowo lub detalicznie, winni: 1) niewykonania postanowionych przez ustawę lub rozporządzenie obowiązujące przepisów o sprzedaży złożonych preparatów farmaceutycznych; 2) wyrobu lub przechowywania na sprzedaż albo sprzedaży substancyj lekarskich pokrajanych, porąbanych, sproszkowanych lub zmieszanych, z wyjątkiem tych, które w tym stanie otrzymuje się z fabryk, laboratorjów lub specjalnych oddziałów fabryk chemicznych, urządzonych do wytwarzania złożonych preparatów farmaceutycznych, albo które znajdują się w tym stanie w obrocie handlowym; 3) przygotowania lub sporządzenia lekarstwa za receptą lekarza, będzie karany grzywną 200 000 mk. Nadto, sąd mocen jest pozbawić winnego handlującego substancjami lekarskiemi prawa handlu temi substancjami na czas od 1 roku do lat 5”. W art. 199 przewidziano, że „Lekarstwa, wyrabiane, przechowywane lub sprzedawane z pogwałceniem przepisów, wymienionych w art. 197 i 198 odbiera się.” Wreszcie zgodnie z art. 203 Kodeksu karnego Tagancewa „Zarządzający apteką, albo fabryką, laboratorjum lub specjalnym oddziałem fabryki chemicznej, urządzonemi do wytwarzania złożonych preparatów farmaceutycznych, winny dopuszczenia do pełnienia obowiązków farmaceuty, chemika lub ucznia, osoby, niemającej do tego prawa, będzie karany grzywną do 120 000 mk.” </w:t>
      </w:r>
      <w:r>
        <w:rPr>
          <w:i/>
          <w:szCs w:val="17"/>
        </w:rPr>
        <w:t>Ibidem</w:t>
      </w:r>
      <w:r>
        <w:rPr>
          <w:szCs w:val="17"/>
        </w:rPr>
        <w:t xml:space="preserve">, s. 187–189. </w:t>
      </w:r>
    </w:p>
  </w:footnote>
  <w:footnote w:id="48">
    <w:p>
      <w:pPr>
        <w:pStyle w:val="Przypisy"/>
        <w:ind w:left="170" w:hanging="170"/>
        <w:rPr/>
      </w:pPr>
      <w:r>
        <w:rPr>
          <w:rStyle w:val="FootnoteCharacters"/>
        </w:rPr>
        <w:footnoteRef/>
      </w:r>
      <w:r>
        <w:rPr>
          <w:szCs w:val="17"/>
        </w:rPr>
        <w:tab/>
        <w:t xml:space="preserve"> </w:t>
      </w:r>
      <w:r>
        <w:rPr>
          <w:szCs w:val="17"/>
        </w:rPr>
        <w:t>Por. wyrok Sądu Najwyższego z dnia 8 lutego 2017 r., sygn. III KK 226/16, LEX nr 2224610.</w:t>
      </w:r>
    </w:p>
  </w:footnote>
  <w:footnote w:id="49">
    <w:p>
      <w:pPr>
        <w:pStyle w:val="Przypisy"/>
        <w:ind w:left="170" w:hanging="170"/>
        <w:rPr/>
      </w:pPr>
      <w:r>
        <w:rPr>
          <w:rStyle w:val="FootnoteCharacters"/>
        </w:rPr>
        <w:footnoteRef/>
      </w:r>
      <w:r>
        <w:rPr>
          <w:szCs w:val="17"/>
        </w:rPr>
        <w:tab/>
        <w:t xml:space="preserve"> </w:t>
      </w:r>
      <w:r>
        <w:rPr>
          <w:szCs w:val="17"/>
        </w:rPr>
        <w:tab/>
        <w:t>Por. postanowienie Sądu Najwyższego z dnia 5 czerwca 2019 r., sygn. III KK 212/18, LEX nr 2687644.</w:t>
      </w:r>
    </w:p>
  </w:footnote>
  <w:footnote w:id="50">
    <w:p>
      <w:pPr>
        <w:pStyle w:val="Przypisy"/>
        <w:ind w:left="170" w:hanging="170"/>
        <w:rPr/>
      </w:pPr>
      <w:r>
        <w:rPr>
          <w:rStyle w:val="FootnoteCharacters"/>
        </w:rPr>
        <w:footnoteRef/>
      </w:r>
      <w:r>
        <w:rPr>
          <w:szCs w:val="17"/>
        </w:rPr>
        <w:tab/>
        <w:t xml:space="preserve"> </w:t>
      </w:r>
      <w:r>
        <w:rPr>
          <w:szCs w:val="17"/>
        </w:rPr>
        <w:t>Por. wyrok Sądu Najwyższego z dnia 10 grudnia 2002 r., sygn. V KK 33/02, LEX nr 75498.</w:t>
      </w:r>
    </w:p>
  </w:footnote>
  <w:footnote w:id="51">
    <w:p>
      <w:pPr>
        <w:pStyle w:val="Przypisy"/>
        <w:ind w:left="170" w:hanging="170"/>
        <w:rPr/>
      </w:pPr>
      <w:r>
        <w:rPr>
          <w:rStyle w:val="FootnoteCharacters"/>
        </w:rPr>
        <w:footnoteRef/>
      </w:r>
      <w:r>
        <w:rPr>
          <w:szCs w:val="17"/>
        </w:rPr>
        <w:tab/>
        <w:t xml:space="preserve"> </w:t>
      </w:r>
      <w:r>
        <w:rPr>
          <w:szCs w:val="17"/>
        </w:rPr>
        <w:tab/>
        <w:t>Zob. postanowienie Sądu Najwyższego z dnia 26 stycznia 2016 r., sygn. V KK 342/15, LEX nr 1977834.</w:t>
      </w:r>
    </w:p>
  </w:footnote>
  <w:footnote w:id="52">
    <w:p>
      <w:pPr>
        <w:pStyle w:val="Przypisy"/>
        <w:ind w:left="170" w:hanging="170"/>
        <w:rPr/>
      </w:pPr>
      <w:r>
        <w:rPr>
          <w:rStyle w:val="FootnoteCharacters"/>
        </w:rPr>
        <w:footnoteRef/>
      </w:r>
      <w:r>
        <w:rPr>
          <w:szCs w:val="17"/>
        </w:rPr>
        <w:tab/>
        <w:t xml:space="preserve"> </w:t>
      </w:r>
      <w:r>
        <w:rPr>
          <w:szCs w:val="17"/>
        </w:rPr>
        <w:tab/>
        <w:t>Por. postanowienie Sądu Najwyższego z dnia 19 stycznia 2011 r., sygn. IV KK 356/10, OSNKW 2011, nr 2, poz. 18.</w:t>
      </w:r>
    </w:p>
  </w:footnote>
  <w:footnote w:id="53">
    <w:p>
      <w:pPr>
        <w:pStyle w:val="Przypisy"/>
        <w:ind w:left="170" w:hanging="170"/>
        <w:rPr/>
      </w:pPr>
      <w:r>
        <w:rPr>
          <w:rStyle w:val="FootnoteCharacters"/>
        </w:rPr>
        <w:footnoteRef/>
      </w:r>
      <w:r>
        <w:rPr>
          <w:szCs w:val="17"/>
        </w:rPr>
        <w:tab/>
        <w:t xml:space="preserve"> </w:t>
      </w:r>
      <w:r>
        <w:rPr>
          <w:szCs w:val="17"/>
        </w:rPr>
        <w:tab/>
      </w:r>
      <w:r>
        <w:rPr>
          <w:spacing w:val="-2"/>
          <w:szCs w:val="17"/>
        </w:rPr>
        <w:t>Por. wyrok Wojewódzkiego Sądu Administracyjnego w Warszawie z dnia 30 stycznia 2018 r.</w:t>
      </w:r>
      <w:r>
        <w:rPr>
          <w:szCs w:val="17"/>
        </w:rPr>
        <w:t>, sygn. VI SA/Wa 2053/17, LEX nr 2612030; wyrok Wojewódzkiego Sądu Administracyjnego w Warszawie z dnia 19 maja 2016 r., sygn. VI SA/Wa 2796/15, LEX nr 2090223.</w:t>
      </w:r>
    </w:p>
  </w:footnote>
  <w:footnote w:id="54">
    <w:p>
      <w:pPr>
        <w:pStyle w:val="Przypisy"/>
        <w:ind w:left="170" w:hanging="170"/>
        <w:rPr/>
      </w:pPr>
      <w:r>
        <w:rPr>
          <w:rStyle w:val="FootnoteCharacters"/>
        </w:rPr>
        <w:footnoteRef/>
      </w:r>
      <w:r>
        <w:rPr>
          <w:szCs w:val="17"/>
        </w:rPr>
        <w:tab/>
        <w:t xml:space="preserve"> </w:t>
      </w:r>
      <w:r>
        <w:rPr>
          <w:szCs w:val="17"/>
        </w:rPr>
        <w:tab/>
      </w:r>
      <w:r>
        <w:rPr>
          <w:spacing w:val="-2"/>
          <w:szCs w:val="17"/>
        </w:rPr>
        <w:t>Zob. wyrok Wojewódzkiego Sądu Administracyjnego w Warszawie z dnia 14 czerwca 2016 r</w:t>
      </w:r>
      <w:r>
        <w:rPr>
          <w:szCs w:val="17"/>
        </w:rPr>
        <w:t>., sygn. VI SA/Wa 404/16, LEX nr 2097739.</w:t>
      </w:r>
    </w:p>
  </w:footnote>
  <w:footnote w:id="55">
    <w:p>
      <w:pPr>
        <w:pStyle w:val="Przypisy"/>
        <w:ind w:left="170" w:hanging="170"/>
        <w:rPr/>
      </w:pPr>
      <w:r>
        <w:rPr>
          <w:rStyle w:val="FootnoteCharacters"/>
        </w:rPr>
        <w:footnoteRef/>
      </w:r>
      <w:r>
        <w:rPr>
          <w:szCs w:val="17"/>
        </w:rPr>
        <w:tab/>
        <w:t xml:space="preserve"> </w:t>
      </w:r>
      <w:r>
        <w:rPr>
          <w:szCs w:val="17"/>
        </w:rPr>
        <w:tab/>
      </w:r>
      <w:r>
        <w:rPr>
          <w:spacing w:val="4"/>
          <w:szCs w:val="17"/>
        </w:rPr>
        <w:t>Zob. wyrok Naczelnego Sądu Administracyjnego z dnia 2 września 2015 r., sygn. II GSK</w:t>
      </w:r>
      <w:r>
        <w:rPr>
          <w:szCs w:val="17"/>
        </w:rPr>
        <w:t xml:space="preserve"> 1840/14, LEX nr 1816437. Konieczność posiadania rękojmi np. należytego prowadzenia apteki badana jest nie tylko na etapie wydawania zezwolenia na otwarcie nowej apteki. Przedsiębiorca posiadający już zezwolenie na prowadzenie apteki ogólnodostępnej musi spełniać tę przesłankę przez cały okres posiadania zezwolenia, a nałożone na niego w tym względzie obowiązki prawne wyznaczają granice, w jakich może poruszać się prowadząc działalność farmaceutyczną. Przekroczenie tych granic powoduje utratę rękojmi. Zob. </w:t>
      </w:r>
      <w:r>
        <w:rPr>
          <w:spacing w:val="-2"/>
          <w:szCs w:val="17"/>
        </w:rPr>
        <w:t>wyrok Wojewódzkiego Sądu Administracyjnego w Warszawie z dnia 24 października 2017</w:t>
      </w:r>
      <w:r>
        <w:rPr>
          <w:szCs w:val="17"/>
        </w:rPr>
        <w:t xml:space="preserve"> r., sygn. VI SA/Wa 1016/17, LEX nr 2471170. Ponadto podkreśla się, że każde podejrzenie nierzetelności w wykonywaniu czynności zawodowych uprawnia do stwierdzenia, że kandydat do zawodu farmaceuty nie spełnia warunku rękojmi należytego jego wykonywania. Por. wyrok Wojewódzkiego Sądu Administracyjnego w Warszawie z dnia 5 stycznia 2018 r., sygn. VI SA/Wa 1053/17, LEX nr 2474973; wyrok Wojewódzkiego Sądu Administracyjnego w Warszawie z dnia 13 stycznia 2016 r., sygn. VI SA/Wa 1881/15, LEX nr 2055295.</w:t>
      </w:r>
    </w:p>
  </w:footnote>
  <w:footnote w:id="56">
    <w:p>
      <w:pPr>
        <w:pStyle w:val="Przypisy"/>
        <w:ind w:left="170" w:hanging="170"/>
        <w:rPr/>
      </w:pPr>
      <w:r>
        <w:rPr>
          <w:rStyle w:val="FootnoteCharacters"/>
        </w:rPr>
        <w:footnoteRef/>
      </w:r>
      <w:r>
        <w:rPr>
          <w:szCs w:val="17"/>
        </w:rPr>
        <w:tab/>
        <w:t xml:space="preserve"> </w:t>
      </w:r>
      <w:r>
        <w:rPr>
          <w:szCs w:val="17"/>
        </w:rPr>
        <w:tab/>
      </w:r>
      <w:r>
        <w:rPr>
          <w:spacing w:val="-2"/>
          <w:szCs w:val="17"/>
        </w:rPr>
        <w:t>Por. wyrok Wojewódzkiego Sądu Administracyjnego w Warszawie z dnia 27 stycznia 2009 r.,</w:t>
      </w:r>
      <w:r>
        <w:rPr>
          <w:szCs w:val="17"/>
        </w:rPr>
        <w:t xml:space="preserve"> sygn. VI SA/Wa 2011/08, LEX nr 519851. Przy ocenie nieskazitelności charakteru chodzi o ocenę moralną, etyczną dokonaną w oparciu o wszelkie dostępne dane dotyczące osoby. Należy więc dodać, że przez nieskazitelność charakteru trzeba rozumieć całokształt cech indywidualnych, zdarzeń i okoliczności składających się na wizerunek osoby, która pretenduje w przyszłości do wykonywania zawodu zaufania publicznego. Nie bez znaczenia dla uznania takiego wizerunku są fakty i zdarzenia ze sfery życia prywatnego, które byłyby naganne z punktu widzenia opinii publicznej. Zob. wyrok Naczelnego Sądu Administracyjnego z dnia 8 stycznia 2015 r., sygn. II GSK 2074/13, LEX nr 1658783; wyrok Wojewódzkiego Sądu Administracyjnego w Warszawie z dnia 4 marca 2015 r., sygn. VI SA/Wa 2975/14, LEX nr 1794293; wyrok Wojewódzkiego Sądu Administracyjnego w Warszawie z dnia 9 stycznia 2018 r., sygn. VI SA/Wa 1872/17, LEX nr 2483581; wyrok Wojewódzkiego Sądu Administracyjnego w Warszawie z dnia 3 stycznia 2018 r., sygn. VI SA/Wa 2052/17, LEX nr 24378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Błędy i nieprawidłowości w wykonywaniu zawodu farmaceuty</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w w:val="100"/>
      <w:sz w:val="22"/>
      <w:szCs w:val="22"/>
      <w:lang w:val="pl-PL" w:bidi="ar-SA"/>
    </w:rPr>
  </w:style>
  <w:style w:type="character" w:styleId="WW8Num22z1">
    <w:name w:val="WW8Num22z1"/>
    <w:qFormat/>
    <w:rPr>
      <w:lang w:val="pl-PL" w:bidi="ar-SA"/>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ZwykytekstZnak">
    <w:name w:val="Zwykły tekst Znak"/>
    <w:qFormat/>
    <w:rPr>
      <w:rFonts w:ascii="Calibri" w:hAnsi="Calibri" w:eastAsia="Calibri" w:cs="Calibri"/>
      <w:sz w:val="22"/>
      <w:szCs w:val="21"/>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45:00Z</dcterms:created>
  <dc:creator>Dorota Kaleta</dc:creator>
  <dc:description/>
  <cp:keywords/>
  <dc:language>en-US</dc:language>
  <cp:lastModifiedBy>Maciej Świętek</cp:lastModifiedBy>
  <cp:lastPrinted>2021-02-04T09:30:00Z</cp:lastPrinted>
  <dcterms:modified xsi:type="dcterms:W3CDTF">2021-02-22T10:27:00Z</dcterms:modified>
  <cp:revision>11</cp:revision>
  <dc:subject/>
  <dc:title>Marek Mozgawa</dc:title>
</cp:coreProperties>
</file>