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Pieczęć uczelni…………………....................                                    dnia…….......................r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ym zaświadcza się, ze Pan/i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. dnia ....................................19........r., w ………………………………..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n/córka......................................................, posiadającego obywatelstwo …….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 studentem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nazwa uczelni, wydział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nazwa uczelni, wydział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............................................</w:t>
      </w:r>
    </w:p>
    <w:p>
      <w:pPr>
        <w:pStyle w:val="Normal"/>
        <w:autoSpaceDE w:val="false"/>
        <w:spacing w:lineRule="auto" w:line="360"/>
        <w:ind w:left="5664" w:firstLine="708"/>
        <w:jc w:val="center"/>
        <w:rPr/>
      </w:pPr>
      <w:r>
        <w:rPr/>
        <w:t>podpis wystawcy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0:00Z</dcterms:created>
  <dc:creator>udmu809</dc:creator>
  <dc:description/>
  <cp:keywords/>
  <dc:language>en-US</dc:language>
  <cp:lastModifiedBy>pjakubowska</cp:lastModifiedBy>
  <cp:lastPrinted>2009-01-23T11:06:00Z</cp:lastPrinted>
  <dcterms:modified xsi:type="dcterms:W3CDTF">2011-09-22T12:20:00Z</dcterms:modified>
  <cp:revision>2</cp:revision>
  <dc:subject/>
  <dc:title>UWAGA</dc:title>
</cp:coreProperties>
</file>