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bigniew Niezgoda</w:t>
      </w:r>
    </w:p>
    <w:p>
      <w:pPr>
        <w:pStyle w:val="Tytulprokuratury"/>
        <w:rPr/>
      </w:pPr>
      <w:r>
        <w:rPr/>
        <w:t>Niektóre aspekty prawnokarnej ochrony ubezpieczycieli (instytucji ubezpieczeniowych) na gruncie unormowań art. 286 i 298 k.k.</w:t>
      </w:r>
    </w:p>
    <w:p>
      <w:pPr>
        <w:pStyle w:val="Tekstprokuratury"/>
        <w:ind w:firstLine="283"/>
        <w:rPr/>
      </w:pPr>
      <w:r>
        <w:rPr>
          <w:rFonts w:cs="Arial" w:ascii="Arial" w:hAnsi="Arial"/>
        </w:rPr>
        <w:t>Rozwój gospodarki rynkowej i powstanie wielu firm ubezpieczeniowych znacząco przyczyniły się do wzrostu tzw. przestępczości ubezpieczeniowej.</w:t>
      </w:r>
    </w:p>
    <w:p>
      <w:pPr>
        <w:pStyle w:val="Tekstprokuratury"/>
        <w:ind w:firstLine="283"/>
        <w:rPr/>
      </w:pPr>
      <w:r>
        <w:rPr>
          <w:rFonts w:cs="Arial" w:ascii="Arial" w:hAnsi="Arial"/>
        </w:rPr>
        <w:t xml:space="preserve">Jeszcze do niedawna szacowano, że co piąte odszkodowanie wypłacone przez firmy ubezpieczeniowe w Polsce jest wyłudzane. Dziś jak wynika z szacunków Polskiej Izby Ubezpieczeń nawet 30–40% wszystkich wypłaconych odszkodowań to wyłudzenia. To obrazuje skalę problemu. Wszystko wskazuje, że w tym roku liczby te znacznie wzrosną, gdyż pomysłów na wyłudzenie odszkodowań pojawia się coraz więcej. Najczęściej dotyczy to odszkodowań komunikacyjnych z tytułu umów zarówno AC, jak i OC. </w:t>
      </w:r>
    </w:p>
    <w:p>
      <w:pPr>
        <w:pStyle w:val="Tekstprokuratury"/>
        <w:ind w:firstLine="283"/>
        <w:rPr/>
      </w:pPr>
      <w:r>
        <w:rPr>
          <w:rFonts w:cs="Arial" w:ascii="Arial" w:hAnsi="Arial"/>
        </w:rPr>
        <w:t>Ubezpieczyciele są bezradni pomimo tworzenia w ramach swoich struktur organizacyjnych wyspecjalizowanych komórek śledczych. Ustawodawca, chcąc zapobiec wyłudzeniom odszkodowań od firm ubezpieczeniowych oraz chroniąc ich działalność, przewiduje w art. 298 k.k. odpowiedzialność za tzw. oszustwo ubezpieczeniowe (reasekuracyjne) oraz przestępstwo klasycznego oszustwa opisane w art. 286 k.k. Zachodzi więc pytanie, czy obecne regulacje prawne skutecznie chronią działalność instytucji ubezpieczeniowych?</w:t>
      </w:r>
    </w:p>
    <w:p>
      <w:pPr>
        <w:pStyle w:val="Tekstprokuratury"/>
        <w:ind w:firstLine="283"/>
        <w:rPr/>
      </w:pPr>
      <w:r>
        <w:rPr>
          <w:rFonts w:cs="Arial" w:ascii="Arial" w:hAnsi="Arial"/>
        </w:rPr>
        <w:t>Przestępstwo oszustwa określone w art. 286 k.k. stanowi odpowiednik przestępstwa oszustwa opisanego w art. 205 k.k. z 1969 r. Łączy ono w sobie opis czynu zabronionego polegającego na wprowadzeniu w błąd lub wyzyskaniu błędu innej osoby oraz wyzyskania niezdolności do należytego pojmowania przedsiębranego działania przez inną osobę (art. 286 §1 k.k.).</w:t>
      </w:r>
    </w:p>
    <w:p>
      <w:pPr>
        <w:pStyle w:val="Tekstprokuratury"/>
        <w:ind w:firstLine="283"/>
        <w:rPr/>
      </w:pPr>
      <w:r>
        <w:rPr>
          <w:rFonts w:cs="Arial" w:ascii="Arial" w:hAnsi="Arial"/>
        </w:rPr>
        <w:t>Jest typem przestępstwa, w którym stosunek ubezpieczeniowy wykorzystuje się dla osiągnięcia, kosztem zakładu ubezpieczeń, korzyści majątkowej w postaci nienależnego odszkodowania. Środkiem działania sprawcy jest wprowadzenie w błąd, które w praktyce może dotyczyć zarówno pozoracji całego zdarzenia będącego podstawą do wypłaty odszkodowania, jak i zawarcie umowy ubezpieczenia przy wprowadzaniu w błąd zakładu ubezpieczeń przez podanie nieprawdziwych danych i uzyskanie nienależnej ochrony ubezpieczeniowej, co stanowi oszustwo dokonane</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Konstrukcja przestępstwa oszustwa sprowadza się zatem do oszukańczego działania sprawcy w celu osiągnięcia korzyści majątkowej. W następstwie, podjęcie przez pokrzywdzonego niekorzystnej dla niego decyzji majątkowej.</w:t>
      </w:r>
    </w:p>
    <w:p>
      <w:pPr>
        <w:pStyle w:val="Tekstprokuratury"/>
        <w:ind w:firstLine="283"/>
        <w:rPr/>
      </w:pPr>
      <w:r>
        <w:rPr>
          <w:rFonts w:cs="Arial" w:ascii="Arial" w:hAnsi="Arial"/>
        </w:rPr>
        <w:t>Przedmiotem ochrony przestępstwa oszustwa jest szeroko pojmowane mienie jako wszelkie prawa majątkowe, rzeczy ruchome i nieruchomości, w tym także usługi, świadczenia, zyski lub pożytki stanowiące majątek. Określenie mienia w kontekście tego przestępstwa, oznacza wszelkie kategorie podmiotowych praw majątkowych, niezależnie od ich treści lub podmiotów tych praw, ani od charakteru podmiotów, którym te prawa przysługują. Termin mienie używany jest w znamionach oszustwa jako synonim majątku, a więc całokształtu sytuacji majątkowej danego podmiot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Analizując stronę przedmiotową tego przestępstwa pod kątem tego opracowania należy wskazać, że sprawcą oszustwa jest ten, kto ma na celu osiągnięcie korzyści majątkowej i doprowadza inną osobę do niekorzystnego rozporządzenia własnym mieniem za pomocą wprowadzania w błąd (oszustwo czynne) albo wyzyskania błędu tej osoby (oszustwo bierne).</w:t>
      </w:r>
    </w:p>
    <w:p>
      <w:pPr>
        <w:pStyle w:val="Tekstprokuratury"/>
        <w:ind w:firstLine="283"/>
        <w:rPr/>
      </w:pPr>
      <w:r>
        <w:rPr>
          <w:rFonts w:eastAsia="Arial" w:cs="Arial" w:ascii="Arial" w:hAnsi="Arial"/>
        </w:rPr>
        <w:t xml:space="preserve"> </w:t>
      </w:r>
      <w:r>
        <w:rPr>
          <w:rFonts w:cs="Arial" w:ascii="Arial" w:hAnsi="Arial"/>
        </w:rPr>
        <w:t>W przeciwieństwie do cywilistycznej konstrukcji błędu wywołanego podstępnie opisanego w art. 86 k.c., który nie musi być istotny ani dotyczyć treści czynności prawnej</w:t>
      </w:r>
      <w:r>
        <w:rPr>
          <w:rStyle w:val="FootnoteCharacters"/>
          <w:rStyle w:val="FootnoteAnchor"/>
          <w:rFonts w:cs="Arial" w:ascii="Arial" w:hAnsi="Arial"/>
        </w:rPr>
        <w:footnoteReference w:id="4"/>
      </w:r>
      <w:r>
        <w:rPr>
          <w:rFonts w:cs="Arial" w:ascii="Arial" w:hAnsi="Arial"/>
        </w:rPr>
        <w:t xml:space="preserve">, konstrukcja art. 286 k.k. wymaga, aby błąd dotyczył okoliczności istotnych dla niekorzystnego rozporządzenia mieniem przez pokrzywdzonego. </w:t>
      </w:r>
    </w:p>
    <w:p>
      <w:pPr>
        <w:pStyle w:val="Tekstprokuratury"/>
        <w:ind w:firstLine="283"/>
        <w:rPr/>
      </w:pPr>
      <w:r>
        <w:rPr>
          <w:rFonts w:cs="Arial" w:ascii="Arial" w:hAnsi="Arial"/>
        </w:rPr>
        <w:t>Przestępstwo oszustwa jest przestępstwem materialnym, którego skutkiem jest niekorzystne rozporządzenie mieniem. Jest ono rozumiane szeroko i obejmuje zarówno rzeczywiste uszczerbki majątku pokrzywdzonego (ubezpieczyciela), jak i utracone w wyniku niekorzystnego rozporządzenia korzyśc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Również orzecznictwo sądowe przyjmuje szerokie ujmowanie skutku. W wyroku Sądu Najwyższego z 20 sierpnia 2000 roku stwierdza, że „Ustawowe znamiona, stanowiące skutek przestępstwa oszustwa określonego w art. 286 § 1 k.k., wypełnione zostają wtedy, gdy sprawca, działając w sposób opisany w tym przepisie, doprowadza inną osobę do rozporządzenia mieniem, które jest niekorzystne z punktu widzenia interesów tej osoby lub innej osoby pokrzywdzonej. Powstanie szkody w mieniu nie jest koniecznym warunkiem do przyjęcia, że doszło do tak pojmowanego niekorzystnego rozporządzenia”</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Dla zaistnienia oszustwa musi przy tym istnieć związek przyczynowo-skutkowy między zachowaniem się sprawcy a niekorzystnym rozporządzeniem mieniem przez pokrzywdzonego. </w:t>
      </w:r>
    </w:p>
    <w:p>
      <w:pPr>
        <w:pStyle w:val="Tekstprokuratury"/>
        <w:ind w:firstLine="283"/>
        <w:rPr>
          <w:rFonts w:ascii="Arial" w:hAnsi="Arial" w:cs="Arial"/>
        </w:rPr>
      </w:pPr>
      <w:r>
        <w:rPr>
          <w:rFonts w:cs="Arial" w:ascii="Arial" w:hAnsi="Arial"/>
        </w:rPr>
        <w:t>Oszustwo jest dokonane z chwilą, w której osoba wprowadzona w błąd rozporządza dobrem majątkowym w sposób niekorzystny dla niej. Działanie polegające na wprowadzeniu w tym celu w błąd, ale nie doprowadzające do takiego rozporządzenia, wyczerpuje jedynie znamiona usiłowania oszustwa.</w:t>
      </w:r>
    </w:p>
    <w:p>
      <w:pPr>
        <w:pStyle w:val="Tekstprokuratury"/>
        <w:ind w:firstLine="283"/>
        <w:rPr/>
      </w:pPr>
      <w:r>
        <w:rPr>
          <w:rFonts w:cs="Arial" w:ascii="Arial" w:hAnsi="Arial"/>
        </w:rPr>
        <w:t xml:space="preserve">W praktyce ubezpieczeniowej niekorzystne rozporządzenie mieniem sprowadza się do wyrównania rzekomej lub faktycznej szkody, za którą zakład ubezpieczeń nie powinien odpowiadać lub odpowiadać w mniejszym stopniu. </w:t>
      </w:r>
    </w:p>
    <w:p>
      <w:pPr>
        <w:pStyle w:val="Tekstprokuratury"/>
        <w:ind w:firstLine="283"/>
        <w:rPr/>
      </w:pPr>
      <w:r>
        <w:rPr>
          <w:rFonts w:cs="Arial" w:ascii="Arial" w:hAnsi="Arial"/>
        </w:rPr>
        <w:t>Analizując zachowanie się sprawcy, należy uwzględniać też takie sytuacje, kiedy umowa ubezpieczyciela zostaje zawarta po powstaniu szkody lub została antydatowana, co wiąże się ze współudziałem agenta ubezpieczeniowego.</w:t>
      </w:r>
    </w:p>
    <w:p>
      <w:pPr>
        <w:pStyle w:val="Tekstprokuratury"/>
        <w:ind w:firstLine="283"/>
        <w:rPr>
          <w:rFonts w:ascii="Arial" w:hAnsi="Arial" w:cs="Arial"/>
        </w:rPr>
      </w:pPr>
      <w:r>
        <w:rPr>
          <w:rFonts w:cs="Arial" w:ascii="Arial" w:hAnsi="Arial"/>
        </w:rPr>
        <w:t>Przestępstwo z art. 286 k.k. może popełnić osoba, która jest związana z zakładem ubezpieczeń umową ubezpieczeniową.</w:t>
      </w:r>
    </w:p>
    <w:p>
      <w:pPr>
        <w:pStyle w:val="Tekstprokuratury"/>
        <w:ind w:firstLine="283"/>
        <w:rPr/>
      </w:pPr>
      <w:r>
        <w:rPr>
          <w:rFonts w:cs="Arial" w:ascii="Arial" w:hAnsi="Arial"/>
        </w:rPr>
        <w:t>Oszustwo w postaci określonej w przepisie art. 286 k.k. w praktyce będzie dotyczyć pozoracji zdarzenia uzasadniającego wypłatę odszkodowania, które w rzeczywistości nie zaistniało, a także zdarzeń zaistniałych i uzasadniających wypłatę, kiedy ubezpieczyciel zostaje wprowadzony w błąd, a wyłudzenia przyjmują m.in. takie formy, jak: zawyżanie wielkości szkody przez poszkodowanego, warsztaty naprawcze, ukrywanie faktów wyłączających odpowiedzialność ubezpieczyciela, posługiwanie się fałszywymi rachunkami napraw pojazdów, czy zawyżanie wartości ubezpieczonego mienia</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odstawowym ograniczeniem w ochronie prawnokarnej osób pokrzywdzonych oszustwem są znamiona strony podmiotowej. Kodeks karny stanowi, że przestępstwo to może być popełnione tylko umyślnie z zamiarem bezpośrednim, kierunkowym, obejmującym cel i sposób działania.</w:t>
      </w:r>
    </w:p>
    <w:p>
      <w:pPr>
        <w:pStyle w:val="Tekstprokuratury"/>
        <w:ind w:firstLine="283"/>
        <w:rPr/>
      </w:pPr>
      <w:r>
        <w:rPr>
          <w:rFonts w:cs="Arial" w:ascii="Arial" w:hAnsi="Arial"/>
        </w:rPr>
        <w:t>Zachowanie sprawcy musi więc polegać na doprowadzeniu zakładu ubezpieczeń do niekorzystnego rozporządzenia mieniem (wypłaty odszkodowania) i sprawca musi działać w celu osiągnięcia korzyści majątkowej. Taka konstrukcja przepisu stwarza duże praktyczne problemy w dowodzeniu tego przestępstwa i ogranicza skuteczne ściganie przestępstw na szkodę instytucji ubezpieczeniowych.</w:t>
      </w:r>
    </w:p>
    <w:p>
      <w:pPr>
        <w:pStyle w:val="Tekstprokuratury"/>
        <w:ind w:firstLine="283"/>
        <w:rPr/>
      </w:pPr>
      <w:r>
        <w:rPr>
          <w:rFonts w:cs="Arial" w:ascii="Arial" w:hAnsi="Arial"/>
        </w:rPr>
        <w:t>Pomocny w zwalczaniu przestępczości ubezpieczeniowej i dający większą ochronę ubezpieczycieli jest przepis art. 298 k.k., czyli tzw. oszustwo ubezpieczeniowe, chociaż właściwszą nazwą jest przestępstwo upozorowania wypadku ubezpieczeniowe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Regulacja zawarta w art. 298 k.k. jest przykładem wprowadzania do kodeksu karnego nowych typów przestępstw tam, gdzie gwarancje klasycznego oszustwa nie pozwalają na skuteczne ściganie przestępstw ubezpieczeniowych. Przestępstwo to jest typowym przykładem redukcji warunków odpowiedzialności karnej, której dokonano przez przyjęcie abstrakcyjnego charakteru i instytucjonalizację przedmiotu ochrony, przy jednoczesnym ograniczeniu przedmiotowych i podmiotowych warunków odpowiedzialności karnej</w:t>
      </w:r>
      <w:r>
        <w:rPr>
          <w:rStyle w:val="FootnoteCharacters"/>
          <w:rStyle w:val="FootnoteAnchor"/>
          <w:rFonts w:cs="Arial" w:ascii="Arial" w:hAnsi="Arial"/>
        </w:rPr>
        <w:footnoteReference w:id="9"/>
      </w:r>
      <w:r>
        <w:rPr>
          <w:rFonts w:cs="Arial" w:ascii="Arial" w:hAnsi="Arial"/>
        </w:rPr>
        <w:t>. Redukcja ta dotyczy podstawowych elementów tworzących znamiona przestępstwa klasycznego oszustwa.</w:t>
      </w:r>
    </w:p>
    <w:p>
      <w:pPr>
        <w:pStyle w:val="Tekstprokuratury"/>
        <w:ind w:firstLine="283"/>
        <w:rPr/>
      </w:pPr>
      <w:r>
        <w:rPr>
          <w:rFonts w:cs="Arial" w:ascii="Arial" w:hAnsi="Arial"/>
        </w:rPr>
        <w:t>Zgodnie z art. 298 § 1 k.k., kto w celu uzyskania odszkodowania z tytułu ubezpieczenia powoduje zdarzenie będące podstawą do wypłaty takiego odszkodowania, podlega karze pozbawienia wolności od 3 miesięcy do 5 lat. Stosunek treści art. 286 k.k. do treści 298 k.k. odnosi się do zachowania, które można określić jako przedpole „zwykłego” oszustwa.</w:t>
      </w:r>
    </w:p>
    <w:p>
      <w:pPr>
        <w:pStyle w:val="Tekstprokuratury"/>
        <w:ind w:firstLine="283"/>
        <w:rPr>
          <w:rStyle w:val="FootnoteCharacters"/>
          <w:rFonts w:ascii="Arial" w:hAnsi="Arial" w:cs="Arial"/>
        </w:rPr>
      </w:pPr>
      <w:r>
        <w:rPr>
          <w:rFonts w:cs="Arial" w:ascii="Arial" w:hAnsi="Arial"/>
        </w:rPr>
        <w:t>Przestępstwem jest już samo spowodowanie zdarzenia, będącego podstawą wypłaty odszkodowania, podjęte w celu uzyskania tego odszkodowania. Zachowanie takie jest w istocie przygotowaniem do popełnienia przestępstwa oszustwa art. 286 k.k.</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Style w:val="FootnoteCharacters"/>
          <w:rFonts w:cs="Arial" w:ascii="Arial" w:hAnsi="Arial"/>
          <w:position w:val="0"/>
          <w:sz w:val="21"/>
          <w:vertAlign w:val="baseline"/>
        </w:rPr>
        <w:t>Tak więc z punktu widzenia interesów instytucji ubezpieczeniowych, przestępstwo określone w art. 298 § 1 k.k. jest przestępstwem abstrakcyjnego zagrożenia, zaś do jego zaistnienia nie jest konieczne ani podjęcie działań prowadzących bezpośrednio do uzyskania odszkodowania (tj. złożenia wniosku o odszkodowanie)</w:t>
      </w:r>
      <w:r>
        <w:rPr>
          <w:rFonts w:cs="Arial" w:ascii="Arial" w:hAnsi="Arial"/>
        </w:rPr>
        <w:t>,</w:t>
      </w:r>
      <w:r>
        <w:rPr>
          <w:rStyle w:val="FootnoteCharacters"/>
          <w:rFonts w:cs="Arial" w:ascii="Arial" w:hAnsi="Arial"/>
          <w:position w:val="0"/>
          <w:sz w:val="21"/>
          <w:vertAlign w:val="baseline"/>
        </w:rPr>
        <w:t xml:space="preserve"> ani tym bardziej uzyskanie od ubezpieczyciela odszkodowania.</w:t>
      </w:r>
    </w:p>
    <w:p>
      <w:pPr>
        <w:pStyle w:val="Tekstprokuratury"/>
        <w:ind w:firstLine="283"/>
        <w:rPr/>
      </w:pPr>
      <w:r>
        <w:rPr>
          <w:rFonts w:cs="Arial" w:ascii="Arial" w:hAnsi="Arial"/>
        </w:rPr>
        <w:t>Przedmiot ochrony w stosunku do klasycznego typu oszustwa jest znacznie szerszy. Obejmuje on nie tylko indywidualne interesy poszczególnych ubezpieczycieli, lecz także ponadindywidualny interes społeczny wyrażający się w zaufaniu do instytucji ubezpieczeniowych.</w:t>
      </w:r>
    </w:p>
    <w:p>
      <w:pPr>
        <w:pStyle w:val="Tekstprokuratury"/>
        <w:ind w:firstLine="283"/>
        <w:rPr/>
      </w:pPr>
      <w:r>
        <w:rPr>
          <w:rFonts w:cs="Arial" w:ascii="Arial" w:hAnsi="Arial"/>
        </w:rPr>
        <w:t>Dlatego też przepis art. 298 k.k. ma służyć utrzymaniu funkcjonalnej i socjalnej sprawności instytucji ubezpieczeniowych w całości oraz poszczególnych ubezpieczycieli realizujących działalność tej instytucji</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Celem art. 298 § 1 k.k. jest ograniczenie zjawiska polegającego na wyłudzaniu odszkodowań od zakładu ubezpieczeniowego.</w:t>
      </w:r>
    </w:p>
    <w:p>
      <w:pPr>
        <w:pStyle w:val="Tekstprokuratury"/>
        <w:ind w:firstLine="283"/>
        <w:rPr>
          <w:rFonts w:ascii="Arial" w:hAnsi="Arial" w:cs="Arial"/>
        </w:rPr>
      </w:pPr>
      <w:r>
        <w:rPr>
          <w:rFonts w:cs="Arial" w:ascii="Arial" w:hAnsi="Arial"/>
        </w:rPr>
        <w:t>Należy sprecyzować, że przepis ten chroni powyższe dobra już przed potencjalną szkodą (zagrożeniem).</w:t>
      </w:r>
    </w:p>
    <w:p>
      <w:pPr>
        <w:pStyle w:val="Tekstprokuratury"/>
        <w:ind w:firstLine="283"/>
        <w:rPr/>
      </w:pPr>
      <w:r>
        <w:rPr>
          <w:rFonts w:cs="Arial" w:ascii="Arial" w:hAnsi="Arial"/>
        </w:rPr>
        <w:t>Wyrządzenie bowiem rzeczywistej szkody następuje już przy wykorzystaniu innej konstrukcji prawnej, tj. art. 286 k.k.</w:t>
      </w:r>
    </w:p>
    <w:p>
      <w:pPr>
        <w:pStyle w:val="Tekstprokuratury"/>
        <w:ind w:firstLine="283"/>
        <w:rPr/>
      </w:pPr>
      <w:r>
        <w:rPr>
          <w:rFonts w:cs="Arial" w:ascii="Arial" w:hAnsi="Arial"/>
        </w:rPr>
        <w:t>Ochroną objęte są tu ubezpieczenia w najszerszym zakresie, a więc ubezpieczenia społeczne i gospodarcze, przymusowe lub dobrowolne zawierane przez osoby fizyczne lub prawn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Art. 298 k.k. dotyczy ubezpieczeń majątkowych, a nie osobowych, co wynika z faktu, że instytucja odszkodowania odnosi się tylko do tej pierwszej grupy ubezpieczeń. Również celem działania sprawcy i przedmiot czynności wykonawczej powoduje zawężenie kryminalizacji tylko do ubezpieczeń majątkowych.</w:t>
      </w:r>
    </w:p>
    <w:p>
      <w:pPr>
        <w:pStyle w:val="Tekstprokuratury"/>
        <w:ind w:firstLine="283"/>
        <w:rPr/>
      </w:pPr>
      <w:r>
        <w:rPr>
          <w:rFonts w:cs="Arial" w:ascii="Arial" w:hAnsi="Arial"/>
        </w:rPr>
        <w:t>Przy ubezpieczeniach majątkowych bowiem świadczenie zakładu ubezpieczeń polega na zapłacie odszkodowania (art. 805 § 2 pkt 1 k.c. oraz art. 822 k.c.). Natomiast przy ubezpieczeniach osobowych świadczenie zakładu ubezpieczeń polega na zapłacie umówionej sumy pieniężnej, renty lub innego świadczenia (art. 805 § 2 pkt 2 k.c.) określonych jako suma ubezpieczenia.</w:t>
      </w:r>
    </w:p>
    <w:p>
      <w:pPr>
        <w:pStyle w:val="Tekstprokuratury"/>
        <w:ind w:firstLine="283"/>
        <w:rPr/>
      </w:pPr>
      <w:r>
        <w:rPr>
          <w:rFonts w:cs="Arial" w:ascii="Arial" w:hAnsi="Arial"/>
        </w:rPr>
        <w:t xml:space="preserve">Wynika z tego, że nie można utożsamiać odszkodowania z tytułu ubezpieczeń majątkowych z sumą ubezpieczenia z tytułu ubezpieczeń osobowych. </w:t>
      </w:r>
    </w:p>
    <w:p>
      <w:pPr>
        <w:pStyle w:val="Tekstprokuratury"/>
        <w:ind w:firstLine="283"/>
        <w:rPr/>
      </w:pPr>
      <w:r>
        <w:rPr>
          <w:rFonts w:cs="Arial" w:ascii="Arial" w:hAnsi="Arial"/>
        </w:rPr>
        <w:t xml:space="preserve">W związku z tym upozorowanie wypadku będącego podstawą do wypłaty umówionej sumy pieniężnej, renty lub innego świadczenia, czyli świadczenia z tytułu umowy ubezpieczenia osobowego, leży poza zakresem penalizacji art. 298 k.k. Nie oznacza to jednak braku karalności takiego zachowania po złożeniu przez jego sprawcę wniosku o uzyskanie nienależnego świadczenia. Takie zachowanie sprawcy podpada już pod usiłowanie oszustwa z art. 286 k.k. </w:t>
      </w:r>
    </w:p>
    <w:p>
      <w:pPr>
        <w:pStyle w:val="Tekstprokuratury"/>
        <w:ind w:firstLine="283"/>
        <w:rPr/>
      </w:pPr>
      <w:r>
        <w:rPr>
          <w:rFonts w:cs="Arial" w:ascii="Arial" w:hAnsi="Arial"/>
        </w:rPr>
        <w:t>Przestępstwo oszustwa ubezpieczeniowego z art. 298 k.k. jest przestępstwem ogólnosprawczym. Dopuścić się go może każda osoba podlegająca ogólnym zasadom odpowiedzialności karnej (przestępstwo powszechne).</w:t>
      </w:r>
    </w:p>
    <w:p>
      <w:pPr>
        <w:pStyle w:val="Tekstprokuratury"/>
        <w:ind w:firstLine="283"/>
        <w:rPr/>
      </w:pPr>
      <w:r>
        <w:rPr>
          <w:rFonts w:cs="Arial" w:ascii="Arial" w:hAnsi="Arial"/>
        </w:rPr>
        <w:t>Koniecznym jednak warunkiem odpowiedzialności z art. 298 k.k. jest zawarcie umowy ubezpieczenia, gdyż sprawca musi działać w celu uzyskania odszkodowania z tytułu tejże umowy. Ustawodawca nie zawarł w omawianym przepisie znamienia uzyskania odszkodowania dla siebie.</w:t>
      </w:r>
    </w:p>
    <w:p>
      <w:pPr>
        <w:pStyle w:val="Tekstprokuratury"/>
        <w:ind w:firstLine="283"/>
        <w:rPr/>
      </w:pPr>
      <w:r>
        <w:rPr>
          <w:rFonts w:cs="Arial" w:ascii="Arial" w:hAnsi="Arial"/>
        </w:rPr>
        <w:t>Wynika z tego, że sprawcą tego przestępstwa może być zarówno ten, kto dąży do uzyskania odszkodowania dla siebie, jak i ten, kto podejmuje działania prowadzące do powstania zdarzenia stanowiącego podstawę do wypłaty odszkodowania z tytułu umowy ubezpieczenia dla innego podmiotu.</w:t>
      </w:r>
    </w:p>
    <w:p>
      <w:pPr>
        <w:pStyle w:val="Tekstprokuratury"/>
        <w:ind w:firstLine="283"/>
        <w:rPr/>
      </w:pPr>
      <w:r>
        <w:rPr>
          <w:rFonts w:cs="Arial" w:ascii="Arial" w:hAnsi="Arial"/>
        </w:rPr>
        <w:t>Jak pisze R. Zawłocki</w:t>
      </w:r>
      <w:r>
        <w:rPr>
          <w:rStyle w:val="FootnoteCharacters"/>
          <w:rStyle w:val="FootnoteAnchor"/>
          <w:rFonts w:cs="Arial" w:ascii="Arial" w:hAnsi="Arial"/>
        </w:rPr>
        <w:footnoteReference w:id="13"/>
      </w:r>
      <w:r>
        <w:rPr>
          <w:rFonts w:cs="Arial" w:ascii="Arial" w:hAnsi="Arial"/>
        </w:rPr>
        <w:t xml:space="preserve"> celem działania sprawcy jest uzyskanie odszkodowania, przy czym on sam nie musi być faktycznym beneficjentem tego odszkodowania, odszkodowanie mogą w szczególności otrzymać: ubezpieczający (strona umowy – płacący składki), ubezpieczony (osoba, której majątek zagrożony jest wypadkiem) i uprawniony (osoba trzecia uprawniona do odszkodowania).</w:t>
      </w:r>
    </w:p>
    <w:p>
      <w:pPr>
        <w:pStyle w:val="Tekstprokuratury"/>
        <w:ind w:firstLine="283"/>
        <w:rPr/>
      </w:pPr>
      <w:r>
        <w:rPr>
          <w:rFonts w:cs="Arial" w:ascii="Arial" w:hAnsi="Arial"/>
        </w:rPr>
        <w:t xml:space="preserve">Uwaga ta jeszcze raz wskazuje na bardzo prewencyjny charakter omawianego przepisu. Takie ujęcie pozwala bowiem na objęcie nim wszelkich form wykonawczego współdziałania przestępnego. </w:t>
      </w:r>
    </w:p>
    <w:p>
      <w:pPr>
        <w:pStyle w:val="Tekstprokuratury"/>
        <w:ind w:firstLine="283"/>
        <w:rPr/>
      </w:pPr>
      <w:r>
        <w:rPr>
          <w:rFonts w:cs="Arial" w:ascii="Arial" w:hAnsi="Arial"/>
        </w:rPr>
        <w:t>W związku z definicją umowy ubezpieczeniowej, zawartej w art. 822 k.c., powstaje pytanie, na czym polega pojęcie „zdarzenia” użyte w omawianym przepisie. P. Kardas uważa, że pojęcie „zdarzenia” można utożsamiać z pojęciem „wypadku”</w:t>
      </w:r>
      <w:r>
        <w:rPr>
          <w:rStyle w:val="FootnoteCharacters"/>
          <w:rStyle w:val="FootnoteAnchor"/>
          <w:rFonts w:cs="Arial" w:ascii="Arial" w:hAnsi="Arial"/>
        </w:rPr>
        <w:footnoteReference w:id="14"/>
      </w:r>
      <w:r>
        <w:rPr>
          <w:rFonts w:cs="Arial" w:ascii="Arial" w:hAnsi="Arial"/>
        </w:rPr>
        <w:t>. Ł. Phol prezentuje pogląd, iż wypadek to zdarzenie losowe, które nastąpiło wbrew lub niezależnie od woli ubezpieczon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darzenie, o którym mówi art. 298 k.k., należy interpretować jako odpowiednik „wypadku”, którym posługuje się kodeks cywilny w art. 805. Zdarzenie to musi mieć charakter przyszły i niepewny. Nie może być za takie uznane zdarzenie, które zaistniało wcześniej, nim została zawarta umowa ubezpieczeniowa. Z analizowanego przepisu wynika, iż kreacja fałszu musi nastąpić po zawarciu umowy ubezpieczeniowej. Nie jest nim również zdarzenie nie mające charakteru losowego, czyli przypadkowego.</w:t>
      </w:r>
    </w:p>
    <w:p>
      <w:pPr>
        <w:pStyle w:val="Tekstprokuratury"/>
        <w:ind w:firstLine="283"/>
        <w:rPr/>
      </w:pPr>
      <w:r>
        <w:rPr>
          <w:rFonts w:cs="Arial" w:ascii="Arial" w:hAnsi="Arial"/>
        </w:rPr>
        <w:t xml:space="preserve">Sprawca, który specjalnie powoduje wypadek, pozbawia go owego niezbędnego, nieprzewidywalnego charakteru i tym samym naraża się na odpowiedzialność za wyłudzenie odszkodowania. Natomiast, jeżeli sprawca powoduje zdarzenie, które według jego mylnej oceny stanowi podstawę do wypłaty odszkodowania, gdy w rzeczywistości nie zostało ono objęte umową ubezpieczeniową, nie poniesie odpowiedzialności z art. 298 k.k. </w:t>
      </w:r>
    </w:p>
    <w:p>
      <w:pPr>
        <w:pStyle w:val="Tekstprokuratury"/>
        <w:ind w:firstLine="283"/>
        <w:rPr/>
      </w:pPr>
      <w:r>
        <w:rPr>
          <w:rFonts w:cs="Arial" w:ascii="Arial" w:hAnsi="Arial"/>
        </w:rPr>
        <w:t>Zdarzenie dające podstawę do wypłaty odszkodowania musi realnie zaistnieć.</w:t>
      </w:r>
    </w:p>
    <w:p>
      <w:pPr>
        <w:pStyle w:val="Tekstprokuratury"/>
        <w:ind w:firstLine="283"/>
        <w:rPr>
          <w:rFonts w:ascii="Arial" w:hAnsi="Arial" w:cs="Arial"/>
        </w:rPr>
      </w:pPr>
      <w:r>
        <w:rPr>
          <w:rFonts w:cs="Arial" w:ascii="Arial" w:hAnsi="Arial"/>
        </w:rPr>
        <w:t xml:space="preserve">Art. 298 k.k. nie obejmuje swym zakresem tych sytuacji, kiedy sprawca jedynie upozorował zaistnienie dalszego zdarzenia. </w:t>
      </w:r>
    </w:p>
    <w:p>
      <w:pPr>
        <w:pStyle w:val="Tekstprokuratury"/>
        <w:ind w:firstLine="283"/>
        <w:rPr/>
      </w:pPr>
      <w:r>
        <w:rPr>
          <w:rFonts w:cs="Arial" w:ascii="Arial" w:hAnsi="Arial"/>
        </w:rPr>
        <w:t>Ustawodawca kryminalizuje w art. 298 § 1 k.k. samo wywołanie zdarzenia, które potencjalnie stanowi podstawę do wypłaty odszkodowania. Sprawca rozważanego przestępstwa nie musi dokonywać jakichkolwiek czynności związanych z otrzymaniem odszkodowania.</w:t>
      </w:r>
    </w:p>
    <w:p>
      <w:pPr>
        <w:pStyle w:val="Tekstprokuratury"/>
        <w:ind w:firstLine="283"/>
        <w:rPr/>
      </w:pPr>
      <w:r>
        <w:rPr>
          <w:rFonts w:cs="Arial" w:ascii="Arial" w:hAnsi="Arial"/>
        </w:rPr>
        <w:t>Powzięcie przez zakład ubezpieczeń informacji o zdarzeniu nie stanowi warunku karalności sprawcy tego zdarzenia. Dla bytu tego przestępstwa nie jest konieczne, aby zakład ubezpieczeń zapoznał się z dokumentami przedłożonymi przez sprawcę, a tym bardziej, aby sprawca wprowadzał w błąd zakład ubezpieczeń co do rzeczywistych zdarzeń</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Rozważaną czynność sprawczą z art. 298 § 1 k.k. można popełnić zarówno przez działanie, jak i przez zaniechanie.</w:t>
      </w:r>
    </w:p>
    <w:p>
      <w:pPr>
        <w:pStyle w:val="Tekstprokuratury"/>
        <w:ind w:firstLine="283"/>
        <w:rPr/>
      </w:pPr>
      <w:r>
        <w:rPr>
          <w:rFonts w:cs="Arial" w:ascii="Arial" w:hAnsi="Arial"/>
        </w:rPr>
        <w:t xml:space="preserve">Przestępstwo oszustwa ubezpieczeniowego z art. 298 k.k. jest przestępstwem materialnym. Do znamion tego przestępstwa ustawodawca nie zalicza skutku w postaci niekorzystnego rozporządzenia mieniem przez ubezpieczyciela, w przeciwieństwie do art. 286 § 1 k.k., lecz wystarczy skutek w postaci zaistnienia zdarzenia będącego podstawą do wypłaty odszkodowania z tytułu umowy ubezpieczenia. </w:t>
      </w:r>
    </w:p>
    <w:p>
      <w:pPr>
        <w:pStyle w:val="Tekstprokuratury"/>
        <w:ind w:firstLine="283"/>
        <w:rPr/>
      </w:pPr>
      <w:r>
        <w:rPr>
          <w:rFonts w:cs="Arial" w:ascii="Arial" w:hAnsi="Arial"/>
        </w:rPr>
        <w:t>Na gruncie przepisu z art. 298 k.k. pojawiła się wątpliwość, czy do zespołu znamion przestępstwa oszustwa ubezpieczeniowego należy działanie przez sprawcę w celu osiągnięcia korzyści majątkowej.</w:t>
      </w:r>
    </w:p>
    <w:p>
      <w:pPr>
        <w:pStyle w:val="Tekstprokuratury"/>
        <w:ind w:firstLine="283"/>
        <w:rPr/>
      </w:pPr>
      <w:r>
        <w:rPr>
          <w:rFonts w:cs="Arial" w:ascii="Arial" w:hAnsi="Arial"/>
        </w:rPr>
        <w:t>Przepis art. 298 § 1 k.k. nie wymienia wprost takiego znamienia, ale nie powinno być wątpliwości, że powodowanie zdarzenia będącego podstawą wypłaty odszkodowania w celu uzyskania tego odszkodowania jest działaniem w celu osiągnięcia korzyści majątkowej.</w:t>
      </w:r>
    </w:p>
    <w:p>
      <w:pPr>
        <w:pStyle w:val="Tekstprokuratury"/>
        <w:ind w:firstLine="283"/>
        <w:rPr/>
      </w:pPr>
      <w:r>
        <w:rPr>
          <w:rFonts w:cs="Arial" w:ascii="Arial" w:hAnsi="Arial"/>
        </w:rPr>
        <w:t xml:space="preserve">Przestępstwo oszustwa ubezpieczeniowego z art. 298 k.k. zagrożone jest karą pozbawienia wolności od 3 miesięcy do 5 lat – są to zatem występki. Z uwagi na wskazane zagrożenie, możliwe jest zastosowanie w odniesieniu do analizowanego przestępstwa środka probacyjnego w postaci warunkowego umorzenia postępowania. Tym samym oszustwo ubezpieczeniowe jest zagrożone łagodniejszą sankcją niż przestępstwo zwykłego oszustwa z art. 286 k.k. (od 6 miesięcy do 8 lat). Wynika to z faktu, że przestępstwo z art. 298 k.k. dotyczy przedpola kryminalizacji zwykłego oszustwa i może stanowić, </w:t>
      </w:r>
      <w:r>
        <w:rPr>
          <w:rFonts w:cs="Arial" w:ascii="Arial" w:hAnsi="Arial"/>
          <w:color w:val="FF0000"/>
        </w:rPr>
        <w:t>co</w:t>
      </w:r>
      <w:r>
        <w:rPr>
          <w:rFonts w:cs="Arial" w:ascii="Arial" w:hAnsi="Arial"/>
        </w:rPr>
        <w:t xml:space="preserve"> najwyżej etap usiłowania przestępstwa z art. 298 k.k., a zatem jego karygodność jest mniejsza.</w:t>
      </w:r>
    </w:p>
    <w:p>
      <w:pPr>
        <w:pStyle w:val="Tekstprokuratury"/>
        <w:ind w:firstLine="283"/>
        <w:rPr/>
      </w:pPr>
      <w:r>
        <w:rPr>
          <w:rFonts w:cs="Arial" w:ascii="Arial" w:hAnsi="Arial"/>
        </w:rPr>
        <w:t>W § 2 art. 298 k.k. ustawodawca przewidział możliwość uchylenia karalności wobec sprawcy tego przestępstwa, jeżeli jeszcze przed wszczęciem postępowania karnego dobrowolnie zapobiegł wypłacie odszkodowania.</w:t>
      </w:r>
    </w:p>
    <w:p>
      <w:pPr>
        <w:pStyle w:val="Tekstprokuratury"/>
        <w:ind w:firstLine="283"/>
        <w:rPr/>
      </w:pPr>
      <w:r>
        <w:rPr>
          <w:rFonts w:cs="Arial" w:ascii="Arial" w:hAnsi="Arial"/>
        </w:rPr>
        <w:t>Takie rozwiązanie powoduje, że w praktyce zakłady ubezpieczeń po uzyskaniu danych wskazujących na umyślne spowodowanie zdarzenia celem uzyskania odszkodowania odstępują od zawiadomienia organów ścigania o przestępstwie, gdy sprawca, uświadamiając sobie grożącą odpowiedzialność karną, rezygnuje z dalszego ubiegania się o odszkodowani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Klauzula niekaralności z art. 298 k.k. odnosi się jednak tylko do przestępstwa z tegoż artykułu. Poza jej zakresem znajdują się inne przestępstwa pozostające w zbiegu z przestępstwem oszustwa ubezpieczeniowego. Sprawca odpowie zatem za spowodowanie np. pożaru, czyli za przestępstwo z art. 163 § 1 pkt 1 k.k.</w:t>
      </w:r>
    </w:p>
    <w:p>
      <w:pPr>
        <w:pStyle w:val="Tekstprokuratury"/>
        <w:ind w:firstLine="283"/>
        <w:rPr/>
      </w:pPr>
      <w:r>
        <w:rPr>
          <w:rFonts w:cs="Arial" w:ascii="Arial" w:hAnsi="Arial"/>
        </w:rPr>
        <w:t xml:space="preserve">Wynika z tego, iż zadaniem art. 298 k.k. jest głównie oddziaływanie prewencyjne, aby w maksymalnym stopniu ograniczyć proceder wyłudzania odszkodowania, co niejako potwierdza instytucja czynnego żalu przewidziana w tym przestępstwie. Z drugiej strony taka regulacja może demoralizować sprawcę, „zachęcając” go do ponownej próby popełnienia przestępstwa. </w:t>
      </w:r>
    </w:p>
    <w:p>
      <w:pPr>
        <w:pStyle w:val="Tekstprokuratury"/>
        <w:ind w:firstLine="283"/>
        <w:rPr/>
      </w:pPr>
      <w:r>
        <w:rPr>
          <w:rFonts w:cs="Arial" w:ascii="Arial" w:hAnsi="Arial"/>
        </w:rPr>
        <w:t>Tak rozwinięta możliwość czynnego żalu wydaje się wynikać nie tyle z tendencji do zwiększenia roli pokrzywdzonego, co raczej z trudności w ich ściganiu. Aktywność towarzystw ubezpieczeniowych w zakresie korzystania z przysługujących im uprawnień pokrzywdzonego w prowadzonych postępowaniach karnych jest niewystarczająca. Sporadycznie korzystają z uprawnień oskarżyciela posiłkowego i powoda cywilnego.</w:t>
      </w:r>
    </w:p>
    <w:p>
      <w:pPr>
        <w:pStyle w:val="Tekstprokuratury"/>
        <w:ind w:firstLine="283"/>
        <w:rPr/>
      </w:pPr>
      <w:r>
        <w:rPr>
          <w:rFonts w:cs="Arial" w:ascii="Arial" w:hAnsi="Arial"/>
        </w:rPr>
        <w:t>Przestępstwa z art. 298 k.k. i z art. 268 k.k. są ścigane z urzędu i należą do kategorii przestępstw publicznoskargowych. Pokrzywdzonym tym przestępstwem zgodnie z art. 51 § 3 k.p.k. jest zakład ubezpieczeń.</w:t>
      </w:r>
    </w:p>
    <w:p>
      <w:pPr>
        <w:pStyle w:val="Tekstprokuratury"/>
        <w:ind w:firstLine="283"/>
        <w:rPr/>
      </w:pPr>
      <w:r>
        <w:rPr>
          <w:rFonts w:cs="Arial" w:ascii="Arial" w:hAnsi="Arial"/>
        </w:rPr>
        <w:t>Inicjatywa firm ubezpieczeniowych sprowadza się składania zawiadomień o przestępstwie, przekazywania pełnej dokumentacji źródłowej w tym materiałów postępowania szkodowego, prowadzonego z udziałem detektywów, sporadycznego przeglądania akt postępowań przygotowawczych i sporządzania odpisów przez pełnomocników tych firm oraz składania środków zaskarżani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oczucie bezpieczeństwa ubezpieczycieli zależy między innymi od skuteczności ścigania przestępstw ubezpieczeniowych, a z tym nie jest najlepiej. Niewątpliwie negatywny wpływ na zaangażowanie w proces wykrywczy przestępstw ubezpieczeniowych mają dość częste odmowy wszczęcia postępowania karnego oraz umorzenia z uwagi na stwierdzenie braku ustawowych znamion przestępstwa bądź znikomą szkodliwość społeczną popełnionego czynu. Istotną przyczyną niskiej wykrywalności przestępstw ubezpieczeniowych jest przede wszystkim brak jednolitych metod działania, współdziałania organów zajmujących się tą problematyką, brak szybkiej wymiany informacji między zakładami ubezpieczeniowymi a policją</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Poprawa efektywności w wykrywaniu przestępstw ubezpieczeniowych, a tym samym skuteczniejsza ochrona firm ubezpieczeniowych, wymagałaby zmiany uregulowań prawnych idących w kierunku umożliwienia wymiany informacji już w fazie czynności operacyjno-wykrywczych, a więc jeszcze przed wszczęciem postępowania karnego.</w:t>
      </w:r>
    </w:p>
    <w:p>
      <w:pPr>
        <w:pStyle w:val="Tekstprokuratury"/>
        <w:ind w:firstLine="283"/>
        <w:rPr/>
      </w:pPr>
      <w:r>
        <w:rPr>
          <w:rFonts w:cs="Arial" w:ascii="Arial" w:hAnsi="Arial"/>
        </w:rPr>
        <w:t>Nie ulega wątpliwości, że omówione regulacje prawne dotyczące tzw. przestępczości ubezpieczeniowej mają daleko idące oddziaływanie prewencyjne, chroniące instytucje ubezpieczeniowe. To właśnie oszustwo ubezpieczeniowe stanowi przykład uproszczonej formy penalizacji (jak np. brak znamienia skutku), zwalnia to organy procesowe od udowadniania rozmiarów szkody, co często wiązało się z wieloma trudnościami. Wszystko to świadczy o wyraźnym preferowaniu interesów firm ubezpieczeniowych nad interesem innych przedsiębiorców.</w:t>
      </w:r>
    </w:p>
    <w:p>
      <w:pPr>
        <w:pStyle w:val="Tekstprokuratury"/>
        <w:ind w:firstLine="283"/>
        <w:rPr/>
      </w:pPr>
      <w:r>
        <w:rPr>
          <w:rFonts w:cs="Arial" w:ascii="Arial" w:hAnsi="Arial"/>
        </w:rPr>
        <w:t xml:space="preserve">Tym samym ochrona instytucji ubezpieczeniowych staje się coraz skuteczniejsz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i, Kodeks karny. Komentarz, t. II, Warszawa 1987, s. 268.</w:t>
      </w:r>
    </w:p>
  </w:footnote>
  <w:footnote w:id="3">
    <w:p>
      <w:pPr>
        <w:pStyle w:val="Przypisy"/>
        <w:rPr/>
      </w:pPr>
      <w:r>
        <w:rPr>
          <w:rStyle w:val="FootnoteCharacters"/>
        </w:rPr>
        <w:footnoteRef/>
      </w:r>
      <w:r>
        <w:rPr>
          <w:sz w:val="10"/>
        </w:rPr>
        <w:tab/>
        <w:t xml:space="preserve"> </w:t>
      </w:r>
      <w:r>
        <w:rPr/>
        <w:t xml:space="preserve">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t. III, Kantor Wydawniczy Zakamycze, Kraków 1999, s. 150.</w:t>
      </w:r>
    </w:p>
  </w:footnote>
  <w:footnote w:id="4">
    <w:p>
      <w:pPr>
        <w:pStyle w:val="Przypisy"/>
        <w:rPr/>
      </w:pPr>
      <w:r>
        <w:rPr>
          <w:rStyle w:val="FootnoteCharacters"/>
        </w:rPr>
        <w:footnoteRef/>
      </w:r>
      <w:r>
        <w:rPr>
          <w:sz w:val="4"/>
        </w:rPr>
        <w:tab/>
        <w:t xml:space="preserve"> </w:t>
      </w:r>
      <w:r>
        <w:rPr/>
        <w:t xml:space="preserve">K. </w:t>
      </w:r>
      <w:r>
        <w:rPr>
          <w:spacing w:val="32"/>
        </w:rPr>
        <w:t>Pietrzykowsk</w:t>
      </w:r>
      <w:r>
        <w:rPr/>
        <w:t>i, Kodeks cywilny, Komentarz, Wyd. C. H. Beck, Warszawa 1997, s. 230–231.</w:t>
      </w:r>
    </w:p>
  </w:footnote>
  <w:footnote w:id="5">
    <w:p>
      <w:pPr>
        <w:pStyle w:val="Przypisy"/>
        <w:rPr/>
      </w:pPr>
      <w:r>
        <w:rPr>
          <w:rStyle w:val="FootnoteCharacters"/>
        </w:rPr>
        <w:footnoteRef/>
      </w:r>
      <w:r>
        <w:rPr>
          <w:sz w:val="8"/>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i, Kodeks karny. Komentarz, t. III, Gdańsk 1999, s. 358.</w:t>
      </w:r>
    </w:p>
  </w:footnote>
  <w:footnote w:id="6">
    <w:p>
      <w:pPr>
        <w:pStyle w:val="Przypisy"/>
        <w:rPr/>
      </w:pPr>
      <w:r>
        <w:rPr>
          <w:rStyle w:val="FootnoteCharacters"/>
        </w:rPr>
        <w:footnoteRef/>
      </w:r>
      <w:r>
        <w:rPr/>
        <w:tab/>
        <w:t xml:space="preserve"> </w:t>
      </w:r>
      <w:r>
        <w:rPr/>
        <w:t>OSNKW 2000, nr 9–10, poz. 85.</w:t>
      </w:r>
    </w:p>
  </w:footnote>
  <w:footnote w:id="7">
    <w:p>
      <w:pPr>
        <w:pStyle w:val="Przypisy"/>
        <w:rPr/>
      </w:pPr>
      <w:r>
        <w:rPr>
          <w:rStyle w:val="FootnoteCharacters"/>
        </w:rPr>
        <w:footnoteRef/>
      </w:r>
      <w:r>
        <w:rPr/>
        <w:tab/>
        <w:t xml:space="preserve"> </w:t>
      </w:r>
      <w:r>
        <w:rPr/>
        <w:t xml:space="preserve">W. </w:t>
      </w:r>
      <w:r>
        <w:rPr>
          <w:spacing w:val="32"/>
        </w:rPr>
        <w:t>Jaroc</w:t>
      </w:r>
      <w:r>
        <w:rPr/>
        <w:t>h, Przestępstwa ubezpieczeniowe, Monitor Prawniczy 1998, nr 11, s. 422.</w:t>
      </w:r>
    </w:p>
  </w:footnote>
  <w:footnote w:id="8">
    <w:p>
      <w:pPr>
        <w:pStyle w:val="Przypisy"/>
        <w:rPr/>
      </w:pPr>
      <w:r>
        <w:rPr>
          <w:rStyle w:val="FootnoteCharacters"/>
        </w:rPr>
        <w:footnoteRef/>
      </w:r>
      <w:r>
        <w:rPr/>
        <w:tab/>
        <w:t xml:space="preserve"> </w:t>
      </w:r>
      <w:r>
        <w:rPr/>
        <w:t xml:space="preserve">Ł. </w:t>
      </w:r>
      <w:r>
        <w:rPr>
          <w:spacing w:val="32"/>
        </w:rPr>
        <w:t>Poh</w:t>
      </w:r>
      <w:r>
        <w:rPr/>
        <w:t>l, Przestępstwo tzw. oszustwa ubezpieczeniowego (art. 298 k.k.). Uwagi zasadnicze, RPEiS 2001, nr 4, s. 79–81.</w:t>
      </w:r>
    </w:p>
  </w:footnote>
  <w:footnote w:id="9">
    <w:p>
      <w:pPr>
        <w:pStyle w:val="Przypisy"/>
        <w:ind w:left="170" w:hanging="170"/>
        <w:rPr/>
      </w:pPr>
      <w:r>
        <w:rPr>
          <w:rStyle w:val="FootnoteCharacters"/>
        </w:rPr>
        <w:footnoteRef/>
      </w:r>
      <w:r>
        <w:rPr/>
        <w:tab/>
        <w:t xml:space="preserve">  </w:t>
      </w:r>
      <w:r>
        <w:rPr/>
        <w:t xml:space="preserve">A. </w:t>
      </w:r>
      <w:r>
        <w:rPr>
          <w:spacing w:val="32"/>
        </w:rPr>
        <w:t>Mare</w:t>
      </w:r>
      <w:r>
        <w:rPr/>
        <w:t>k, Redukcja warunków penalizacji jako metoda przezwyciężenia trudności w stosowaniu prawa karnego, Przegląd Prawa Karnego 1995, nr 12, s. 24.</w:t>
      </w:r>
    </w:p>
  </w:footnote>
  <w:footnote w:id="10">
    <w:p>
      <w:pPr>
        <w:pStyle w:val="Przypisy"/>
        <w:ind w:left="170" w:hanging="170"/>
        <w:rPr/>
      </w:pPr>
      <w:r>
        <w:rPr>
          <w:rStyle w:val="FootnoteCharacters"/>
        </w:rPr>
        <w:footnoteRef/>
      </w:r>
      <w:r>
        <w:rPr/>
        <w:tab/>
        <w:t xml:space="preserve">  </w:t>
      </w:r>
      <w:r>
        <w:rPr/>
        <w:t xml:space="preserve">A. </w:t>
      </w:r>
      <w:r>
        <w:rPr>
          <w:spacing w:val="32"/>
        </w:rPr>
        <w:t>Bentkowsk</w:t>
      </w:r>
      <w:r>
        <w:rPr/>
        <w:t>i, Nowe przepisy karne dotyczące przestępstw ubezpieczeniowych, Państwo i Prawo 1996, nr 11, s. 60.</w:t>
      </w:r>
    </w:p>
  </w:footnote>
  <w:footnote w:id="11">
    <w:p>
      <w:pPr>
        <w:pStyle w:val="Przypisy"/>
        <w:ind w:left="170" w:hanging="170"/>
        <w:rPr/>
      </w:pPr>
      <w:r>
        <w:rPr>
          <w:rStyle w:val="FootnoteCharacters"/>
        </w:rPr>
        <w:footnoteRef/>
      </w:r>
      <w:r>
        <w:rPr/>
        <w:tab/>
        <w:t xml:space="preserve"> </w:t>
      </w:r>
      <w:r>
        <w:rPr/>
        <w:t xml:space="preserve">O. </w:t>
      </w:r>
      <w:r>
        <w:rPr>
          <w:spacing w:val="32"/>
        </w:rPr>
        <w:t>Górnio</w:t>
      </w:r>
      <w:r>
        <w:rPr/>
        <w:t>k, Przestępstwa przeciwko obrotowi gospodarczemu w projekcie kodeksu karnego i noweli do obowiązującego kodeksu karnego, Przegląd sądowy 1994, nr 10, s. 76.</w:t>
      </w:r>
    </w:p>
  </w:footnote>
  <w:footnote w:id="12">
    <w:p>
      <w:pPr>
        <w:pStyle w:val="Przypisy"/>
        <w:ind w:left="170" w:hanging="170"/>
        <w:rPr/>
      </w:pPr>
      <w:r>
        <w:rPr>
          <w:rStyle w:val="FootnoteCharacters"/>
        </w:rPr>
        <w:footnoteRef/>
      </w:r>
      <w:r>
        <w:rPr/>
        <w:tab/>
        <w:t xml:space="preserve"> </w:t>
      </w:r>
      <w:r>
        <w:rPr/>
        <w:t xml:space="preserve">A. </w:t>
      </w:r>
      <w:r>
        <w:rPr>
          <w:spacing w:val="32"/>
        </w:rPr>
        <w:t>Mare</w:t>
      </w:r>
      <w:r>
        <w:rPr/>
        <w:t>k, Komentarz do kodeksu karnego, Część szczególna, Warszawa 2000, s. 340.</w:t>
      </w:r>
    </w:p>
  </w:footnote>
  <w:footnote w:id="13">
    <w:p>
      <w:pPr>
        <w:pStyle w:val="Przypisy"/>
        <w:ind w:left="170" w:hanging="170"/>
        <w:rPr/>
      </w:pPr>
      <w:r>
        <w:rPr>
          <w:rStyle w:val="FootnoteCharacters"/>
        </w:rPr>
        <w:footnoteRef/>
      </w:r>
      <w:r>
        <w:rPr>
          <w:sz w:val="14"/>
        </w:rPr>
        <w:tab/>
        <w:t xml:space="preserve"> </w:t>
      </w:r>
      <w:r>
        <w:rPr/>
        <w:t xml:space="preserve">R. </w:t>
      </w:r>
      <w:r>
        <w:rPr>
          <w:spacing w:val="32"/>
        </w:rPr>
        <w:t>Zawłoc</w:t>
      </w:r>
      <w:r>
        <w:rPr/>
        <w:t>ki, Oszustwa gospodarcze. Analiza przepisów art. 296 i 298 k.k., Monitor Prawniczy 2003, nr 6, s. 263.</w:t>
      </w:r>
    </w:p>
  </w:footnote>
  <w:footnote w:id="14">
    <w:p>
      <w:pPr>
        <w:pStyle w:val="Przypisy"/>
        <w:ind w:left="170" w:hanging="170"/>
        <w:rPr/>
      </w:pPr>
      <w:r>
        <w:rPr>
          <w:rStyle w:val="FootnoteCharacters"/>
        </w:rPr>
        <w:footnoteRef/>
      </w:r>
      <w:r>
        <w:rPr>
          <w:lang w:val="en-US"/>
        </w:rPr>
        <w:tab/>
        <w:t xml:space="preserve"> </w:t>
      </w:r>
      <w:r>
        <w:rPr>
          <w:lang w:val="en-US"/>
        </w:rPr>
        <w:t xml:space="preserve">P. </w:t>
      </w:r>
      <w:r>
        <w:rPr>
          <w:spacing w:val="32"/>
        </w:rPr>
        <w:t>Karda</w:t>
      </w:r>
      <w:r>
        <w:rPr>
          <w:lang w:val="en-US"/>
        </w:rPr>
        <w:t xml:space="preserve">s, </w:t>
      </w:r>
      <w:r>
        <w:rPr>
          <w:i/>
          <w:lang w:val="en-US"/>
        </w:rPr>
        <w:t>op. cit</w:t>
      </w:r>
      <w:r>
        <w:rPr>
          <w:lang w:val="en-US"/>
        </w:rPr>
        <w:t>., s. 327.</w:t>
      </w:r>
    </w:p>
  </w:footnote>
  <w:footnote w:id="15">
    <w:p>
      <w:pPr>
        <w:pStyle w:val="Przypisy"/>
        <w:ind w:left="170" w:hanging="170"/>
        <w:rPr/>
      </w:pPr>
      <w:r>
        <w:rPr>
          <w:rStyle w:val="FootnoteCharacters"/>
        </w:rPr>
        <w:footnoteRef/>
      </w:r>
      <w:r>
        <w:rPr>
          <w:lang w:val="en-US"/>
        </w:rPr>
        <w:tab/>
        <w:t xml:space="preserve"> </w:t>
      </w:r>
      <w:r>
        <w:rPr>
          <w:lang w:val="en-US"/>
        </w:rPr>
        <w:t xml:space="preserve">Ł. </w:t>
      </w:r>
      <w:r>
        <w:rPr>
          <w:spacing w:val="32"/>
        </w:rPr>
        <w:t>Poh</w:t>
      </w:r>
      <w:r>
        <w:rPr>
          <w:lang w:val="en-US"/>
        </w:rPr>
        <w:t xml:space="preserve">l, </w:t>
      </w:r>
      <w:r>
        <w:rPr>
          <w:i/>
          <w:lang w:val="en-US"/>
        </w:rPr>
        <w:t>op. cit</w:t>
      </w:r>
      <w:r>
        <w:rPr>
          <w:lang w:val="en-US"/>
        </w:rPr>
        <w:t>., s. 83–85.</w:t>
      </w:r>
    </w:p>
  </w:footnote>
  <w:footnote w:id="16">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s. 264.</w:t>
      </w:r>
    </w:p>
  </w:footnote>
  <w:footnote w:id="17">
    <w:p>
      <w:pPr>
        <w:pStyle w:val="Przypisy"/>
        <w:ind w:left="170" w:hanging="170"/>
        <w:rPr/>
      </w:pPr>
      <w:r>
        <w:rPr>
          <w:rStyle w:val="FootnoteCharacters"/>
        </w:rPr>
        <w:footnoteRef/>
      </w:r>
      <w:r>
        <w:rPr/>
        <w:tab/>
        <w:t xml:space="preserve"> </w:t>
      </w:r>
      <w:r>
        <w:rPr/>
        <w:t xml:space="preserve">W. </w:t>
      </w:r>
      <w:r>
        <w:rPr>
          <w:spacing w:val="32"/>
        </w:rPr>
        <w:t>Jaroc</w:t>
      </w:r>
      <w:r>
        <w:rPr/>
        <w:t xml:space="preserve">h, </w:t>
      </w:r>
      <w:r>
        <w:rPr>
          <w:i/>
        </w:rPr>
        <w:t>op. cit</w:t>
      </w:r>
      <w:r>
        <w:rPr/>
        <w:t>., s. 424.</w:t>
      </w:r>
    </w:p>
  </w:footnote>
  <w:footnote w:id="18">
    <w:p>
      <w:pPr>
        <w:pStyle w:val="Przypisy"/>
        <w:ind w:left="170" w:hanging="170"/>
        <w:rPr/>
      </w:pPr>
      <w:r>
        <w:rPr>
          <w:rStyle w:val="FootnoteCharacters"/>
        </w:rPr>
        <w:footnoteRef/>
      </w:r>
      <w:r>
        <w:rPr>
          <w:sz w:val="4"/>
        </w:rPr>
        <w:tab/>
        <w:t xml:space="preserve"> </w:t>
      </w:r>
      <w:r>
        <w:rPr/>
        <w:t xml:space="preserve">B. </w:t>
      </w:r>
      <w:r>
        <w:rPr>
          <w:spacing w:val="32"/>
        </w:rPr>
        <w:t>Sałat</w:t>
      </w:r>
      <w:r>
        <w:rPr/>
        <w:t>a, Problemy prawne związane ze ściganiem przestępczości ubezpieczeniowej w praktyce prokuratorskiej, Prokuratura i Prawo 2003, nr 9, s. 136.</w:t>
      </w:r>
    </w:p>
  </w:footnote>
  <w:footnote w:id="19">
    <w:p>
      <w:pPr>
        <w:pStyle w:val="Przypisy"/>
        <w:ind w:left="170" w:hanging="170"/>
        <w:rPr/>
      </w:pPr>
      <w:r>
        <w:rPr>
          <w:rStyle w:val="FootnoteCharacters"/>
        </w:rPr>
        <w:footnoteRef/>
      </w:r>
      <w:r>
        <w:rPr>
          <w:sz w:val="4"/>
        </w:rPr>
        <w:tab/>
        <w:t xml:space="preserve"> </w:t>
      </w:r>
      <w:r>
        <w:rPr/>
        <w:t xml:space="preserve">W. </w:t>
      </w:r>
      <w:r>
        <w:rPr>
          <w:spacing w:val="32"/>
        </w:rPr>
        <w:t>Jaroc</w:t>
      </w:r>
      <w:r>
        <w:rPr/>
        <w:t>h, Z problematyki zwalczania przestępczości ubezpieczeniowej, Prokuratura i Prawo 2000, nr 2, s.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Niezg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Niektóre aspekty prawnokarnej ochr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Sylfaen;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lfaen;Courier New" w:hAnsi="Sylfaen;Courier New" w:cs="Times New Roman"/>
      <w:b w:val="false"/>
      <w:i/>
    </w:rPr>
  </w:style>
  <w:style w:type="character" w:styleId="WW8Num18z1">
    <w:name w:val="WW8Num18z1"/>
    <w:qFormat/>
    <w:rPr>
      <w:rFonts w:ascii="Times New Roman" w:hAnsi="Times New Roman" w:cs="Times New Roman"/>
      <w:b w:val="false"/>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5:00Z</dcterms:created>
  <dc:creator>Dorota Kaleta</dc:creator>
  <dc:description/>
  <dc:language>en-US</dc:language>
  <cp:lastModifiedBy>Jacek R. Hebenstreit</cp:lastModifiedBy>
  <cp:lastPrinted>2006-03-14T15:09:00Z</cp:lastPrinted>
  <dcterms:modified xsi:type="dcterms:W3CDTF">2006-03-15T09:17:00Z</dcterms:modified>
  <cp:revision>13</cp:revision>
  <dc:subject/>
  <dc:title>Marek Mozgawa</dc:title>
</cp:coreProperties>
</file>