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Badania fizykochemiczne i mikrobiologiczne wody z pływalni </w:t>
        <w:br/>
        <w:t>w ramach działalności laboratoryjnej spełniającej wymagania PN-EN ISO/IEC 17025:2018-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Badania fizykochemiczne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8"/>
        <w:gridCol w:w="3284"/>
        <w:gridCol w:w="3007"/>
        <w:gridCol w:w="480"/>
      </w:tblGrid>
      <w:tr>
        <w:trPr>
          <w:tblHeader w:val="true"/>
          <w:trHeight w:val="6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76" w:right="-7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adania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yka badawcza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ind w:left="-6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ocz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ind w:left="-6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tnoś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027:2016-09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etoda nefelometrycz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0,20–100) N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332:2001+Ap1:2016-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40–5000) μ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82/C-04576.08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archiwal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(1,8–100) mg/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(odczyn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EN ISO 10523:2012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10,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admanganianowy (utlenialność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8467:2001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(0,5–10) mg/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wolny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producenta testu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k  Milipore Nr 1.00599</w:t>
              <w:br/>
              <w:t xml:space="preserve"> z 07:2022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Normal"/>
              <w:keepNext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Badania wykonane w miejscu pobierania próbek – w siedzibie klien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4,5) m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ogólny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4,5) m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związany (z obliczeń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redox (utleniająco-redukując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B-51-WG wyd. 2 z dnia 16.09.2019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  <w:p>
            <w:pPr>
              <w:pStyle w:val="Normal"/>
              <w:keepNext w:val="true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wykonane w miejscu pobierania próbek – w siedzibie klien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200–1100) m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17-AI  wyd. 3 z dn. 12.09.2019</w:t>
            </w:r>
          </w:p>
          <w:p>
            <w:pPr>
              <w:pStyle w:val="Normal"/>
              <w:keepNext w:val="true"/>
              <w:ind w:left="-65" w:right="-81" w:hanging="0"/>
              <w:rPr/>
            </w:pPr>
            <w:r>
              <w:rPr>
                <w:i/>
                <w:sz w:val="18"/>
                <w:szCs w:val="18"/>
              </w:rPr>
              <w:t>Metoda chromatografii gazowej z detekcją wychwytu elektronów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GC-ECD)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THM</w:t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5586:2005</w:t>
            </w:r>
          </w:p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etoda absorpcyjnej spektrometrii atomowej z atomizacją w piecu grafitowym (ETAA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(40–400) μg/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Badania akredytowane oznaczono indeksem </w:t>
            </w:r>
            <w:r>
              <w:rPr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(certyfikat akredytacji AB 565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/>
        <w:t>Badania mikrobiologiczne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86"/>
        <w:gridCol w:w="3314"/>
        <w:gridCol w:w="3037"/>
        <w:gridCol w:w="477"/>
      </w:tblGrid>
      <w:tr>
        <w:trPr>
          <w:trHeight w:val="3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ind w:left="-5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badania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todyka badawcz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ferencyjna metoda analizy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9EFF7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scherichia col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N-EN ISO 9308-1:2014-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+A1:2017-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acja membran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N-EN ISO 16266:20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acja membran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Legionella</w:t>
            </w:r>
            <w:r>
              <w:rPr>
                <w:rFonts w:eastAsia="Calibri"/>
                <w:sz w:val="22"/>
                <w:szCs w:val="22"/>
              </w:rPr>
              <w:t xml:space="preserve"> s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80" w:hanging="0"/>
              <w:rPr/>
            </w:pPr>
            <w:r>
              <w:rPr>
                <w:sz w:val="22"/>
                <w:szCs w:val="22"/>
              </w:rPr>
              <w:t>PN-EN ISO 11731:2017-08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+Ap1:2019-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acja membran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Ogólna liczba mikroorganizmów </w:t>
              <w:br/>
              <w:t>w 36±2ºC po 48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N-EN ISO 6222:20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etoda płytkowa </w:t>
              <w:br/>
              <w:t>(posiew wgłębny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akredytowane oznaczono indeksem </w:t>
            </w:r>
            <w:r>
              <w:rPr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(certyfikat akredytacji AB 565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845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596"/>
        </w:tabs>
        <w:ind w:left="596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rFonts w:ascii="Microsoft Himalaya" w:hAnsi="Microsoft Himalaya" w:cs="Microsoft Himalay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95pt">
    <w:name w:val="Body text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rebuchet MS" w:hAnsi="Trebuchet MS" w:eastAsia="Trebuchet MS" w:cs="Trebuchet MS"/>
      <w:sz w:val="10"/>
      <w:szCs w:val="10"/>
      <w:lang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06" w:before="2760" w:after="540"/>
      <w:jc w:val="center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20" w:before="60" w:after="1080"/>
      <w:jc w:val="both"/>
    </w:pPr>
    <w:rPr>
      <w:rFonts w:ascii="Trebuchet MS" w:hAnsi="Trebuchet MS" w:eastAsia="Trebuchet MS" w:cs="Trebuchet MS"/>
      <w:sz w:val="10"/>
      <w:szCs w:val="1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3:00Z</dcterms:created>
  <dc:creator>Higiena Pracy</dc:creator>
  <dc:description/>
  <cp:keywords/>
  <dc:language>en-US</dc:language>
  <cp:lastModifiedBy>LBW</cp:lastModifiedBy>
  <cp:lastPrinted>2024-01-03T09:04:00Z</cp:lastPrinted>
  <dcterms:modified xsi:type="dcterms:W3CDTF">2024-12-18T10:22:00Z</dcterms:modified>
  <cp:revision>39</cp:revision>
  <dc:subject/>
  <dc:title>CENNIK  ZA  BADANIA  ŚRODOWISKOWE  WYKONYWANE PRZEZ</dc:title>
</cp:coreProperties>
</file>