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4 stycznia 2022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oddanie w użyczenie części nieruchom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położonej w Wyszkowie przy ulicy Strażackiej 6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ozostającej w trwałym zarządzie Komendy Wojewódzkiej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ństwowej Straży Pożarnej w Warszawi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ab/>
        <w:t>Na podstawie art. 43 ust. 2 pkt 3  w związku z art. 11 ust. 2 ustawy z dnia 21 sierpnia 1997 r. o gospodarce nieruchomościami (Dz. U. z 2021 r. poz. 1899) zarządza się, co następuje:</w:t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1. Udzielam zgody Komendzie Wojewódzkiej Państwowej Straży Pożarnej w Warszawie na oddanie w użyczenie, na rzecz dotychczasowego biorącego w użyczenie, na okres 3 lat, części nieruchomości o powierzchni 86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położonej w Wyszkowie przy ulicy Strażackiej 6, oznaczonej w ewidencji gruntów i budynków jako działka nr 4876/4 o powierzchni 0,3486 ha uregulowanej w księdze wieczystej Nr OS1W/00036118/8 prowadzonej przez Sąd Rejonowy </w:t>
        <w:br/>
        <w:t>w Wyszkowie w IV Wydziale Ksiąg Wieczystych.</w:t>
      </w:r>
    </w:p>
    <w:p>
      <w:pPr>
        <w:pStyle w:val="TextBodyIndent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ddanie w użyczenie części nieruchomości, o której mowa w ust. 1, nastąpi po uzyskaniu przez użyczającego zgody Starosty Wyszkowskiego, jako organu właściwego w rozumieniu przepisów art. 43 ust. 2 pkt 3 w związku z art. 4 pkt 9 ustawy z dnia 21 sierpnia 1997 r. </w:t>
        <w:br/>
        <w:t xml:space="preserve">o gospodarce nieruchomościami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3. Zgoda na dokonanie czynności, o której mowa w ust. 1, jest ważna do dnia 31 marca </w:t>
        <w:br/>
        <w:t>2023 r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zarządzenia powierza się Mazowieckiemu Komendantowi Wojewódzkiemu Państwowej Straży Pożarnej w Warszawi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Zarządzenie wchodzi w życie z dniem podpisania. 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5:00Z</dcterms:created>
  <dc:creator>kosta</dc:creator>
  <dc:description/>
  <cp:keywords/>
  <dc:language>en-US</dc:language>
  <cp:lastModifiedBy>Paulina Kolaszyńska</cp:lastModifiedBy>
  <cp:lastPrinted>2018-02-02T11:56:00Z</cp:lastPrinted>
  <dcterms:modified xsi:type="dcterms:W3CDTF">2022-01-07T08:25:00Z</dcterms:modified>
  <cp:revision>2</cp:revision>
  <dc:subject/>
  <dc:title>ZARZĄDZENIE Nr</dc:title>
</cp:coreProperties>
</file>