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ab/>
        <w:tab/>
        <w:tab/>
        <w:tab/>
        <w:tab/>
      </w:r>
      <w:r>
        <w:rPr>
          <w:rFonts w:cs="Arial" w:ascii="Arial" w:hAnsi="Arial"/>
          <w:i w:val="false"/>
          <w:sz w:val="20"/>
        </w:rPr>
        <w:tab/>
        <w:tab/>
        <w:tab/>
        <w:tab/>
      </w:r>
      <w:r>
        <w:rPr>
          <w:rFonts w:cs="Arial" w:ascii="Arial" w:hAnsi="Arial"/>
          <w:b w:val="false"/>
          <w:i w:val="false"/>
          <w:sz w:val="20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X/29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Nadzorczej Centrum Badań Jakości sp. z o.o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z dnia 21 października rok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:</w:t>
        <w:tab/>
        <w:t>wszczęcia postępowania kwalifikacyjnego na stanowisko Wiceprezesa Zarządu Spółki Centrum Badań Jakości sp. z o.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ziałając na podstawie § 12 ust. 1 pkt 1) i 2), § 13 oraz § 25 ust. 2 pkt 6 Umowy Spółki, uchwala się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Wszczyna się postępowanie kwalifikacyjne, którego celem jest sprawdzenie i ocena kwalifikacji kandydatów oraz wyłonienie najlepszego kandydata na stanowisko Wiceprezesa Zarządu CBJ sp. z o.o. z siedzibą w Lubini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Kandydatem na Wiceprezesa Zarządu może być osoba, która spełnia łącznie następujące warunki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wykształcenie wyższe lub wykształcenie wyższe uzyskane za granicą uznane w Rzeczypospolitej Polskiej, na podstawie właściwych przepisów prawa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>spełnia inne niż wymienione w lit. a) – c) wymogi określone we właściwych przepisach prawa, a w szczególności nie narusza ograniczeń lub zakazów zajmowania stanowiska członka organu zarządzającego w spółkach handlowych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opinię KGHM Polska Miedź S.A. 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Kandydatem na Wiceprezesa Zarządu Spółki nie może być osoba, która spełnia przynajmniej jeden z poniższych warunków: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łni funkcję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j aktywność społeczna lub zarobkowa rodzi konflikt interesów wobec działalności Spółki. 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otwierdzenia spełnienia wymogów, o których mowa w ust. 1. kandydat zobowiązany jest przedstawić w zgłoszeniu dokumenty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>dokument potwierdzający posiadanie wykształcenia wyższego zgodnie z ust. 1 lit. a)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>dokumenty potwierdzające co najmniej 5-letni okres zatrudnienia, w tym świadectwa pracy lub zaświadczenia o zatrudnieniu, zaświadczenia o prowadzeniu działalności gospodarczej lub odpisy z KRS bądź inne dokumenty potwierdzające staż pracy zgodnie z ust. 1 lit. b)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>dokumenty potwierdzające co najmniej 3-letnie doświadczenie na stanowiskach kierowniczych lub samodzielnych albo wynikające z prowadzenia działalności gospodarczej na własny rachunek, w tym świadectwa pracy lub zaświadczenia o zatrudnieniu, zaświadczenia o prowadzeniu działalności gospodarczej lub odpisy z KRS bądź inne dokumenty potwierdzające wymagane doświadczenie pracy zgodnie z ust. 1 lit. c)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niepodleganiu określonym w przepisach prawa ograniczeniom i zakazom zajmowania stanowiska członka zarządu w spółkach handlowych, w tym nie naruszaniu ograniczeń lub zakazów zajmowania stanowiska członka zarządu w spółkach handlowych zgodnie z ust. 1 lit. d)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korzystaniu z pełni praw publicznych oraz pełnej zdolności do czynności pra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o niekaralności, wydane co najmniej na dwa miesiące przed datą złożenia kandydatury w niniejszym postępowaniu (w przypadku zaświadczenia wydanego za pośrednictwem systemu e-KRK wersję elektroniczną na płycie CD lub DVD) oraz oświadczenie kandydata o braku wszczętych i toczących się postępowań karnych lub karno-skarbowych przeciw kandydatowi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otwierdzenia spełnienia wymogów, o których mowa w ust. 2 kandydat zobowiązany jest przedstawić w zgłoszeniu oświadczenie, iż w stosunku do niego nie zachodzi żadna z okoliczności wymienionych w ust. 2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o których mowa w ust. 3 i w ust. 4 kandydat zobowiązany jest złożyć w oryginale, natomiast dokumenty, o których mowa w ust. 3 mogą być złożone w kopii potwierdzonej za zgodność z oryginałem przez kandydata - w takiej sytuacji kandydat, w trakcie rozmowy kwalifikacyjnej jest zobowiązany do przedstawienia oryginałów lub urzędowych odpisów poświadczonych przez siebie dokumentów, pod rygorem wykluczenia z dalszego postępowania kwalifikacyjnego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postępowania kwalifikacyjnego kandydaci mogą przedstawić dodatkowe dokumenty (referencje, rekomendacje, certyfikaty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ócz wymogów określonych w § 2 ust. 1 i 2 kandydat powinien spełniać następujące kryteria kompetencyjne: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iedza merytoryczna z zakresu funkcjonowania spółek prawa handlowego, w tym zasad komunikacji i współpracy w ramach grupy kapitałowej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wiedza i doświadczenie z zakresu planowania zadań i zasobów, organizowania procesów wytwórczych, logistyki procesów wytwarzania, zarządzania jakością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zagadnień związanych z zarządzaniem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w kierowaniu zespołami pracowni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iedza i doświadczenie z zakresu realizacji projektów inwestycyjnych i reorganizacyj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dza i doświadczenie w zakresie zasad i przepisów prawa pracy, roli zarządu w relacjach z przedstawicielami pracowników, zbiorowych stosunków prac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Zgłoszenia kandydatów powinny być dostarczone do Departamentu Zarządzania Aktywami KGHM Polska Miedź S.A. z siedzibą w Lubinie na adres: ul. Marii Skłodowskiej-Curie 48, 59-301 Lubin, w zamkniętej kopercie z dopiskiem „Postępowanie kwalifikacyjne na stanowisko Wiceprezesa Zarządu CBJ sp. z o.o. z siedzibą w Lubinie”, w terminie </w:t>
      </w:r>
      <w:r>
        <w:rPr>
          <w:rFonts w:cs="Arial" w:ascii="Arial" w:hAnsi="Arial"/>
          <w:b/>
          <w:bCs/>
        </w:rPr>
        <w:t>do dnia 29 października 2021 r. do godziny 12.00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 przypadku zgłoszeń przesłanych pocztą kurierską lub listem poleconym decyduje data doręczenia zgłoszenia na adres wskazany w ust. 1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ada Nadzorcza może rozpatrzyć zgłoszenia kandydatów dostarczone również po tym termi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Otwarcie zgłoszeń przez Radę Nadzorczą nastąpi </w:t>
      </w:r>
      <w:r>
        <w:rPr>
          <w:rFonts w:cs="Arial" w:ascii="Arial" w:hAnsi="Arial"/>
          <w:b/>
          <w:bCs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 października 2021 r.</w:t>
      </w:r>
      <w:r>
        <w:rPr>
          <w:rFonts w:cs="Arial" w:ascii="Arial" w:hAnsi="Arial"/>
        </w:rPr>
        <w:t xml:space="preserve"> Termin otwarcia zgłoszeń przez Radę Nadzorczą może zostać zmieniony, co nie wymaga zmiany niniejszej uchwały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Zgłoszenie kandydata dokonane po upływie terminu do składania zgłoszeń lub zgłoszenie nie spełniające wymagań określonych w niniejszej uchwale, może być podstawą wykluczenia z dalszego postępowania kwalifikacyjnego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ci zakwalifikowani do dalszego etapu zostaną poinformowani  telefonicznie lub za pośrednictwem poczty elektronicznej o godzinie i miejscu przeprowadzenia rozmowy kwalifikacyjnej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Rozmowy kwalifikacyjne z kandydatami przeprowadzane będą </w:t>
      </w:r>
      <w:r>
        <w:rPr>
          <w:rFonts w:cs="Arial" w:ascii="Arial" w:hAnsi="Arial"/>
          <w:b/>
          <w:bCs/>
        </w:rPr>
        <w:t>w dniach 02-03 listopada 2021 r. w Lubinie.</w:t>
      </w:r>
      <w:r>
        <w:rPr>
          <w:rFonts w:cs="Arial" w:ascii="Arial" w:hAnsi="Arial"/>
        </w:rPr>
        <w:t xml:space="preserve"> Termin i miejsce rozmowy kwalifikacyjnej może zostać zmieniony, również po zaproszeniu kandydatów, w takim przypadku zaproszeni kandydaci o zmianie terminu zostaną poinformowani telefonicznie lub za pośrednictwem poczty elektronicznej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enie przez Radę Nadzorczą do rozmowy kwalifikacyjnej choćby jednego kandydata wystarcza do przeprowadzenia dalszego postępowania kwalifikacyj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gadnień będących przedmiotem rozmowy kwalifikacyjnej obejmować będzie w szczególności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najomość zagadnień związanych z zarządzaniem i kierowaniem zespołami pracowników oraz planowaniem zadań i zasobów,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najomość zasad funkcjonowania spółek handlowych,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oświadczenie niezbędne do wykonywania funkcji członka zarządu w spółce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postępowaniu będzie uczestniczyć kandydat będący dotychczas członkiem Zarządu Spółki, Rada Nadzorcza dokona oceny działalności kandydata za cały okres zajmowania przez niego tego stanowisk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Na wniosek kandydata zaproszonego na rozmowę kwalifikacyjną Spółka udostępni Sprawozdanie Finansowe za rok 2020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wskazany w ust. 1 kandydaci mogą uzyskać kierując prośbę o przesłanie na adres email: nadzor@kghm.co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Rada Nadzorcza wystąpi do KGHM Polska Miedź S.A. o opinię o kandydacie, o której mowa w § 13 ust 1 lit. e) Umowy Spółki, dla kandydatów którzy uzyskali pozytywną ocenę po przeprowadzonej rozmowie kwalifikacyjnej. Do wniosku o wydanie opinii załącza się informację o wyniku przeprowadzonego postępowania kwalifikacyjneg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Rada Nadzorcza może wystąpić do Rady do spraw spółek z udziałem Skarbu Państwa i państwowych osób prawnych o wydanie opinii dotyczącej kandydata na zasadach i zgodnie z procedurą opisaną w Ustawie z dnia 16 grudnia 2016 o zasadach zarządzania mieniem państwow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biegu postępowania kwalifikacyjnego sporządza się protokó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Rada Nadzorcza powiadamia o wynikach postępowania kwalifikacyjnego udziałowca i na żądanie udostępnia protokół z postępowania kwalifikacyj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postępowania zostaną przekazane kandydatom zaproszonym na rozmowy kwalifikacyjne telefonicznie lub za pośrednictwem poczty elektronicznej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Nadzorcza może w każdym czasie bez podania przyczyn, zakończyć postępowanie kwalifikacyjne, bez wyłonienia kandydatów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złożone przez kandydatów, którzy nie zostali wybrani w postępowaniu kwalifikacyjnym, zostaną zwrócone po zakończeniu postępowa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bowiązuje się Zarząd Spółki do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ublikowania na stronie internetowej Spółki oraz w Biuletynie Informacji Publicznej Ministerstwa Aktywów Państwowych ogłoszenia o wszczęciu postępowania kwalifikacyjnego, o treści określonej w Załączniku do niniejszej uchwały – </w:t>
      </w:r>
      <w:r>
        <w:rPr>
          <w:rFonts w:cs="Arial" w:ascii="Arial" w:hAnsi="Arial"/>
          <w:b/>
        </w:rPr>
        <w:t>od dnia 22 października 2021 r.</w:t>
      </w:r>
      <w:r>
        <w:rPr>
          <w:rFonts w:cs="Arial" w:ascii="Arial" w:hAnsi="Arial"/>
        </w:rPr>
        <w:t xml:space="preserve"> do dnia zakończenia postępowania kwalifikacyjnego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a kandydatom informacji o Spółce, zgodnie z § 8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5529" w:hanging="0"/>
        <w:jc w:val="right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entury Gothic" w:hAnsi="Century Gothic" w:cs="Century Gothic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rFonts w:ascii="Century Gothic" w:hAnsi="Century Gothic" w:cs="Century Gothic"/>
      <w:b/>
      <w:i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entury Gothic" w:hAnsi="Century Gothic" w:cs="Century Gothic"/>
    </w:rPr>
  </w:style>
  <w:style w:type="character" w:styleId="StopkaZnak">
    <w:name w:val="Stopka Znak"/>
    <w:qFormat/>
    <w:rPr>
      <w:rFonts w:ascii="Century Gothic" w:hAnsi="Century Gothic" w:cs="Century Gothic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entury Gothic" w:hAnsi="Century Gothic" w:cs="Century Gothic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4:00Z</dcterms:created>
  <dc:creator>Barbara Banaś</dc:creator>
  <dc:description/>
  <dc:language>en-US</dc:language>
  <cp:lastModifiedBy>Nowak Barbara</cp:lastModifiedBy>
  <cp:lastPrinted>2021-10-21T15:03:00Z</cp:lastPrinted>
  <dcterms:modified xsi:type="dcterms:W3CDTF">2021-10-21T13:03:00Z</dcterms:modified>
  <cp:revision>6</cp:revision>
  <dc:subject/>
  <dc:title>Uchwała Nr 31/VI K/RN/2007</dc:title>
</cp:coreProperties>
</file>