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i/>
          <w:i/>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Leszek Wilk</w:t>
      </w:r>
    </w:p>
    <w:p>
      <w:pPr>
        <w:pStyle w:val="Tytulprokuratury"/>
        <w:rPr/>
      </w:pPr>
      <w:r>
        <w:rPr/>
        <w:t>Kara dożywotniego pozbawienia wolności a instytucje warunkowego zwolnienia i prawa łaski</w:t>
      </w:r>
    </w:p>
    <w:p>
      <w:pPr>
        <w:pStyle w:val="Tekstprokuratury"/>
        <w:rPr/>
      </w:pPr>
      <w:r>
        <w:rPr/>
        <w:t>Dożywotnie pozbawienie wolności to kara kontrowersyjna, prowokująca do dyskusji m.in. nad jej rzeczywistym charakterem – czy jest on taki, jak wskazuje nazwa tej kary, czyli dożywotni. Dyskusjom o karach najsurowszych często towarzyszą emocje. Podnoszone zaś argumenty wynikają z określonej ogólnej postawy uwarunkowanej moralnie, etycznie, religijnie itp. Natomiast decyzje ustawodawcy w tego rodzaju kwestiach uwzględniać powinny całość przesłanek, również tych o charakterze utylitarnym, racjonalnym i zawsze polegają na jakiejś kalkulacji „zysków i strat”, gdyż nie ma tu idealnych rozwiązań.</w:t>
      </w:r>
    </w:p>
    <w:p>
      <w:pPr>
        <w:pStyle w:val="Tekstprokuratury"/>
        <w:rPr/>
      </w:pPr>
      <w:r>
        <w:rPr/>
        <w:t xml:space="preserve">O zajmowanym stanowisku przesądzają niekiedy nie tyle pewne racje ogólne, ile raczej jakieś szczególne wypadki jednostkowe. Tytułem przykładów można wspomnieć o serii dziwnych samobójstw skazanych na kary dożywotnie członków terrorystycznej lewackiej grupy „Baader–Meinhoff” w Niemczech (gdzie sugerowano, że brak kary śmierci może rodzić u funkcjonariuszy penitencjarnych czy policjantów pokusę samosądów nad skazanymi), podobnie głośnym przypadkiem była samobójcza śmierć Rudolfa Hoessa, również – jak wiadomo – skazanego na karę dożywotniego więzienia. Znane są też wypadki, gdy np. przestępcy skazani na „dożywocie” zamordowali pielęgniarkę zakładu karnego po nieudolnej próbie posłużenia się nią jako zakładniczką (to miałoby uzasadniać zarzut, że kara dożywotniego pozbawienia wolności może popychać skazanych do czynów desperackich, gdyż – jeżeli nie ma kary śmierci – niczym już nie ryzykują). Są to jak widać kazusy wydające się częściowo przemawiać za utrzymaniem kary śmierci, częściowo zaś wskazujące na niedoskonałość organizacyjno-prawnych mechanizmów wykonywania kary dożywotniego pozbawienia wolności. </w:t>
      </w:r>
    </w:p>
    <w:p>
      <w:pPr>
        <w:pStyle w:val="Tekstprokuratury"/>
        <w:rPr/>
      </w:pPr>
      <w:r>
        <w:rPr/>
        <w:t>W istocie kara dożywotniego pozbawienia wolności nie ma zbyt dobrej reputacji.</w:t>
      </w:r>
    </w:p>
    <w:p>
      <w:pPr>
        <w:pStyle w:val="Tekstprokuratury"/>
        <w:rPr/>
      </w:pPr>
      <w:r>
        <w:rPr/>
        <w:t>Przeciwko tej karze wysuwane są liczne zarzuty różnej natury</w:t>
      </w:r>
      <w:r>
        <w:rPr>
          <w:rStyle w:val="FootnoteCharacters"/>
          <w:rStyle w:val="FootnoteAnchor"/>
          <w:rFonts w:cs="Arial" w:ascii="Arial" w:hAnsi="Arial"/>
        </w:rPr>
        <w:footnoteReference w:id="2"/>
      </w:r>
      <w:r>
        <w:rPr/>
        <w:t>. Zasadniczo można je sprowadzić do trzech podstawowych:</w:t>
      </w:r>
    </w:p>
    <w:p>
      <w:pPr>
        <w:pStyle w:val="Tekstprokuratury"/>
        <w:numPr>
          <w:ilvl w:val="0"/>
          <w:numId w:val="4"/>
        </w:numPr>
        <w:tabs>
          <w:tab w:val="clear" w:pos="709"/>
          <w:tab w:val="left" w:pos="284" w:leader="none"/>
        </w:tabs>
        <w:ind w:left="284" w:hanging="284"/>
        <w:rPr/>
      </w:pPr>
      <w:r>
        <w:rPr/>
        <w:t>empirycznej fikcyjności,</w:t>
      </w:r>
    </w:p>
    <w:p>
      <w:pPr>
        <w:pStyle w:val="Tekstprokuratury"/>
        <w:numPr>
          <w:ilvl w:val="0"/>
          <w:numId w:val="4"/>
        </w:numPr>
        <w:tabs>
          <w:tab w:val="clear" w:pos="709"/>
          <w:tab w:val="left" w:pos="284" w:leader="none"/>
        </w:tabs>
        <w:ind w:left="284" w:hanging="284"/>
        <w:rPr/>
      </w:pPr>
      <w:r>
        <w:rPr/>
        <w:t>niehumanitarnej beznadziejności,</w:t>
      </w:r>
    </w:p>
    <w:p>
      <w:pPr>
        <w:pStyle w:val="Tekstprokuratury"/>
        <w:numPr>
          <w:ilvl w:val="0"/>
          <w:numId w:val="4"/>
        </w:numPr>
        <w:tabs>
          <w:tab w:val="clear" w:pos="709"/>
          <w:tab w:val="left" w:pos="284" w:leader="none"/>
        </w:tabs>
        <w:ind w:left="284" w:hanging="284"/>
        <w:rPr/>
      </w:pPr>
      <w:r>
        <w:rPr/>
        <w:t>bezkarności skazanych na tę karę, którzy mogą np. bezkarnie zabić w więzieniu zakładnika przy próbie ucieczki, gdyż jeżeli ustawodawstwo nie przewiduje kary śmierci, to nie ryzykują niczym więcej niż to, na co zostali już skazani.</w:t>
      </w:r>
    </w:p>
    <w:p>
      <w:pPr>
        <w:pStyle w:val="Tekstprokuratury"/>
        <w:rPr/>
      </w:pPr>
      <w:r>
        <w:rPr/>
        <w:t>Łatwo zauważyć, że dwa pierwsze zarzuty przynajmniej do pewnego stopnia wzajemnie się wykluczają, jeżeli bowiem praktyka wskazuje na to, że dożywotni charakter tej kary jest fikcją, to skazany może mieć nadzieję na odzyskanie wolności i odwrotnie – jeżeli nie może mieć żadnej nadziei na odzyskanie kiedyś wolności to oznacza to, że kara ma rzeczywiście dożywotni charakter i trudno mówić o fikcji. Odnośnie natomiast zarzutu trzeciego, to po części jego uzasadnienie zależy od istnienia lub nieistnienia kary śmierci, po części zaś od treści dwóch pierwszych zarzutów, np. można przypuszczać, że do desperackiego kroku, który może oznaczać popełnienie kolejnej zbrodni, może skazanego zdeterminować m.in. absolutny brak nadziei na odzyskanie kiedykolwiek w legalny sposób wolności (np. w drodze warunkowego zwolnienia lub łaski).</w:t>
      </w:r>
    </w:p>
    <w:p>
      <w:pPr>
        <w:pStyle w:val="Tekstprokuratury"/>
        <w:rPr/>
      </w:pPr>
      <w:r>
        <w:rPr/>
        <w:t>Zatem o treści tego rodzaju zarzutów, stopniu ich względności i ich rozróżnieniu decyduje kształt konkretnego ustawodawstwa i dana praktyka.</w:t>
      </w:r>
    </w:p>
    <w:p>
      <w:pPr>
        <w:pStyle w:val="Tekstprokuratury"/>
        <w:rPr/>
      </w:pPr>
      <w:r>
        <w:rPr/>
        <w:t>Jest oczywiste, że na zarzut fikcyjności kary dożywotniego pozbawienia wolności składa się nie tylko kwestia ewentualnego warunkowego zwolnienia, ale cały szereg różnych okoliczności natury zarówno prawnej (jak np. ułaskawienie, amnestia, przerwa w wykonaniu kary, możliwość czasowego opuszczenia więzienia przewidziana tytułem nagrody w prawie penitencjarnym itp.), jak i pozaprawnej, np. wspomniana ucieczka, wymuszenie zwolnienia z zewnątrz przy pomocy aktu terroru, zamieszki, klęski żywiołowe itp. Wynika z tego, że jeżeli zarzut fikcyjności rozumieć jako brak absolutnej gwarancji trwałej eliminacji skazanego (brak pewności, że umrze on w zakładzie karnym), to zarzut taki jest istotnie nie do odparcia. Zarzut jednak fikcyjności najczęściej nie jest rozumiany tak skrajnie, tzn. poprzez jego uzasadnienie możliwością wystąpienia okoliczności nadzwyczajnych, których prawdopodobieństwo normalnie jest znikome. Chodzi bowiem raczej o empiryczną fikcyjność, czyli pewną prawidłowość wywodzoną na podstawie obserwacji praktyki stosowania instytucji przewidzianych w obowiązującym prawie, szczególnie warunkowego zwolnienia i prawa łaski.</w:t>
      </w:r>
    </w:p>
    <w:p>
      <w:pPr>
        <w:pStyle w:val="Tekstprokuratury"/>
        <w:rPr/>
      </w:pPr>
      <w:r>
        <w:rPr/>
        <w:t>Nie jest mi znany aktualny system prawny, w którym byłoby generalnie wyłączone zarówno warunkowe zwolnienie, jak i prawo łaski w stosunku do analizowanej kary. Nie jest mi też znane ustawodawstwo, w którym wyłączona byłaby możliwość ułaskawienia. Natomiast istnieją kraje (np. Dania i Finlandia), w których nie ma możliwości warunkowego zwolnienia</w:t>
      </w:r>
      <w:r>
        <w:rPr>
          <w:rStyle w:val="FootnoteCharacters"/>
          <w:rStyle w:val="FootnoteAnchor"/>
          <w:rFonts w:cs="Arial" w:ascii="Arial" w:hAnsi="Arial"/>
        </w:rPr>
        <w:footnoteReference w:id="3"/>
      </w:r>
      <w:r>
        <w:rPr/>
        <w:t>. Daje się zaobserwować raczej tendencja do wprowadzania takiej możliwości, a nie do jej eliminowania. Możliwość warunkowego zwolnienia wprowadzono np. we Włoszech, później w Niemczech</w:t>
      </w:r>
      <w:r>
        <w:rPr>
          <w:rStyle w:val="FootnoteCharacters"/>
          <w:rStyle w:val="FootnoteAnchor"/>
          <w:rFonts w:cs="Arial" w:ascii="Arial" w:hAnsi="Arial"/>
        </w:rPr>
        <w:footnoteReference w:id="4"/>
      </w:r>
      <w:r>
        <w:rPr/>
        <w:t>. Następuje to często pod wpływem nacisku doktryny oraz w rezultacie działań skarżących regulacje nie przewidujące możliwości warunkowego zwolnienia z punktu widzenia standardów prawnomiędzynarodowych, co wiąże się z ogólną tendencją do wzrostu poziomu poszanowania praw człowieka (w tym praw osób skazanych) we współczesnym świecie</w:t>
      </w:r>
      <w:r>
        <w:rPr>
          <w:rStyle w:val="FootnoteCharacters"/>
          <w:rStyle w:val="FootnoteAnchor"/>
          <w:rFonts w:cs="Arial" w:ascii="Arial" w:hAnsi="Arial"/>
        </w:rPr>
        <w:footnoteReference w:id="5"/>
      </w:r>
      <w:r>
        <w:rPr/>
        <w:t>. Mimo niezaprzeczalnych różnic w lokalnych uwarunkowaniach polityki kryminalnej i karnej z pewnymi ogólnymi tendencjami należy się – w moim przekonaniu – liczyć.</w:t>
      </w:r>
    </w:p>
    <w:p>
      <w:pPr>
        <w:pStyle w:val="Tekstprokuratury"/>
        <w:rPr/>
      </w:pPr>
      <w:r>
        <w:rPr/>
        <w:t>Przede wszystkim jednak rozważając ewentualność zniesienia możliwości warunkowego zwolnienia i/lub ułaskawienia w stosunku do omawianej kary, trzeba rzecz zbadać pod kątem:</w:t>
      </w:r>
    </w:p>
    <w:p>
      <w:pPr>
        <w:pStyle w:val="Tekstprokuratury"/>
        <w:numPr>
          <w:ilvl w:val="0"/>
          <w:numId w:val="3"/>
        </w:numPr>
        <w:tabs>
          <w:tab w:val="clear" w:pos="709"/>
          <w:tab w:val="left" w:pos="284" w:leader="none"/>
        </w:tabs>
        <w:ind w:left="284" w:hanging="284"/>
        <w:rPr/>
      </w:pPr>
      <w:r>
        <w:rPr/>
        <w:t>prawnej dopuszczalności takich rozwiązań w świetle:</w:t>
      </w:r>
    </w:p>
    <w:p>
      <w:pPr>
        <w:pStyle w:val="Tekstprokuratury"/>
        <w:numPr>
          <w:ilvl w:val="0"/>
          <w:numId w:val="2"/>
        </w:numPr>
        <w:tabs>
          <w:tab w:val="clear" w:pos="709"/>
          <w:tab w:val="left" w:pos="284" w:leader="none"/>
        </w:tabs>
        <w:ind w:left="284" w:hanging="284"/>
        <w:rPr/>
      </w:pPr>
      <w:r>
        <w:rPr/>
        <w:t xml:space="preserve">prawa międzynarodowego tak w wymiarze uniwersalnym, jak i regionalnym (wspólnotowym) – ze względu na treść art. 87 ust. </w:t>
      </w:r>
      <w:r>
        <w:rPr>
          <w:spacing w:val="-4"/>
        </w:rPr>
        <w:t>1,</w:t>
      </w:r>
      <w:r>
        <w:rPr/>
        <w:t xml:space="preserve"> art. 91 oraz art. 188 pkt. 2 i 3 Konstytucji RP,</w:t>
      </w:r>
    </w:p>
    <w:p>
      <w:pPr>
        <w:pStyle w:val="Tekstprokuratury"/>
        <w:numPr>
          <w:ilvl w:val="0"/>
          <w:numId w:val="2"/>
        </w:numPr>
        <w:tabs>
          <w:tab w:val="clear" w:pos="709"/>
          <w:tab w:val="left" w:pos="284" w:leader="none"/>
        </w:tabs>
        <w:ind w:left="284" w:hanging="284"/>
        <w:rPr/>
      </w:pPr>
      <w:r>
        <w:rPr/>
        <w:t>Konstytucji RP – ze względu na art. 188 pkt. 2, 3 i 5 oraz art. 79 Konstytucji,</w:t>
      </w:r>
    </w:p>
    <w:p>
      <w:pPr>
        <w:pStyle w:val="Tekstprokuratury"/>
        <w:numPr>
          <w:ilvl w:val="0"/>
          <w:numId w:val="2"/>
        </w:numPr>
        <w:tabs>
          <w:tab w:val="clear" w:pos="709"/>
          <w:tab w:val="left" w:pos="284" w:leader="none"/>
        </w:tabs>
        <w:ind w:left="284" w:hanging="284"/>
        <w:rPr/>
      </w:pPr>
      <w:r>
        <w:rPr/>
        <w:t>ogólnych nadrzędnych zasad prawa karnego wyrażonych w kodeksie karnym i kodeksie karnym wykonawczym – ze względu na elementarne zasady wykładni systemowej;</w:t>
      </w:r>
    </w:p>
    <w:p>
      <w:pPr>
        <w:pStyle w:val="Tekstprokuratury"/>
        <w:ind w:left="284" w:hanging="284"/>
        <w:rPr/>
      </w:pPr>
      <w:r>
        <w:rPr/>
        <w:t>2)</w:t>
        <w:tab/>
        <w:t>całokształtu aspektów kryminalno-politycznych takiej decyzji.</w:t>
      </w:r>
    </w:p>
    <w:p>
      <w:pPr>
        <w:pStyle w:val="Tekstprokuratury"/>
        <w:rPr/>
      </w:pPr>
      <w:r>
        <w:rPr/>
        <w:t>Przedmiotem rozważenia muszą być w stosunku do kary dożywotniej łącznie instytucje warunkowego zwolnienia, jak i ułaskawienia, a to ze względu na ich ścisły związek w tym akurat zakresie, tak w teorii (np. gdy podnosi się zarzuty przeciwko karze dożywotniej), jak i w praktyce (przykład duński pokazuje, że brak możliwości warunkowego zwolnienia wypełniony został praktyką stosowania ułaskawienia, w efekcie czego skazani na tę karę wychodzą na wolność – co jest w praktyce regułą – średnio po 12–13 latach)</w:t>
      </w:r>
      <w:r>
        <w:rPr>
          <w:rStyle w:val="FootnoteCharacters"/>
          <w:rStyle w:val="FootnoteAnchor"/>
          <w:rFonts w:cs="Arial" w:ascii="Arial" w:hAnsi="Arial"/>
        </w:rPr>
        <w:footnoteReference w:id="6"/>
      </w:r>
      <w:r>
        <w:rPr/>
        <w:t>.</w:t>
      </w:r>
    </w:p>
    <w:p>
      <w:pPr>
        <w:pStyle w:val="Tekstprokuratury"/>
        <w:rPr/>
      </w:pPr>
      <w:r>
        <w:rPr/>
        <w:t>Jeżeli chodzi o dokumenty ONZ, to należy podkreślić, że nie odnoszą się one wprost do omawianej kary. Określają natomiast pewne ogólne – w zasadzie dość płynne – standardy dotyczące karania w ogóle. I tak, art. 7 Międzynarodowego Paktu Praw Obywatelskich i Politycznych stanowi, że „nikt nie będzie poddawany torturom lub okrutnemu, nieludzkiemu albo poniżającemu traktowaniu albo karaniu”. Z kolei art. 10 tegoż dokumentu gwarantuje osobom pozbawionym wolności humanitarne traktowanie z poszanowaniem przyrodzonej godności ludzkiej oraz stanowi, że zasadniczym celem systemu penitencjarnego jest poprawa i rehabilitacja społeczna więźniów. Natomiast reguła 58 Standardowych Reguł Minimalnych Traktowania Więźniów ONZ stanowi, że kara więzienia ma chronić społeczeństwo, a czas pozbawienia wolności ma być w miarę możliwości wykorzystany do spowodowania, że sprawca po swoim powrocie do społeczeństwa nie tylko będzie chciał, ale także będzie w stanie prowadzić zgodne z prawem odpowiedzialne życie.</w:t>
      </w:r>
    </w:p>
    <w:p>
      <w:pPr>
        <w:pStyle w:val="Tekstprokuratury"/>
        <w:rPr/>
      </w:pPr>
      <w:r>
        <w:rPr/>
        <w:t>Jak widać z przytoczonych uregulowań dokumentów ONZ badanie zgodności z nimi ewentualnej regulacji wyłączającej możliwość warunkowego zwolnienia i/lub ułaskawienia w stosunku do kary dożywotniej to kwestia interpretacji tych dokumentów, gdyż, ściśle literalnie rzecz biorąc, brak jest jednoznacznej w nich regulacji w tym zakresie.</w:t>
      </w:r>
    </w:p>
    <w:p>
      <w:pPr>
        <w:pStyle w:val="Tekstprokuratury"/>
        <w:rPr/>
      </w:pPr>
      <w:r>
        <w:rPr/>
        <w:t xml:space="preserve">Zasługuje również na uwagę art. 37 Konwencji o Prawach Dziecka przyjętej przez Zgromadzenie Ogólne ONZ w 1989 r., który stanowi, że ani kara śmierci, ani dożywotniego więzienia bez możliwości wcześniejszego zwolnienia nie może zostać orzeczona wobec osoby poniżej 18 lat. Według przyjętych w teorii prawa zasad wnioskowania </w:t>
      </w:r>
      <w:r>
        <w:rPr>
          <w:i/>
        </w:rPr>
        <w:t>a contrario</w:t>
      </w:r>
      <w:r>
        <w:rPr/>
        <w:t xml:space="preserve"> (tzw. wykładni logicznej) z treści tego przepisu wynika, że kara dożywotniego pozbawienia wolności bez możliwości wcześniejszego zwolnienia może być orzeczona wobec osoby mającej 18 i więcej lat. Należy wszakże podkreślić, że wykładnia logiczna nie jest jedynym rodzajem wykładni.</w:t>
      </w:r>
    </w:p>
    <w:p>
      <w:pPr>
        <w:pStyle w:val="Tekstprokuratury"/>
        <w:rPr/>
      </w:pPr>
      <w:r>
        <w:rPr/>
        <w:t>Jak chodzi o prawo europejskie, to Europejska Konwencja o Ochronie Praw Człowieka i Podstawowych Wolności zawiera w art. 3 zapis podobny do art. 7 Międzynarodowego Paktu Praw Obywatelskich i Politycznych ONZ. Stanowi on, że nikt nie może być poddany torturom ani nieludzkiemu lub poniżającemu traktowaniu albo karaniu. Aktualnie – z tego co mi wiadomo – brak jest orzecznictwa organów strasburskich, które kwestionowałoby tak samą karę dożywotniego pozbawienia wolności, jak i wyłączenie w stosunku do skazanych na tę karę możliwości zwolnienia. Natomiast niektórzy autorzy wyrażają pogląd, że do takiego zakwestionowania może dojść, ponieważ – jak twierdzą – użyte w art. 3 Europejskiej Konwencji określenia podlegać powinny wykładni dynamicznej, ta zaś będzie zmierzała w kierunku podwyższenia poziomu poszanowania praw ludzkich</w:t>
      </w:r>
      <w:r>
        <w:rPr>
          <w:rStyle w:val="FootnoteCharacters"/>
          <w:rStyle w:val="FootnoteAnchor"/>
          <w:rFonts w:cs="Arial" w:ascii="Arial" w:hAnsi="Arial"/>
        </w:rPr>
        <w:footnoteReference w:id="7"/>
      </w:r>
      <w:r>
        <w:rPr/>
        <w:t>. Można spotkać w literaturze odwołanie się do bliżej niesprecyzowanego „panującego przekonania”, jakoby kara dożywotniego pozbawienia wolności mogła być uznana za „nieludzką”, gdyby wyłączono możliwość ubiegania się o warunkowe zwolnienie</w:t>
      </w:r>
      <w:r>
        <w:rPr>
          <w:rStyle w:val="FootnoteCharacters"/>
          <w:rStyle w:val="FootnoteAnchor"/>
          <w:rFonts w:cs="Arial" w:ascii="Arial" w:hAnsi="Arial"/>
        </w:rPr>
        <w:footnoteReference w:id="8"/>
      </w:r>
      <w:r>
        <w:rPr/>
        <w:t>. Jest to jednak aktualnie wyłącznie kategoria opinii oraz przypuszczeń. Natomiast punkt 12 Rezolucji (76)2 w sprawie postępowania ze skazanymi na kary długoterminowe przyjętej przez Komitet Ministrów Rady Europy w 1976 r. stanowi, że należy zagwarantować badanie każdego skazanego na karę dożywotniego więzienia, gdy tylko będzie to możliwe w celu sprawdzenia możliwości udzielenia mu warunkowego zwolnienia „najpóźniej po 8 do 14-tu latach”</w:t>
      </w:r>
      <w:r>
        <w:rPr>
          <w:rStyle w:val="FootnoteCharacters"/>
          <w:rStyle w:val="FootnoteAnchor"/>
          <w:rFonts w:cs="Arial" w:ascii="Arial" w:hAnsi="Arial"/>
        </w:rPr>
        <w:footnoteReference w:id="9"/>
      </w:r>
      <w:r>
        <w:rPr/>
        <w:t>. Zaś Europejski Komitet Problematyki Przestępczości stwierdził, że polityka kryminalna, która akceptuje więzienie skazanego do końca jego życia, nawet gdy nie jest on już niebezpieczny dla społeczeństwa, jest nie do pogodzenia tak z nowoczesnymi zasadami postępowania ze skazanymi, jak i z ideą reintegracji skazanych ze społeczeństwem. Z punktu jednak widzenia prawa międzynarodowego wspomniana Rezolucja Komitetu Ministrów Rady Europy nie jest traktatem, zatem nie rodzi formalnoprawnych obowiązków po stronie państw członkowskich i może być rozpatrywana jedynie jako zalecenie w sferze zobowiązań moralno-politycz-nych. Tym bardziej nie ma mocy wiążącej przytoczony pogląd Europejskiego Komitetu Problematyki Przestępczości. Należy dodać, że Europejskie Reguły Więzienne przyjęte przez Komitet Ministrów Rady Europy w 1987 r. nie regulują omawianej materii.</w:t>
      </w:r>
    </w:p>
    <w:p>
      <w:pPr>
        <w:pStyle w:val="Tekstprokuratury"/>
        <w:rPr/>
      </w:pPr>
      <w:r>
        <w:rPr/>
        <w:t>W moim przekonaniu, chociaż nie wynika to wprost z przytoczonych aktów prawa międzynarodowego, to jednak ich interpretacja w świetle wzrastającego poziomu ogólnego poszanowania praw człowieka, nowoczesnych metod postępowania ze skazanymi oraz w kontekście praktyki państw demokratycznych prowadziłaby, czy też mówiąc ściślej – prowadzić by mogła do wniosku o niezgodności ewentualnej regulacji wykluczającej możliwość warunkowego zwolnienia skazanych na karę dożywotniego pozbawienia wolności ze standardami międzynarodowymi, zwłaszcza gdyby miało być także wyłączone w tych przypadkach prawo łaski. Należy jednak przyznać, że wobec braku jednoznacznej regulacji prawno-międzynarodowej, przyjęta interpretacja w omawianej kwestii operować musi dość płynnymi kryteriami ze znacznym odniesieniem do poglądów moralnych samego interpretatora. Tak np. było w Niemczech, gdzie przyszło stoczyć prawdziwą batalię o wprowadzenie możliwości warunkowego zwolnienia skazanych na dożywotnie pozbawienie wolności i tą batalię ostatecznie wygrali zwolennicy takiej możliwości w tamtejszym Trybunale Konstytucyjnym.</w:t>
      </w:r>
    </w:p>
    <w:p>
      <w:pPr>
        <w:pStyle w:val="Tekstprokuratury"/>
        <w:rPr/>
      </w:pPr>
      <w:r>
        <w:rPr/>
        <w:t>Według naszego kodeksu karnego skazanego na karę dożywotniego pozbawienia wolności sąd może warunkowo zwolnić po odbyciu 25 lat kary (art. 78 § 3 k.k.), jeżeli jego postawa, właściwości i warunki osobiste, sposób życia przed popełnieniem przestępstwa, okoliczności jego popełnienia oraz zachowanie po popełnieniu przestępstwa i w czasie odbywania kary uzasadniają przekonanie, że skazany po zwolnieniu będzie przestrzegał porządku prawnego, w szczególności nie popełni ponownie przestępstwa (art. 77 § 1 k.k.). Podstawa materialno-prawna warunkowego zwolnienia od kary dożywotniego pozbawienia wolności jest taka sama, jak w przypadku wszystkich pozostałych, terminowych kar pozbawienia wolności, w tym również tych o dominującym charakterze izolacyjnym (za takie – zdaniem niektórych autorów – można uznać już kary powyżej 10 lat).</w:t>
      </w:r>
    </w:p>
    <w:p>
      <w:pPr>
        <w:pStyle w:val="Tekstprokuratury"/>
        <w:rPr/>
      </w:pPr>
      <w:r>
        <w:rPr/>
        <w:t>Wg art. 77 § 2 k.k. w szczególnie uzasadnionych wypadkach sąd, wymierzając karę pozbawienia wolności, może wyznaczyć surowsze ograniczenie do skorzystania przez skazanego z warunkowego zwolnienia niż przewidziane w art. 78. Oznacza to, że sąd, skazując na karę dożywotniego pozbawienia wolności, może na podstawie art. 77 § 2 k.k. postanowić w konkretnym „szczególnie uzasadnionym” przypadku, że warunkowe zwolnienie skazanego nie może nastąpić wcześniej niż np. po 30, 35 czy nawet 40 latach. W świetle literalnego brzmienia art. 77 § 2 k.k. teoretycznie każde „surowsze ograniczenie” niż przewidziane w art. 78 § 3 k.k. jest dopuszczalne. Powstaje tylko pytanie, gdzie jest granica tej „surowości”? Sprawa jest jasna w przypadku kar terminowych – granicę tę wyznacza po prostu wymiar kary – np. skazując na 25 lat można w świetle art. 77 § 2 k.k. postanowić, że warunkowe zwolnienie będzie możliwe dopiero po odbyciu 20 lat, ale nie przecież np. po 30 latach! Przepis art. 77 § 2 k.k. mówi tylko o „surowszych” ograniczeniach do skorzystania z warunkowego zwolnienia, co oznacza, że sąd może wymagane minimum podnieść, ale nie może możliwości warunkowego zwolnienia w żadnym razie wykluczyć. Odnośnie natomiast kary dożywotniej przepis art. 77 § 2 k.k. pozwala na nadanie tej karze charakteru praktycznie trwale eliminacyjnego, co sprzeczne byłoby z wyraźną intencją ustawodawcy podkreśloną w uzasadnieniu rządowego projektu k.k., gdzie wymienia się kilka powodów przemawiających przeciwko rezygnacji z możliwości warunkowego zwolnienia skazanych na dożywotnie pozbawienie wolności. Pewne racje wydają się nawet przemawiać za poglądem, że przewidziana w art. 77 § 2 k.k. możliwość określenia „surowszego ograniczenia” dotyczy tylko kar terminowych, a nie dotyczy kary bezterminowej (taką jest dożywotnie pozbawienie wolności). Należy zważyć, że 25-letnie minimum przewidziane w art. 78 § 3 k.k. jest bardzo wysokie, o 10 lat wyższe od uregulowania tej kwestii w k.k. z 1932 r. i o 15 lat wyższe od minimum przewidzianego w latach 50. przez ustawy o warunkowym zwolnieniu z 1951 i 1957 roku, jest też bardzo wysokie na tle rozwiązań przyjętych w innych krajach znających karę dożywotnią, stąd możliwość jego dalszego powiększenia bez podania granicy takiego obostrzenia może budzić poważne wątpliwości. Wreszcie można by podnieść i to, że w art. 77 § 2 k.k. użyto sformułowania „sąd wymierzając karę pozbawienia wolności…”, tymczasem, ściśle literalnie rzecz biorąc, w świetle art. 32 k.k. kara pozbawienia wolności i kara dożywotniego pozbawienia wolności to odrębne rodzaje kar i w zasadzie ustawodawca tam, gdzie ma na myśli (także lub wyłącznie) karę dożywotniego pozbawienia wolności, wyraźnie to podkreśla. To wszystko mogłoby skłaniać do przyjęcia, że mamy tu do czynienia z przeoczeniem ustawodawcy, co ewentualnie upoważniałoby do stosowania wyraźnie zwężającej na korzyść oskarżonego interpretacji art. 77 § 2 k.k. – interpretacji wyłączającej możliwość podwyższenia 25-letniego minimum w przypadku kary dożywotniego pozbawienia wolności.</w:t>
      </w:r>
    </w:p>
    <w:p>
      <w:pPr>
        <w:pStyle w:val="Tekstprokuratury"/>
        <w:rPr/>
      </w:pPr>
      <w:r>
        <w:rPr/>
        <w:t>Wydaje się jednak, że taka interpretacja byłaby nieuprawniona nie tylko dlatego, że praktyka sądowa systematycznie korzysta z możliwości podwyższenia 25-letniego minimum odbycia kary uprawniającego do starania się o warunkowe zwolnienie przez skazanych na kary dożywotniego pozbawienia wolności. W moim przekonaniu możliwość taką powinno się odczytać jako kompromis ustawodawcy pomiędzy postulatami tych przedstawicieli doktryny, którzy opowiadali się za wyłączeniem warunkowego zwolnienia skazanych na „dożywocie”</w:t>
      </w:r>
      <w:r>
        <w:rPr>
          <w:rStyle w:val="FootnoteCharacters"/>
          <w:rStyle w:val="FootnoteAnchor"/>
          <w:rFonts w:cs="Arial" w:ascii="Arial" w:hAnsi="Arial"/>
        </w:rPr>
        <w:footnoteReference w:id="10"/>
      </w:r>
      <w:r>
        <w:rPr/>
        <w:t xml:space="preserve"> (w czym popiera ich pewna część opinii publicznej), a postulatami przeciwnymi i zaleceniami międzynarodowymi.</w:t>
      </w:r>
    </w:p>
    <w:p>
      <w:pPr>
        <w:pStyle w:val="Tekstprokuratury"/>
        <w:rPr/>
      </w:pPr>
      <w:r>
        <w:rPr/>
        <w:t>Należy zwrócić uwagę na art. 40 Konstytucji RP zawierający ogólny zapis o treści podobnej do przytoczonych dokumentów międzynarodowych, mianowicie, że nikt nie może być poddany torturom ani okrutnemu, nieludzkiemu lub poniżającemu traktowaniu i karaniu oraz na art. 41 ust. 4 Konstytucji, zgodnie z którym każdy pozbawiony wolności powinien być traktowany w sposób humanitarny. Tym standardom konstytucyjnym odpowiadają przepisy art. 3 k.k. oraz art. 4 k.k.w. wyrażające zasadę humanitaryzmu. W oparciu o art. 3 k.k. A. Zoll wywodzi, że przepis art. 77 § 2 k.k. należy interpretować w tym kierunku, iż wyznaczając surowsze ograniczenia do skorzystania przez skazanego z warunkowego zwolnienia niż przewidziane w art. 78 k.k., sąd nie może w ogóle tej możliwości wyłączyć, ani orzec w przypadku kary dożywotniego pozbawienia wolności terminu (minimalnego progu) rażąco odbiegającego od określonego w art. 78 § 3 k.k. Mając na uwadze także art. 103 § 1 pkt 1 k.k., A. Zoll stwierdza, że termin ten (minimalny próg) nie może przekraczać 30 lat</w:t>
      </w:r>
      <w:r>
        <w:rPr>
          <w:rStyle w:val="FootnoteCharacters"/>
          <w:rStyle w:val="FootnoteAnchor"/>
          <w:rFonts w:cs="Arial" w:ascii="Arial" w:hAnsi="Arial"/>
        </w:rPr>
        <w:footnoteReference w:id="11"/>
      </w:r>
      <w:r>
        <w:rPr/>
        <w:t>. Również A. Marek jest zdania, że ze względu na art. 3 k.k., a także art. 4 k.k.w., możliwość warunkowego zwolnienia w przypadku kary dożywotniej „chociażby wyjątkowa i odległa” powinna być przewidziana, bowiem dyscyplinuje ona skazanego i przeciwdziała poczuciu beznadziejności, a także bezkarności za czyny popełnione w toku odbywania kary</w:t>
      </w:r>
      <w:r>
        <w:rPr>
          <w:rStyle w:val="FootnoteCharacters"/>
          <w:rStyle w:val="FootnoteAnchor"/>
          <w:rFonts w:cs="Arial" w:ascii="Arial" w:hAnsi="Arial"/>
        </w:rPr>
        <w:footnoteReference w:id="12"/>
      </w:r>
      <w:r>
        <w:rPr/>
        <w:t>.</w:t>
      </w:r>
    </w:p>
    <w:p>
      <w:pPr>
        <w:pStyle w:val="Tekstprokuratury"/>
        <w:rPr/>
      </w:pPr>
      <w:r>
        <w:rPr/>
        <w:t>Tak więc należy uznać, że skazując na karę dożywotniego pozbawienia wolności, sąd może podwyższyć 25-letnie zasadnicze ustawowe minimum odbycia kary uprawniające do starania się o warunkowe zwolnienie z odbycia jej reszty i w praktyce to czyni, natomiast granice tego podwyższenia w moim przekonaniu wyznaczają realia danego przypadku, wśród których zwłaszcza wiek i stan zdrowia skazanego odgrywa zasadniczą – jak sądzę, rolę. Chodzi bowiem o to, aby możliwość warunkowego zwolnienia jawiła się w chwili skazania jako realna, zatem nie można np. skazując na dożywotnie pozbawienie wolności osobę 50-letnią orzec, że o warunkowe przedterminowe zwolnienie będzie się ona mogła ubiegać nie wcześniej niż po odbyciu 50 lat kary.</w:t>
      </w:r>
    </w:p>
    <w:p>
      <w:pPr>
        <w:pStyle w:val="Tekstprokuratury"/>
        <w:rPr/>
      </w:pPr>
      <w:r>
        <w:rPr/>
        <w:t>Poglądy przeciwko możliwości warunkowego zwolnienia, w stosunku do skazanych na dożywotnie pozbawienie wolności, pochodzą zasadniczo z lat 80. ubiegłego wieku. Poglądy te odnosiły się w zasadzie tylko do przestępstwa zabójstwa, a uzasadniane były tym, że w przeciwnym wypadku (dopuszczenia warunkowego zwolnienia) zniesienie kary śmierci nie uzyska społecznej akceptacji</w:t>
      </w:r>
      <w:r>
        <w:rPr>
          <w:rStyle w:val="FootnoteCharacters"/>
          <w:rStyle w:val="FootnoteAnchor"/>
          <w:rFonts w:cs="Arial" w:ascii="Arial" w:hAnsi="Arial"/>
        </w:rPr>
        <w:footnoteReference w:id="13"/>
      </w:r>
      <w:r>
        <w:rPr/>
        <w:t>. Obecnie zdecydowana większość autorów, o ile w ogóle akceptuje istnienie kary dożywotniego pozbawienia wolności, to nie sprzeciwia się warunkowemu zwolnieniu. Natomiast można spotkać się z krytyką przewidzianego dla takiego zwolnienia minimalnego progu odbycia kary ustalonego na 25 lat jako zbyt wysokiego</w:t>
      </w:r>
      <w:r>
        <w:rPr>
          <w:rStyle w:val="FootnoteCharacters"/>
          <w:rStyle w:val="FootnoteAnchor"/>
          <w:rFonts w:cs="Arial" w:ascii="Arial" w:hAnsi="Arial"/>
        </w:rPr>
        <w:footnoteReference w:id="14"/>
      </w:r>
      <w:r>
        <w:rPr/>
        <w:t>. Gwoli ścisłości należy potwierdzić fakt, że w aspekcie historycznym (biorąc pod uwagę nasze ustawodawstwo, nawet „totalitarne” – z lat 50.) oraz prawnoporównawczym (zagranica) jest to istotnie próg wysoki (wyższy – 26 lat był tylko we Włoszech, ale został obniżony w 1986 r. do 20 lat, a taki sam, czyli 25 lat jest w Rosji), w dodatku w myśl art. 77 § 2 naszego obecnego k.k. sąd może go jeszcze podwyższyć. Jednak z drugiej strony wspomniałem wyżej o państwach, w których możliwości warunkowego zwolnienia skazanych na karę dożywotnią w ogóle nie ma. Jest tak np. w Danii, gdzie mimo wzrastającej od 20 lat przestępczości tamtejsza polityka kryminalna i karna wykazują niezmiennie tendencję liberalną. Zaś przy braku możliwości warunkowego zwolnienia tamtejsi „dożywotnicy” wskutek stosowania łaski wychodzą na wolność średnio po 12–13 latach. Są też kraje – np. Anglia, gdzie nie ma żadnego minimalnego progu – tzn. warunkowe zwolnienie skazanego na „dożywocie” możliwe jest w każdym czasie, jedynie okres próby trwa wtedy do końca życia</w:t>
      </w:r>
      <w:r>
        <w:rPr>
          <w:rStyle w:val="FootnoteCharacters"/>
          <w:rStyle w:val="FootnoteAnchor"/>
          <w:rFonts w:cs="Arial" w:ascii="Arial" w:hAnsi="Arial"/>
        </w:rPr>
        <w:footnoteReference w:id="15"/>
      </w:r>
      <w:r>
        <w:rPr/>
        <w:t>.</w:t>
      </w:r>
    </w:p>
    <w:p>
      <w:pPr>
        <w:pStyle w:val="Tekstprokuratury"/>
        <w:rPr/>
      </w:pPr>
      <w:r>
        <w:rPr/>
        <w:t>Należy zwrócić uwagę, że wyeliminowanie możliwości warunkowego zwolnienia wykluczałoby w sposób bezwzględny realizację jednego z uznanych celów karania. Trzeba pamiętać, że psychiatrzy, psychologowie, jak i prawnicy (i inni specjaliści) wskazują na niemożność postawienia w stosunku do skazanego z góry generalnie i absolutnie negatywnej prognozy</w:t>
      </w:r>
      <w:r>
        <w:rPr>
          <w:rStyle w:val="FootnoteCharacters"/>
          <w:rStyle w:val="FootnoteAnchor"/>
          <w:rFonts w:cs="Arial" w:ascii="Arial" w:hAnsi="Arial"/>
        </w:rPr>
        <w:footnoteReference w:id="16"/>
      </w:r>
      <w:r>
        <w:rPr/>
        <w:t>. Byłoby to wyrazem założenia absolutnej, bezwzględnej „niepoprawialności”. Ta zaś jest racją pozorną, gdyż sprzeczna jest z obrazem bytu ludzkiego, który ontologicznie związany z historią, z czasem, nie jest „bytem zamkniętym”, lecz przeciwnie, jawi się jako kategoria dynamiczna i ciągle otwarta (i nie musimy tu bynajmniej sięgać do sugestywnych przykładów w rodzaju żywotów niektórych świętych, np. św. Augustyna). Funkcja zaś eliminacyjna i zabezpieczająca kary dożywotniej to po części kwestia minimalnych progów przewidzianych dla zwolnienia, po części zaś kwestia organizacyjno-prawnych mechanizmów wykonywania tej kary, szczególnie regulacji prawnej w zakresie właśnie warunkowego zwolnienia. Z aspektów penitencjarnych i psychologicznych należy podkreślić dyscyplinującą funkcję możliwości zwolnienia warunkowego oraz fakt, że odebranie człowiekowi jednego z najbardziej ludzkich uczuć – nadziei, stwarza sytuację „zwierzęcia w klatce”, którego agresywność  i desperacja może być jedynie hamowana. Należy też podkreślić, że w praktyce zbrodnią, o którą nam tu w istocie chodzi, jest przede wszystkim zabójstwo. Dlatego w kontekście odstraszającej funkcji kary trzeba wspomnieć o sprawcach tego typu czynów. Jak wiadomo, jest to zbrodnia, której wykrywalność jest dość wysoka. Nie ma zatem potrzeby pokrywania „deficytu zdolności wykrywczych” poprzez prewencję generalną w znaczeniu odstraszania, zresztą formalnie cel ten nie jest już deklarowany w kodeksie karnym (zastąpiony tzw. pozytywną prewencją generalną, czyli prewencją integrującą). Ponadto wśród sprawców tego typu zbrodni duży jest odsetek takich, dla których właściwie żadna kara nie stanowi skutecznego hamulca, np. ludzie o niskim poziomie antycypacji, nie potrafiący myśleć kategoriami jutra, ludzie „nieodstraszalni”, np. terroryści, których postępowanie wyznaczone jest treścią i siłą ich przekonań, czy ludzie o tendencjach autodestrukcyjnych, których nieświadomym celem postępowania jest w istocie samozagłada. Z kolei integrująca funkcja kary (czyli tzw. pozytywna prewencja generalna) to kwestia minimalnych progów uprawniających do warunkowego zwolnienia oraz materialnych i procesowych rygorów jego udzielania, wreszcie to także sprawa organizacyjno-prawnego reżimu wykonywania tej kary. Zaś nasz obecny przynajmniej system sankcji, w którym nie ma ani jednej sankcji z karą dożywotniego pozbawienia wolności bezwzględnie określoną wskazuje raczej na to, że nie była zamiarem ustawodawcy trwała eliminacja sprawców określonych zbrodni. Czy przy takiej konstrukcji sankcji nie spotkamy się z nieuzasadnionym unikaniem wymierzania przez sądy kary dożywotniej, gdyby miało w stosunku do niej nie być warunkowego zwolnienia.</w:t>
      </w:r>
    </w:p>
    <w:p>
      <w:pPr>
        <w:pStyle w:val="Tekstprokuratury"/>
        <w:rPr/>
      </w:pPr>
      <w:r>
        <w:rPr/>
        <w:t>Wreszcie można się zastanowić, czy wyeliminowanie możliwości warunkowego zwolnienia nie spowoduje, że w praktyce instytucja ta zostanie „przekazana” i „przejęta” w ramach ułaskawienia (tak jak w innych państwach, gdzie nie ma warunkowego zwolnienia) pozbawionego przecież kontroli sądowej?</w:t>
      </w:r>
    </w:p>
    <w:p>
      <w:pPr>
        <w:pStyle w:val="Tekstprokuratury"/>
        <w:rPr/>
      </w:pPr>
      <w:r>
        <w:rPr/>
        <w:t>Z powyższych powodów kara dożywotniego pozbawienia wolności bez możliwości warunkowego zwolnienia byłaby bardziej symbolem niż racjonalnym środkiem polityki karnej. Trzeba sobie uzmysłowić, że nasze przekonania o generalno-prewencyjnej funkcji kar najsurowszych są oparte – przynajmniej do pewnego stopnia – na intuicji. Ponadto żądaniom społecznym w tym zakresie często towarzyszą emocje, są one zazwyczaj formułowane pod wpływem jednostkowych, aczkolwiek istotnie bulwersujących zdarzeń, tymczasem – jak słusznie się podkreśla – o tego rodzaju sprawach powinny decydować racje ogólne, a nie jednostkowe zdarzenia, wreszcie tak naprawdę rygorystycznym głosom opinii publicznej nie zawsze towarzyszy goto</w:t>
      </w:r>
      <w:r>
        <w:rPr>
          <w:spacing w:val="-2"/>
        </w:rPr>
        <w:t>wość realizowania głoszonych haseł w indywidualnym konkretnym przypadku.</w:t>
      </w:r>
    </w:p>
    <w:p>
      <w:pPr>
        <w:pStyle w:val="Tekstprokuratury"/>
        <w:rPr/>
      </w:pPr>
      <w:r>
        <w:rPr/>
        <w:t>Z kolei, jeśli chodzi o indywidualne ułaskawienie, to trzeba powiedzieć, że sposób jego uregulowania jest w obecnej Konstytucji RP taki sam, jak w tzw. Małej Konstytucji z 1992 r. i wcześniej w Konstytucji PRL z 1952 r., i cechuje się najwyższym stopniem ogólności. Mimo postulatów bardziej szczegółowego określenia zakresu i treści prawa łaski jedyna norma konstytucyjna poświęcona temu prawu ma charakter wyłącznie kompetencyjny i posługuje się na określenie tej instytucji samą tylko jej nazwą: „prawo łaski”.</w:t>
      </w:r>
    </w:p>
    <w:p>
      <w:pPr>
        <w:pStyle w:val="Tekstprokuratury"/>
        <w:rPr/>
      </w:pPr>
      <w:r>
        <w:rPr/>
        <w:t>Konstytucja RP przewiduje wyłączenie podmiotowe spod ewentualnego ułaskawienia dotyczące osób skazanych przez Trybunał Stanu. Tak więc poza samym tylko wskazaniem na instytucję ułaskawienia nie jest ona w żaden sposób bliżej określona od strony materialno-prawnej w przepisach prawa pozytywnego. Przepisy zaś procesowe regulują wyłącznie kwestie proceduralne.</w:t>
      </w:r>
    </w:p>
    <w:p>
      <w:pPr>
        <w:pStyle w:val="Tekstprokuratury"/>
        <w:rPr/>
      </w:pPr>
      <w:r>
        <w:rPr/>
        <w:t>Jak już wspomniałem, nie jest mi znane ustawodawstwo, w którym wyłączona byłaby możliwość ułaskawienia skazanych na dożywotnie pozbawienie wolności. Mimo że instytucja warunkowego zwolnienia ujęta jest w ścisłe ramy prawne przewidujące zarówno materialne, jak i formalne przesłanki zwolnienia, a instytucja prawa łaski całkowicie dowolna i w ogóle nieokreślona, to zarzuty kierowane są przeciwko tej pierwszej, a nie drugiej.</w:t>
      </w:r>
    </w:p>
    <w:p>
      <w:pPr>
        <w:pStyle w:val="Tekstprokuratury"/>
        <w:rPr/>
      </w:pPr>
      <w:r>
        <w:rPr/>
        <w:t>Indywidualne ułaskawienie towarzyszyło mawianej karze, podobnie jak innym karom najsurowszym od bardzo dawna. Stare kroniki notują takie przypadki, np. ułaskawienie przez Władysława Jagiełłę po zwycięstwie grunwaldzkim niejakiego Warcisława z Gotartowic, który w lochach zamku chęcińskiego odbywał karę dożywotniego więzienia. Współcześnie w niektórych krajach jest niemal regułą ułaskawianie skazanych na „dożywocie” (Dania, Finlandia i Szwecja). Opuszczają oni więzienia po kilkunastu (z reguły nie więcej niż po 15) latach. Według badań przeprowadzonych w Polsce przez J. Wąsika w latach 50. i 60. z prawa łaski w stosunku do „dożywotniaków” korzystano raczej rzadko (na 101 sprawców z prawa łaski skorzystało 9). Badania te wykazały, że łaskę stosowano w większości przypadków dopiero po odbyciu co najmniej połowy najwyższego wówczas ustawowego wymiaru kary terminowego więzienia</w:t>
      </w:r>
      <w:r>
        <w:rPr>
          <w:rStyle w:val="FootnoteCharacters"/>
          <w:rStyle w:val="FootnoteAnchor"/>
          <w:rFonts w:cs="Arial" w:ascii="Arial" w:hAnsi="Arial"/>
        </w:rPr>
        <w:footnoteReference w:id="17"/>
      </w:r>
      <w:r>
        <w:rPr/>
        <w:t>.</w:t>
      </w:r>
    </w:p>
    <w:p>
      <w:pPr>
        <w:pStyle w:val="Tekstprokuratury"/>
        <w:rPr/>
      </w:pPr>
      <w:r>
        <w:rPr/>
        <w:t>Z kolei badania w Niemczech, obejmujące okres 1945–1973 (a więc okres, gdy redukcja kary dożywotniej przy braku możliwości warunkowego zwolnienia odbywała się tylko w drodze łaski), wykazały inny, ciekawy szczegół, mianowicie, że stosowana polityka faworyzowała wyraźnie zbrodniarzy hitlerowskich, a dyskryminowała osoby należące do tzw. marginesu społecznego. Prawo łaski jest nieuregulowane od strony materialnej, zatem w istocie jest nieograniczone. Zdarzają się, aczkolwiek rzadko przypadki, w których powód udzielenia łaski jest zupełnie nieznany (analiza akt postępowania nie pozwala dociec motywu ułaskawienia) oraz przypadki rażąco dalekiej ingerencji aktu łaski w sferę wymiaru sprawiedliwości – np. zamiana kary śmierci na 3 lata więzienia! Z reguły funkcję prawa łaski w odniesieniu do omawianej kary rozumie się tak, jak to ujął H.-H. Jescheck, że „prawo łaski służy (…) do tego, aby okres dożywotniej kary pozbawienia wolności utrzymać w granicach znośnych do wytrzymania, zgodnych z zasadami humanitaryzmu”</w:t>
      </w:r>
      <w:r>
        <w:rPr>
          <w:rStyle w:val="FootnoteCharacters"/>
          <w:rStyle w:val="FootnoteAnchor"/>
          <w:rFonts w:cs="Arial" w:ascii="Arial" w:hAnsi="Arial"/>
        </w:rPr>
        <w:footnoteReference w:id="18"/>
      </w:r>
      <w:r>
        <w:rPr/>
        <w:t>. Łaska przybiera nieraz formę warunkową, wykazując wówczas pewne podobieństwo do instytucji warunkowego zwolnienia. Jednak dublowanie się decyzji realizujących w zasadzie tę samą myśl penitencjarną nie jest celowe, szczególnie w tych przypadkach, gdy skazany osiągnął już warunki konieczne do uzyskania warunkowego zwolnienia. Sąd bowiem, pomijając już inne aspekty, dysponuje lepszymi możliwościami zbadania procesu reedukacyjnego niż głowa państwa. Stosowanie prawa łaski w postaci nawiązującej do warunkowego zwolnienia prowadzi do utożsamiania tego ostatniego z aktem łaski i w konsekwencji do zaprzeczenia wychowawczej funkcji instytucji warunkowego zwolnienia.</w:t>
      </w:r>
    </w:p>
    <w:p>
      <w:pPr>
        <w:pStyle w:val="Tekstprokuratury"/>
        <w:rPr/>
      </w:pPr>
      <w:r>
        <w:rPr/>
        <w:t xml:space="preserve">Dlatego opowiadam się – jeśli idzie o karę dożywotniego pozbawienia wolności i ewentualne możliwości prawne jej skrócenia </w:t>
      </w:r>
      <w:r>
        <w:rPr>
          <w:rFonts w:eastAsia="Symbol" w:cs="Symbol" w:ascii="Symbol" w:hAnsi="Symbol"/>
        </w:rPr>
        <w:t></w:t>
      </w:r>
      <w:r>
        <w:rPr/>
        <w:t xml:space="preserve"> za przyznaniem zdecydowanego priorytetu instytucji warunkowego zwolnienia przed instytucją indywidualnego ułaskawienia. Wykluczenie tego ostatniego w odniesieniu do dożywotniego pozbawienia wolności byłoby ewenementem w skali światowej, sprzecznym z usankcjonowaną tradycją, nie mówiąc już o tym, że wymagałoby zmiany Konstytucji. Totalitarnej czy absolutystycznej dowolności w stosowaniu prawa łaski w obecnym naszym ustroju z pewnością nie potrzebujemy się obawiać. Jakiekolwiek zresztą określenie podstaw ułaskawienia nie wchodzi w rachubę, gdyż byłoby sprzeczne z samą istotą instytucji prawa łaski.</w:t>
      </w:r>
    </w:p>
    <w:p>
      <w:pPr>
        <w:pStyle w:val="Tekstprokuratury"/>
        <w:rPr/>
      </w:pPr>
      <w:r>
        <w:rPr/>
        <w:t>Poza tym określenie podstaw ułaskawienia nie byłoby rzeczą łatwą. Mogą to być szczególne względy humanitarne, np. śmiertelna choroba skazanego przemawiająca za umożliwieniem mu zakończenia życia na wolności, doznanie ciężkiego kalectwa, zaawansowany wiek itp. Można sobie jednak wyobrazić także inne sytuacje: np. skazany będący członkiem zorganizowanej grupy zaczyna współpracować z władzami i dzięki udzielonym informacjom oddaje nieocenione usługi w rozbiciu szczególnie niebezpiecznych struktur, albo będąc np. poza zakładem karnym tytułem nagrody (oczywiście, zgodnie z k.k.w. – po 15 latach kary), ratuje komuś życie bohaterskim czynem, wreszcie niekiedy za ułaskawieniem mogą przemawiać szczególne względy międzynarodowe (wzajemność) bądź polityczne itp. Ujęcie tego wszystkiego w syntetycznym przepisie nie jest łatwe. Wreszcie konkuruje tu instytucja przerwy w odbywaniu kary.</w:t>
      </w:r>
    </w:p>
    <w:p>
      <w:pPr>
        <w:pStyle w:val="Tekstprokuratury"/>
        <w:rPr/>
      </w:pPr>
      <w:r>
        <w:rPr/>
        <w:t>Z powyższych powodów jestem zdania, że ewentualne próby prawnego zablokowania działania indywidualnego ułaskawienia w stosunku do skazanych na karę dożywotniego pozbawienia wolności byłyby nieuzasadnione. Nie wykluczałbym także w praktyce z góry ewentualnego ułaskawienia takich skazanych.</w:t>
      </w:r>
    </w:p>
    <w:p>
      <w:pPr>
        <w:pStyle w:val="Tekstprokuratury"/>
        <w:rPr/>
      </w:pPr>
      <w:r>
        <w:rPr/>
        <w:t>Odnośnie amnestii uważam, że charakter i waga kary dożywotniego pozbawienia wolności są takie, iż w żadnym razie nie powinno się o jej wykonaniu lub niewykonaniu decydować w sposób normatywny, abstrakcyjny, w oderwaniu od konkretnego przypadku. Wyjątkowy charakter tej kary powinien wykluczać wszelki automatyzm, nie tylko w jej stosowaniu (co jest oczywiste), ale również w podejmowaniu decyzji o jej ewentualnym darowaniu, skróceniu czy zamianie. Każdy przypadek wymaga szczególnie wnikliwego rozważenia wszelkich okoliczności zarówno tych, które nie zostały wzięte przez sąd pod uwagę w czasie orzekania o wymierzeniu tej kary lub w przedmiocie odmowy warunkowego zwolnienia, jak też i tych, już w jakimś zakresie uwzględnionych, wreszcie również tych, które powstały już po decyzji sądu.</w:t>
      </w:r>
    </w:p>
    <w:p>
      <w:pPr>
        <w:pStyle w:val="Tekstprokuratury"/>
        <w:rPr/>
      </w:pPr>
      <w:r>
        <w:rPr/>
        <w:t>Taka wszechstronna kontrola nad koniecznością wykonania tej kary do końca powinna być sprawowana w trybie łaski przez jeden tylko z najbardziej autorytatywnych organów władzy państwowej. Takim organem jest Prezydent. Ułaskawianie przestępców skazanych na najsurowsze, wyjątkowe kary stanowi tradycyjną domenę głowy państwa. Zgeneralizowane kryteria oraz automatyzm działania aktu amnestyjnego – jeżeli decyzja o zastosowaniu amnestii nie jest pozostawiona uznaniu sądu – z góry niejako przesądzają, że taki akt amnestyjny sprzeczny jest z zasadą równości i sprawiedliwości, gdyż w różnych (czyli nierównych) sytuacjach stosuje się takie same ulgi, co szczególnie razi przy karach najsurowszych. Pomijam tu już problem czasowej granicy działania amnestii, która w sposób arbitralny i sztuczny oddziela tych, którzy mogą z niej skorzystać, od tych, których nie obejmuje. Wreszcie, z punktu widzenia prewencji indywidualnej, tzw. generalna prognoza, wyrażająca się w przekonaniu ustawodawcy, że akt łaski zostanie należycie doceniony przez amnestionowanych, jest oparta tylko na pewnym ogólnym wyobrażeniu aktualnego stanu i układu stosunków społecznych (i to przeważnie tylko w sferze politycznej), a często deklarowane przez ustawodawcę okoliczności w rodzaju „poprawy stanu bezpieczeństwa” czy „wzrostu świadomości i kultury prawnej społeczeństwa” nie odpowiadają rzeczywistemu stanowi rzeczy, gdyż są tylko sloganami, za którymi ukrywa się rzeczywista potrzeba wydania amnestii.</w:t>
      </w:r>
    </w:p>
    <w:p>
      <w:pPr>
        <w:pStyle w:val="Tekstprokuratury"/>
        <w:outlineLvl w:val="0"/>
        <w:rPr/>
      </w:pPr>
      <w:r>
        <w:rPr/>
        <w:t xml:space="preserve">Z tych powodów – mimo braku rzecz jasna jakiejś regulacji normatywnej w tym zakresie </w:t>
      </w:r>
      <w:r>
        <w:rPr>
          <w:rFonts w:eastAsia="Symbol" w:cs="Symbol" w:ascii="Symbol" w:hAnsi="Symbol"/>
        </w:rPr>
        <w:t></w:t>
      </w:r>
      <w:r>
        <w:rPr/>
        <w:t xml:space="preserve"> uważam, że nie powinno się obejmować ewentualną am-nestią skazanych na kary dożywotniego pozbawienia wolności.</w:t>
      </w:r>
    </w:p>
    <w:p>
      <w:pPr>
        <w:pStyle w:val="Tekstprokuratury"/>
        <w:rPr/>
      </w:pPr>
      <w:r>
        <w:rPr/>
        <w:t>Reasumując, uważam, że całkowite wyłączenie prawnych możliwości skrócenia kary dożywotniego pozbawienia wolności w postaci instytucji warunkowego zwolnienia i prawa łaski byłoby niehumanitarne, nie odpowiadające godności osoby ludzkiej, wykluczałoby w sposób bezwzględny realizację przynajmniej jednego z uznawanych celów karania (resocjalizacji), byłoby chyba niezgodne z Konstytucją oraz ze standardami międzynarodowymi, stanowiłoby ewenement w skali światowej, wywołałoby zapewne ogromny sprzeciw doktryny prawa karnego a można się spodziewać, że również przedstawicieli innych nauk, wreszcie spowodowałoby działania prawne w kierunku zaskarżenia takich decyzji legislacyjny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np. R. </w:t>
      </w:r>
      <w:r>
        <w:rPr>
          <w:rFonts w:cs="Arial" w:ascii="Arial" w:hAnsi="Arial"/>
          <w:spacing w:val="32"/>
        </w:rPr>
        <w:t>Zawłock</w:t>
      </w:r>
      <w:r>
        <w:rPr>
          <w:rFonts w:cs="Arial" w:ascii="Arial" w:hAnsi="Arial"/>
        </w:rPr>
        <w:t>i, Przeciw karze dożywotniego pozbawienia wolności w polskim prawie karnym, RPEiS 1996, nr 2, s. 119.</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zumsk</w:t>
      </w:r>
      <w:r>
        <w:rPr>
          <w:rFonts w:cs="Arial" w:ascii="Arial" w:hAnsi="Arial"/>
        </w:rPr>
        <w:t>i, Problem kary dożywotniego pozbawienia wolności, PiP 1996, nr 1, s. 9.</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Wąsi</w:t>
      </w:r>
      <w:r>
        <w:rPr>
          <w:rFonts w:cs="Arial" w:ascii="Arial" w:hAnsi="Arial"/>
        </w:rPr>
        <w:t xml:space="preserve">k, Kara dożywotniego więzienia w Polsce, Warszawa 1963, s. 102; J. </w:t>
      </w:r>
      <w:r>
        <w:rPr>
          <w:rFonts w:cs="Arial" w:ascii="Arial" w:hAnsi="Arial"/>
          <w:spacing w:val="32"/>
        </w:rPr>
        <w:t>Szumsk</w:t>
      </w:r>
      <w:r>
        <w:rPr>
          <w:rFonts w:cs="Arial" w:ascii="Arial" w:hAnsi="Arial"/>
        </w:rPr>
        <w:t>i, Problem kary dożywotniego pozbawienia wolności, PiP 1996, nr 1, s. 12.</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Hołd</w:t>
      </w:r>
      <w:r>
        <w:rPr>
          <w:rFonts w:cs="Arial" w:ascii="Arial" w:hAnsi="Arial"/>
        </w:rPr>
        <w:t xml:space="preserve">a, Kara dożywotniego pozbawienia wolności (w świetle standardów ochrony praw człowieka), (w:) Standardy praw człowieka a polskie prawo karne, pod red. J. </w:t>
      </w:r>
      <w:r>
        <w:rPr>
          <w:rFonts w:cs="Arial" w:ascii="Arial" w:hAnsi="Arial"/>
          <w:spacing w:val="32"/>
        </w:rPr>
        <w:t>Skupińskieg</w:t>
      </w:r>
      <w:r>
        <w:rPr>
          <w:rFonts w:cs="Arial" w:ascii="Arial" w:hAnsi="Arial"/>
        </w:rPr>
        <w:t>o, Warszawa 1995, s. 17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zumsk</w:t>
      </w:r>
      <w:r>
        <w:rPr>
          <w:rFonts w:cs="Arial" w:ascii="Arial" w:hAnsi="Arial"/>
        </w:rPr>
        <w:t>i, Problem kary dożywotniego pozbawienia wolności, PiP 1996, nr 1, s. 9.</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uropejska Konwencja Praw Człowieka i jej znaczenie dla prawa karnego, Białystok 1993, s. 176 i 178; Z. </w:t>
      </w:r>
      <w:r>
        <w:rPr>
          <w:rFonts w:cs="Arial" w:ascii="Arial" w:hAnsi="Arial"/>
          <w:spacing w:val="32"/>
        </w:rPr>
        <w:t>Hołd</w:t>
      </w:r>
      <w:r>
        <w:rPr>
          <w:rFonts w:cs="Arial" w:ascii="Arial" w:hAnsi="Arial"/>
        </w:rPr>
        <w:t xml:space="preserve">a, Kara dożywotniego pozbawienia wolności (w świetle standardów ochrony praw człowieka), (w:) Standardy praw człowieka a polskie prawo karne, pod red. J. </w:t>
      </w:r>
      <w:r>
        <w:rPr>
          <w:rFonts w:cs="Arial" w:ascii="Arial" w:hAnsi="Arial"/>
          <w:spacing w:val="32"/>
        </w:rPr>
        <w:t>Skupińskieg</w:t>
      </w:r>
      <w:r>
        <w:rPr>
          <w:rFonts w:cs="Arial" w:ascii="Arial" w:hAnsi="Arial"/>
        </w:rPr>
        <w:t xml:space="preserve">o, Warszawa 1995, s. 176; P. </w:t>
      </w:r>
      <w:r>
        <w:rPr>
          <w:rFonts w:cs="Arial" w:ascii="Arial" w:hAnsi="Arial"/>
          <w:spacing w:val="32"/>
        </w:rPr>
        <w:t>Burzyńsk</w:t>
      </w:r>
      <w:r>
        <w:rPr>
          <w:rFonts w:cs="Arial" w:ascii="Arial" w:hAnsi="Arial"/>
        </w:rPr>
        <w:t>i, Ustawowe określenie sankcji karnej, Warszawa 2008, s. 149–150.</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i, Konwencja Europejska a prawo karne, Toruń 1995, s. 161.</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Hołd</w:t>
      </w:r>
      <w:r>
        <w:rPr>
          <w:rFonts w:cs="Arial" w:ascii="Arial" w:hAnsi="Arial"/>
        </w:rPr>
        <w:t xml:space="preserve">a, Kara dożywotniego pozbawienia wolności (w świetle standardów ochrony praw człowieka), (w:) Standardy praw człowieka a polskie prawo karne, pod red. J. </w:t>
      </w:r>
      <w:r>
        <w:rPr>
          <w:rFonts w:cs="Arial" w:ascii="Arial" w:hAnsi="Arial"/>
          <w:spacing w:val="32"/>
        </w:rPr>
        <w:t>Skupińskieg</w:t>
      </w:r>
      <w:r>
        <w:rPr>
          <w:rFonts w:cs="Arial" w:ascii="Arial" w:hAnsi="Arial"/>
        </w:rPr>
        <w:t>o, Warszawa 1995, s. 174.</w:t>
      </w:r>
    </w:p>
  </w:footnote>
  <w:footnote w:id="10">
    <w:p>
      <w:pPr>
        <w:pStyle w:val="Przypisy"/>
        <w:ind w:left="170" w:hanging="170"/>
        <w:rPr/>
      </w:pPr>
      <w:r>
        <w:rPr>
          <w:rStyle w:val="FootnoteCharacters"/>
        </w:rPr>
        <w:footnoteRef/>
      </w:r>
      <w:r>
        <w:rPr>
          <w:rFonts w:cs="Arial" w:ascii="Arial" w:hAnsi="Arial"/>
        </w:rPr>
        <w:tab/>
        <w:t xml:space="preserve">L. </w:t>
      </w:r>
      <w:r>
        <w:rPr>
          <w:rFonts w:cs="Arial" w:ascii="Arial" w:hAnsi="Arial"/>
          <w:spacing w:val="32"/>
        </w:rPr>
        <w:t>Sługock</w:t>
      </w:r>
      <w:r>
        <w:rPr>
          <w:rFonts w:cs="Arial" w:ascii="Arial" w:hAnsi="Arial"/>
        </w:rPr>
        <w:t>i, Daleki od doskonałości (dyskusja redakcyjna nad projektem kodeksu karnego), Palestra 1991, nr 8–9, s. 22–23.</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Kraków 1998, s. 538.</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mentarz do kodeksu karnego. Część ogólna, Warszawa 1999, s. 232.</w:t>
      </w:r>
    </w:p>
  </w:footnote>
  <w:footnote w:id="13">
    <w:p>
      <w:pPr>
        <w:pStyle w:val="Przypisy"/>
        <w:ind w:left="170" w:hanging="170"/>
        <w:rPr/>
      </w:pPr>
      <w:r>
        <w:rPr>
          <w:rStyle w:val="FootnoteCharacters"/>
        </w:rPr>
        <w:footnoteRef/>
      </w:r>
      <w:r>
        <w:rPr>
          <w:rFonts w:cs="Arial" w:ascii="Arial" w:hAnsi="Arial"/>
        </w:rPr>
        <w:tab/>
        <w:t xml:space="preserve">L. </w:t>
      </w:r>
      <w:r>
        <w:rPr>
          <w:rFonts w:cs="Arial" w:ascii="Arial" w:hAnsi="Arial"/>
          <w:spacing w:val="32"/>
        </w:rPr>
        <w:t>Sługock</w:t>
      </w:r>
      <w:r>
        <w:rPr>
          <w:rFonts w:cs="Arial" w:ascii="Arial" w:hAnsi="Arial"/>
        </w:rPr>
        <w:t>i, Daleki od doskonałości (dyskusja redakcyjna nad projektem kodeksu karnego), Palestra 1991, nr 8–9, s. 21–23.</w:t>
      </w:r>
    </w:p>
  </w:footnote>
  <w:footnote w:id="14">
    <w:p>
      <w:pPr>
        <w:pStyle w:val="Przypisy"/>
        <w:ind w:left="170" w:hanging="170"/>
        <w:rPr/>
      </w:pPr>
      <w:r>
        <w:rPr>
          <w:rStyle w:val="FootnoteCharacters"/>
        </w:rPr>
        <w:footnoteRef/>
      </w:r>
      <w:r>
        <w:rPr>
          <w:rFonts w:cs="Arial" w:ascii="Arial" w:hAnsi="Arial"/>
        </w:rPr>
        <w:tab/>
        <w:t xml:space="preserve">R. </w:t>
      </w:r>
      <w:r>
        <w:rPr>
          <w:rFonts w:cs="Arial" w:ascii="Arial" w:hAnsi="Arial"/>
          <w:spacing w:val="32"/>
        </w:rPr>
        <w:t>Zawłock</w:t>
      </w:r>
      <w:r>
        <w:rPr>
          <w:rFonts w:cs="Arial" w:ascii="Arial" w:hAnsi="Arial"/>
        </w:rPr>
        <w:t xml:space="preserve">i, Przeciw karze dożywotniego pozbawienia wolności w polskim prawie karnym, RPEiS 1996, nr 2, s. 118; J. </w:t>
      </w:r>
      <w:r>
        <w:rPr>
          <w:rFonts w:cs="Arial" w:ascii="Arial" w:hAnsi="Arial"/>
          <w:spacing w:val="32"/>
        </w:rPr>
        <w:t>Szumsk</w:t>
      </w:r>
      <w:r>
        <w:rPr>
          <w:rFonts w:cs="Arial" w:ascii="Arial" w:hAnsi="Arial"/>
        </w:rPr>
        <w:t>i, Problem kary dożywotniego pozbawienia wolności, PiP 1996, nr 1, s. 16.</w:t>
      </w:r>
    </w:p>
  </w:footnote>
  <w:footnote w:id="15">
    <w:p>
      <w:pPr>
        <w:pStyle w:val="Przypisy"/>
        <w:ind w:left="170" w:hanging="170"/>
        <w:rPr/>
      </w:pPr>
      <w:r>
        <w:rPr>
          <w:rStyle w:val="FootnoteCharacters"/>
        </w:rPr>
        <w:footnoteRef/>
      </w:r>
      <w:r>
        <w:rPr>
          <w:rFonts w:cs="Arial" w:ascii="Arial" w:hAnsi="Arial"/>
        </w:rPr>
        <w:tab/>
        <w:t xml:space="preserve">R. </w:t>
      </w:r>
      <w:r>
        <w:rPr>
          <w:rFonts w:cs="Arial" w:ascii="Arial" w:hAnsi="Arial"/>
          <w:spacing w:val="32"/>
        </w:rPr>
        <w:t>Zawłock</w:t>
      </w:r>
      <w:r>
        <w:rPr>
          <w:rFonts w:cs="Arial" w:ascii="Arial" w:hAnsi="Arial"/>
        </w:rPr>
        <w:t>i, Przeciw karze dożywotniego pozbawienia wolności w polskim prawie karnym, RPEiS 1996, nr 2, s. 110–111.</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zumsk</w:t>
      </w:r>
      <w:r>
        <w:rPr>
          <w:rFonts w:cs="Arial" w:ascii="Arial" w:hAnsi="Arial"/>
        </w:rPr>
        <w:t>i, Problem kary dożywotniego pozbawienia wolności, PiP 1996, nr 1, s. 17.</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ąsi</w:t>
      </w:r>
      <w:r>
        <w:rPr>
          <w:rFonts w:cs="Arial" w:ascii="Arial" w:hAnsi="Arial"/>
        </w:rPr>
        <w:t>k, Kara dożywotniego więzienia w Polsce, Warszawa 1963, s. 154–155.</w:t>
      </w:r>
    </w:p>
  </w:footnote>
  <w:footnote w:id="18">
    <w:p>
      <w:pPr>
        <w:pStyle w:val="Przypisy"/>
        <w:ind w:left="170" w:hanging="170"/>
        <w:rPr/>
      </w:pPr>
      <w:r>
        <w:rPr>
          <w:rStyle w:val="FootnoteCharacters"/>
        </w:rPr>
        <w:footnoteRef/>
      </w:r>
      <w:r>
        <w:rPr>
          <w:rFonts w:cs="Arial" w:ascii="Arial" w:hAnsi="Arial"/>
          <w:lang w:val="de-DE"/>
        </w:rPr>
        <w:tab/>
        <w:t xml:space="preserve"> </w:t>
      </w:r>
      <w:r>
        <w:rPr>
          <w:rFonts w:cs="Arial" w:ascii="Arial" w:hAnsi="Arial"/>
          <w:lang w:val="de-DE"/>
        </w:rPr>
        <w:t xml:space="preserve">H.-H. </w:t>
      </w:r>
      <w:r>
        <w:rPr>
          <w:rFonts w:cs="Arial" w:ascii="Arial" w:hAnsi="Arial"/>
          <w:spacing w:val="32"/>
          <w:lang w:val="de-DE"/>
        </w:rPr>
        <w:t>Jeschec</w:t>
      </w:r>
      <w:r>
        <w:rPr>
          <w:rFonts w:cs="Arial" w:ascii="Arial" w:hAnsi="Arial"/>
          <w:lang w:val="de-DE"/>
        </w:rPr>
        <w:t>k, Lehrbuch des Strafrechts. Allgemeiner Teil, Berlin 1978, s. 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Wil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Kara dożywotniego pozbawienia wolności a instytucje warunk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color w:val="FF0000"/>
      </w:rPr>
    </w:lvl>
  </w:abstractNum>
  <w:abstractNum w:abstractNumId="4">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color w:val="FF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pPr>
    <w:rPr>
      <w:rFonts w:ascii="Calibri;Arial Narrow" w:hAnsi="Calibri;Arial Narrow" w:eastAsia="Calibri;Arial Narrow" w:cs="Calibri;Arial Narrow"/>
      <w:sz w:val="22"/>
    </w:rPr>
  </w:style>
  <w:style w:type="paragraph" w:styleId="Bezodstpw">
    <w:name w:val="Bez odstępów"/>
    <w:qFormat/>
    <w:pPr>
      <w:widowControl/>
      <w:bidi w:val="0"/>
    </w:pPr>
    <w:rPr>
      <w:rFonts w:ascii="Calibri;Arial Narrow" w:hAnsi="Calibri;Arial Narrow" w:eastAsia="Calibri;Arial Narrow" w:cs="Calibri;Arial Narrow"/>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04:00Z</dcterms:created>
  <dc:creator>Dorota Kaleta</dc:creator>
  <dc:description/>
  <dc:language>en-US</dc:language>
  <cp:lastModifiedBy>Jacek R. Hebenstreit</cp:lastModifiedBy>
  <cp:lastPrinted>2008-09-04T12:38:00Z</cp:lastPrinted>
  <dcterms:modified xsi:type="dcterms:W3CDTF">2008-09-04T10:38:00Z</dcterms:modified>
  <cp:revision>11</cp:revision>
  <dc:subject/>
  <dc:title>Marek Mozgawa</dc:title>
</cp:coreProperties>
</file>