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e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5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5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laptopa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56"/>
        <w:gridCol w:w="2259"/>
        <w:gridCol w:w="226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kompl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komple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kompletów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oprogramowania do wirtualizacji wraz z usługą wsparcia technicz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, oprócz wymaganego 3-letniego, dodatkowy okres wsparcia technicznego</w:t>
        <w:br/>
        <w:t>w wymiarze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u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10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wyższy wariant wsparcia technicznego niż wskazany w opisie przedmiotu zamówieni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ind w:left="13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K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13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16"/>
        <w:gridCol w:w="3392"/>
      </w:tblGrid>
      <w:tr>
        <w:trPr>
          <w:trHeight w:val="5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5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ostawa licencji oprogramowania do wirtualizacji wraz z usługą wsparcia technicznego – 1 komplet</w:t>
            </w:r>
          </w:p>
        </w:tc>
      </w:tr>
      <w:tr>
        <w:trPr>
          <w:trHeight w:val="75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83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icencji: ………………………..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Oprogramowanie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osowanie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Oprogramowanie do wirtualizacji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atybilność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y prowadzi postępowanie na dostawę licencji oprogramowania do wirtualizacji wraz z wsparciem technicznym w ramach rozbudowy posiadanej infrastruktury, mając na celu zwiększenie jej możliwości i wydajności. Podstawowym  wymogiem jest zgodność i kompatybilność oferowanego oprogramowania z posiadanym przez Zamawiającego środowiskiem VMware vSphere 6 Essentials Plus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highlight w:val="red"/>
              </w:rPr>
            </w:pPr>
            <w:r>
              <w:rPr>
                <w:sz w:val="24"/>
              </w:rPr>
              <w:t>Przykład oprogramowania które spełnia wszystkie wymogi VMware vSphere 7 Essentials Plus Kit for 3 hosts (Max 2 processors per host) z pakietem wsparcia typu Basic Support and Subscription na okres 36 miesięcy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Licencja na oprogramowanie do wirtualizacji wraz z usługą wsparcia technicznego na okres 36 miesięcy umożliwiająca instalację oprogramowania na trzech serwerach dwuprocesorowych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licen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6"/>
              </w:rPr>
            </w:pPr>
            <w:r>
              <w:rPr>
                <w:rFonts w:cs="Calibri"/>
                <w:sz w:val="24"/>
              </w:rPr>
              <w:t>licencja uprawniająca do (na czas nieoznaczony) bezterminowego, nieograniczonego czasowo korzystania</w:t>
              <w:br/>
              <w:t>z oprogram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licencja uprawniająca do instalacji hypervizorów na trzech dwuprocesorowych serwerach fizycz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stwa wirtualizacji musi być rozwiązaniem systemowym tzn. musi być zainstalowana bezpośrednio na sprzęcie fizycznym bez dodatkowych pośredniczących systemów operacyj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ązanie musi posiadać centralną konsolę graficzną do zarządzania maszynami wirtualnymi i do konfigurowania innych funkcjonalności. Centralna konsola graficzna powinna działać, jako aplikacja na maszynie wirtualnej, jako gotowa, wstępnie skonfigurowana maszyna wirtualna tzw. virtual applianc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ramach rozwiązania musi istnieć możliwość podłączenia i zarządzania każdym pojedynczym serwerem fizycznym za pomocą graficznej konsoli z pominięciem centralnego serwera zarządzającego środowiskiem wirtual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posiadać możliwość zapewnienia wysokiej dostępności maszyn wirtualnych poprzez możliwość połączenia hostów na których się znajdują w klaster. Hosty w klastrze są monitorowane, a w przypadku awarii maszyny wirtualne na uszkodzonym hoście są ponownie uruchamiane na alternatywnych host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zapewniać możliwość „migracja na żywo” - przenoszenia całych uruchomionych maszyn wirtualnych w czasie ich pracy pomiędzy serwerami fizycznymi bez  jakichkolwiek przestojów i utraty dostęp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zapewnić możliwość obsługi wielu instancji systemów operacyjnych na jednym serwerze fizy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w możliwie największym stopniu być niezależne od producenta platformy sprzę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pozwalać na współdzielenie zasobów sprzętowych przez różne systemy operacyj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umożliwiać klonowanie systemów operacyjnych wraz z ich pełną konfiguracją i dany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zapewniać możliwość wykonywania kopii migawkowych instancji systemów operacyjnych na potrzeby tworzenia kopii zapasowych bez przerywania ich prac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umożliwiać instalację hiperwizora na pamięciach typu flash (pendrive USB / karta SD) oraz wspierać uruchamianie hiperwizora z tych pamię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umożliwiać szybką konwersję fizycznych serwerów i maszyn wirtualnych innych producentów do wirtualnych maszyn obsługiwanych przez VMware vSphere używany w infrastrukturze Zamawiając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obsługiwać przełączanie ścieżek SAN (bez utraty komunikacji) w przypadku awarii jednej ze ścieże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 być zapewniona możliwość monitorowania wykorzystania zasobów fizycznych infrastruktury wirtu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onalność oprogramowania równoważnego nie może być gorsza od funkcjonalności oprogramowania wykorzystywanego przez Zamawiającego, przy czym pod pojęciem funkcjonalności Zamawiający rozumie zbiór funkcji oprogramowania określających zakres jego wykorzystania z wyłączeniem wyglądu interfejsu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technic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maga przydzielenia do licencji wsparcia producenta typu Basic Support and Subscription na okres 36 miesięc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techniczne dostępne minimum drogą telefoniczną i internetową od poniedziałku do piątku, 12 godzin na dob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zdaln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online do dokumentacji, zasobów technicznych, bazy wiedzy i forum produk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aktualizacji, rozszerzeń  i poprawe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musi posiadać możliwość wykonania uaktualniania posiadanych wersji produktów do najnowszych wersji dostępnych na rynku w całym okresie obowiązywania umo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z prawem do aktualizacji i opieką serwisową dla poszczególnych produktów musi pochodzić z oficjalnego kanału dystrybucji producenta oprogram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kończeniu okresu wsparcia Zamawiający musi mieć możliwość dalszego korzystania z dostarczonego rozwiązania bez aktywnej umowy serwisowej lub przedłużenia wsparcia na kolejny okres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wraz z dostawą dostarczy do siedziby Zamawiającego dokumenty potwierdzające zakup usługi wsparcia technicznego potwierdzone przez producenta oprogramowan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enie licencji, wsparcia technicznego</w:t>
              <w:br/>
              <w:t>i oprogramowa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licencjonowanego oprogramowania następuje drogą elektroniczną poprzez dostęp do strony internetowej producenta - bez ograniczeń czas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oprogramowania jest zarządzana za pośrednictwem portalu producenta oprogram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usi przypisać licencję do konta Zamawiającego utworzonego na portalu producenta, po uprzednim uzyskaniu od Zamawiającego jego identyfikatora konta użytkowni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musi umożliwiać pobranie najnowszej wersji oprogramowania udostępnionej przez producen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3 lata określić długość. 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„TAK”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szaladzinski0832</dc:creator>
  <dc:description/>
  <cp:keywords/>
  <dc:language>en-US</dc:language>
  <cp:lastModifiedBy>Monika Cybulska</cp:lastModifiedBy>
  <dcterms:modified xsi:type="dcterms:W3CDTF">2024-11-15T09:24:00Z</dcterms:modified>
  <cp:revision>2</cp:revision>
  <dc:subject/>
  <dc:title/>
</cp:coreProperties>
</file>