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ZAMÓWIENIA NA DOSTAWĘ URZĄDZEŃ DRUKUJĄCYCH ORAZ SPRZĘTU ELEKTRONICZNEGO NA POTRZEBY CENTRUM EDUKACJI ARTYSTYCZNEJ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dnia ………………. r. w Warszawie, pomiędzy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um Edukacji Artystycznej w Warszawie (00-924), ul. Kopernika 36/40, NIP: 525-10-03-814, REGON: 010600070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e przez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- Zdzisława Bujanowskiego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UDZIELAJĄCYM ZAMÓWIENIA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b/>
          <w:sz w:val="24"/>
          <w:szCs w:val="24"/>
        </w:rPr>
        <w:t>……………………………………….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IP ………………….., REGON: ……………………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PRZYJMUJĄCYM ZAMÓWIENIE,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UDZIELAJĄCY ZAMÓWIENIA zleca PRZYJMUJĄCEMU ZAMÓWIENIE dostarczenie sprzętu elektronicznego/urządzeń drukujących (PAKIET ……………)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ą specyfikację określa załącznik nr 1 do niniejszej umowy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mowa realizowana będzie z należytą starannością, zgodnie z opisem przedmiotu zamówienia oraz z ofertą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na warunkach opisanych w niniejszej umowie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miot umowy realizowany będzie w dni robocze, w godzinach od  8.00 do 16.00.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dostarczy zamówiony Sprzęt na własny koszt i na własne ryzyko na adres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0-924 Warszawa, ul. Kopernika 36/4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426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Termin dostawy: 30 dni od dnia podpisan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rczany Sprzęt będzie oryginalnie opakowany (opakowania nie mogą być naruszone), opakowania opisane, co do ich zawartości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twierdzeniem odbioru przedmiotu umowy przez UDZIELAJĄCEGO ZAMÓWIENIA będzie podpisany Protokół odbioru bezpośrednio po dokonani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awo własności do dostarczonego zgodnie z umową sprzętu przejdzie na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po podpisaniu protokołu odbioru bez uwag i zapłaceniu faktury VAT przez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 </w:t>
      </w:r>
    </w:p>
    <w:p>
      <w:pPr>
        <w:pStyle w:val="TextBody"/>
        <w:widowControl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xtBody"/>
        <w:widowControl/>
        <w:spacing w:lineRule="auto" w:line="276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Za dostarczony sprzęt oraz licencję </w:t>
      </w: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zobowiązuje się wypłac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wynagrodzenie w kwocie </w:t>
      </w:r>
      <w:r>
        <w:rPr>
          <w:rFonts w:cs="Calibri" w:ascii="Calibri" w:hAnsi="Calibri"/>
          <w:b/>
          <w:color w:val="000000"/>
          <w:sz w:val="22"/>
          <w:szCs w:val="22"/>
          <w:lang w:eastAsia="pl-PL" w:bidi="pl-PL"/>
        </w:rPr>
        <w:t>…………….. zł brutto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, (słownie……………………………….. złotych i ………………… grosz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artość umowy nie przekroczy kwoty …………….. (słownie: …………………..  i 00/100 groszy)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bookmarkStart w:id="0" w:name="bookmark2"/>
      <w:bookmarkEnd w:id="0"/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ynagrodzenie określone w ust. 1 niniejszego paragrafu będzie płatne przelewem w ciągu 14 dni licząc od daty otrzymania prawidłowo wystawionej faktury przez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na rachunek bankowy PRZYJMUJĄCEGO ZAMÓWIENIE prowadzony w ………………………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o numerze ………………………………</w:t>
      </w:r>
    </w:p>
    <w:p>
      <w:pPr>
        <w:pStyle w:val="Normal"/>
        <w:widowControl/>
        <w:numPr>
          <w:ilvl w:val="6"/>
          <w:numId w:val="13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formie pisemnej, drogą pocztową /pocztą kurierską pod adres: Centrum Edukacji Artystycznej ul. Kopernika 36/40, 00-924 Warszawa – sekretariat,</w:t>
      </w:r>
    </w:p>
    <w:p>
      <w:pPr>
        <w:pStyle w:val="Normal"/>
        <w:widowControl/>
        <w:numPr>
          <w:ilvl w:val="6"/>
          <w:numId w:val="13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rogą elektroniczną w formacie PDF pod adres: </w:t>
      </w:r>
      <w:hyperlink r:id="rId2">
        <w:r>
          <w:rPr>
            <w:rStyle w:val="InternetLink"/>
            <w:rFonts w:eastAsia="Consolas" w:cs="Calibri" w:ascii="Calibri" w:hAnsi="Calibri"/>
            <w:sz w:val="22"/>
            <w:szCs w:val="22"/>
            <w:lang w:eastAsia="pl-PL"/>
          </w:rPr>
          <w:t>faktury@cea.art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PRZYJMUJĄCY ZAMÓWIENIE 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Płatność zostanie uregulowana w formie przelewu na konto bankowe PRZYJMUJĄCEGO ZAMÓWIENIE wskazane w niniejszej umowie, pozostające w wyłącznej dyspozycji PRZYJMUJĄCEGO ZAMÓWIENIE i ujęte w rejestrze rachunków (art. 96b ust. 1 ustawy o podatku od towarów i usług). Za datę zapłaty przyjmuje się datę obciążenia rachunku bankowego UDZIELAJĄCEGO ZAMÓWIENIA. Termin uważa się za zachowany jeżeli obciążenie rachunku bankowego UDZIELAJĄCEGO ZAMÓWIENIA nastąpi najpóźniej w ostatni dzień terminu płatności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 xml:space="preserve">Zmiana numeru rachunku bankowego o którym mowa w </w:t>
      </w:r>
      <w:r>
        <w:rPr>
          <w:rFonts w:cs="Calibri" w:ascii="Calibri" w:hAnsi="Calibri"/>
          <w:bCs/>
          <w:sz w:val="22"/>
          <w:szCs w:val="22"/>
        </w:rPr>
        <w:t>§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 3 wymaga formy pisemnej w postaci aneksu pod rygorem nieważności. W przypadku nie podpisania aneksu, UDZIELAJĄCY ZAMÓWIENIA nie ponosi konsekwencji finansowych za opóźnienia w zapłacie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color w:val="FF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FF0000"/>
          <w:sz w:val="22"/>
          <w:szCs w:val="22"/>
          <w:lang w:eastAsia="pl-PL" w:bidi="pl-PL"/>
        </w:rPr>
      </w:r>
      <w:bookmarkStart w:id="1" w:name="bookmark2"/>
      <w:bookmarkStart w:id="2" w:name="bookmark2"/>
      <w:bookmarkEnd w:id="2"/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owierzyć wykonania zamówienia osobie trzeciej.</w:t>
      </w:r>
    </w:p>
    <w:p>
      <w:pPr>
        <w:pStyle w:val="TextBody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przez UDZIELAJĄCEGO ZAMÓWIENIA bez wypowiedzenia ze skutkiem natychmiastowym, jeżeli PRZYJMUJĄCY ZAMÓWIENI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ostał wykreślony z CEIDG/KRS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ósł prawa i obowiązki wynikające z niniejszej umowy na osobę trzecią bez zgody UDZIELAJĄCEGO ZAMÓWIENIA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ie wypełnia warunków </w:t>
      </w:r>
      <w:r>
        <w:rPr>
          <w:rFonts w:cs="Calibri" w:ascii="Calibri" w:hAnsi="Calibri"/>
          <w:color w:val="000000"/>
          <w:sz w:val="22"/>
          <w:szCs w:val="22"/>
        </w:rPr>
        <w:t>wynikających z § 1, niniejszej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następujące kary umowne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płaty kar umownych w wypadku odstąpienia od umowy z winy PRZYJMUJĄCEGO ZAMÓWIENIE - 2% wynagrodzenia umownego określonego w § 5 pkt. 1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zobowiązany jest do zapłaty kar umownych w wypadku odstąpienia od umowy z winy UDZIELAJĄCEGO ZAMÓWIENIA w wysokości - 2% wynagrodzenia umownego określonego w § 5 pkt. 1.</w:t>
      </w:r>
    </w:p>
    <w:p>
      <w:pPr>
        <w:pStyle w:val="TextBody"/>
        <w:widowControl/>
        <w:spacing w:lineRule="auto" w:line="276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przepisy Kodeksu cywiln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dokonywane są w formie pisemnej pod rygorem nieważności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niniejszej umowy rozpatruje sąd powszechny właściwy dla siedziby UDZIELAJĄCEGO ZAMÓWIENIA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ą sporządzono w dwóch jednobrzmiących egzemplarzach – po jednej dla każdej ze stron.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 dokumentacja postępowania zapytania ofertowego w wyniku, którego niniejsza umowa została zawarta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JMUJĄCY ZAMÓWIENIE</w:t>
        <w:tab/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3" w:name="_Hlk58875845"/>
      <w:bookmarkEnd w:id="3"/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4" w:name="_Hlk58875845"/>
      <w:bookmarkEnd w:id="4"/>
      <w:r>
        <w:rPr>
          <w:rFonts w:cs="Calibri" w:ascii="Calibri" w:hAnsi="Calibri"/>
          <w:b/>
          <w:sz w:val="24"/>
          <w:szCs w:val="24"/>
        </w:rPr>
        <w:t xml:space="preserve">PAKIET I – 1 szt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ptop 17,3”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: Dell, Acer, Asus, Lenovo, HP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minimum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or: Intel Core i7 lub równoważny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ątna ekranu: 17,3 cal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mięć RAM: 16 GB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ki: SSD 512 GB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fejsy: LAN (RJ45), Wi-Fi, HDM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graficzna: NVIDIA GeForce RTX 3060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dźwiękow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y USB: min 2 x USB 3;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Microsoft Windows 10 PRO PL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: 24 miesięcy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soria dodatkowe: torba do laptopa z uchwy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II – 2 sz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zenie wielofunkcyjne HP M479fdn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minimum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kcje: drukowanie, kopiowanie, skanowani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metry minimum: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ia druku: Laserowa, kolorow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ługiwany typ nośnika: papier zwykły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ługiwany format nośnika: A4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ość druku w kolorze: 27 str./mi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ość druku w mono: 27 str./mi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elczość druku kolor/mono:  600x600 dp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ość procesora:  1200 MHz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matyczny duplex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fejsy:  USB, LAN (Ethernet), WiF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nowanie w kolorz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nowanie dwustronn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nowanie do e-mail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nowanie do plików w formacie: pdf, jpg, tiff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tyczna rozdzielczość skanowania: do 1200x1200 dp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elczość kopiowania: 600x600 dp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owanie w kolorz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ość kopiowania monochromatycznego: do 27 kopii/mi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ość kopiowania w kolorze: do 27 kopii/mi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bsługiwane systemy </w:t>
      </w:r>
      <w:r>
        <w:rPr>
          <w:rFonts w:cs="Calibri" w:ascii="Calibri" w:hAnsi="Calibri"/>
          <w:bCs/>
          <w:sz w:val="24"/>
          <w:szCs w:val="24"/>
        </w:rPr>
        <w:t>(32/64-bitowy</w:t>
      </w:r>
      <w:r>
        <w:rPr>
          <w:rFonts w:cs="Calibri" w:ascii="Calibri" w:hAnsi="Calibri"/>
          <w:sz w:val="24"/>
          <w:szCs w:val="24"/>
        </w:rPr>
        <w:t>):  windows 7,10  home lub pro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:  12 miesięc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III -  4 szt</w:t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tor UltraSharp 24 InfinityEdge 2419H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ątna ekranu: min 23,6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elczość ekranu: 1920x1080 (Full HD)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 ekranu: 16:9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ia ochrony oczu: Redukcja migotania; filtr światła niebieskiego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reakcji: 8 ms w trybie normalnym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ścia\wejścia: HDMI – 1 szt, Displayport – 1 szt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budowane głośniki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łączone akcesoria: Kabel Displayport, Kabel USB, Kabel HDMI (min. 3 m), przejściówka z HDMI na VGA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: 36 miesię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IV – 1 szt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let: Apple iPad Pro 11" M1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or: Apple M1 (8 rdzeni, ARM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ątna ekranu: 11 cal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elczość ekranu 2388 x 1668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mięć RAM: 8 GB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ki: SSD 512 GB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fejsy: Wi-Fi, Moduł Bluetooth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budowane cztery głośniki stereo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budowane pięć mikrofonów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ługa Apple Pencil gen. 2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iPadOS 14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: 12 miesięcy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soria dodatkowe: etui do tableta z uchwytem na APPLE Pencil 2 gen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e Pencil (2. generacji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ość Bluetooth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dotykowa reagująca na dwukrotne stuknięci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: 12 miesięcy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patybilność: iPad Pro 11 cali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76" w:before="240" w:after="60"/>
      <w:textAlignment w:val="auto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overflowPunct w:val="true"/>
      <w:spacing w:lineRule="auto" w:line="480" w:before="0" w:after="12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spacing w:before="0" w:after="120"/>
      <w:ind w:left="283" w:hanging="0"/>
      <w:textAlignment w:val="auto"/>
    </w:pPr>
    <w:rPr>
      <w:color w:val="000000"/>
      <w:sz w:val="20"/>
    </w:rPr>
  </w:style>
  <w:style w:type="paragraph" w:styleId="Tekstdymka">
    <w:name w:val="Tekst dymka"/>
    <w:basedOn w:val="Normal"/>
    <w:qFormat/>
    <w:pPr>
      <w:suppressAutoHyphens w:val="false"/>
      <w:overflowPunct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Szpital Bielański</dc:creator>
  <dc:description/>
  <cp:keywords/>
  <dc:language>en-US</dc:language>
  <cp:lastModifiedBy>Dariusz Suchocki</cp:lastModifiedBy>
  <cp:lastPrinted>2018-12-13T11:22:00Z</cp:lastPrinted>
  <dcterms:modified xsi:type="dcterms:W3CDTF">2022-06-10T11:02:00Z</dcterms:modified>
  <cp:revision>29</cp:revision>
  <dc:subject/>
  <dc:title>UMOWA CYWILNA</dc:title>
</cp:coreProperties>
</file>