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WZ PT.2370.10.202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Zatwierdza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ukcesywne dostawy oleju napędowego do siedziby Komendy Miejskiej Państwowej Straży Pożarnej w Gdyni w roku 2024”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Arial" w:ascii="Arial" w:hAnsi="Arial"/>
          <w:color w:val="0070C0"/>
        </w:rPr>
        <w:t xml:space="preserve"> </w:t>
      </w:r>
      <w:r>
        <w:rPr/>
        <w:t xml:space="preserve">Przedmiotem zamówienia jest sukcesywna, bezgotówkowa dostawa oleju napędowego do zbiornika znajdującego się w siedzibie Zamawiającego tj. w Komendzie Miejskiej Państwowej Straży Pożarnej w Gdyni, ul. Władysława IV 12/14, 81-353 Gdynia, w szacunkowej ilości: </w:t>
      </w:r>
      <w:r>
        <w:rPr>
          <w:b/>
        </w:rPr>
        <w:t>35 000  litrów</w:t>
      </w:r>
      <w:r>
        <w:rPr/>
        <w:t>.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Zamawiający gwarantuje zakup minimum </w:t>
      </w:r>
      <w:r>
        <w:rPr>
          <w:b/>
        </w:rPr>
        <w:t>75%</w:t>
      </w:r>
      <w:r>
        <w:rPr/>
        <w:t xml:space="preserve"> szacunkowej wielkości zamówienia, co stanowi: </w:t>
      </w:r>
      <w:r>
        <w:rPr>
          <w:b/>
        </w:rPr>
        <w:t>26 250</w:t>
      </w:r>
      <w:r>
        <w:rPr/>
        <w:t xml:space="preserve"> litró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Wykonawca będzie realizował dostawy zgodnie z postanowieniami zawartej umowy od dnia jej podpisania do dnia 31 grudnia 2024r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Zamawiający dokona rozliczenia w oparciu o faktycznie zakupioną ilość paliwa, cenę jednostkową paliwa oraz rabat cenowy podany przez Wykonawcę w formularzu ofertowym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Wykonawcy nie przysługują żadne roszczenia finansowe względem Zamawiającego w przypadku zakupu mniejszych ilości pali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W okresie trwania umowy określona wyżej przewidywana ilość paliwa może ulec zmianie, co wynikać będzie z bieżących potrzeb Zamawiająceg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Wykonawca będzie zobowiązany przepompować zamówiony olej napędowy do zbiornika znajdującego się w siedzibie Zamawiająceg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Dostawy odbywać się będą sukcesywnie, zgodnie ze składanymi przez Zamawiającego zamówieniami określającymi ilość lub wartość ON i termin dostawy. Zamówienia składane będą w formie pisemnej na wskazany przez Wykonawcę adres e-mail lub telefonicznie na wskazany przez Wykonawcę numer telefon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Zamawiający zobowiązuje się do składania zamówienia na jednorazową dostawę paliwa nie mniejszą niż 3 000 litrów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Wykonawca zobowiązuje się do zagwarantowania dostaw paliw płynnych odpowiednich do okresu ich stosowania: w okresie letnim tzw. paliwa letnie, w okresie zimowym tzw. paliwa zimowe, a w okresie przejściowym tzw. paliwa przejściowe. 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Wykonawca zobowiązany będzie dostarczać przedmiot umowy autocysterną. Pomiar ilości dostarczanego oleju napędowego dokonywany będzie wg elektronicznego urządzenia pomiarowego, w które wyposażona jest autocysterna, posiadającego legalizację Obwodowego Urzędu Miar, stanowiącego własność Wykonawcy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Każde tankowanie powinno być udokumentowane przez Wykonawcę wydaniem przedstawicielowi Zamawiającego „potwierdzenia zakupu”, zawierającego datę, rodzaj, ilość i wartość sprzedaży paliwa. 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rzedmiot zamówienia musi spełniać minimalne wymagania jakościowe określone w </w:t>
      </w:r>
      <w:r>
        <w:rPr>
          <w:b/>
        </w:rPr>
        <w:t>Rozporządzeniu</w:t>
      </w:r>
      <w:r>
        <w:rPr/>
        <w:t xml:space="preserve"> </w:t>
      </w:r>
      <w:r>
        <w:rPr>
          <w:b/>
        </w:rPr>
        <w:t>Ministra Gospodarki z dnia 9 października 2015 r</w:t>
      </w:r>
      <w:r>
        <w:rPr/>
        <w:t xml:space="preserve">. </w:t>
      </w:r>
      <w:r>
        <w:rPr>
          <w:b/>
        </w:rPr>
        <w:t>w sprawie wymagań jakościowych dla paliw ciekłych (Dz.U. z 2023 r., poz. 1314 z późn. zm.)</w:t>
      </w:r>
      <w:r>
        <w:rPr/>
        <w:t xml:space="preserve"> oraz wymagania normy </w:t>
      </w:r>
      <w:r>
        <w:rPr>
          <w:b/>
        </w:rPr>
        <w:t>PN-EN 590:2022-08 - Paliwa do pojazdów samochodowych - Oleje napędowe - Wymagania i metody badań, „lub równoważne”</w:t>
      </w:r>
      <w:r>
        <w:rPr>
          <w:i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znaczenie przedmiotu zamówienia na podstawie Wspólnego Słownika Zamówień (CPV): 09134100 - 8 – Olej napędowy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Zamawiający dokona zapłaty Wykonawcy za faktycznie dostarczone paliwo na zasadach określonych w umowie przy zapewnieniu Wykonawcy, że fakturowana cena paliwa będzie zgodna z warunkami określonymi w umowie. Rozliczenie dokonanych zakupów odbywać się będzie przelewem bankowym płatnym w terminie nie krótszym niż 21 dni od dnia otrzymania prawidłowo wystawionej faktury VAT przez Wykonawcę, przy czym za dzień zapłaty będzie uznany dzień obciążenia rachunku Zamawiająceg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Zamawiający wymaga, aby w dniu dostawy lub dniu następnym Wykonawca przesłał na adres e</w:t>
        <w:noBreakHyphen/>
        <w:t>mail wskazany przez Zamawiającego fakturę za dokonaną dostawę lub jej cyfrowe odwzorowanie (skan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Zamawiający zastrzega sobie prawo kontroli jakości dostarczanych paliw. W przypadku stwierdzenia nieodpowiedniej jakości paliw, koszty stosownych badań poniesie Wykonawc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0070C0"/>
        </w:rPr>
      </w:pPr>
      <w:r>
        <w:rPr/>
        <w:t>Ustalenia i decyzje dotyczące wykonania zamówienia uzgadniane będą przez Zamawiającego z Wykonawcą lub wyznaczonym przez przedstawicielem Wykonawcy.</w:t>
      </w:r>
    </w:p>
    <w:p>
      <w:pPr>
        <w:pStyle w:val="Normal"/>
        <w:spacing w:lineRule="auto" w:line="276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76" w:before="0" w:after="1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mbr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9:00Z</dcterms:created>
  <dc:creator>P.Koszałka (KP PSP Wejherowo)</dc:creator>
  <dc:description/>
  <dc:language>en-US</dc:language>
  <cp:lastModifiedBy>S.Prena (KM Gdynia)</cp:lastModifiedBy>
  <cp:lastPrinted>2024-01-16T14:20:00Z</cp:lastPrinted>
  <dcterms:modified xsi:type="dcterms:W3CDTF">2024-01-16T13:20:00Z</dcterms:modified>
  <cp:revision>16</cp:revision>
  <dc:subject/>
  <dc:title/>
</cp:coreProperties>
</file>