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mowa na pobyt opiekuńczo – leczniczy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akiet nr 3 – Opieka krótkoterminowa wytchnieniowa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dniu …………………… roku w Górznie, pomiędzy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Cs w:val="24"/>
        </w:rPr>
        <w:t>Samodzielnym Publicznym Zakładem Opieki Zdrowotnej Ministerstwa Spraw Wewnętrznych i Administracji Centrum Rehabilitacji w Górznie</w:t>
      </w:r>
      <w:r>
        <w:rPr>
          <w:rFonts w:cs="Calibri" w:ascii="Calibri" w:hAnsi="Calibri"/>
          <w:szCs w:val="24"/>
        </w:rPr>
        <w:t xml:space="preserve">, Górzno 63, 64-120 Krzemieniewo, KRS 0000013714, NIP 6961598384, </w:t>
      </w:r>
      <w:r>
        <w:rPr>
          <w:rFonts w:cs="Calibri" w:ascii="Calibri" w:hAnsi="Calibri"/>
          <w:color w:val="000000"/>
          <w:szCs w:val="24"/>
        </w:rPr>
        <w:t>zwanym w dalszej części umowy „Centrum”, reprezentowanym przez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gdalenę Schabel- przełożoną pielęgniarek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az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anią/Panem …………………………………………………………………….…….……  ,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.   ………………….., ul. …………………………………..…………..………. , Pesel: ……………………..…………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Zwaną/ym w dalszej części umowy „Pacjentem”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ostała zawarta umowa o następującej treści: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1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rzedmiotem umowy jest świadczenie przez Centrum na rzecz Pacjenta usług z zakresu rehabilitacji i fizjoterapii w trakcie pobytu opiekuńczo – leczniczego w Centrum, zgodnie z obowiązującym cennikie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niejsza umowa została zawarta pod warunkiem uzyskania przez Pacjenta pozytywnej kwalifikacji na pobyt opiekuńczo – leczniczy w Centru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alifikacji dokonuje lekarz Centrum w dniu przyjazdu Pacjenta na pobyt opiekuńczo – leczniczy. Ocena stanu zdrowia Pacjenta w skali Barthel: ………………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oświadcza, że posiada wymagane uprawnienia i wykwalifikowany personel medyczny oraz pomieszczenia i sprzęt niezbędne do wykonania świadczeń, będących przedmiotem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2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Niniejsza umowa została zawarta na okres pobytu opiekuńczo – leczniczego, tj. od dnia …………………………. r. do dnia ……………………............. r.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mogą przedłużyć czas trwania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zobowiązuje się do: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owego uiszczenia opłaty za pobyt opiekuńczo – leczniczy, zgodnie z cennikiem obowiązującym w Centrum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>uiszczenia opłaty za świadczenia określone w § 5 ust. 2 umowy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 xml:space="preserve">przestrzegania Regulaminu Oddziału oraz innych przepisów porządkowych obowiązujących w Centrum. 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przyjmuje do wiadomości, że koszty pobytu opiekuńczo – leczniczego w Centrum nie podlegają refundacji z NFZ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zobowiązany jest przybyć do SP ZOZ MSWiA Centrum Rehabilitacji w Górznie na swój koszt, w wyznaczonym dniu rozpoczęcia pobytu opiekuńczo – leczniczego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any jest zabrać ze sobą przedmioty codziennego użytku, tj.: odzież odpowiednią do pory roku, szlafrok, piżamę, odzież sportową i obuwie sportowe do ćwiczeń rehabilitacyjnych, środki higieny osobistej. Pacjent zobowiązany jest zabezpieczyć się na cały okres pobytu w Centrum w leki, które regularnie zażywa, w oryginalnych opakowaniach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4</w:t>
      </w:r>
    </w:p>
    <w:p>
      <w:pPr>
        <w:pStyle w:val="TextBodyIndent"/>
        <w:numPr>
          <w:ilvl w:val="0"/>
          <w:numId w:val="1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zobowiązuje się do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praw Pacjenta,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żliwienia Pacjentowi kontaktu z rodziną i bliskimi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 xml:space="preserve">prowadzenia dokumentacji medycznej Pacjenta zgodnie z obowiązującymi przepisami. 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zasad bezpieczeństwa Pacjent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trum nie ponosi odpowiedzialności za rzeczy osobiste, przedmioty oraz środki płatnicze należące do Pacjenta, które nie zostały oddane na przechowanie do depozytu, </w:t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Pacjent zobowiązuje się do zapłaty na rzecz Centrum opłaty za pobyt opiekuńczo – leczniczy w wysokości </w:t>
      </w:r>
      <w:r>
        <w:rPr>
          <w:rFonts w:cs="Calibri" w:ascii="Calibri" w:hAnsi="Calibri"/>
          <w:b/>
          <w:bCs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 xml:space="preserve"> brutto za jeden osobodzień, tj. kwoty………………………………………………..,s</w:t>
      </w:r>
      <w:r>
        <w:rPr>
          <w:rFonts w:cs="Calibri" w:ascii="Calibri" w:hAnsi="Calibri"/>
          <w:bCs/>
          <w:color w:val="000000"/>
          <w:szCs w:val="24"/>
        </w:rPr>
        <w:t>łownie(..………………………………………..………………………………………………………………………………..……………)</w:t>
      </w:r>
      <w:r>
        <w:rPr>
          <w:rFonts w:cs="Calibri" w:ascii="Calibri" w:hAnsi="Calibri"/>
          <w:color w:val="000000"/>
          <w:szCs w:val="24"/>
        </w:rPr>
        <w:t xml:space="preserve"> za cały pobyt określony w § 2 ust. 1 umowy. Powyższa opłata obejmuje następujące świadczenia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ekę lekarską lekarza Oddziału Opiekuńczo-Leczniczego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ekę pielęgniarską i opiekuńczą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kwaterowanie w pokojach z łazienką,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żywienie (3 posiłki dziennie)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jęcia terapeutyczne w zakresie terapii ogólnousprawniającej oraz zajęciowej ustalone przez lekarza w zależności od stanu zdrowia pacjenta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konieczności poniższe badania laboratoryjne: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rfologia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elektrolity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cznik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kreatynina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RP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INR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badanie ogólne moczu,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ota określona w ust. 1 nie obejmuje następujących świadczeń, które są odrębnie płatne, zgodnie z cennikiem obowiązującym w Centrum lub kosztami poniesionymi przez Centrum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łat za leki, z wyjątkiem nagłych przypadk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datkowych zabieg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sultacji lekarzy specjalist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dań laboratoryjnych za wyjątkiem wskazanych w § 5 ust. 1 pkt. f) umowy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dań rtg, usg, TK, itp.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transportu sanitarnego do miejsca zamieszkania lub innej placówki leczniczej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środki higieny osobistej (np. pieluchomajtki)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sesje w egzoszkielecie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uje się do zapłaty opłaty z tytułu pobytu opiekuńczo-leczniczego w następujący sposób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gotówką w kasie Centrum za cały pobyt – w dniu rozpoczęcia pobytu opiekuńczo-leczniczego; warunkiem przyjęcia Pacjenta na pobyt opiekuńczo-leczniczy jest uiszczenie opłaty za cały pobyt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tówką w kasie Centrum za trzy dni pobytu – w dniu rozpoczęcia pobytu opiekuńczo-leczniczego; warunkiem przyjęcia Pacjenta na pobyt opiekuńczo-leczniczy jest uiszczenie w/w kwoty. Pozostałą kwotę z tytułu pobytu opiekuńczo-leczniczego, tj. kwotę ……………………………………………………..……………………………….……… zł Pacjent zobowiązuje się zapłacić przelewem na rachunek bankowy Centrum, nr:  </w:t>
      </w:r>
      <w:r>
        <w:rPr>
          <w:rFonts w:cs="Calibri" w:ascii="Calibri" w:hAnsi="Calibri"/>
          <w:color w:val="000000"/>
          <w:szCs w:val="24"/>
          <w:u w:val="single"/>
        </w:rPr>
        <w:t>76 113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u w:val="single"/>
        </w:rPr>
        <w:t>1088 0001 3124 7820 0002</w:t>
      </w:r>
      <w:r>
        <w:rPr>
          <w:rFonts w:cs="Calibri" w:ascii="Calibri" w:hAnsi="Calibri"/>
          <w:color w:val="000000"/>
          <w:szCs w:val="24"/>
        </w:rPr>
        <w:t xml:space="preserve"> w terminie 3 dni od dnia zawarcia niniejszej umowy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Opłaty z tytułu usług dodatkowych płatne są odrębnie według cennika obowiązującego w Centrum. Pacjent zobowiązany jest uiścić w/w opłaty w terminie 3 dni od otrzymania faktury lub noty księgowej wystawionej przez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oświadcza, że zapoznał się i akceptuje cennik obowiązujący w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nie jest zobowiązane do zwrotu opłaty z tytułu przerw w pobycie, z przyczyn leżących po stronie Pacjenta (np. przepustki udzielane na wniosek Pacjenta)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6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lub jego przedstawiciel ustawowy ponoszą koszty transportu Pacjenta do jego miejsca zamieszkania, w przypadku nieodebrania Pacjenta będącego osobą małoletnią lub niezdolną do samodzielnej podróży, po zakończonym pobycie opiekuńczo-leczniczym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7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Centrum może wypowiedzieć niniejszą umowę ze skutkiem natychmiastowym, w przypadku, gdy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narusza postanowienia Regulaminu Oddziału lub innych przepisów porządkowych obowiązujących w Centrum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nie reguluje w terminie opłat z tytułu niniejszej umowy.</w:t>
      </w:r>
    </w:p>
    <w:p>
      <w:pPr>
        <w:pStyle w:val="TextBodyIndent"/>
        <w:spacing w:lineRule="auto" w:line="276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8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 niniejszej umowy będą dokonywane w formie pisemnej pod rygorem nieważności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prawach nieuregulowanych niniejszą umową mają zastosowanie przepisy Kodeksu Cywilnego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szelkie spory mogące wyniknąć z niniejszej umowy będę rozstrzygane przez sąd właściwy dla siedziby Centrum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9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niniejszą sporządzono w dwóch jednobrzmiących egzemplarzach, po jednym dla każdej ze Stron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97"/>
        <w:gridCol w:w="3615"/>
      </w:tblGrid>
      <w:tr>
        <w:trPr/>
        <w:tc>
          <w:tcPr>
            <w:tcW w:w="3898" w:type="dxa"/>
            <w:tcBorders/>
          </w:tcPr>
          <w:p>
            <w:pPr>
              <w:pStyle w:val="TextBodyIndent"/>
              <w:spacing w:lineRule="auto" w:line="276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P ZOZ MSWiA Centrum Rehabilitacji</w:t>
            </w:r>
          </w:p>
        </w:tc>
        <w:tc>
          <w:tcPr>
            <w:tcW w:w="1697" w:type="dxa"/>
            <w:tcBorders/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CJEN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7:00Z</dcterms:created>
  <dc:creator>Leszek Anioła</dc:creator>
  <dc:description/>
  <cp:keywords/>
  <dc:language>en-US</dc:language>
  <cp:lastModifiedBy>Artur Golik</cp:lastModifiedBy>
  <cp:lastPrinted>2025-01-08T08:37:00Z</cp:lastPrinted>
  <dcterms:modified xsi:type="dcterms:W3CDTF">2025-01-08T12:39:00Z</dcterms:modified>
  <cp:revision>7</cp:revision>
  <dc:subject/>
  <dc:title>Umowa o skierowanie na kurs/szkolenie</dc:title>
</cp:coreProperties>
</file>