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godnie z art. 11 ust. 2 ustawy z dnia 24 kwietnia 2003 r. o działalności pożytku publicznego </w:t>
        <w:br/>
        <w:t xml:space="preserve">i o wolontariac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U. z 2019 r. poz. 688 i 1570)</w:t>
        </w:r>
      </w:hyperlink>
      <w:r>
        <w:rPr>
          <w:rFonts w:cs="Calibri" w:ascii="Calibri" w:hAnsi="Calibri"/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owadzenie telefonu zaufania dla dzieci i młodzieży”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7 dni w tygodniu ogólnopolskiego, bezpłatnego telefonu zaufania dla dzieci </w:t>
        <w:br/>
        <w:t xml:space="preserve">i młodzieży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dzielanie pomocy osobom małoletnim poprzez zapewnienie możliwości wyrażania ich trosk, porozmawiania o sprawach bezpośrednio ich dotyczących, a zagrażających ich bezpieczeństwu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ozwijanie współpracy z instytucjami profesjonalnie zaangażowanymi w udzielanie pomocy osobom małoletnim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ń informacyjnych i promocyjnych na terenie Polski dotyczących funkcjonowania telefonu zaufania dla dzieci i młodzieży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ozwijanie współpracy z Policją w zakresie działań mających na celu udzielenie jak najszybszej pomocy dzieciom i młodzieży w sytuacjach zagrażających ich zdrowiu lub życiu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Realizacja zadania powinna przyczyniać się do wsparcia dzieci i młodzieży w sytuacji zagrożenia ich zdrowia lub życia, a </w:t>
      </w:r>
      <w:r>
        <w:rPr>
          <w:rFonts w:cs="Calibri" w:ascii="Calibri" w:hAnsi="Calibri"/>
          <w:sz w:val="22"/>
          <w:szCs w:val="22"/>
        </w:rPr>
        <w:t>tym samym wzmocnienia ich poczucia bezpieczeństwa, a pośrednio również do przeciwdziałanie przemocy w rodzinie, w szkole oraz w Internecie, jak również</w:t>
      </w:r>
      <w:r>
        <w:rPr>
          <w:rFonts w:cs="Calibri" w:ascii="Calibri" w:hAnsi="Calibri"/>
          <w:bCs/>
          <w:sz w:val="22"/>
          <w:szCs w:val="22"/>
        </w:rPr>
        <w:t xml:space="preserve"> zmniejszenia liczby niepożądanych zachowań dzieci i młodzieży oraz członków ich rodzin, a także poszerzenia wiedzy osób korzystających z telefonu na temat szeroko rozumianego bezpieczeństwa.</w:t>
      </w:r>
    </w:p>
    <w:p>
      <w:pPr>
        <w:pStyle w:val="Heading1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130.000,00 zł (słownie: sto trzydzieści tysięcy zł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 przyznanie dotacji mogą się ubiegać organizacje pozarządowe w rozumieniu art. 3 ust. 2 ustawy </w:t>
        <w:br/>
        <w:t>o działalności pożytku publicznego i o wolontariacie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dmiotowe zadanie ma zostać zrealizowane w terminie do dnia 31 grudnia 2020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shd w:fill="FFFFFF" w:val="clear"/>
        <w:spacing w:lineRule="auto" w:line="276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u do</w:t>
      </w:r>
      <w:bookmarkStart w:id="0" w:name="highlightHit_0"/>
      <w:bookmarkEnd w:id="0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Spraw</w:t>
      </w:r>
      <w:r>
        <w:rPr>
          <w:rFonts w:cs="Calibri" w:ascii="Calibri" w:hAnsi="Calibri"/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i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publicznych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rFonts w:cs="Calibri" w:ascii="Calibri" w:hAnsi="Calibri"/>
          <w:i/>
          <w:sz w:val="22"/>
          <w:szCs w:val="22"/>
          <w:u w:val="none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bCs/>
          <w:sz w:val="22"/>
          <w:szCs w:val="22"/>
          <w:u w:val="none"/>
        </w:rPr>
        <w:t>z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nia 24 października 2018 r. (Dz.U. z 2018 r. poz. 2057)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należy składać do dnia 7 lutego 2020 r.: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360"/>
        <w:rPr/>
      </w:pPr>
      <w:r>
        <w:rPr>
          <w:rFonts w:cs="Calibri" w:ascii="Calibri" w:hAnsi="Calibri"/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rFonts w:cs="Calibri" w:ascii="Calibri" w:hAnsi="Calibri"/>
          <w:i/>
          <w:sz w:val="22"/>
          <w:szCs w:val="22"/>
        </w:rPr>
        <w:t xml:space="preserve"> „Prowadzenie telefonu zaufania dla dzieci i młodzieży”,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360"/>
        <w:rPr/>
      </w:pPr>
      <w:r>
        <w:rPr>
          <w:rFonts w:cs="Calibri" w:ascii="Calibri" w:hAnsi="Calibri"/>
          <w:sz w:val="22"/>
          <w:szCs w:val="22"/>
        </w:rPr>
        <w:t xml:space="preserve">bezpośrednio, w Biurze Podawczym w budynku Ministerstwa Spraw Wewnętrznych </w:t>
        <w:br/>
        <w:t>i Administracji, przy ul. Rakowieckiej 2a w Warszawie, w dni robocze w godzinach 8.15 – 16.00.</w:t>
      </w:r>
    </w:p>
    <w:p>
      <w:pPr>
        <w:pStyle w:val="TextBody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WYMOGI FORMALNE</w:t>
      </w:r>
    </w:p>
    <w:p>
      <w:pPr>
        <w:pStyle w:val="Normal"/>
        <w:spacing w:lineRule="auto" w:line="276"/>
        <w:jc w:val="both"/>
        <w:rPr>
          <w:rStyle w:val="Highlightdisabled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przystąpienia do konkursu jest złożenie, w terminie do dnia 7 lutego 2020 r. oferty zgodnej ze wzorem określonym 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.</w:t>
      </w:r>
      <w:r>
        <w:rPr>
          <w:rStyle w:val="Highlightdisabled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Highlightdisabl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oferty należy dołączyć poświadczone za zgodność z oryginałem: aktualny statut organizacji lub stowarzyszenia, aktualny wyciąg z Krajowego Rejestru Sądowego, NIP, REGON i dokument potwierdzający posiadanie rachunku bankowego oraz jego nume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st organizacją pozarządową lub podmiotem wymienionym </w:t>
      </w:r>
      <w:r>
        <w:rPr>
          <w:rFonts w:cs="Calibri" w:ascii="Calibri" w:hAnsi="Calibri"/>
          <w:sz w:val="22"/>
          <w:szCs w:val="22"/>
        </w:rPr>
        <w:t xml:space="preserve">w art. 3 ust. 3 ustawy </w:t>
        <w:br/>
        <w:t>o działalności pożytku publicznego i o wolontariacie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prowadzi działalność pożytku publicznego w zakresie porządku i bezpieczeństwa publicznego oraz przeciwdziałania patologiom społecznym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posiada minimum 3-letnie doświadczenie dające gwarancję pomyślnej realizacji zadania publicznego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a odpowiednio wyszkoloną i wykwalifikowaną kadrę, zdolną do realizacji zadania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/>
      </w:pPr>
      <w:r>
        <w:rPr>
          <w:rFonts w:cs="Calibri" w:ascii="Calibri" w:hAnsi="Calibri"/>
          <w:sz w:val="22"/>
          <w:szCs w:val="22"/>
        </w:rPr>
        <w:t>koszty związane z obsługą administracyjno-finansową nie mogą stanowić więcej niż 10% całkowitych kosztów zadania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wiarygodny pod względem finansowym, co udokumentuje złożonym oświadczeniem (załącznik nr 1 do ogłoszenia)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2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y brane będą pod uwagę również: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świadczonej działalności, w tym w szczególności liczba oraz przygotowanie zawodowe osób realizujących projekt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oddziaływania społecznego (liczba odbiorców projektu)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>W ramach konkursu dopuszcza się częściową realizację zadania, dopuszczane jest zgłoszenie oferty częściowej na realizację wybranych działań wskazanych w ogłoszeniu na realizację zada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>w punktach 1, 3, 5, 6 i 7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przekazania dotacji jest zawarcie umowy według wzoru określonego </w:t>
        <w:br/>
        <w:t xml:space="preserve">w rozporządzenia rozporządzenie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Niniejszy otwarty konkurs ofert zostanie rozpatrzony zgodnie z Zarządzeniem Nr 6 Ministra Spraw Wewnętrznych z dnia 2 lutego 2012 roku w sprawie organizacji w Ministerstwie Spraw Wewnętrznych zlecenia zadań publicznych (Dz. Urz. MSW z 2012 r. poz. 7 i z 2015 r. poz. 47)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c komisji: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komisja konkursowa do oceny złożonych ofert powoływana jest przez Ministra Spraw Wewnętrznych i Administracji w terminie 30 dni od upływu terminu składania ofert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w skład komisji konkursowej wchodzi co najmniej trzech członków, w tym jako przewodniczący dyrektor albo zastępca dyrektora Departamentu Porządku Publicznego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Departament Porządku Publicznego przekazuje oferty komisji konkursowej wraz z opiniami merytorycznymi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dokonuje wyboru najkorzystniejszej oferty większością głosów </w:t>
        <w:br/>
        <w:t xml:space="preserve">w terminie 14 dni od dnia otrzymania ofert wraz z opiniami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nie może wstrzymać się od głosu, w przypadku równej liczby głosów decyduje głos przewodniczącego komisji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sporządza protokół z przeprowadzonej oceny w terminie 14 dni od wyboru najkorzystniejszej oferty i przedstawia go Ministrowi Spraw Wewnętrznych i Administracji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Minister Spraw Wewnętrznych i Administracji podejmuje decyzję o zatwierdzeniu lub odrzuceniu wyników postępowania konkursowego w terminie 14 dni od dnia przedłożenia protokołu przez komisję konkursową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Ministra Spraw Wewnętrznych i Administracji ogłaszana na stronie internetowej SWiA oraz w siedzibie organu na tablicy ogłoszeń.</w:t>
      </w:r>
    </w:p>
    <w:p>
      <w:pPr>
        <w:pStyle w:val="TextBody"/>
        <w:spacing w:lineRule="auto" w:line="276"/>
        <w:ind w:left="71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br w:type="page"/>
      </w:r>
    </w:p>
    <w:p>
      <w:pPr>
        <w:pStyle w:val="Heading4"/>
        <w:keepNext w:val="false"/>
        <w:spacing w:lineRule="auto" w:line="276" w:before="0" w:after="120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8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INFORMACJA O ZREALIZOWANYCH </w:t>
      </w:r>
      <w:r>
        <w:rPr>
          <w:rFonts w:cs="Calibri" w:ascii="Calibri" w:hAnsi="Calibri"/>
          <w:sz w:val="22"/>
          <w:szCs w:val="22"/>
          <w:u w:val="single"/>
        </w:rPr>
        <w:t xml:space="preserve">W ROKU 2019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ZADANIACH PUBLICZNYCH TEGO SAMEGO RODZAJU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owadzenie działań związanych z poszukiwaniem osób zaginionych oraz zapewnieniem wsparcia ich rodzinom”</w:t>
      </w:r>
      <w:r>
        <w:rPr>
          <w:rFonts w:cs="Calibri" w:ascii="Calibri" w:hAnsi="Calibri"/>
          <w:sz w:val="22"/>
          <w:szCs w:val="22"/>
        </w:rPr>
        <w:t xml:space="preserve"> realizowane przez Fundację Itaka – Centrum Poszukiwań Ludzi Zaginionych z siedzibą w Warszawie – dotacja w wysokości 110.000 zł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Realizacja kampanii edukacyjno-informacyjnej dotyczącej bezpieczeństwa seniorów”</w:t>
      </w:r>
      <w:r>
        <w:rPr>
          <w:rFonts w:cs="Calibri" w:ascii="Calibri" w:hAnsi="Calibri"/>
          <w:sz w:val="22"/>
          <w:szCs w:val="22"/>
        </w:rPr>
        <w:t xml:space="preserve"> przez Stowarzyszenie POLSKA-ŚWIAT z siedzibą w Bielsku-Białej – dotacja w wysokości 50.105 zł oraz </w:t>
      </w:r>
      <w:r>
        <w:rPr>
          <w:rFonts w:cs="Calibri" w:ascii="Calibri" w:hAnsi="Calibri"/>
          <w:bCs/>
          <w:sz w:val="22"/>
          <w:szCs w:val="22"/>
        </w:rPr>
        <w:t xml:space="preserve">Stowarzyszenie </w:t>
      </w:r>
      <w:r>
        <w:rPr>
          <w:rFonts w:eastAsia="Arial" w:cs="Calibri" w:ascii="Calibri" w:hAnsi="Calibri"/>
          <w:sz w:val="22"/>
          <w:szCs w:val="22"/>
        </w:rPr>
        <w:t xml:space="preserve">Ogólnopolska Federacja Stowarzyszeń Uniwersytetów Trzeciego Wieku </w:t>
        <w:br/>
        <w:t xml:space="preserve">z siedzibą w Nowym Sączu – dotacja w wysokości </w:t>
      </w:r>
      <w:r>
        <w:rPr>
          <w:rFonts w:cs="Calibri" w:ascii="Calibri" w:hAnsi="Calibri"/>
          <w:bCs/>
          <w:sz w:val="22"/>
          <w:szCs w:val="22"/>
        </w:rPr>
        <w:t>99.895 zł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Realizacja ogólnopolskiej kampanii o charakterze edukacyjno-profilaktycznym dotyczącej przeciwdziałania hejtowi, przemocy rówieśniczej, mowie nienawiści, ze szczególnym uwzględnieniem cyberprzemocy</w:t>
      </w:r>
      <w:r>
        <w:rPr>
          <w:rFonts w:cs="Calibri" w:ascii="Calibri" w:hAnsi="Calibri"/>
          <w:sz w:val="22"/>
          <w:szCs w:val="22"/>
        </w:rPr>
        <w:t xml:space="preserve">” przez Fundację Dajemy Dzieciom Siłę z siedzibą </w:t>
        <w:br/>
        <w:t>w Warszawie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dotacja w wysokości 98.284 zł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 Porządku Publicznego, Ministerstwo Spraw Wewnętrznych i Administracji, </w:t>
        <w:br/>
        <w:t>ul. Batorego 5, 02-591 Warszawa, fax: 22/845-18-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legle zapytanie można przekazać na adres poczty elektronicznej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filaktyka@mswia.gov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W korespondencji należy podać dane osoby wskazanej do kontaktu oraz adres i numer faks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10. OCHRONA DANYCH OSOBOWYCH</w:t>
      </w:r>
      <w:r>
        <w:rPr/>
        <w:t>:</w:t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wadzenie telefonu zaufania dla dzieci i młodzieży”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 xml:space="preserve"> 601-40-70,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faks: (0-22) 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845-18-2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sz w:val="18"/>
                <w:szCs w:val="18"/>
              </w:rPr>
              <w:t>„Prowadzenie telefonu zaufania dla dzieci i młodzieży”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</w:t>
              <w:br/>
              <w:t>i o wolontariacie. Oferent powinien zapewnić, że wszystkie osoby, których dane osobowe zostaną podane w związku z ofertą realizacji zadania, wyraziły zgodę na przetwarzanie tych danych na potrzeby przeprowadzenia konkursu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Dane osobowe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sób fizycznych wskazanych przez oferenta w dokumentacji konkursowej będą przekazane do podmiotów przetwarzających dane w imieniu administratora danych osobowych, posiadających uprawnienia do ich przetwarzania, oraz mogą być przekazane podmiotom, które są uprawnione do dostępu do danych na podstawie przepisów praw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Dane osobowe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 oraz, z zastrzeżeniem przepisów prawa: prawo żądania ich sprostowania, usunięcia, ograniczenia przetwarzania danych, prawo do wniesienia sprzeciwu wobec przetwarzana, prawo do cofnięcia zgody na przetwarzanie danych w dowolnym momenc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1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vanish/>
          <w:sz w:val="20"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" TargetMode="External"/><Relationship Id="rId3" Type="http://schemas.openxmlformats.org/officeDocument/2006/relationships/hyperlink" Target="mailto:profilaktyka@mswi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3:00Z</dcterms:created>
  <dc:creator>kswiatkowska</dc:creator>
  <dc:description/>
  <cp:keywords/>
  <dc:language>en-US</dc:language>
  <cp:lastModifiedBy>Ołtarzewska Karolina</cp:lastModifiedBy>
  <cp:lastPrinted>2017-01-13T14:55:00Z</cp:lastPrinted>
  <dcterms:modified xsi:type="dcterms:W3CDTF">2020-01-14T15:33:00Z</dcterms:modified>
  <cp:revision>2</cp:revision>
  <dc:subject/>
  <dc:title>Otwarty konkurs ofert na realizację zadania publicznego nr 1</dc:title>
</cp:coreProperties>
</file>