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OCENY  FORMALNEJ  OFERTY  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arcie społeczne dla osób z niepełnosprawnością oraz osób w wieku emerytalnym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both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p>
      <w:pPr>
        <w:pStyle w:val="Normal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tbl>
      <w:tblPr>
        <w:tblW w:w="10627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1125"/>
        <w:gridCol w:w="1125"/>
        <w:gridCol w:w="2127"/>
      </w:tblGrid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złożona w terminie określonym w ogłoszeni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złożona na prawidłowym formularz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skierowana do Wojewody Łódzkieg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dzaj zadania wskazany w ofercie jest zgodny z 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zadania wskazany w ofercie jest zgodny z ogłoszeniem o 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n realizacji wskazany w ofercie jest zgodny z 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podpisana przez osoby uprawnione do reprezentowania podmiotu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jest uprawniony do wzięcia udziału w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spójną z założeniami zadania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na rzecz mieszkańców województwa łódzkiego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ano wszystkie wymagane we wzorze oferty dane oferent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odał inne informacje w części V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wypełnił oświadczenia w części VI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łączniki dołączone do oferty: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kument potwierdzajacy upoważnienie do działania w imieniu oferenta, podpisany przez osoby upoważnione do reprezentacji oferenta – w przypadku składania (podpisania) oferty przez pełnomocnika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ktualny odpis z rejestru lub odpowiednio wyciąg z ewidencji lub inne dokumenty potwierdzające status prawny oferenta</w:t>
              <w:br/>
              <w:t>i umocowanie osób go reprezentujący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t (jeśli dotyczy zgodnie z ogłoszeniem o konkursie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mowa partnerska o wspólnej realizacji zadania (jeśli dotyczy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lkulacja przewidywanych kosztów: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wnioskowana kwota dotacji nie przekracza kwoty określonej w ogłoszeni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udział kwoty dotacji w całkowitych kosztach zadania publicznego stanowi nie więcej niż 8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lang w:bidi="en-US"/>
              </w:rPr>
              <w:t xml:space="preserve">wkład własny stanowi co najmniej 20% </w:t>
            </w:r>
            <w:r>
              <w:rPr>
                <w:i/>
                <w:lang w:val="pl-PL" w:bidi="en-US"/>
              </w:rPr>
              <w:t>całkowitego kosztu realizacji zadania ujętego w oferc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ęść finansowa jest wolna od błędów rachunk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7"/>
        <w:gridCol w:w="3969"/>
        <w:gridCol w:w="397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cena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pozytywna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(oferta spełnia wszystkie wymogi formalne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negatywna  </w:t>
            </w:r>
            <w:r>
              <w:rPr>
                <w:rFonts w:cs="Wingdings" w:ascii="Wingdings" w:hAnsi="Wingdings"/>
              </w:rPr>
              <w:t></w:t>
            </w:r>
          </w:p>
          <w:p>
            <w:pPr>
              <w:pStyle w:val="Normal"/>
              <w:snapToGrid w:val="false"/>
              <w:rPr/>
            </w:pPr>
            <w:r>
              <w:rPr/>
              <w:t>(oferta nie spełnia co najmniej jednego wymogu formalnego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konania oceny formalnej: .............................. 202</w:t>
      </w:r>
      <w:r>
        <w:rPr>
          <w:lang w:val="pl-PL"/>
        </w:rPr>
        <w:t>2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8:00Z</dcterms:created>
  <dc:creator>jwierzbicka</dc:creator>
  <dc:description/>
  <dc:language>en-US</dc:language>
  <cp:lastModifiedBy>Monika Steglińska</cp:lastModifiedBy>
  <cp:lastPrinted>1995-11-21T17:41:00Z</cp:lastPrinted>
  <dcterms:modified xsi:type="dcterms:W3CDTF">2022-04-19T12:22:00Z</dcterms:modified>
  <cp:revision>6</cp:revision>
  <dc:subject/>
  <dc:title/>
</cp:coreProperties>
</file>