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Stanisław Hoc</w:t>
      </w:r>
    </w:p>
    <w:p>
      <w:pPr>
        <w:pStyle w:val="Tytulprokuratury"/>
        <w:rPr/>
      </w:pPr>
      <w:r>
        <w:rPr/>
        <w:t>Glosa do uchwały Sądu Najwyższego z dnia 26 marca 2009 r., sygn. I KZP 35/08</w:t>
      </w:r>
      <w:r>
        <w:rPr>
          <w:rStyle w:val="FootnoteCharacters"/>
          <w:rStyle w:val="FootnoteAnchor"/>
          <w:rFonts w:cs="Arial" w:ascii="Arial" w:hAnsi="Arial"/>
        </w:rPr>
        <w:footnoteReference w:id="2"/>
      </w:r>
    </w:p>
    <w:p>
      <w:pPr>
        <w:pStyle w:val="Podtytulprokuratury"/>
        <w:rPr/>
      </w:pPr>
      <w:r>
        <w:rPr/>
        <w:t>Streszczenie</w:t>
      </w:r>
    </w:p>
    <w:p>
      <w:pPr>
        <w:pStyle w:val="Tekstprokuratury"/>
        <w:rPr/>
      </w:pPr>
      <w:r>
        <w:rPr>
          <w:i/>
        </w:rPr>
        <w:t>Istota tezy uchwały sprowadza się do stwierdzenia, że przestępstwo określone w art. 265 § 1 k.k. ma charakter powszechny, czyli może być popełnione przez każdą osobę odpowiadającą ogólnym cechom podmiotu przestępstwa, która ujawnia informacje stanowiące tajemnicę państwową lub wbrew przepisom ustawy informacje takie wykorzystuje. W doktrynie prezentowane są również poglądy, że przestępstwo określone w 265 § 1 k.k. ma charakter indywidualny. Sąd Najwyższy wnikliwie uzasadnia swoje stanowisko. Pogląd Sądu Najwyższego zasługuje na aprobatę.</w:t>
      </w:r>
    </w:p>
    <w:p>
      <w:pPr>
        <w:pStyle w:val="Tekstprokuratury"/>
        <w:rPr>
          <w:i/>
          <w:i/>
        </w:rPr>
      </w:pPr>
      <w:r>
        <w:rPr>
          <w:i/>
        </w:rPr>
      </w:r>
    </w:p>
    <w:p>
      <w:pPr>
        <w:pStyle w:val="Tekstprokuratury"/>
        <w:rPr/>
      </w:pPr>
      <w:r>
        <w:rPr>
          <w:b/>
        </w:rPr>
        <w:t>Przestępstwo określone w art. 265 § 1 k.k. ma charakter powszechny, a zatem może być popełnione przez każdą osobę odpowiadającą ogólnym cechom podmiotu przestępstwa, która ujawnia informacje stanowiące tajemnicę państwową lub wbrew przepisom ustawy informacje takie wykorzystuje.</w:t>
      </w:r>
      <w:r>
        <w:rPr/>
        <w:t xml:space="preserve"> </w:t>
      </w:r>
    </w:p>
    <w:p>
      <w:pPr>
        <w:pStyle w:val="Tekstprokuratury"/>
        <w:rPr/>
      </w:pPr>
      <w:r>
        <w:rPr/>
      </w:r>
    </w:p>
    <w:p>
      <w:pPr>
        <w:pStyle w:val="Tekstprokuratury"/>
        <w:rPr/>
      </w:pPr>
      <w:r>
        <w:rPr/>
        <w:t>Pogląd Sądu Najwyższego zasługuje na aprobatę. Warto zwięźle odnieść się do tła sprawy, która stała się kanwą podjętej uchwały i prześledzić tok rozumowania Sądu, przede wszystkim odnoszący się do tezy uchwały, oraz przedstawić kilka uwag uzupełniających.</w:t>
      </w:r>
    </w:p>
    <w:p>
      <w:pPr>
        <w:pStyle w:val="Tekstprokuratury"/>
        <w:rPr/>
      </w:pPr>
      <w:r>
        <w:rPr/>
        <w:t>Należy w tym miejscu nawiązać jeszcze do gwałtownego ataku na wyrażony pogląd SN, głównie przez przedstawicieli niektórych mediów, którzy zareagowali z pewnym opóźnieniem po przyjęciu uchwały, prawdopodobnie z inspiracji zainteresowanych.</w:t>
      </w:r>
    </w:p>
    <w:p>
      <w:pPr>
        <w:pStyle w:val="Tekstprokuratury"/>
        <w:rPr/>
      </w:pPr>
      <w:r>
        <w:rPr/>
        <w:t>S. Kucharski</w:t>
      </w:r>
      <w:r>
        <w:rPr>
          <w:rStyle w:val="FootnoteCharacters"/>
          <w:rStyle w:val="FootnoteAnchor"/>
          <w:rFonts w:cs="Arial" w:ascii="Arial" w:hAnsi="Arial"/>
        </w:rPr>
        <w:footnoteReference w:id="3"/>
      </w:r>
      <w:r>
        <w:rPr/>
        <w:t xml:space="preserve"> zauważa, że w środowiskach dziennikarskich narasta krytyka uchwały Sądu Najwyższego pozwalającej za ujawnienie tajemnicy państwowej ścigać również dziennikarzy. Stanowisko SN zostało skrytykowane przez prezesa SDP i przewodniczącą Rady Etyki Mediów. Z uchwałą nie zgadzają się – według S. Kucharskiego – m.in. A. Bodnar z Helsińskiej Fundacji Praw Człowieka i W. Wróbel.</w:t>
      </w:r>
    </w:p>
    <w:p>
      <w:pPr>
        <w:pStyle w:val="Tekstprokuratury"/>
        <w:rPr/>
      </w:pPr>
      <w:r>
        <w:rPr/>
        <w:t>Zdaniem W. Wróbla: „Taka interpretacja Sądu Najwyższego jest niekorzystna dla obywateli, a szczególnie dla mediów. Przecież dla nich ujawnienie wszelkich informacji to nic innego jak wykonywanie pracy. Ustawa regulująca sprawy tajemnicy państwowej wyraźnie stanowi, na kim ciąży obowiązek jej zachowanie. Nie należy tego obowiązku i związanych z jego naruszeniem surowych kar interpretować rozszerzająco”.</w:t>
      </w:r>
    </w:p>
    <w:p>
      <w:pPr>
        <w:pStyle w:val="Tekstprokuratury"/>
        <w:rPr/>
      </w:pPr>
      <w:r>
        <w:rPr/>
        <w:t>Zdaniem RPO niedopuszczalny jest wyrok (chodzi oczywiście o uchwałę SN), który rozszerza krąg osób, które są zobowiązane do ochrony tajemnicy państwowej. Uważa, że: „Wyrok nawiązuje do tego, co było za czasów PRL, i jest bardzo poważnym zagrożeniem dla wolności słowa w naszym kraju. Na pewno będę w tej sprawie interweniował. Zastanawiam się nad środkami prawnymi. Nie wykluczam nawet złożenia w tej sprawie wniosku do Trybunału Konstytucyjnego”</w:t>
      </w:r>
      <w:r>
        <w:rPr>
          <w:rStyle w:val="FootnoteCharacters"/>
          <w:rStyle w:val="FootnoteAnchor"/>
          <w:rFonts w:cs="Arial" w:ascii="Arial" w:hAnsi="Arial"/>
        </w:rPr>
        <w:footnoteReference w:id="4"/>
      </w:r>
      <w:r>
        <w:rPr/>
        <w:t>.</w:t>
      </w:r>
    </w:p>
    <w:p>
      <w:pPr>
        <w:pStyle w:val="Tekstprokuratury"/>
        <w:rPr/>
      </w:pPr>
      <w:r>
        <w:rPr/>
        <w:t>Zdaniem A. Zolla: „To nieszczęśliwa uchwała. SN popełnił błąd i nie zwrócił uwagi na to, że ustawa z 1999 r. o ochronie informacji niejawnych zawęża krąg osób zobowiązanych do zachowania tajemnicy. Przywołane przepisy wyraźnie mówią, że tajemnic państwowych muszą dochować jedynie funkcjonariusze publiczni i osoby, które z racji wykonywanej pracy uzyskały do nich dostęp (np. niektórzy naukowcy lub przedsiębiorcy)”</w:t>
      </w:r>
      <w:r>
        <w:rPr>
          <w:rStyle w:val="FootnoteCharacters"/>
          <w:rStyle w:val="FootnoteAnchor"/>
          <w:rFonts w:cs="Arial" w:ascii="Arial" w:hAnsi="Arial"/>
        </w:rPr>
        <w:footnoteReference w:id="5"/>
      </w:r>
      <w:r>
        <w:rPr/>
        <w:t>.</w:t>
      </w:r>
    </w:p>
    <w:p>
      <w:pPr>
        <w:pStyle w:val="Tekstprokuratury"/>
        <w:rPr/>
      </w:pPr>
      <w:r>
        <w:rPr/>
        <w:t>Zarząd Centrum im. Adama Smitha zaniepokojony uchwałą SN postanowił dopisać do swojej misji „wolność słowa” i w ten sposób rozszerzyć misję Centrum o ten obszar</w:t>
      </w:r>
      <w:r>
        <w:rPr>
          <w:rStyle w:val="FootnoteCharacters"/>
          <w:rStyle w:val="FootnoteAnchor"/>
          <w:rFonts w:cs="Arial" w:ascii="Arial" w:hAnsi="Arial"/>
        </w:rPr>
        <w:footnoteReference w:id="6"/>
      </w:r>
      <w:r>
        <w:rPr/>
        <w:t xml:space="preserve">. </w:t>
      </w:r>
    </w:p>
    <w:p>
      <w:pPr>
        <w:pStyle w:val="Tekstprokuratury"/>
        <w:rPr/>
      </w:pPr>
      <w:r>
        <w:rPr/>
        <w:t>W dniu 25 maja 2009 r. w Hamburgu 48 przedstawicieli mediów z 19 państw (z Polski obecny był P. Lisicki – red. naczelny „Rzeczpospolitej”) uchwaliło Europejską kartę na rzecz wolności prasy (art. 1–10), która została przesłana Komisji Europejskiej i Radzie Europy. Art. 3 stanowi, że „Prawo dziennikarzy do zbierania i rozpowszechniania informacji i opinii nie powinno podlegać ograniczeniom, represjom ani karom”</w:t>
      </w:r>
      <w:r>
        <w:rPr>
          <w:rStyle w:val="FootnoteCharacters"/>
          <w:rStyle w:val="FootnoteAnchor"/>
          <w:rFonts w:cs="Arial" w:ascii="Arial" w:hAnsi="Arial"/>
        </w:rPr>
        <w:footnoteReference w:id="7"/>
      </w:r>
      <w:r>
        <w:rPr/>
        <w:t>.</w:t>
      </w:r>
    </w:p>
    <w:p>
      <w:pPr>
        <w:pStyle w:val="Tekstprokuratury"/>
        <w:rPr/>
      </w:pPr>
      <w:r>
        <w:rPr/>
        <w:t xml:space="preserve">Z niezrozumiałą reakcją niektórych mediów spotkało się powołanie SN na pogląd I. Andrejewa z zakresu dogmatyki prawa karnego. Należy rozgraniczyć niekwestionowany dorobek tego autora od jego zachowania się w sprawie sądowej gen. E. Fieldorfa „Nila”, które oceniane jest jednoznacznie negatywnie. Z oburzeniem należy odnieść się do bezprecedensowego zachowania się jednej z gazet („Nasz Dziennik” z dnia 7 maja 2009 r.) wobec wymienionych personalnie sędziów SN, to przejaw posługiwania się argumentami </w:t>
      </w:r>
      <w:r>
        <w:rPr>
          <w:i/>
        </w:rPr>
        <w:t>ad hominem.</w:t>
      </w:r>
    </w:p>
    <w:p>
      <w:pPr>
        <w:pStyle w:val="Tekstprokuratury"/>
        <w:rPr/>
      </w:pPr>
      <w:r>
        <w:rPr/>
        <w:t>Przedstawione informacje świadczyć mogą o dużej solidarności dziennikarzy żądających stosowania wobec ich zachowań specjalnych preferencji, np. nieodpowiedzialności prawnej, w tym także za ujawnianie informacji stanowiących tajemnicę państwową.</w:t>
      </w:r>
    </w:p>
    <w:p>
      <w:pPr>
        <w:pStyle w:val="Tekstprokuratury"/>
        <w:rPr/>
      </w:pPr>
      <w:r>
        <w:rPr/>
        <w:t>Jarosław J. i Bertold K. (dziennikarze nieistniejącego już dziennika „Życie”) zostali oskarżeni o to, że w okresie od dnia 4 maja 1999 r. ujawnili informacje stanowiące tajemnicę państwową, opisując zatrzymanie przez UOP oficerów WSI pod zarzutem szpiegostwa oraz sprawę oficera WSI, który miał współpracować z jednym z wywiadów państw NATO, czyli o przestępstwo z art. 265 § 1 k.k. w związku z art. 12 k.k. Sąd Rejonowy w Warszawie, postanowieniem z dnia 9 maja 2008 r., na podstawie art. 17 § 1 pkt 2 k.p.k. umorzył postępowanie wobec oskarżonych. Sąd stanął na stanowisku, że występek określony w art. 265 § 1 k.k. jest przestępstwem indywidualnym, a zatem jego podmiotem może być wyłącznie osoba mająca legalny dostęp do tajemnicy państwowej, oskarżeni takiego uprawnienia nie mieli, nie mogą być zatem podmiotem przestępstwa ujawnienia tajemnicy państwowej. W związku z umorzeniem sprawy przez Sąd Rejonowy w Warszawie niektórzy adwokaci zauważyli, że orzeczenie poszerza zakres wolności prasy, a granicą swobody powinno być np. bezpieczeństwo państwa</w:t>
      </w:r>
      <w:r>
        <w:rPr>
          <w:rStyle w:val="FootnoteCharacters"/>
          <w:rStyle w:val="FootnoteAnchor"/>
          <w:rFonts w:cs="Arial" w:ascii="Arial" w:hAnsi="Arial"/>
        </w:rPr>
        <w:footnoteReference w:id="8"/>
      </w:r>
      <w:r>
        <w:rPr/>
        <w:t>.</w:t>
      </w:r>
    </w:p>
    <w:p>
      <w:pPr>
        <w:pStyle w:val="Tekstprokuratury"/>
        <w:rPr/>
      </w:pPr>
      <w:r>
        <w:rPr/>
        <w:t>Natomiast, zdaniem L. Gardockiego</w:t>
      </w:r>
      <w:r>
        <w:rPr>
          <w:rStyle w:val="FootnoteCharacters"/>
          <w:rStyle w:val="FootnoteAnchor"/>
          <w:rFonts w:cs="Arial" w:ascii="Arial" w:hAnsi="Arial"/>
        </w:rPr>
        <w:footnoteReference w:id="9"/>
      </w:r>
      <w:r>
        <w:rPr/>
        <w:t>, każdy ma obowiązek utrzymania tajemnicy państwowej, dziennikarz także. Może on jednak podjąć ryzyko jej ujawnienia, gdy uzna, że opisanie sprawy przynosi pożytek społeczny – zaznacza autor. Następnie dodaje, że wiele zależy od prawdziwości zebranych przez reportera informacji. W przypadku wymienionych reporterów nie było z tym problemów, bo opisani przez nich szpiedzy zostali już prawomocnie skazani. W orzeczeniu z dnia 7 czerwca 2007 r. (sprawa DUPUIS przeciwko Francji, skarga nr 1914/02) Europejski Trybunał Praw Człowieka podkreślił, że do kwestii karania za publikacje prowadzące do naruszenia tajemnicy państwowej przez dziennikarzy uczestniczących w ważnej debacie publicznej należy podchodzić z najwyższą ostrożnością.</w:t>
      </w:r>
    </w:p>
    <w:p>
      <w:pPr>
        <w:pStyle w:val="Tekstprokuratury"/>
        <w:rPr/>
      </w:pPr>
      <w:r>
        <w:rPr/>
        <w:t>Prokurator Okręgowy Warszawie w zażaleniu zarzucił błąd w ustaleniach faktycznych przyjętych za podstawę orzeczenia, a polegający na niewłaściwej ocenie i interpretacji materiału dowodowego, który doprowadził do uznania, że oskarżeni swoim zachowaniem nie wyczerpali znamion czynu opisanego w art. 265 § 1 k.k., podczas gdy materiał dowodowy oceniony prawidłowo prowadzi do wniosku, iż oskarżeni Bertold K. i Jarosław J. swoim zachowaniem wypełniali znamiona czynu zarzucanego im w akcie oskarżenia. Prokurator wniósł o uchylenie zaskarżonego postanowienia i przekazanie sprawy sądowi pierwszej instancji do ponownego rozpoznania.</w:t>
      </w:r>
    </w:p>
    <w:p>
      <w:pPr>
        <w:pStyle w:val="Tekstprokuratury"/>
        <w:rPr/>
      </w:pPr>
      <w:r>
        <w:rPr/>
        <w:t>Sąd Okręgowy w Warszawie, rozpoznając to zażalenie, powziął wątpliwości, które zostały przedstawione w sformułowanym pytaniu, generalnie sprowadzały się one do określenia podmiotu przestępstwa określonego w art. 265 § 1 k.k. Sąd odnosi się do poglądów doktryny w tym zakresie, które przytacza. Prokurator Prokuratury Krajowej wniósł o podjęcie uchwały następującej treści: „Przestępstwo z art. 265 § 1 k.k. ma charakter powszechny, a zatem może być popełnione przez każdego, kto ujawnia informacje stanowiące tajemnicę państwową lub wbrew przepisom ustawy informacje takie wykorzystuje”.</w:t>
      </w:r>
    </w:p>
    <w:p>
      <w:pPr>
        <w:pStyle w:val="Tekstprokuratury"/>
        <w:rPr/>
      </w:pPr>
      <w:r>
        <w:rPr/>
        <w:t>Sąd Najwyższy podzielił stanowisko Sądu Okręgowego w Warszawie oraz Prokuratora Prokuratury Krajowej, że w sprawie wystąpiły wszystkie przewidziane w art. 441 § 1 k.p.k. przesłanki do rozstrzygnięcia przez SN przekazanego zagadnienia prawnego. SN podnosi, że na gruncie przepisu art. 265 § 1 k.k., jak i analogicznego art. 260 k.k. z 1969 r., w okresie obowiązywania ustawy z 1982 r. o ochronie tajemnicy państwowej i służbowej prezentowany był w doktrynie jednolity pogląd, iż przestępstwo to ma charakter powszechny. Po wejściu w życie z dniem 11 marca 1999 r. ustawy z dnia 22 stycznia 1999 r. o ochronie informacji niejawnych w kwestii charakteru przestępstwa określonego w art. 265 § 1 k.k. niektórzy przedstawiciele doktryny (W. Wróbel</w:t>
      </w:r>
      <w:r>
        <w:rPr>
          <w:rStyle w:val="FootnoteCharacters"/>
          <w:rStyle w:val="FootnoteAnchor"/>
          <w:rFonts w:cs="Arial" w:ascii="Arial" w:hAnsi="Arial"/>
        </w:rPr>
        <w:footnoteReference w:id="10"/>
      </w:r>
      <w:r>
        <w:rPr/>
        <w:t>, R. Góral</w:t>
      </w:r>
      <w:r>
        <w:rPr>
          <w:rStyle w:val="FootnoteCharacters"/>
          <w:rStyle w:val="FootnoteAnchor"/>
          <w:rFonts w:cs="Arial" w:ascii="Arial" w:hAnsi="Arial"/>
        </w:rPr>
        <w:footnoteReference w:id="11"/>
      </w:r>
      <w:r>
        <w:rPr/>
        <w:t>, M. Leciak</w:t>
      </w:r>
      <w:r>
        <w:rPr>
          <w:rStyle w:val="FootnoteCharacters"/>
          <w:rStyle w:val="FootnoteAnchor"/>
          <w:rFonts w:cs="Arial" w:ascii="Arial" w:hAnsi="Arial"/>
        </w:rPr>
        <w:footnoteReference w:id="12"/>
      </w:r>
      <w:r>
        <w:rPr/>
        <w:t xml:space="preserve">) stanęli na stanowisku, że ma ono charakter indywidualny. Należy zauważyć, iż z art. 4 ust. 1 ustawy o ochronie informacji wynika, że zasady postępowania z materiałami stanowiącymi tajemnicę państwową w postępowaniu karnym uregulowane są w przepisach k.p.k. Dlatego też </w:t>
      </w:r>
      <w:r>
        <w:rPr>
          <w:i/>
        </w:rPr>
        <w:t>ex lege</w:t>
      </w:r>
      <w:r>
        <w:rPr/>
        <w:t>, np. sędziowie, prokuratorzy, ławnicy sądów wojskowych (ławnicy sądów powszechnych powinni mieć poświadczenie bezpieczeństwa), obrońcy, oskarżony, w postępowaniu karnym mają dostęp do informacji niejawnych, w tym stanowiących tajemnicę państwową. Jest to również jeden z argumentów, że przestępstwo określone w art. 265 § 1 k.k. ma charakter powszechny, a nie indywidualny, wobec wymienionych osób nie mają zastosowania rygory określone w ustawie o ochronie informacji niejawnych. M. Rusinek</w:t>
      </w:r>
      <w:r>
        <w:rPr>
          <w:rStyle w:val="FootnoteCharacters"/>
          <w:rStyle w:val="FootnoteAnchor"/>
          <w:rFonts w:cs="Arial" w:ascii="Arial" w:hAnsi="Arial"/>
        </w:rPr>
        <w:footnoteReference w:id="13"/>
      </w:r>
      <w:r>
        <w:rPr/>
        <w:t xml:space="preserve"> zauważa, że strony, obrońcy, pełnomocnicy są obecni przy przeprowadzeniu dowodu zawierającego tajemnicę państwową, są oni zobowiązani do dyskrecji, przewodniczący poucza ich o obowiązku zachowania w tajemnicy wszystkich okoliczności ujawnionych na niejawnej rozprawie, a niedochowanie go jest sankcjonowane przepisami art. 242 § 2 k.k. i art. 265 k.k.</w:t>
      </w:r>
    </w:p>
    <w:p>
      <w:pPr>
        <w:pStyle w:val="Tekstprokuratury"/>
        <w:rPr/>
      </w:pPr>
      <w:r>
        <w:rPr/>
        <w:t>Sąd Najwyższy trafnie przypomina, że doktrynie przyjmuje się, iż ze względu na podmiot, przestępstwa dzieli się na powszechne (ogólnosprawcze) i indywidualne. Wśród przestępstw indywidualnych ze względu na podmiot rozróżnia się przestępstwa indywidualne właściwe oraz niewłaściwe. Dokonując wykładni art. 265 § 1 k.k., SN rozpoczyna od wykładni językowej, gdyż jest ona punktem wyjścia dla wypracowania końcowego wniosku. Użycie w przepisie art. 265 § 1 k.k. zaimka „kto” bez jakiegokolwiek dalszego ograniczenia pozwala przyjąć, że jest to przestępstwo powszechne, czyli takie, które może zostać popełnione przez każdą osobę odpowiadającą ogólnym cechom podmiotu przestępstwa. Zawężenia tego zakresu – jak zauważa SN – nie można dostrzec w opisie czynności wykonawczej. SN podkreśla, że słusznie zwraca uwagę Prokurator Krajowy w swoim wniosku (powołując się na moje stanowisko, WPP 2003, nr 4, s. 88), że na gruncie języka prawniczego należy wskazać na szeroki charakter pojęcia ujawnienia. W pojęciu „ujawnia” mieszczą się różne sposoby działania sprawcy, takie jak wypowiedź ustna, udostępnienie pisma zawierającego tajemnicę, okazanie dokumentu lub przedmiotu (choćby bez wydania z rąk, opublikowanie w środkach przekazu, przekazanie wiadomości za pośrednictwem technicznych środków przekazu, np. przez telefon, faksem), a także przy użyciu komputera. W orzecznictwie SN wskazano, że ujawnienie wiadomości stanowiącej tajemnicę państwową polega na udzieleniu tej wiadomości innej osobie, nieupoważnionej do jej poznania z tytułu zajmowanego stanowiska. Sposób ujawnienia może polegać na udostępnieniu dokumentu, na wypowiedzi ustnej, a nawet na użyciu znaku lub gestu (wyrok SN z dnia 17 marca 1971 r., III KR 260/70, OSNKW 1971, nr 10, poz. 151 oraz moja glosa, NP. 1972, nr 7–8). SN podkreśla, że analiza art. 265 § 1 k.k. przy użyciu kryteriów wykładni językowej prowadzi do wniosku o powszechnym charakterze przestępstwa określonego w tym przepisie.</w:t>
      </w:r>
    </w:p>
    <w:p>
      <w:pPr>
        <w:pStyle w:val="Tekstprokuratury"/>
        <w:rPr/>
      </w:pPr>
      <w:r>
        <w:rPr/>
        <w:t>Jednocześnie Sąd Najwyższy nadmienia, że według teorii (M. Zieliński)</w:t>
      </w:r>
      <w:r>
        <w:rPr>
          <w:rStyle w:val="FootnoteCharacters"/>
          <w:rStyle w:val="FootnoteAnchor"/>
          <w:rFonts w:cs="Arial" w:ascii="Arial" w:hAnsi="Arial"/>
        </w:rPr>
        <w:footnoteReference w:id="14"/>
      </w:r>
      <w:r>
        <w:rPr/>
        <w:t xml:space="preserve"> proces wykładni w fazie percepcyjnej należy przeprowadzić przez wszystkie typy dyrektyw (tj. dyrektywy wykładni językowej, systemowej i funkcjonalnej) niezależnie od tego, czy uzyskano już wcześniej jednoznaczność interpretowanych zwrotów, czy też nie. Zwraca przy tym uwagę SN na wzajemny stosunek art. 265 § 1 k.k. i określonego w art. 265 § 3 k.k. występku nieumyślnego ujawnienia tajemnicy państwowej. Ten ostatni czyn należy do przestępstw indywidualnych, gdyż popełniony może być tylko przez osobę, która zapoznała się ze stosowną informacją w związku z pełnieniem funkcji publicznej lub otrzymanym upoważnieniem. SN podkreśla, iż wykładnia systemowa wewnętrzna prowadzi w tej sytuacji także do wniosku, że przestępstwo z art. 265 § 1 k.k. może być popełnione przez każdego, bowiem przepis ten nie zawiera ograniczeń podmiotowych wymienionych w § 3. Sąd Najwyższy, odwołując się do innego judyktu (uchwała SN z dnia 16 marca 2000 r., I KZP 53/99, OSNKW 2000, nr 3–4, poz. 21), zauważa, że ustalając znaczenie przepisu prawnego, interpretator powinien brać pod uwagę systematykę wewnętrzną aktu prawnego, w którym przepis ten mieści się, i powinien przyjmować, że system prawa jest w jakimś sensie całością jednolitą i harmonijną. Zdaniem SN, trafnie podnosi Prokurator Prokuratury Krajowej w swoim wniosku, iż rozważenia wymagają również kwestie wykładni systemowej zewnętrznej, gdyż są one przywoływane w doktrynie przez zwolenników poglądu o indywidualnym charakterze przestępstwa z art. 265 § 1 k.k. Ich zdaniem na gruncie obowiązującego stanu prawnego brak jest normy prawnej, innej niż norma sankcjonująca, która nakładałaby powszechny zakaz ujawniania tajemnicy państwowej. Zakazu takiego nie zawierają przepisy ustawy o ochronie informacji niejawnych, której normy skierowane są do dość wąskiego kręgu adresatów. Wychodząc z założenia o ograniczonym kręgu adresatów i uznając, że norma prawnokarna samodzielnie nie wprowadza określonego zakazu w stosunku do dobra prawnego, reprezentanci tego stanowiska uznają, że zakres podmiotowy przestępstwa z art. 265 § 1 k.k. jest ograniczony do tych osób, które na podstawie innej ustawy niż k.k. są zobowiązane do zachowania poufności informacji stanowiących tajemnicę państwową.</w:t>
      </w:r>
    </w:p>
    <w:p>
      <w:pPr>
        <w:pStyle w:val="Tekstprokuratury"/>
        <w:rPr/>
      </w:pPr>
      <w:r>
        <w:rPr/>
        <w:t>Sąd Najwyższy nie podziela tego stanowiska, wskazuje przy tym, że ustawa o ochronie informacji niejawnych (aktualnie trwają w Kancelarii Prezesa RM prace nad projektem nowej ustawy o ochronie informacji niejawnych, która powinna wejść w życie w II kwartale 2010 r. – uwaga autora) określa przede wszystkim sposób postępowania z informacjami niejawnymi i nie zawiera uniwersalnej definicji tajemnicy państwowej (W. Kozielewicz)</w:t>
      </w:r>
      <w:r>
        <w:rPr>
          <w:rStyle w:val="FootnoteCharacters"/>
          <w:rStyle w:val="FootnoteAnchor"/>
          <w:rFonts w:cs="Arial" w:ascii="Arial" w:hAnsi="Arial"/>
        </w:rPr>
        <w:footnoteReference w:id="15"/>
      </w:r>
      <w:r>
        <w:rPr/>
        <w:t>. Posługuje się ona pojęciem tajemnicy „w rozumieniu ustawy” i nie wyłącza stosowania innych ustaw, które takiej tajemnicy dotyczą. SN podziela poglądy doktryny (B. Kunicka-Michalska)</w:t>
      </w:r>
      <w:r>
        <w:rPr>
          <w:rStyle w:val="FootnoteCharacters"/>
          <w:rStyle w:val="FootnoteAnchor"/>
          <w:rFonts w:cs="Arial" w:ascii="Arial" w:hAnsi="Arial"/>
        </w:rPr>
        <w:footnoteReference w:id="16"/>
      </w:r>
      <w:r>
        <w:rPr/>
        <w:t>, że pojęcie tajemnicy państwowej z art.  265 § 1 k.k. jest pojęciem szerszym od określenia zawartego w ustawie o ochronie informacji niejawnych. Sytuacja związana z taką tajemnicą państwową, istniejącą poza ustawą o ochronie informacji niejawnych, wystąpiła w praktyce na tle ustawy o świadku koronnym i instytucji świadka anonimowego, a odrębną regulację dotyczącą wynalazków tajnych zawiera ustawa z dnia 30 czerwca 2000 r. – Prawo własności przemysłowej.</w:t>
      </w:r>
    </w:p>
    <w:p>
      <w:pPr>
        <w:pStyle w:val="Tekstprokuratury"/>
        <w:rPr/>
      </w:pPr>
      <w:r>
        <w:rPr/>
        <w:t>Sąd Najwyższy przypomina, że w doktrynie (S. Hoc)</w:t>
      </w:r>
      <w:r>
        <w:rPr>
          <w:rStyle w:val="FootnoteCharacters"/>
          <w:rStyle w:val="FootnoteAnchor"/>
          <w:rFonts w:cs="Arial" w:ascii="Arial" w:hAnsi="Arial"/>
        </w:rPr>
        <w:footnoteReference w:id="17"/>
      </w:r>
      <w:r>
        <w:rPr/>
        <w:t xml:space="preserve"> wyprowadzono obowiązek przestrzegania tajemnicy państwowej z treści art. 82 Konstytucji RP, zgodnie z którym „obowiązkiem obywatela polskiego jest wierność Rzeczypospolitej Polskiej oraz troska o dobro wspólne”. SN podkreśla, iż niezależnie od słuszności tego poglądu uznać należy, że przepis z art. 265 § 1 k.k. może stanowić samodzielną podstawę do zdekodowania normy zakazu. Zdaniem SN w doktrynie wskazano, że jest to wprawdzie sytuacja wyjątkowa, lecz nie jest to jedyny przypadek na gruncie polskiego ustawodawstwa, kiedy to wyłącznie norma prawnokarna wprowadza zakaz określonego zachowania (K. Buchała</w:t>
      </w:r>
      <w:r>
        <w:rPr>
          <w:rStyle w:val="FootnoteCharacters"/>
          <w:rStyle w:val="FootnoteAnchor"/>
          <w:rFonts w:cs="Arial" w:ascii="Arial" w:hAnsi="Arial"/>
        </w:rPr>
        <w:footnoteReference w:id="18"/>
      </w:r>
      <w:r>
        <w:rPr/>
        <w:t>, A. Zoll</w:t>
      </w:r>
      <w:r>
        <w:rPr>
          <w:rStyle w:val="FootnoteCharacters"/>
          <w:rStyle w:val="FootnoteAnchor"/>
          <w:rFonts w:cs="Arial" w:ascii="Arial" w:hAnsi="Arial"/>
        </w:rPr>
        <w:footnoteReference w:id="19"/>
      </w:r>
      <w:r>
        <w:rPr/>
        <w:t>, M. Cieślak</w:t>
      </w:r>
      <w:r>
        <w:rPr>
          <w:rStyle w:val="FootnoteCharacters"/>
          <w:rStyle w:val="FootnoteAnchor"/>
          <w:rFonts w:cs="Arial" w:ascii="Arial" w:hAnsi="Arial"/>
        </w:rPr>
        <w:footnoteReference w:id="20"/>
      </w:r>
      <w:r>
        <w:rPr/>
        <w:t>).</w:t>
      </w:r>
    </w:p>
    <w:p>
      <w:pPr>
        <w:pStyle w:val="Tekstprokuratury"/>
        <w:rPr/>
      </w:pPr>
      <w:r>
        <w:rPr/>
        <w:t>Natomiast – jak podkreśla Sąd Najwyższy – mając na uwadze reguły wykładni funkcjonalnej trzeba wskazać, że ranga dóbr, które są chronione przez przepis art. 265 § 1 k.k., ich znaczenie dla społeczeństwa, a także fakt, iż są to wartości, których zabezpieczenie warunkuje również bezpieczeństwo innych prawnie chronionych dóbr obywateli – uzasadnia szeroki zakres penalizacji zachowań, które w nie godzą. Powołując się na pogląd prezentowany w doktrynie (P. Burzyński)</w:t>
      </w:r>
      <w:r>
        <w:rPr>
          <w:rStyle w:val="FootnoteCharacters"/>
          <w:rStyle w:val="FootnoteAnchor"/>
          <w:rFonts w:cs="Arial" w:ascii="Arial" w:hAnsi="Arial"/>
        </w:rPr>
        <w:footnoteReference w:id="21"/>
      </w:r>
      <w:r>
        <w:rPr/>
        <w:t xml:space="preserve">, SN przyjmuje, że kiedy zawodzą wszelkie instrumenty ochrony prawnej, zasadne jest posłużenie się prawem karnym jako środkiem </w:t>
      </w:r>
      <w:r>
        <w:rPr>
          <w:i/>
        </w:rPr>
        <w:t>ultima ratio</w:t>
      </w:r>
      <w:r>
        <w:rPr/>
        <w:t>. Dlatego też SN – trafnie – przyjmuje, że również rezultaty wykładni systemowej i funkcjonalnej potwierdzają wypływający z wykładni językowej wniosek o powszechnym charakterze przestępstwa ujawnienia tajemnicy państwowej.</w:t>
      </w:r>
    </w:p>
    <w:p>
      <w:pPr>
        <w:pStyle w:val="Tekstprokuratury"/>
        <w:rPr/>
      </w:pPr>
      <w:r>
        <w:rPr/>
        <w:t>Sąd Najwyższy podkreśla, że nie ma podstaw do innego rozumienia art. 265 § 1 k.k., niż to wynika z jego językowej treści. Zauważa przy tym, iż jego stanowisko może być wsparte zdecydowaną większością poglądów doktryny, iż przestępstwo określone w art. 265 § 1 k.k. ma charakter powszechny (tak P. Burzyński</w:t>
      </w:r>
      <w:r>
        <w:rPr>
          <w:rStyle w:val="FootnoteCharacters"/>
          <w:rStyle w:val="FootnoteAnchor"/>
          <w:rFonts w:cs="Arial" w:ascii="Arial" w:hAnsi="Arial"/>
        </w:rPr>
        <w:footnoteReference w:id="22"/>
      </w:r>
      <w:r>
        <w:rPr/>
        <w:t>, L. Gardocki</w:t>
      </w:r>
      <w:r>
        <w:rPr>
          <w:rStyle w:val="FootnoteCharacters"/>
          <w:rStyle w:val="FootnoteAnchor"/>
          <w:rFonts w:cs="Arial" w:ascii="Arial" w:hAnsi="Arial"/>
        </w:rPr>
        <w:footnoteReference w:id="23"/>
      </w:r>
      <w:r>
        <w:rPr/>
        <w:t>, A. Guzik</w:t>
      </w:r>
      <w:r>
        <w:rPr>
          <w:rStyle w:val="FootnoteCharacters"/>
          <w:rStyle w:val="FootnoteAnchor"/>
          <w:rFonts w:cs="Arial" w:ascii="Arial" w:hAnsi="Arial"/>
        </w:rPr>
        <w:footnoteReference w:id="24"/>
      </w:r>
      <w:r>
        <w:rPr/>
        <w:t>, S. Hoc</w:t>
      </w:r>
      <w:r>
        <w:rPr>
          <w:rStyle w:val="FootnoteCharacters"/>
          <w:rStyle w:val="FootnoteAnchor"/>
          <w:rFonts w:cs="Arial" w:ascii="Arial" w:hAnsi="Arial"/>
        </w:rPr>
        <w:footnoteReference w:id="25"/>
      </w:r>
      <w:r>
        <w:rPr/>
        <w:t>, P. Kozłowska-Kalisz</w:t>
      </w:r>
      <w:r>
        <w:rPr>
          <w:rStyle w:val="FootnoteCharacters"/>
          <w:rStyle w:val="FootnoteAnchor"/>
          <w:rFonts w:cs="Arial" w:ascii="Arial" w:hAnsi="Arial"/>
        </w:rPr>
        <w:footnoteReference w:id="26"/>
      </w:r>
      <w:r>
        <w:rPr/>
        <w:t>, B. Kunicka-Michalska</w:t>
      </w:r>
      <w:r>
        <w:rPr>
          <w:rStyle w:val="FootnoteCharacters"/>
          <w:rStyle w:val="FootnoteAnchor"/>
          <w:rFonts w:cs="Arial" w:ascii="Arial" w:hAnsi="Arial"/>
        </w:rPr>
        <w:footnoteReference w:id="27"/>
      </w:r>
      <w:r>
        <w:rPr/>
        <w:t>, J. Piórkowska-Flieger</w:t>
      </w:r>
      <w:r>
        <w:rPr>
          <w:rStyle w:val="FootnoteCharacters"/>
          <w:rStyle w:val="FootnoteAnchor"/>
          <w:rFonts w:cs="Arial" w:ascii="Arial" w:hAnsi="Arial"/>
        </w:rPr>
        <w:footnoteReference w:id="28"/>
      </w:r>
      <w:r>
        <w:rPr/>
        <w:t>). Pogląd taki został wyrażony także w uzasadnieniu wyroku SN z dnia 5 listopada 2008 r., V KK 146/08 (OSNKW 2009, nr 1, poz. 9). SN w tym wyroku stwierdził: „Należy też zauważyć, że ławnicy, tak jak i pozostali uczestnicy postępowania, którzy weszli w posiadanie informacji stanowiących tajemnicę państwową, są zobowiązani do jej ochrony (art. 265 § 1 k.k.). Taki obowiązek wynika nadto ze składanego przez ławników ślubowania według roty ustalonej dla sędziów (art. 164 § 2 u.s.p.), tj. dochowania tajemnicy państwowej i służbowej (art. 66 u.s.p.); w świetle tych przepisów ławnicy mają więc ustawowy obowiązek ochrony uzyskanych informacji niejawnych”.</w:t>
      </w:r>
    </w:p>
    <w:p>
      <w:pPr>
        <w:pStyle w:val="Tekstprokuratury"/>
        <w:rPr/>
      </w:pPr>
      <w:r>
        <w:rPr/>
        <w:t>Sąd Najwyższy niejako na marginesie rozważań głównych stwierdza, iż rozważenia wymaga kwestia, czy działanie oskarżonych (dziennikarzy), opisane w zarzutach aktu oskarżenia, było ujawnieniem informacji stanowiących tajemnicę państwową, czy też drugą postacią występku z art. 265 § 1 k.k., a więc wykorzystaniem tych informacji wbrew przepisom ustawy. Nadto, zauważa, że w doktrynie wyrażono pogląd, iż publikacja w prasie wiadomości stanowiących tajemnicę państwową, uzyskanych w wyniku przekazania ich przez osobę zobowiązaną do ich strzeżenia, stanowi sprzeczne z ustawą wykorzystanie wiadomości (J. Sobczak</w:t>
      </w:r>
      <w:r>
        <w:rPr>
          <w:rStyle w:val="FootnoteCharacters"/>
          <w:rStyle w:val="FootnoteAnchor"/>
          <w:rFonts w:cs="Arial" w:ascii="Arial" w:hAnsi="Arial"/>
        </w:rPr>
        <w:footnoteReference w:id="29"/>
      </w:r>
      <w:r>
        <w:rPr/>
        <w:t>, S. Hoc</w:t>
      </w:r>
      <w:r>
        <w:rPr>
          <w:rStyle w:val="FootnoteCharacters"/>
          <w:rStyle w:val="FootnoteAnchor"/>
          <w:rFonts w:cs="Arial" w:ascii="Arial" w:hAnsi="Arial"/>
        </w:rPr>
        <w:footnoteReference w:id="30"/>
      </w:r>
      <w:r>
        <w:rPr/>
        <w:t>). W doktrynie występują kontrowersje wokół znaczenia pojęcia „wykorzystanie” (B. Kunicka-Michals-ka)</w:t>
      </w:r>
      <w:r>
        <w:rPr>
          <w:rStyle w:val="FootnoteCharacters"/>
          <w:rStyle w:val="FootnoteAnchor"/>
          <w:rFonts w:cs="Arial" w:ascii="Arial" w:hAnsi="Arial"/>
        </w:rPr>
        <w:footnoteReference w:id="31"/>
      </w:r>
      <w:r>
        <w:rPr/>
        <w:t>. Zakres korzystania z informacji przez dziennikarza wynika z art. 3a ustawy – Prawo prasowe, który to przepis odsyła w kwestii dostępu prasy do informacji publicznej do przepisów ustawy o dostępie publicznej. Art. 5 ust. 1 tej ustawy ogranicza prawo dostępu do informacji publicznej „w zakresie i na zasadach określonych w przepisach o ochronie informacji niejawnych oraz o ochronie innych tajemnic ustawowo chronionych”.</w:t>
      </w:r>
    </w:p>
    <w:p>
      <w:pPr>
        <w:pStyle w:val="Tekstprokuratury"/>
        <w:rPr/>
      </w:pPr>
      <w:r>
        <w:rPr/>
        <w:t xml:space="preserve">Sąd Najwyższy zauważa, że na gruncie sprawy, w której Sąd Okręgowy w Warszawie zadał pytanie prawne, istotny może być stan prawny istniejący w dacie czynów opisanych w akcie oskarżenia (maj 1999 r.). Art. 4 ust. 2 ustawy – Prawo prasowe w ówczesnym brzmieniu także ograniczał prawo dostępu dziennikarza do informacji objętych tajemnicą państwową i służbową oraz inną tajemnicą chronioną przez ustawę. SN stoi także na stanowisku, że również postać przestępstwa z art. 265 § 1 k.k., która polega na wykorzystaniu wbrew przepisom ustawy o informacji stanowiących tajemnicę państwową, jest przestępstwem powszechnym. </w:t>
      </w:r>
    </w:p>
    <w:p>
      <w:pPr>
        <w:pStyle w:val="Tekstprokuratury"/>
        <w:rPr/>
      </w:pPr>
      <w:r>
        <w:rPr/>
        <w:t>Należy zauważyć, iż L. Gardocki</w:t>
      </w:r>
      <w:r>
        <w:rPr>
          <w:rStyle w:val="FootnoteCharacters"/>
          <w:rStyle w:val="FootnoteAnchor"/>
          <w:rFonts w:cs="Arial" w:ascii="Arial" w:hAnsi="Arial"/>
        </w:rPr>
        <w:footnoteReference w:id="32"/>
      </w:r>
      <w:r>
        <w:rPr/>
        <w:t xml:space="preserve"> ośmiesza wręcz pogląd jednego z dziennikarzy, rozpowszechniony przez innych, że „zgodnie z orzecznictwem Sądu Najwyższego przestępstwem jest pierwotne ujawnienie tajemnicy – przez osobę zobowiązaną do jej przestrzegania, która udostępniła ją mediom – a nie przez dziennikarza, który ją opublikował”. Nie ma takiego orzecznictwa SN – stwierdza L. Gardocki.</w:t>
      </w:r>
    </w:p>
    <w:p>
      <w:pPr>
        <w:pStyle w:val="Tekstprokuratury"/>
        <w:rPr/>
      </w:pPr>
      <w:r>
        <w:rPr/>
        <w:t xml:space="preserve">Wydaje się, że trudno byłoby wykluczyć dziennikarza, czy np. sędziego, prokuratora, adwokata, z katalogu osób, które mogą odpowiadać karnie z art. 265 § 1 k.k. Wprowadzenie </w:t>
      </w:r>
      <w:r>
        <w:rPr>
          <w:i/>
        </w:rPr>
        <w:t>sui generis</w:t>
      </w:r>
      <w:r>
        <w:rPr/>
        <w:t xml:space="preserve"> immunitetu dla jednej grupy zawodowej (dziennikarzy) nie znajduje merytorycznego uzasadnienia prawnego, byłoby niekonstytucyjne. Uważam, akceptując pogląd SN, iż może on wpłynąć na podniesienie efektywności działania organów ścigania w zakresie ścigania sprawców przestępstw ujawniania tajemnicy państwowej.</w:t>
      </w:r>
    </w:p>
    <w:p>
      <w:pPr>
        <w:pStyle w:val="Tekstprokuratury"/>
        <w:rPr/>
      </w:pPr>
      <w:r>
        <w:rPr/>
        <w:t>Stanowisko krytyczne wobec poglądu Sądu Najwyższego przedstawił M. Leciak</w:t>
      </w:r>
      <w:r>
        <w:rPr>
          <w:rStyle w:val="FootnoteCharacters"/>
          <w:rStyle w:val="FootnoteAnchor"/>
          <w:rFonts w:cs="Arial" w:ascii="Arial" w:hAnsi="Arial"/>
        </w:rPr>
        <w:footnoteReference w:id="33"/>
      </w:r>
      <w:r>
        <w:rPr/>
        <w:t>. Natomiast w dniu 30 listopada 2009 r. Rzecznik Praw Obywatelskich złożył wniosek (sygn. RPK–616747–II/09/PS) do Trybunału o stwierdzenie, iż: art. 265 § 1 ustawy z dnia 6 czerwca 1997 r. – Kodeks karny (Dz. U. Nr 88, poz. 553 ze zm.) rozumiany w ten sposób, że przestępstwo określone w tym przepisie ma charakter powszechny, a zatem może być popełnione przez każdą osobę odpowiadającą ogólnym cechom podmiotu przestępstwa, która ujawnia informacje stanowiące informację (tajemnicę – uwaga autora) państwową lub wbrew przepisom ustawy informacje takie wykorzystuje, jest niezgodny z art. 42 ust. 1 w zw. z art. 2 oraz z art. 54 ust. 1 w zw. z art. 31 ust. 3 Konstytucji Rzeczypospolitej Polskiej.</w:t>
      </w:r>
    </w:p>
    <w:p>
      <w:pPr>
        <w:pStyle w:val="Tytulangielski"/>
        <w:rPr/>
      </w:pPr>
      <w:r>
        <w:rPr>
          <w:lang w:val="en-GB"/>
        </w:rPr>
        <w:t>Commentary on the Supreme Court decision of 26 March 2009, file no.</w:t>
      </w:r>
      <w:r>
        <w:rPr>
          <w:lang w:val="en-US"/>
        </w:rPr>
        <w:t xml:space="preserve"> I KZP 35/08</w:t>
      </w:r>
    </w:p>
    <w:p>
      <w:pPr>
        <w:pStyle w:val="Podtytulprokuratury"/>
        <w:rPr>
          <w:lang w:val="en-US"/>
        </w:rPr>
      </w:pPr>
      <w:r>
        <w:rPr>
          <w:lang w:val="en-US"/>
        </w:rPr>
        <w:t>Abstract</w:t>
      </w:r>
    </w:p>
    <w:p>
      <w:pPr>
        <w:pStyle w:val="Tekstprokuratury"/>
        <w:rPr/>
      </w:pPr>
      <w:r>
        <w:rPr>
          <w:i/>
          <w:lang w:val="en-US"/>
        </w:rPr>
        <w:t>The essential point of the resolution comes down to the declaration that the offence under Article 265, § 1 of the Penal Code is of a common nature, i.e. it may be committed by any person who meets general criteria for a perpetrator and discloses information that constitutes a state secret or uses such secret information in violation of the law. The doctrine contains also the views that the offence under Article 265, § 1 of the Penal Code is of an individual nature. The Supreme Court thoroughly justifies their stand. The Supreme Court’s opinion deserves approval.</w:t>
      </w:r>
    </w:p>
    <w:p>
      <w:pPr>
        <w:pStyle w:val="Tekstprokuratury"/>
        <w:rPr>
          <w:i/>
          <w:i/>
          <w:lang w:val="en-US"/>
        </w:rPr>
      </w:pPr>
      <w:r>
        <w:rPr>
          <w:i/>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9, nr 5, poz. 33.</w:t>
      </w:r>
    </w:p>
  </w:footnote>
  <w:footnote w:id="3">
    <w:p>
      <w:pPr>
        <w:pStyle w:val="Przypisy"/>
        <w:rPr/>
      </w:pPr>
      <w:r>
        <w:rPr>
          <w:rStyle w:val="FootnoteCharacters"/>
        </w:rPr>
        <w:footnoteRef/>
      </w:r>
      <w:r>
        <w:rPr/>
        <w:tab/>
        <w:t xml:space="preserve"> </w:t>
      </w:r>
      <w:r>
        <w:rPr/>
        <w:tab/>
        <w:t xml:space="preserve">S. </w:t>
      </w:r>
      <w:r>
        <w:rPr>
          <w:spacing w:val="32"/>
        </w:rPr>
        <w:t>Kucharsk</w:t>
      </w:r>
      <w:r>
        <w:rPr/>
        <w:t>i, Dziennikarze krytykują decyzję Sądu Najwyższego, „Rzeczpospolita” z dnia 6 maja 2009 r.</w:t>
      </w:r>
    </w:p>
  </w:footnote>
  <w:footnote w:id="4">
    <w:p>
      <w:pPr>
        <w:pStyle w:val="Przypisy"/>
        <w:rPr/>
      </w:pPr>
      <w:r>
        <w:rPr>
          <w:rStyle w:val="FootnoteCharacters"/>
        </w:rPr>
        <w:footnoteRef/>
      </w:r>
      <w:r>
        <w:rPr/>
        <w:tab/>
        <w:t xml:space="preserve"> </w:t>
      </w:r>
      <w:r>
        <w:rPr/>
        <w:tab/>
        <w:t xml:space="preserve">Zagrożeniem jest dyktatura politycznej poprawności, J. </w:t>
      </w:r>
      <w:r>
        <w:rPr>
          <w:spacing w:val="32"/>
        </w:rPr>
        <w:t>Stróży</w:t>
      </w:r>
      <w:r>
        <w:rPr/>
        <w:t>k – Rozmowa z RPO, „Rzeczpospolita” z dnia 27 maja 2009 r.</w:t>
      </w:r>
    </w:p>
  </w:footnote>
  <w:footnote w:id="5">
    <w:p>
      <w:pPr>
        <w:pStyle w:val="Przypisy"/>
        <w:rPr/>
      </w:pPr>
      <w:r>
        <w:rPr>
          <w:rStyle w:val="FootnoteCharacters"/>
        </w:rPr>
        <w:footnoteRef/>
      </w:r>
      <w:r>
        <w:rPr/>
        <w:tab/>
        <w:t xml:space="preserve"> </w:t>
      </w:r>
      <w:r>
        <w:rPr/>
        <w:t xml:space="preserve">B. </w:t>
      </w:r>
      <w:r>
        <w:rPr>
          <w:spacing w:val="32"/>
        </w:rPr>
        <w:t>Proba</w:t>
      </w:r>
      <w:r>
        <w:rPr/>
        <w:t>s, Sąd Najwyższy knebluje, „Newsweek” z dnia 10 maja 2009 r.</w:t>
      </w:r>
    </w:p>
  </w:footnote>
  <w:footnote w:id="6">
    <w:p>
      <w:pPr>
        <w:pStyle w:val="Przypisy"/>
        <w:rPr/>
      </w:pPr>
      <w:r>
        <w:rPr>
          <w:rStyle w:val="FootnoteCharacters"/>
        </w:rPr>
        <w:footnoteRef/>
      </w:r>
      <w:r>
        <w:rPr/>
        <w:tab/>
        <w:t xml:space="preserve"> „</w:t>
      </w:r>
      <w:r>
        <w:rPr/>
        <w:t>Rzeczpospolita” z dnia 12 i 13 maja 2009 r.</w:t>
      </w:r>
    </w:p>
  </w:footnote>
  <w:footnote w:id="7">
    <w:p>
      <w:pPr>
        <w:pStyle w:val="Przypisy"/>
        <w:rPr/>
      </w:pPr>
      <w:r>
        <w:rPr>
          <w:rStyle w:val="FootnoteCharacters"/>
        </w:rPr>
        <w:footnoteRef/>
      </w:r>
      <w:r>
        <w:rPr/>
        <w:tab/>
        <w:t xml:space="preserve"> </w:t>
      </w:r>
      <w:r>
        <w:rPr/>
        <w:tab/>
        <w:t xml:space="preserve">J. </w:t>
      </w:r>
      <w:r>
        <w:rPr>
          <w:spacing w:val="32"/>
        </w:rPr>
        <w:t>Stróży</w:t>
      </w:r>
      <w:r>
        <w:rPr/>
        <w:t xml:space="preserve">k, A. </w:t>
      </w:r>
      <w:r>
        <w:rPr>
          <w:spacing w:val="32"/>
        </w:rPr>
        <w:t>Rybińsk</w:t>
      </w:r>
      <w:r>
        <w:rPr/>
        <w:t>a, Wspólna walka o wolność mediów, „Rzeczpospolita” z dnia 27 maja 2009 r.</w:t>
      </w:r>
    </w:p>
  </w:footnote>
  <w:footnote w:id="8">
    <w:p>
      <w:pPr>
        <w:pStyle w:val="Przypisy"/>
        <w:rPr/>
      </w:pPr>
      <w:r>
        <w:rPr>
          <w:rStyle w:val="FootnoteCharacters"/>
        </w:rPr>
        <w:footnoteRef/>
      </w:r>
      <w:r>
        <w:rPr/>
        <w:tab/>
        <w:t xml:space="preserve"> </w:t>
      </w:r>
      <w:r>
        <w:rPr/>
        <w:t xml:space="preserve">S. </w:t>
      </w:r>
      <w:r>
        <w:rPr>
          <w:spacing w:val="32"/>
        </w:rPr>
        <w:t>Ho</w:t>
      </w:r>
      <w:r>
        <w:rPr/>
        <w:t>c, Karnoprawna ochrona informacji, Opole 2009, s. 44.</w:t>
      </w:r>
    </w:p>
  </w:footnote>
  <w:footnote w:id="9">
    <w:p>
      <w:pPr>
        <w:pStyle w:val="Przypisy"/>
        <w:rPr/>
      </w:pPr>
      <w:r>
        <w:rPr>
          <w:rStyle w:val="FootnoteCharacters"/>
        </w:rPr>
        <w:footnoteRef/>
      </w:r>
      <w:r>
        <w:rPr/>
        <w:tab/>
        <w:t xml:space="preserve"> </w:t>
      </w:r>
      <w:r>
        <w:rPr/>
        <w:t>Trzecia władza wspiera czwartą, „Newsweek” z dnia 18 maja 2008 r.</w:t>
      </w:r>
    </w:p>
  </w:footnote>
  <w:footnote w:id="10">
    <w:p>
      <w:pPr>
        <w:pStyle w:val="Przypisy"/>
        <w:ind w:left="170" w:hanging="170"/>
        <w:rPr/>
      </w:pPr>
      <w:r>
        <w:rPr>
          <w:rStyle w:val="FootnoteCharacters"/>
        </w:rPr>
        <w:footnoteRef/>
      </w:r>
      <w:r>
        <w:rPr/>
        <w:tab/>
        <w:t xml:space="preserve"> </w:t>
      </w:r>
      <w:r>
        <w:rPr/>
        <w:tab/>
        <w:t xml:space="preserve">W. </w:t>
      </w:r>
      <w:r>
        <w:rPr>
          <w:spacing w:val="32"/>
        </w:rPr>
        <w:t>Wróbe</w:t>
      </w:r>
      <w:r>
        <w:rPr/>
        <w:t xml:space="preserve">l, (w:) A. </w:t>
      </w:r>
      <w:r>
        <w:rPr>
          <w:spacing w:val="32"/>
        </w:rPr>
        <w:t>Zol</w:t>
      </w:r>
      <w:r>
        <w:rPr/>
        <w:t xml:space="preserve">l (red.), Kodeks karny. Część szczególna, t. II, Kraków 2007, s. 1263; </w:t>
      </w:r>
      <w:r>
        <w:rPr>
          <w:spacing w:val="32"/>
        </w:rPr>
        <w:t>tenż</w:t>
      </w:r>
      <w:r>
        <w:rPr/>
        <w:t>e, Prawnokarna ochrona tajemnicy państwowej, CzPKiNP 2000, nr 1, s. 121.</w:t>
      </w:r>
    </w:p>
  </w:footnote>
  <w:footnote w:id="11">
    <w:p>
      <w:pPr>
        <w:pStyle w:val="Przypisy"/>
        <w:ind w:left="170" w:hanging="170"/>
        <w:rPr/>
      </w:pPr>
      <w:r>
        <w:rPr>
          <w:rStyle w:val="FootnoteCharacters"/>
        </w:rPr>
        <w:footnoteRef/>
      </w:r>
      <w:r>
        <w:rPr/>
        <w:tab/>
        <w:t xml:space="preserve"> </w:t>
      </w:r>
      <w:r>
        <w:rPr/>
        <w:t xml:space="preserve">R. </w:t>
      </w:r>
      <w:r>
        <w:rPr>
          <w:spacing w:val="32"/>
        </w:rPr>
        <w:t>Góra</w:t>
      </w:r>
      <w:r>
        <w:rPr/>
        <w:t>l, Kodeks karny. Praktyczny komentarz z orzecznictwem, Warszawa 2007, s. 455.</w:t>
      </w:r>
    </w:p>
  </w:footnote>
  <w:footnote w:id="12">
    <w:p>
      <w:pPr>
        <w:pStyle w:val="Przypisy"/>
        <w:ind w:left="170" w:hanging="170"/>
        <w:rPr/>
      </w:pPr>
      <w:r>
        <w:rPr>
          <w:rStyle w:val="FootnoteCharacters"/>
        </w:rPr>
        <w:footnoteRef/>
      </w:r>
      <w:r>
        <w:rPr/>
        <w:tab/>
        <w:t xml:space="preserve"> </w:t>
      </w:r>
      <w:r>
        <w:rPr/>
        <w:tab/>
        <w:t xml:space="preserve">M. </w:t>
      </w:r>
      <w:r>
        <w:rPr>
          <w:spacing w:val="32"/>
        </w:rPr>
        <w:t>Lecia</w:t>
      </w:r>
      <w:r>
        <w:rPr/>
        <w:t>k, Tajemnica państwowa i jej ochrona w prawie karnym materialnym i procesie karnym, Toruń 2009, s. 131 i n.</w:t>
      </w:r>
    </w:p>
  </w:footnote>
  <w:footnote w:id="13">
    <w:p>
      <w:pPr>
        <w:pStyle w:val="Przypisy"/>
        <w:ind w:left="170" w:hanging="170"/>
        <w:rPr/>
      </w:pPr>
      <w:r>
        <w:rPr>
          <w:rStyle w:val="FootnoteCharacters"/>
        </w:rPr>
        <w:footnoteRef/>
      </w:r>
      <w:r>
        <w:rPr/>
        <w:tab/>
        <w:t xml:space="preserve"> </w:t>
      </w:r>
      <w:r>
        <w:rPr/>
        <w:tab/>
        <w:t xml:space="preserve">M. </w:t>
      </w:r>
      <w:r>
        <w:rPr>
          <w:spacing w:val="32"/>
        </w:rPr>
        <w:t>Rusine</w:t>
      </w:r>
      <w:r>
        <w:rPr/>
        <w:t>k, Glosa do wyroku Sądu Najwyższego z dnia 5 listopada 2008 r. (V KK 146/08), Przegląd Sądowy 2009, nr 6, s. 141–142.</w:t>
      </w:r>
    </w:p>
  </w:footnote>
  <w:footnote w:id="14">
    <w:p>
      <w:pPr>
        <w:pStyle w:val="Przypisy"/>
        <w:ind w:left="170" w:hanging="170"/>
        <w:rPr/>
      </w:pPr>
      <w:r>
        <w:rPr>
          <w:rStyle w:val="FootnoteCharacters"/>
        </w:rPr>
        <w:footnoteRef/>
      </w:r>
      <w:r>
        <w:rPr/>
        <w:tab/>
        <w:t xml:space="preserve"> </w:t>
      </w:r>
      <w:r>
        <w:rPr/>
        <w:tab/>
        <w:t xml:space="preserve">M. </w:t>
      </w:r>
      <w:r>
        <w:rPr>
          <w:spacing w:val="32"/>
        </w:rPr>
        <w:t>Zielińsk</w:t>
      </w:r>
      <w:r>
        <w:rPr/>
        <w:t xml:space="preserve">i, Podstawowe zasady współczesnej wykładni prawa, (w:) P. </w:t>
      </w:r>
      <w:r>
        <w:rPr>
          <w:spacing w:val="32"/>
        </w:rPr>
        <w:t>Winczore</w:t>
      </w:r>
      <w:r>
        <w:rPr/>
        <w:t>k (red.), Teoria i praktyka wykładni prawa, Warszawa 2005, s. 118.</w:t>
      </w:r>
    </w:p>
  </w:footnote>
  <w:footnote w:id="15">
    <w:p>
      <w:pPr>
        <w:pStyle w:val="Przypisy"/>
        <w:ind w:left="170" w:hanging="170"/>
        <w:rPr/>
      </w:pPr>
      <w:r>
        <w:rPr>
          <w:rStyle w:val="FootnoteCharacters"/>
        </w:rPr>
        <w:footnoteRef/>
      </w:r>
      <w:r>
        <w:rPr/>
        <w:tab/>
        <w:t xml:space="preserve"> </w:t>
      </w:r>
      <w:r>
        <w:rPr/>
        <w:tab/>
        <w:t xml:space="preserve">W. </w:t>
      </w:r>
      <w:r>
        <w:rPr>
          <w:spacing w:val="32"/>
        </w:rPr>
        <w:t>Kozielewic</w:t>
      </w:r>
      <w:r>
        <w:rPr/>
        <w:t xml:space="preserve">z, Tajemnica państwowa a proces karny, (w:) Współzależność prawa karnego materialnego i procesowego w świetle kodyfikacji karnych z 1997 r. i propozycji ich zmian, pod red. Z. </w:t>
      </w:r>
      <w:r>
        <w:rPr>
          <w:spacing w:val="32"/>
        </w:rPr>
        <w:t>Ćwiąkalskieg</w:t>
      </w:r>
      <w:r>
        <w:rPr/>
        <w:t xml:space="preserve">o, G. </w:t>
      </w:r>
      <w:r>
        <w:rPr>
          <w:spacing w:val="32"/>
        </w:rPr>
        <w:t>Artymiak</w:t>
      </w:r>
      <w:r>
        <w:rPr/>
        <w:t>, Warszawa 2009, s. 369–386.</w:t>
      </w:r>
    </w:p>
  </w:footnote>
  <w:footnote w:id="16">
    <w:p>
      <w:pPr>
        <w:pStyle w:val="Przypisy"/>
        <w:ind w:left="170" w:hanging="170"/>
        <w:rPr/>
      </w:pPr>
      <w:r>
        <w:rPr>
          <w:rStyle w:val="FootnoteCharacters"/>
        </w:rPr>
        <w:footnoteRef/>
      </w:r>
      <w:r>
        <w:rPr/>
        <w:tab/>
        <w:t xml:space="preserve"> </w:t>
      </w:r>
      <w:r>
        <w:rPr/>
        <w:tab/>
        <w:t xml:space="preserve">B. </w:t>
      </w:r>
      <w:r>
        <w:rPr>
          <w:spacing w:val="32"/>
        </w:rPr>
        <w:t>Kunicka-Michalsk</w:t>
      </w:r>
      <w:r>
        <w:rPr/>
        <w:t xml:space="preserve">a, (w:) A. </w:t>
      </w:r>
      <w:r>
        <w:rPr>
          <w:spacing w:val="32"/>
        </w:rPr>
        <w:t>Wąse</w:t>
      </w:r>
      <w:r>
        <w:rPr/>
        <w:t>k (red.), Kodeks karny. Część szczególna. Komentarz, t. II, Warszawa 2004, s. 452.</w:t>
      </w:r>
    </w:p>
  </w:footnote>
  <w:footnote w:id="17">
    <w:p>
      <w:pPr>
        <w:pStyle w:val="Przypisy"/>
        <w:ind w:left="170" w:hanging="170"/>
        <w:rPr/>
      </w:pPr>
      <w:r>
        <w:rPr>
          <w:rStyle w:val="FootnoteCharacters"/>
        </w:rPr>
        <w:footnoteRef/>
      </w:r>
      <w:r>
        <w:rPr/>
        <w:tab/>
        <w:t xml:space="preserve"> </w:t>
      </w:r>
      <w:r>
        <w:rPr/>
        <w:t xml:space="preserve">S. </w:t>
      </w:r>
      <w:r>
        <w:rPr>
          <w:spacing w:val="32"/>
        </w:rPr>
        <w:t>Ho</w:t>
      </w:r>
      <w:r>
        <w:rPr/>
        <w:t>c, Naruszenie tajemnicy państwowej, Gazeta Sądowa 2004, nr 4, s. 4.</w:t>
      </w:r>
    </w:p>
  </w:footnote>
  <w:footnote w:id="18">
    <w:p>
      <w:pPr>
        <w:pStyle w:val="Przypisy"/>
        <w:ind w:left="170" w:hanging="170"/>
        <w:rPr/>
      </w:pPr>
      <w:r>
        <w:rPr>
          <w:rStyle w:val="FootnoteCharacters"/>
        </w:rPr>
        <w:footnoteRef/>
      </w:r>
      <w:r>
        <w:rPr/>
        <w:tab/>
        <w:t xml:space="preserve"> </w:t>
      </w:r>
      <w:r>
        <w:rPr/>
        <w:t xml:space="preserve">K. </w:t>
      </w:r>
      <w:r>
        <w:rPr>
          <w:spacing w:val="32"/>
        </w:rPr>
        <w:t>Buchał</w:t>
      </w:r>
      <w:r>
        <w:rPr/>
        <w:t>a, Prawo karne materialne, Warszawa 1989, s. 99 i n.</w:t>
      </w:r>
    </w:p>
  </w:footnote>
  <w:footnote w:id="19">
    <w:p>
      <w:pPr>
        <w:pStyle w:val="Przypisy"/>
        <w:ind w:left="170" w:hanging="170"/>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l, Polskie prawo karne, Warszawa 1995, s. 77.</w:t>
      </w:r>
    </w:p>
  </w:footnote>
  <w:footnote w:id="20">
    <w:p>
      <w:pPr>
        <w:pStyle w:val="Przypisy"/>
        <w:ind w:left="170" w:hanging="170"/>
        <w:rPr/>
      </w:pPr>
      <w:r>
        <w:rPr>
          <w:rStyle w:val="FootnoteCharacters"/>
        </w:rPr>
        <w:footnoteRef/>
      </w:r>
      <w:r>
        <w:rPr/>
        <w:tab/>
        <w:t xml:space="preserve"> </w:t>
      </w:r>
      <w:r>
        <w:rPr/>
        <w:t xml:space="preserve">M. </w:t>
      </w:r>
      <w:r>
        <w:rPr>
          <w:spacing w:val="32"/>
        </w:rPr>
        <w:t>Cieśla</w:t>
      </w:r>
      <w:r>
        <w:rPr/>
        <w:t>k, Polskie prawo karne. Zarys systemowego ujęcia, Warszawa 1994, s. 90.</w:t>
      </w:r>
    </w:p>
  </w:footnote>
  <w:footnote w:id="21">
    <w:p>
      <w:pPr>
        <w:pStyle w:val="Przypisy"/>
        <w:ind w:left="170" w:hanging="170"/>
        <w:rPr/>
      </w:pPr>
      <w:r>
        <w:rPr>
          <w:rStyle w:val="FootnoteCharacters"/>
        </w:rPr>
        <w:footnoteRef/>
      </w:r>
      <w:r>
        <w:rPr/>
        <w:tab/>
        <w:t xml:space="preserve"> </w:t>
      </w:r>
      <w:r>
        <w:rPr/>
        <w:tab/>
        <w:t xml:space="preserve">P. </w:t>
      </w:r>
      <w:r>
        <w:rPr>
          <w:spacing w:val="32"/>
        </w:rPr>
        <w:t>Burzyńsk</w:t>
      </w:r>
      <w:r>
        <w:rPr/>
        <w:t>i, Tajemnica państwowa jako przedmiot regulacji prawnokarnej, CzPKiNP 2002, nr 1, s. 17.</w:t>
      </w:r>
    </w:p>
  </w:footnote>
  <w:footnote w:id="22">
    <w:p>
      <w:pPr>
        <w:pStyle w:val="Przypisy"/>
        <w:ind w:left="170" w:hanging="170"/>
        <w:rPr/>
      </w:pPr>
      <w:r>
        <w:rPr>
          <w:rStyle w:val="FootnoteCharacters"/>
        </w:rPr>
        <w:footnoteRef/>
      </w:r>
      <w:r>
        <w:rPr/>
        <w:tab/>
        <w:t xml:space="preserve"> </w:t>
      </w:r>
      <w:r>
        <w:rPr/>
        <w:t>Tamże, s. 28.</w:t>
      </w:r>
    </w:p>
  </w:footnote>
  <w:footnote w:id="23">
    <w:p>
      <w:pPr>
        <w:pStyle w:val="Przypisy"/>
        <w:ind w:left="170" w:hanging="170"/>
        <w:rPr/>
      </w:pPr>
      <w:r>
        <w:rPr>
          <w:rStyle w:val="FootnoteCharacters"/>
        </w:rPr>
        <w:footnoteRef/>
      </w:r>
      <w:r>
        <w:rPr/>
        <w:tab/>
        <w:t xml:space="preserve"> </w:t>
      </w:r>
      <w:r>
        <w:rPr/>
        <w:t xml:space="preserve">L. </w:t>
      </w:r>
      <w:r>
        <w:rPr>
          <w:spacing w:val="32"/>
        </w:rPr>
        <w:t>Gardock</w:t>
      </w:r>
      <w:r>
        <w:rPr/>
        <w:t>i, Prawo karne, Warszawa 2007, s. 310.</w:t>
      </w:r>
    </w:p>
  </w:footnote>
  <w:footnote w:id="24">
    <w:p>
      <w:pPr>
        <w:pStyle w:val="Przypisy"/>
        <w:ind w:left="170" w:hanging="170"/>
        <w:rPr/>
      </w:pPr>
      <w:r>
        <w:rPr>
          <w:rStyle w:val="FootnoteCharacters"/>
        </w:rPr>
        <w:footnoteRef/>
      </w:r>
      <w:r>
        <w:rPr/>
        <w:tab/>
        <w:t xml:space="preserve"> </w:t>
      </w:r>
      <w:r>
        <w:rPr/>
        <w:tab/>
        <w:t xml:space="preserve">A. </w:t>
      </w:r>
      <w:r>
        <w:rPr>
          <w:spacing w:val="32"/>
        </w:rPr>
        <w:t>Guzi</w:t>
      </w:r>
      <w:r>
        <w:rPr/>
        <w:t>k, Prawnokarne aspekty ochrony tajemnicy dziennikarskiej. CzPKiNP 2000, nr 1, s. 195.</w:t>
      </w:r>
    </w:p>
  </w:footnote>
  <w:footnote w:id="25">
    <w:p>
      <w:pPr>
        <w:pStyle w:val="Przypisy"/>
        <w:ind w:left="170" w:hanging="170"/>
        <w:rPr/>
      </w:pPr>
      <w:r>
        <w:rPr>
          <w:rStyle w:val="FootnoteCharacters"/>
        </w:rPr>
        <w:footnoteRef/>
      </w:r>
      <w:r>
        <w:rPr/>
        <w:tab/>
        <w:t xml:space="preserve"> </w:t>
      </w:r>
      <w:r>
        <w:rPr/>
        <w:tab/>
        <w:t xml:space="preserve">S. </w:t>
      </w:r>
      <w:r>
        <w:rPr>
          <w:spacing w:val="32"/>
        </w:rPr>
        <w:t>Ho</w:t>
      </w:r>
      <w:r>
        <w:rPr/>
        <w:t xml:space="preserve">c, Kilka uwag dotyczących przestępstwa z art. 265 k.k. WPP 2003, nr 4, s. 88; </w:t>
      </w:r>
      <w:r>
        <w:rPr>
          <w:spacing w:val="32"/>
        </w:rPr>
        <w:t>tenż</w:t>
      </w:r>
      <w:r>
        <w:rPr/>
        <w:t xml:space="preserve">e, ściganie przestępstw przeciwko ochronie informacji – wybrane problemy, (w:) współzależność prawa karnego materialnego i procesowego, </w:t>
      </w:r>
      <w:r>
        <w:rPr>
          <w:i/>
        </w:rPr>
        <w:t>op. cit</w:t>
      </w:r>
      <w:r>
        <w:rPr/>
        <w:t xml:space="preserve">., s. 653–655; </w:t>
      </w:r>
      <w:r>
        <w:rPr>
          <w:spacing w:val="32"/>
        </w:rPr>
        <w:t>tenż</w:t>
      </w:r>
      <w:r>
        <w:rPr/>
        <w:t>e, Naruszenie tajemnicy…, s. 6.</w:t>
      </w:r>
    </w:p>
  </w:footnote>
  <w:footnote w:id="26">
    <w:p>
      <w:pPr>
        <w:pStyle w:val="Przypisy"/>
        <w:ind w:left="170" w:hanging="170"/>
        <w:rPr/>
      </w:pPr>
      <w:r>
        <w:rPr>
          <w:rStyle w:val="FootnoteCharacters"/>
        </w:rPr>
        <w:footnoteRef/>
      </w:r>
      <w:r>
        <w:rPr/>
        <w:tab/>
        <w:t xml:space="preserve"> </w:t>
      </w:r>
      <w:r>
        <w:rPr/>
        <w:tab/>
        <w:t xml:space="preserve">P. </w:t>
      </w:r>
      <w:r>
        <w:rPr>
          <w:spacing w:val="32"/>
        </w:rPr>
        <w:t>Kozłowska-Kalis</w:t>
      </w:r>
      <w:r>
        <w:rPr/>
        <w:t xml:space="preserve">z w: M. </w:t>
      </w:r>
      <w:r>
        <w:rPr>
          <w:spacing w:val="32"/>
        </w:rPr>
        <w:t>Mozgaw</w:t>
      </w:r>
      <w:r>
        <w:rPr/>
        <w:t>a (red.), Kodeks karny. Komentarz praktyczny, Warszawa 2007, s. 507.</w:t>
      </w:r>
    </w:p>
  </w:footnote>
  <w:footnote w:id="27">
    <w:p>
      <w:pPr>
        <w:pStyle w:val="Przypisy"/>
        <w:ind w:left="170" w:hanging="170"/>
        <w:rPr/>
      </w:pPr>
      <w:r>
        <w:rPr>
          <w:rStyle w:val="FootnoteCharacters"/>
        </w:rPr>
        <w:footnoteRef/>
      </w:r>
      <w:r>
        <w:rPr/>
        <w:tab/>
        <w:t xml:space="preserve"> </w:t>
      </w:r>
      <w:r>
        <w:rPr/>
        <w:tab/>
        <w:t xml:space="preserve">B. </w:t>
      </w:r>
      <w:r>
        <w:rPr>
          <w:spacing w:val="32"/>
        </w:rPr>
        <w:t>Kunicka-Michalsk</w:t>
      </w:r>
      <w:r>
        <w:rPr/>
        <w:t xml:space="preserve">a, (w:) A. </w:t>
      </w:r>
      <w:r>
        <w:rPr>
          <w:spacing w:val="32"/>
        </w:rPr>
        <w:t>Wąse</w:t>
      </w:r>
      <w:r>
        <w:rPr/>
        <w:t>k (red.), Kodeks karny. Część szczególna. Komentarz, t. II, Warszawa 2006, s. 478.</w:t>
      </w:r>
    </w:p>
  </w:footnote>
  <w:footnote w:id="28">
    <w:p>
      <w:pPr>
        <w:pStyle w:val="Przypisy"/>
        <w:ind w:left="170" w:hanging="170"/>
        <w:rPr/>
      </w:pPr>
      <w:r>
        <w:rPr>
          <w:rStyle w:val="FootnoteCharacters"/>
        </w:rPr>
        <w:footnoteRef/>
      </w:r>
      <w:r>
        <w:rPr/>
        <w:tab/>
        <w:t xml:space="preserve"> </w:t>
      </w:r>
      <w:r>
        <w:rPr/>
        <w:tab/>
        <w:t xml:space="preserve">J. </w:t>
      </w:r>
      <w:r>
        <w:rPr>
          <w:spacing w:val="32"/>
        </w:rPr>
        <w:t>Piórkowska-Fliege</w:t>
      </w:r>
      <w:r>
        <w:rPr/>
        <w:t xml:space="preserve">r, (w:) T. </w:t>
      </w:r>
      <w:r>
        <w:rPr>
          <w:spacing w:val="32"/>
        </w:rPr>
        <w:t>Bojarsk</w:t>
      </w:r>
      <w:r>
        <w:rPr/>
        <w:t>i (red.), Kodeks karny. Komentarz, Warszawa 2009, s. 583.</w:t>
      </w:r>
    </w:p>
  </w:footnote>
  <w:footnote w:id="29">
    <w:p>
      <w:pPr>
        <w:pStyle w:val="Przypisy"/>
        <w:ind w:left="170" w:hanging="170"/>
        <w:rPr/>
      </w:pPr>
      <w:r>
        <w:rPr>
          <w:rStyle w:val="FootnoteCharacters"/>
        </w:rPr>
        <w:footnoteRef/>
      </w:r>
      <w:r>
        <w:rPr/>
        <w:tab/>
        <w:t xml:space="preserve"> </w:t>
      </w:r>
      <w:r>
        <w:rPr/>
        <w:tab/>
        <w:t xml:space="preserve">J </w:t>
      </w:r>
      <w:r>
        <w:rPr>
          <w:spacing w:val="32"/>
        </w:rPr>
        <w:t>Sobcza</w:t>
      </w:r>
      <w:r>
        <w:rPr/>
        <w:t xml:space="preserve">k, Dziennikarz – sprawozdawca sądowy. Prawa i obowiązki, Warszawa 2000, s. 64, </w:t>
      </w:r>
      <w:r>
        <w:rPr>
          <w:spacing w:val="32"/>
        </w:rPr>
        <w:t>tenż</w:t>
      </w:r>
      <w:r>
        <w:rPr/>
        <w:t>e, Prawo prasowe. Komentarz, Warszawa 2008, s. 247.</w:t>
      </w:r>
    </w:p>
  </w:footnote>
  <w:footnote w:id="30">
    <w:p>
      <w:pPr>
        <w:pStyle w:val="Przypisy"/>
        <w:ind w:left="170" w:hanging="170"/>
        <w:rPr/>
      </w:pPr>
      <w:r>
        <w:rPr>
          <w:rStyle w:val="FootnoteCharacters"/>
        </w:rPr>
        <w:footnoteRef/>
      </w:r>
      <w:r>
        <w:rPr/>
        <w:tab/>
        <w:t xml:space="preserve"> </w:t>
      </w:r>
      <w:r>
        <w:rPr/>
        <w:t xml:space="preserve">S. </w:t>
      </w:r>
      <w:r>
        <w:rPr>
          <w:spacing w:val="32"/>
        </w:rPr>
        <w:t>Ho</w:t>
      </w:r>
      <w:r>
        <w:rPr/>
        <w:t xml:space="preserve">c, Kilka uwag…, s. 95; </w:t>
      </w:r>
      <w:r>
        <w:rPr>
          <w:spacing w:val="32"/>
        </w:rPr>
        <w:t>tenż</w:t>
      </w:r>
      <w:r>
        <w:rPr/>
        <w:t>e, Naruszenie tajemnicy…, s. 8.</w:t>
      </w:r>
    </w:p>
  </w:footnote>
  <w:footnote w:id="31">
    <w:p>
      <w:pPr>
        <w:pStyle w:val="Przypisy"/>
        <w:ind w:left="170" w:hanging="170"/>
        <w:rPr/>
      </w:pPr>
      <w:r>
        <w:rPr>
          <w:rStyle w:val="FootnoteCharacters"/>
        </w:rPr>
        <w:footnoteRef/>
      </w:r>
      <w:r>
        <w:rPr/>
        <w:tab/>
        <w:t xml:space="preserve"> </w:t>
      </w:r>
      <w:r>
        <w:rPr/>
        <w:t xml:space="preserve">B. </w:t>
      </w:r>
      <w:r>
        <w:rPr>
          <w:spacing w:val="32"/>
        </w:rPr>
        <w:t>Kunicka-Michalsk</w:t>
      </w:r>
      <w:r>
        <w:rPr/>
        <w:t xml:space="preserve">a, (w:) A. </w:t>
      </w:r>
      <w:r>
        <w:rPr>
          <w:spacing w:val="32"/>
        </w:rPr>
        <w:t>Wąse</w:t>
      </w:r>
      <w:r>
        <w:rPr/>
        <w:t xml:space="preserve">k (red.), Kodeks…, </w:t>
      </w:r>
      <w:r>
        <w:rPr>
          <w:i/>
        </w:rPr>
        <w:t>op. cit</w:t>
      </w:r>
      <w:r>
        <w:rPr/>
        <w:t>., s. 544–545 i wskazana tam literatura.</w:t>
      </w:r>
    </w:p>
  </w:footnote>
  <w:footnote w:id="32">
    <w:p>
      <w:pPr>
        <w:pStyle w:val="Przypisy"/>
        <w:ind w:left="170" w:hanging="170"/>
        <w:rPr/>
      </w:pPr>
      <w:r>
        <w:rPr>
          <w:rStyle w:val="FootnoteCharacters"/>
        </w:rPr>
        <w:footnoteRef/>
      </w:r>
      <w:r>
        <w:rPr/>
        <w:tab/>
        <w:t xml:space="preserve"> </w:t>
      </w:r>
      <w:r>
        <w:rPr/>
        <w:tab/>
        <w:t xml:space="preserve">L. </w:t>
      </w:r>
      <w:r>
        <w:rPr>
          <w:spacing w:val="32"/>
        </w:rPr>
        <w:t>Gardock</w:t>
      </w:r>
      <w:r>
        <w:rPr/>
        <w:t>i, Czy dziennikarz może ujawnić tajemnicę państwową?, „Rzeczpospolita” z dnia 21 lutego 2008 r.</w:t>
      </w:r>
    </w:p>
  </w:footnote>
  <w:footnote w:id="33">
    <w:p>
      <w:pPr>
        <w:pStyle w:val="Przypisy"/>
        <w:ind w:left="170" w:hanging="170"/>
        <w:rPr/>
      </w:pPr>
      <w:r>
        <w:rPr>
          <w:rStyle w:val="FootnoteCharacters"/>
        </w:rPr>
        <w:footnoteRef/>
      </w:r>
      <w:r>
        <w:rPr/>
        <w:tab/>
        <w:t xml:space="preserve"> </w:t>
      </w:r>
      <w:r>
        <w:rPr/>
        <w:tab/>
        <w:t xml:space="preserve">M. </w:t>
      </w:r>
      <w:r>
        <w:rPr>
          <w:spacing w:val="32"/>
        </w:rPr>
        <w:t>Lecia</w:t>
      </w:r>
      <w:r>
        <w:rPr/>
        <w:t>k, Glosa do uchwały Sądu Najwyższego z dnia 26 marca 2009 r., sygn. I KZP 35/08, Prok. i Pr. 2009, nr 9, s. 159–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H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uchwały SN z dnia 26.III.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Point">
    <w:name w:val="point"/>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kapitdomyslny">
    <w:name w:val="akapitdomyslny"/>
    <w:basedOn w:val="Domylnaczcionkaakapitu"/>
    <w:qFormat/>
    <w:rPr/>
  </w:style>
  <w:style w:type="character" w:styleId="Letter">
    <w:name w:val="lette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L1sku">
    <w:name w:val="l1sku."/>
    <w:basedOn w:val="Normal"/>
    <w:qFormat/>
    <w:pPr>
      <w:overflowPunct w:val="false"/>
      <w:autoSpaceDE w:val="false"/>
      <w:spacing w:lineRule="auto" w:line="480"/>
      <w:textAlignment w:val="baseline"/>
    </w:pPr>
    <w:rPr>
      <w:rFonts w:ascii="Times New Roman" w:hAnsi="Times New Roman" w:cs="Times New Roman"/>
      <w:szCs w:val="20"/>
    </w:rPr>
  </w:style>
  <w:style w:type="paragraph" w:styleId="Akapitdomyslnyblock">
    <w:name w:val="akapitdomyslnyblock"/>
    <w:basedOn w:val="Normal"/>
    <w:qFormat/>
    <w:pPr>
      <w:suppressAutoHyphens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31:00Z</dcterms:created>
  <dc:creator>Dorota Kaleta</dc:creator>
  <dc:description/>
  <cp:keywords/>
  <dc:language>en-US</dc:language>
  <cp:lastModifiedBy>mikusek</cp:lastModifiedBy>
  <cp:lastPrinted>2010-02-08T13:47:00Z</cp:lastPrinted>
  <dcterms:modified xsi:type="dcterms:W3CDTF">2010-03-30T13:02:00Z</dcterms:modified>
  <cp:revision>13</cp:revision>
  <dc:subject/>
  <dc:title>Marek Mozgawa</dc:title>
</cp:coreProperties>
</file>