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młodszego specjalisty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owni Informatyki Sądowej IES</w:t>
        <w:br/>
        <w:t xml:space="preserve">                                                                                                           (nr ref. 11/2024/I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młodszego specjalisty w Pracowni Informatyki Sąd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3-1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