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</w:rPr>
        <w:t>Projekt umowy nr ………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arta w dniu ………….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kuraturą Okręgową w Koninie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Kard. Stefana Wyszyńskiego 1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2-510 Konin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665-26-88-39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ą dalej „Zamawiającym”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zwanym (ą)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ła zawarta w wyniku postępowania prowadzonego w trybie zapytania ofertowego na podstawie Regulaminu Udzielania Zamówień Publicznych w Prokuraturze Okręgowej w Koninie oraz przepisów Kodeksu Cywilnego z wyłączeniem stosowania ustawy Prawo zamówień Publicznych z dnia 11 września 2019 r. (t.j. Dz. U. 2022 r., poz. 1710 ze zm.) - wartość poniżej 130 000,00 zł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rzedmiotem zamówienia jest zakup wraz z dostawą i montażem obrotowych krzeseł biurowych (dalej także „towar”) w ilości i o parametrach technicznych określonych w opisie przedmiotu zamówienia (załącznik nr 1) oraz zgodnie ze złożoną ofertą cenową (załącznik nr 2)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rmin wykonania dostawy strony ustalają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b/>
        </w:rPr>
        <w:t xml:space="preserve"> 27.12.2022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wca zobowiązany jest zawiadomić Zamawiającego o terminie dostawy towaru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jednodniowym wyprzedzenie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a adres e-ma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ba.pokon@prokuratura.gov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efonicznie</w:t>
      </w:r>
      <w:r>
        <w:rPr>
          <w:rFonts w:cs="Arial" w:ascii="Arial" w:hAnsi="Arial"/>
          <w:b/>
        </w:rPr>
        <w:t xml:space="preserve"> tel. 632437510 wew. 220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Towar objęty umową zostanie dostarczony transportem Wykonawcy, wniesiony i zmontowany na jego koszt i ryzyko do siedziby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Prokuratury Okręgowej w Koninie, przy ul. Kard. Stefana Wyszyńskiego 1, 62-510 Konin – 14 szt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y Rejonowej w Koninie, przy ul. Zakładowej 7, 62-510 Konin – 3 szt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Prokuratury Rejonowej w Kole, przy ul. Sienkiewicza 21/23, 62-600 Koło – 7 szt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y Rejonowej w Turku, przy ul. Legionów Polskich 10, 62-700 Turek – 2 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Do chwili przekazania towaru Zamawiającemu, wszelkie ryzyko związane z jego przypadkową utratą bądź uszkodzeniem obciąża Wykonawc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mawiający zobowiązuje się do zbadania zgodności dostarczonego towaru z wymaganiami określonymi w opisie przedmiotu zamówienia (załącznik nr 1) w ciągu </w:t>
      </w:r>
      <w:r>
        <w:rPr>
          <w:rFonts w:cs="Arial" w:ascii="Arial" w:hAnsi="Arial"/>
          <w:b/>
          <w:u w:val="single"/>
        </w:rPr>
        <w:t>3 dni (roboczych) od daty dostaw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mówienia zgodnie z wymaganiami Zamawiającego zostanie potwierdzona protokołem odbioru w dniu dostawy, a jeżeli nie byłoby to możliwe, najpóźniej w ciągu 3 dni od daty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one braki ilościowe dostawy Wykonawca uzupełni niezwłocznie, nie później niż w terminie 2 dni od ich zgłoszenia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nagrodzenie Wykonawcy za wykonanie przedmiotu umowy strony ustalają na łączną kwotę brutto: </w:t>
      </w:r>
      <w:r>
        <w:rPr>
          <w:rFonts w:cs="Arial" w:ascii="Arial" w:hAnsi="Arial"/>
          <w:b/>
        </w:rPr>
        <w:t>…………………… zł</w:t>
      </w:r>
      <w:r>
        <w:rPr>
          <w:rFonts w:cs="Arial" w:ascii="Arial" w:hAnsi="Arial"/>
        </w:rPr>
        <w:t xml:space="preserve"> (słownie: ………………………………..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stawienia faktury VAT będzie podpisany bez zastrzeżeń protokół odbior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płata zostanie dokonana w terminie 14 dni od otrzymania prawidłowo sporządzonego oryginału faktury, na numer rachunku bankowego wskazany </w:t>
        <w:br/>
        <w:t>w treści faktur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Faktura VAT winna być wystawiona przez Wykonawcę na Prokuraturę Okręgową w Koninie, ul. Kard. Stefana Wyszyńskiego 1, 62 – 510 Koni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strony uznają dzień obciążenia rachunku bankowego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, Wykonawca może żądać zapłaty ustawowych odsetek za opóźnie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zobowiązany jest do posiadania rachunku bankowego, na który realizowane będą płatności z tytułu realizacji niniejszej umowy, wskazanego</w:t>
        <w:br/>
        <w:t xml:space="preserve">w danych Wykonawcy objętych elektronicznym wykazem podmiotów, o którym mowa w art. 96b ust. 1 ustawy z dnia 11 marca 2004 r. o podatku od towarów </w:t>
        <w:br/>
        <w:t>i usług (t.j. Dz. U. z 2022 r., poz. 931 ze zm.), zwanym dalej „białą lista podatników VAT” oraz umożliwiający płatność w ramach mechanizmu podzielonej płatnoś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zobowiązany jest do podania rachunku bankowego, na który realizowana będzie płatność z tytułu realizacji niniejszej umowy, na wystawionej fakturze  i zobowiązany jest zapewnić, że podany rachunek spełnia wymagania, </w:t>
        <w:br/>
        <w:t>o których mowa w ust. 7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Jeżeli podany przez Wykonawcę numer rachunku bankowego nie spełnia wymogów, o których mowa w ust. 7, tzn. nie jest zawarty w danych Wykonawcy w białej liście podatników VAT, to Zamawiający dokona płatności jednocześnie zawiadamiając o tym Krajową Administrację Skarbow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łatność dokonana będzie przez Zamawiającego przelewem na rachunek bankowy Wykonawcy wskazany na fakturze, który spełnia wymagania, o których mowa </w:t>
        <w:br/>
        <w:t xml:space="preserve">w ust. 7, z zastrzeżeniem ust. 11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wyjątkowych okolicznościach Zamawiający ma prawo dokonać płatności na rachunek, który nie spełnia wymogów wskazanych w ust. 7.</w:t>
      </w:r>
    </w:p>
    <w:p>
      <w:pPr>
        <w:pStyle w:val="TextBody"/>
        <w:tabs>
          <w:tab w:val="clear" w:pos="709"/>
          <w:tab w:val="left" w:pos="3151" w:leader="none"/>
          <w:tab w:val="left" w:pos="3761" w:leader="none"/>
        </w:tabs>
        <w:spacing w:lineRule="auto" w:line="360" w:before="0" w:after="0"/>
        <w:ind w:hanging="142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Gwarancja na dostarczone krzesła biurowe wynosi 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ykonawca gwarantuje, że w razie konieczności realizacji uprawnień gwarancyjnych zrealizuje je w imieniu Zamawiającego w terminie wynikającym z gwarancji. Zamawiający poinformuje Wykonawcę o wadach objętych zobowiązaniem gwarancyjnym niezwłocznie po ich ujawnieniu.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ykonawca w dniu odbioru przedmiotu zamówienia przekaże Zamawiającemu karty gwarancyjne producentów na towar dostarczony w ramach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Gwarancja obejmuje ujawnione podczas eksploatacji towaru awarie, usterki, wady oraz uszkodzenia (dalej łącznie “awarie”) powstałe w czasie poprawnego, zgodnego z instrukcją użytkowania, które będą uznawane zgodnie z postanowieniami zawartymi w kartach gwarancyj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J</w:t>
      </w:r>
      <w:r>
        <w:rPr>
          <w:rFonts w:cs="Arial" w:ascii="Arial" w:hAnsi="Arial"/>
        </w:rPr>
        <w:t>eżeli Wykonawca po poinformowaniu przez Zamawiającego o wadzie nie wywiąże się z obowiązku, o którym mowa w ust. 2  albo obowiązek ten będzie wykonywał niedbale lub opieszale Zamawiający może wyznaczyć mu w tym celu konkretny termin, po którego bezskutecznym upływie uprawniony będzie naliczać karę umowną za każdy dzień opóźnienia w wysokości 50 z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Jeśli gwarancja nie określa czasu naprawy Wykonawca jest zobowiązany do spowodowania usunięcia awarii  w terminie 14 dni licząc od chwili jej zgłosz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dzielona gwarancja nie pozbawia Zamawiającego możliwości korzystania </w:t>
        <w:br/>
        <w:t xml:space="preserve">z uprawnień  wynikających z rękojmi za wady. Uprawnienia z rękojmi za wady, w tym odstąpienie od umowy, Zamawiający może wykonywać odrębnie co do poszczególnych krzeseł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Zgłoszenie usterki może nastąpić drogą telefoniczną lub pocztą elektroniczną. Zgłoszenie będzie przekazywane przez Zamawiającego w dniach roboczych </w:t>
        <w:br/>
        <w:t xml:space="preserve">(od poniedziałku do piątku) w godzinach pracy (7:30-15:30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 przypadku, gdy naprawa uszkodzonego towaru potrwa dłużej niż 4 tygodnie lub w sytuacji gdy był on naprawiany 3 razy i wystąpi konieczność kolejnej, takiej samej naprawy, Zamawiający może żądać wymiany towaru na nowy, taki sam lub inny o nie gorszych parametrach. Wymiana nastąpi w terminie 14 dni od wezwania Wykonawcy do jej wykonania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kres gwarancji zostanie automatycznie wydłużony o czas trwania napra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ykonawca gwarantuje, że dostarczone krzesła obrotowe są fabrycznie nowe, nieużywane oraz nieeksponowane na wystawach lub imprezach targowych, sprawne technicznie, bezpieczne, kompletne i gotowe do użytkowania, a także spełniają wymagania wyszczególnione w opisie przedmiotu zamówienia.</w:t>
      </w:r>
    </w:p>
    <w:p>
      <w:pPr>
        <w:pStyle w:val="Normal"/>
        <w:widowControl w:val="false"/>
        <w:tabs>
          <w:tab w:val="clear" w:pos="709"/>
          <w:tab w:val="left" w:pos="2018" w:leader="none"/>
        </w:tabs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>W razie niewykonania lub nienależytego wykonania umowy Wykonawca zapłaci kary umowne, które będą naliczane w następujących przypadkach i wysokościach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przekroczenie  terminu dostawy w wysokości </w:t>
      </w:r>
      <w:r>
        <w:rPr>
          <w:rFonts w:cs="Arial" w:ascii="Arial" w:hAnsi="Arial"/>
          <w:b/>
        </w:rPr>
        <w:t xml:space="preserve">100,00 zł </w:t>
      </w:r>
      <w:r>
        <w:rPr>
          <w:rFonts w:cs="Arial" w:ascii="Arial" w:hAnsi="Arial"/>
        </w:rPr>
        <w:t>za każdy dzień zwłoki w dostaw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niedotrzymanie terminu naprawy (§4 ust. 6) lub terminu wymiany towaru  na nowy (§4 ust. 9) w wysokości </w:t>
      </w:r>
      <w:r>
        <w:rPr>
          <w:rFonts w:cs="Arial" w:ascii="Arial" w:hAnsi="Arial"/>
          <w:b/>
        </w:rPr>
        <w:t>50,00 zł</w:t>
      </w:r>
      <w:r>
        <w:rPr>
          <w:rFonts w:cs="Arial" w:ascii="Arial" w:hAnsi="Arial"/>
        </w:rPr>
        <w:t xml:space="preserve"> za każdy dzień zwłok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odstąpienie od umowy przez Wykonawcę z przyczyn niezależnych od Zamawiającego lub przez Zamawiającego z przyczyn dotyczących Wykonawcy w wysokości </w:t>
      </w:r>
      <w:r>
        <w:rPr>
          <w:rFonts w:cs="Arial" w:ascii="Arial" w:hAnsi="Arial"/>
          <w:b/>
        </w:rPr>
        <w:t>20 %</w:t>
      </w:r>
      <w:r>
        <w:rPr>
          <w:rFonts w:cs="Arial" w:ascii="Arial" w:hAnsi="Arial"/>
        </w:rPr>
        <w:t xml:space="preserve"> wynagrodzenia brutto wynikającego </w:t>
        <w:br/>
        <w:t>z §3 ust. 1, a w przypadku odstąpienia od umowy jedynie w części 20 % wynagrodzenia brutto tej części, której dotyczy odstąpi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Zamawiający zapłaci Wykonawcy karę umowną za odstąpienie od umowy z przyczyn niezawinionych przez Wykonawcę lub przez Wykonawcę z przyczyn zawinionych przez Zamawiającego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wynagrodzenia brutto wynikającego z §3 ust. 1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Wysokość kar naliczonych zgodnie z ust.1 pkt a. i/lub b. nie może przekroczyć łącznie 25% wynagrodzenia brutto wskazanego w §3 ust. 1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zapłaci kary na wezwanie Zamawiającego, Zamawiający może ją potrącić z jakiejkolwiek należności przysługującej od niego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odszkodowania uzupełniającego przewyższającego wysokość kar umownych.</w:t>
      </w:r>
    </w:p>
    <w:p>
      <w:pPr>
        <w:pStyle w:val="TextBody"/>
        <w:tabs>
          <w:tab w:val="clear" w:pos="709"/>
          <w:tab w:val="left" w:pos="3151" w:leader="none"/>
          <w:tab w:val="left" w:pos="3761" w:leader="none"/>
        </w:tabs>
        <w:spacing w:lineRule="auto" w:line="360" w:before="0" w:after="0"/>
        <w:ind w:hanging="142"/>
        <w:contextualSpacing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uprawnionymi do reprezentowania stron i odpowiedzialnymi za realizację przedmiotu umowy są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 w:before="0" w:after="0"/>
        <w:ind w:left="540" w:hanging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 ramienia Zamawiającego: </w:t>
      </w:r>
      <w:r>
        <w:rPr>
          <w:rFonts w:cs="Arial" w:ascii="Arial" w:hAnsi="Arial"/>
        </w:rPr>
        <w:t>Natalia Rychter-Kwiatkowska</w:t>
      </w:r>
      <w:r>
        <w:rPr>
          <w:rFonts w:cs="Arial" w:ascii="Arial" w:hAnsi="Arial"/>
          <w:bCs/>
        </w:rPr>
        <w:t>, tel. 632437610 wew. 220, e-mail: wba.pokon@prokuratura.gov.p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540" w:hanging="180"/>
        <w:contextualSpacing/>
        <w:jc w:val="both"/>
        <w:rPr/>
      </w:pPr>
      <w:r>
        <w:rPr>
          <w:rFonts w:cs="Arial" w:ascii="Arial" w:hAnsi="Arial"/>
          <w:b/>
        </w:rPr>
        <w:t xml:space="preserve">z ramienia Wykonawcy: </w:t>
      </w:r>
      <w:r>
        <w:rPr>
          <w:rFonts w:cs="Arial" w:ascii="Arial" w:hAnsi="Arial"/>
        </w:rPr>
        <w:t>…………….………………………………………………………</w:t>
      </w:r>
    </w:p>
    <w:p>
      <w:pPr>
        <w:pStyle w:val="TextBody"/>
        <w:tabs>
          <w:tab w:val="clear" w:pos="709"/>
          <w:tab w:val="left" w:pos="463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W sprawach nieuregulowanych niniejszą umową będą miały zastosowanie przepisy powszechnie obowiązujące w tym w szczególności Kodeksu cywilneg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i uzupełnienia niniejszej umowy dokonywane będą na piśmie </w:t>
        <w:br/>
        <w:t>w formie aneksu 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TextBody"/>
        <w:tabs>
          <w:tab w:val="clear" w:pos="709"/>
          <w:tab w:val="left" w:pos="463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Umowę sporządzono w dwóch jednobrzmiących egzemplarzach, jeden egzemplarz dla Zamawiającego, jeden dla Wykonawcy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Załącznik nr 1 – Opis przedmiotu zamówienia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– Formularz ofertowy</w:t>
      </w:r>
    </w:p>
    <w:p>
      <w:pPr>
        <w:pStyle w:val="TextBody"/>
        <w:spacing w:lineRule="auto" w:line="36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AMAWIAJĄCY</w:t>
        <w:tab/>
        <w:tab/>
        <w:tab/>
        <w:t xml:space="preserve">                                               WYKONAWC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1-7.262.117.2022</w:t>
      <w:tab/>
      <w:tab/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NSimSu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NSimSu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Arial" w:hAnsi="Arial" w:eastAsia="NSimSu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Arial" w:hAnsi="Arial" w:eastAsia="NSimSu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Times New Roman"/>
      <w:b w:val="false"/>
      <w:color w:val="000000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NSimSu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NSimSun" w:cs="Aria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NSimSun" w:cs="Aria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Arial" w:hAnsi="Arial" w:eastAsia="NSimSun"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WW8Num13z0">
    <w:name w:val="WW8Num13z0"/>
    <w:qFormat/>
    <w:rPr>
      <w:rFonts w:ascii="Arial" w:hAnsi="Arial" w:eastAsia="NSimSun" w:cs="Aria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eastAsia="NSimSun" w:cs="Aria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4z0">
    <w:name w:val="WW8Num14z0"/>
    <w:qFormat/>
    <w:rPr>
      <w:rFonts w:ascii="Arial" w:hAnsi="Arial" w:eastAsia="NSimSun" w:cs="Aria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11z0">
    <w:name w:val="WW8Num11z0"/>
    <w:qFormat/>
    <w:rPr>
      <w:rFonts w:ascii="Arial" w:hAnsi="Arial" w:eastAsia="NSimSun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.pokon@prokuratur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1:00Z</dcterms:created>
  <dc:creator>Andrzej Wojnarowski</dc:creator>
  <dc:description/>
  <cp:keywords/>
  <dc:language>en-US</dc:language>
  <cp:lastModifiedBy>Rychter-Kwiatkowska Natalia (PO Konin)</cp:lastModifiedBy>
  <cp:lastPrinted>2022-12-09T13:07:00Z</cp:lastPrinted>
  <dcterms:modified xsi:type="dcterms:W3CDTF">2022-12-09T12:19:00Z</dcterms:modified>
  <cp:revision>17</cp:revision>
  <dc:subject/>
  <dc:title/>
</cp:coreProperties>
</file>