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rokuratura Okręgo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w Warszaw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O V WO 1111.35.2018</w:t>
      </w:r>
      <w:r>
        <w:rPr>
          <w:sz w:val="26"/>
        </w:rPr>
        <w:t xml:space="preserve">                                                                  ……………………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umer kodu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 zastrzeżeniem wyjątków określonych w ustawie, prokurator przy wykonywaniu swoich czynności określonych w ustawie jest: 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niezawisły,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niezależny,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niezależny i niezawisł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b/>
          <w:sz w:val="26"/>
        </w:rPr>
        <w:t xml:space="preserve">Prokurator przełożony: 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jest uprawniony do zmiany lub uchylenia decyzji prokuratora podległego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nie jest uprawniony do zmiany lub uchylenia decyzji prokuratora podległego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nie jest uprawniony do zmiany lub uchylenia decyzji prokuratora podległego, chyba że ustawa stanowi inac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Jednostką organizacyjną prokuratury wyższego stopnia w stosunku do prokuratury rejonowej jest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wyłącznie prokuratura okręgowa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wyłącznie właściwa prokuratura okręgowa i prokuratura regionalna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właściwa prokuratura okręgowa, prokuratura regionalna oraz Prokuratura Krajo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Prokurator sprawuje nadzór nad postępowaniem przygotowawczym prowadzonym przez inny uprawniony do tego organ. Zarządzenia prokuratora wydane w toku postępowania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nie są dla tego organu wiążąc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ą dla tego organu wiążące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są wiążące tylko dla Poli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Wybory do Sejmu i Senatu zarządza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rezydent RP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rezes Rady Ministrów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Marszałek Sej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godnie z Kodeksem karnym, środkiem karnym jest: 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przepadek,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nawiązka,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świadczenie pieniężn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godnie z Kodeksem karnym, sąd może warunkowo zawiesić wykonanie: 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jedynie kary pozbawienia wolności,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kary pozbawienia wolności i kary ograniczenia wolności,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kary pozbawienia wolności i środka karnego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godnie z Kodeksem postępowania karnego, obrońca może bronić kilku oskarżonych: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tylko wtedy, jeżeli ich interesy nie pozostają w sprzeczności,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awet wtedy, gdy ich interesy pozostają w sprzeczności, jeżeli wyrażają oni na to zgodę,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nawet wtedy, gdy ich interesy pozostają w sprzeczności, jeżeli wyrazi na to zgodę sąd właściwy do rozpoznania spra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godnie z Kodeksem postępowania karnego, do tłumaczy stosuje się odpowiednio przepisy dotyczące: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specjalistów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świadków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biegł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postępowania karnego, w postępowaniu przed sądem okręgowym, oskarżony któremu zarzucono zbrodnię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musi mieć obrońcę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usi mieć obrońcę, ale tylko wtedy, gdy nie włada językiem polskim,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usi mieć obrońcę, ale tylko wtedy, gdy jest pozbawiony wol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Zgodnie z Kodeksem postępowania karnego, jeżeli apelacja została wniesiona przez stronę po terminie, prezes sądu pierwszej instancji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odmawia przyjęcia apelacji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pozostawia apelację bez rozpoznania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 xml:space="preserve">zwraca apelację stronie, która ja złożył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Zgodnie z Kodeksem karnym, sąd orzekający środek zabezpieczający: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czas stosowania tego środka określa z góry, w sytuacji gdy orzeka pobyt w zakładzie psychiatrycznym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czas stosowania tego środka określa z góry jedynie, gdy orzeka zakaz prowadzenia pojazdów mechanicznych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nie określa z góry czasu stosowania tego środ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poplecznictwo należy do kategorii przestępstw przeciwko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mieniu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wymiarowi sprawiedliwości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orządkowi publicznem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Zgodnie z Kodeksem postępowania karnego, w postępowaniu sprawdzającym można dokonać czynności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oględzin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przesłuchania w charakterze świadka osoby zawiadamiającej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przeszukania miejsc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Zgodnie z Kodeksem postępowania karnego, wnioski o uzupełnienie śledztwa strony mogą składać w terminie: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3 dni od daty końcowego zaznajomienia podejrzanego z materiałami postępowania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5 dni od daty końcowego zaznajomienia podejrzanego z materiałami postępowania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7 dni od daty końcowego zaznajomienia podejrzanego z materiałami postępowania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b/>
          <w:sz w:val="26"/>
        </w:rPr>
        <w:t xml:space="preserve">Zgodnie z Kodeksem karnym, przygotowanie: </w:t>
      </w:r>
    </w:p>
    <w:p>
      <w:pPr>
        <w:pStyle w:val="Normal"/>
        <w:numPr>
          <w:ilvl w:val="1"/>
          <w:numId w:val="16"/>
        </w:numPr>
        <w:jc w:val="both"/>
        <w:rPr>
          <w:sz w:val="26"/>
        </w:rPr>
      </w:pPr>
      <w:r>
        <w:rPr>
          <w:sz w:val="26"/>
        </w:rPr>
        <w:t>nie jest karalne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jest karalne tylko wtedy, gdy czyn zagrożony jest karą przekraczającą 5 lat</w:t>
        <w:br/>
        <w:t xml:space="preserve">                pozbawienia wolności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jest karalne tylko wtedy, gdy ustawa tak stanowi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postępowania karnego, zastosowanie środka zapobiegawczego, bez uprzedniego przesłuchania podejrzanego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nie jest dopuszczalne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jest dopuszczalne, jeśli przesłuchanie nie było możliwe z powodu</w:t>
        <w:br/>
        <w:t xml:space="preserve">                ukrywania się podejrzanego lub jego nieobecności w kraju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jest dopuszczalne, jeżeli podejrzany prawidłowo powiadomiony o terminie</w:t>
        <w:br/>
        <w:t xml:space="preserve">                przesłuchania odmówił na piśmie udziału w tej czyn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Zabór w celu przywłaszczenia rzeczy ruchomej należącej do osoby najbliższej o wartości 501,00 zł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to przestępstwo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to wykroczenie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podlega karz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Naruszenie nietykalności cielesnej człowieka jest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niekaralne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ścigane z oskarżenia publicznego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ścigane z oskarżenia prywatneg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Korupcja menedżerska z art. 296a § 1 kk jest karalna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wyłącznie jeśli wartość grożącej szkody jest znaczn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bez względu na wartość grożącej szkody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yłącznie jeśli wartość grożącej szkody jest wielka.</w:t>
      </w:r>
    </w:p>
    <w:p>
      <w:pPr>
        <w:pStyle w:val="Normal"/>
        <w:ind w:left="1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Pozbawienie zdolności płodzenia jest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zbrodnią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ystępkiem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brodnią, o ile ma charakter tr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Sfałszowanie monet obiegowych to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brodni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ystępek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brodnia, o ile wartość sfałszowanych pieniędzy jest co najmniej znacz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Prawo do odmowy składania zeznań przysługuje: 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byłej żonie oskarżonego,</w:t>
      </w:r>
    </w:p>
    <w:p>
      <w:pPr>
        <w:pStyle w:val="Normal"/>
        <w:numPr>
          <w:ilvl w:val="1"/>
          <w:numId w:val="16"/>
        </w:numPr>
        <w:rPr>
          <w:b/>
          <w:b/>
          <w:sz w:val="26"/>
        </w:rPr>
      </w:pPr>
      <w:r>
        <w:rPr>
          <w:sz w:val="26"/>
        </w:rPr>
        <w:t>byłej konkubinie oskarżonego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żadnej z ww. wymienionych osób</w:t>
      </w:r>
      <w:r>
        <w:rPr>
          <w:b/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Policjant w toku śledztwa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może wydać postanowienie o przedstawieniu zarzutów,</w:t>
      </w:r>
    </w:p>
    <w:p>
      <w:pPr>
        <w:pStyle w:val="Normal"/>
        <w:numPr>
          <w:ilvl w:val="1"/>
          <w:numId w:val="16"/>
        </w:numPr>
        <w:rPr>
          <w:b/>
          <w:b/>
          <w:sz w:val="26"/>
        </w:rPr>
      </w:pPr>
      <w:r>
        <w:rPr>
          <w:sz w:val="26"/>
        </w:rPr>
        <w:t>może wydać postanowienie o przedstawieniu zarzutów jedynie na</w:t>
        <w:br/>
        <w:t xml:space="preserve">                polecenie prokurator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może wydać postanowienia o przedstawieniu zarzut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Zawieszenie śledztwa przez Policję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ymaga zatwierdzenia przez prokurator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wymaga zatwierdzenia przez prokuratora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jest niezaskarża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Postanowienie prokuratora o zastosowaniu dozoru Policji jest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zaskarżalne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askarżalne do sądu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askarżalne do prokuratora nadrzęd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Tymczasowe zajęcie mienia może być dokonane przez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poborcę skarbowego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Policję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komornika sąd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Kadencja Prokuratora Generalnego trwa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4 lata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6 lat</w:t>
      </w:r>
      <w:r>
        <w:rPr>
          <w:b/>
          <w:sz w:val="26"/>
        </w:rPr>
        <w:t>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jest z góry określo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Czyn zabroniony, którego społeczna szkodliwość jest znikoma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stanowi przestępstwa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może stanowić przestępstwo, o ile jest on zabroniony pod groźbą kary</w:t>
        <w:br/>
        <w:t xml:space="preserve">                przez ustawę obowiązującą w czasie jego popełnieni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może stanowić przestępstwo, o ile sąd tak postanowi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6"/>
        </w:rPr>
        <w:t>Występek można popełnić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tylko umyślnie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umyślnie, a nieumyślnie tylko, jeżeli ustawa tak stanowi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umyślnie, a nieumyślnie tylko wtedy, gdy dolna granica zagrożenia</w:t>
        <w:br/>
        <w:t xml:space="preserve">                przekracza rok pozbawienia wol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Orzeczone przez sąd pozbawienie praw publicznych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jest karą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jest środkiem karnym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jest karą, ani środkiem kar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Grzywnę wymierza się w stawkach dziennych, określając liczbę stawek oraz wysokość jednej stawki. Jeżeli ustawa nie stanowi inaczej, najwyższa liczba stawek wynosi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150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200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540.</w:t>
      </w:r>
    </w:p>
    <w:p>
      <w:pPr>
        <w:pStyle w:val="Normal"/>
        <w:ind w:left="1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Oskarżycielem publicznym przed wszystkimi sądami jest:</w:t>
      </w:r>
    </w:p>
    <w:p>
      <w:pPr>
        <w:pStyle w:val="Normal"/>
        <w:numPr>
          <w:ilvl w:val="1"/>
          <w:numId w:val="16"/>
        </w:numPr>
        <w:rPr>
          <w:b/>
          <w:b/>
          <w:sz w:val="26"/>
        </w:rPr>
      </w:pPr>
      <w:r>
        <w:rPr>
          <w:sz w:val="26"/>
        </w:rPr>
        <w:t>wyłącznie prokurator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prokurator, a inny organ państwowy może być oskarżycielem</w:t>
        <w:br/>
        <w:t xml:space="preserve">                publicznym z mocy szczególnych przepisów ustawy, określających</w:t>
        <w:br/>
        <w:t xml:space="preserve">                zakres jego działania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prokurator lub pokrzywdzony działający jako strona w charakterze</w:t>
        <w:br/>
        <w:t xml:space="preserve">                oskarżyciela posiłk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Pokrzywdzonym jest: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wyłącznie osoba fizyczna, której dobro prawne zostało bezpośrednio</w:t>
        <w:br/>
        <w:t xml:space="preserve">                naruszone przez przestępstwo, 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yłącznie osoba fizyczna lub prawna, której dobro prawne zostało</w:t>
        <w:br/>
        <w:t xml:space="preserve">                bezpośrednio naruszone przez przestępstwo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osoba fizyczna lub prawna, której dobro prawne zostało bezpośrednio</w:t>
        <w:br/>
        <w:t xml:space="preserve">                naruszone lub zagrożone przez przestępstwo. </w:t>
      </w:r>
    </w:p>
    <w:p>
      <w:pPr>
        <w:pStyle w:val="Normal"/>
        <w:ind w:left="1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</w:rPr>
      </w:pPr>
      <w:r>
        <w:rPr>
          <w:b/>
          <w:sz w:val="26"/>
        </w:rPr>
        <w:t>Jeżeli akt oskarżenia wniósł oskarżyciel publiczny, pokrzywdzony może złożyć oświadczenie, że będzie działał w charakterze oskarżyciela posiłkowego. Cofnięcie aktu oskarżenia przez oskarżyciela publicznego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nie pozbawia uprawnień oskarżyciela posiłkowego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pozbawia uprawnień oskarżyciela posiłkowego,</w:t>
      </w:r>
    </w:p>
    <w:p>
      <w:pPr>
        <w:pStyle w:val="Normal"/>
        <w:numPr>
          <w:ilvl w:val="1"/>
          <w:numId w:val="16"/>
        </w:numPr>
        <w:rPr>
          <w:sz w:val="26"/>
        </w:rPr>
      </w:pPr>
      <w:r>
        <w:rPr>
          <w:sz w:val="26"/>
        </w:rPr>
        <w:t>może pozbawić uprawnień oskarżyciela posiłk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>Prokurator: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w wypadkach wskazanych w ustawach może uczestniczyć w postępowaniu</w:t>
        <w:br/>
        <w:t xml:space="preserve">                prowadzonym przez organy władzy i administracji publicznej, sądy</w:t>
        <w:br/>
        <w:t xml:space="preserve">                i trybunały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zawsze może uczestniczyć w każdym postępowaniu prowadzonym przez</w:t>
        <w:br/>
        <w:t xml:space="preserve">                organy władzy i administracji publicznej, sądy i trybunały,</w:t>
      </w:r>
    </w:p>
    <w:p>
      <w:pPr>
        <w:pStyle w:val="Normal"/>
        <w:numPr>
          <w:ilvl w:val="1"/>
          <w:numId w:val="16"/>
        </w:numPr>
        <w:rPr/>
      </w:pPr>
      <w:r>
        <w:rPr>
          <w:sz w:val="26"/>
        </w:rPr>
        <w:t>może uczestniczyć w każdym postępowaniu prowadzonym przez</w:t>
        <w:br/>
        <w:t xml:space="preserve">                organy władzy i administracji publicznej, sądy i trybunały, chyba</w:t>
        <w:br/>
        <w:t xml:space="preserve">                że ustawa stanowi inac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93" w:firstLine="16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4:00Z</dcterms:created>
  <dc:creator>alicjanozewska</dc:creator>
  <dc:description/>
  <cp:keywords/>
  <dc:language>en-US</dc:language>
  <cp:lastModifiedBy>alicjanozewska</cp:lastModifiedBy>
  <cp:lastPrinted>2019-01-18T14:24:00Z</cp:lastPrinted>
  <dcterms:modified xsi:type="dcterms:W3CDTF">2019-01-23T09:11:00Z</dcterms:modified>
  <cp:revision>3</cp:revision>
  <dc:subject/>
  <dc:title>1</dc:title>
</cp:coreProperties>
</file>