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6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 xml:space="preserve">przez pielęgniarki w zakresie Stacji Dializ, </w:t>
        <w:br/>
        <w:t>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/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6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 xml:space="preserve">przez pielęgniarki w zakresie Stacji Dializ, </w:t>
        <w:br/>
        <w:t>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544"/>
        <w:gridCol w:w="2268"/>
        <w:gridCol w:w="2693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Stacja Dializ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3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przez pielęgniarkę / pielęgniarza w zakresie Stacji Dializ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od poniedziałku do piątku oraz w soboty, niedziele i święta całodobowo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pielęgniarki posiadające potwierdzone odpowiednim zaświadczeniem przeszkolenie w stacji dializ lub pielęgniarki po kursie specjalistycznym w zakresie dializoterapii, lub pielęgniarki po kursie kwalifikacyjnym w dziedzinie pielęgniarstwa nefrologicznego z dializoterapią, lub pielęgniarki posiadające tytuł specjalisty w dziedzinie pielęgniarstwa nefrologicznego lub pielęgniarstwa internistycznego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1-25T10:58:00Z</cp:lastPrinted>
  <dcterms:modified xsi:type="dcterms:W3CDTF">2024-01-25T09:58:00Z</dcterms:modified>
  <cp:revision>49</cp:revision>
  <dc:subject/>
  <dc:title>Załącznik nr 1 do Materiałów Informacyjnych i Szczegółowych Warunków Konkursu</dc:title>
</cp:coreProperties>
</file>