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Program wieloletni „Senior +” na lata 2021-2025</w:t>
        <w:br/>
        <w:t xml:space="preserve"> Edycja 202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AWOZDANIE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  <w:r>
        <w:rPr>
          <w:rFonts w:cs="Arial" w:ascii="Arial" w:hAnsi="Arial"/>
          <w:b/>
          <w:bCs/>
          <w:sz w:val="24"/>
          <w:szCs w:val="24"/>
        </w:rPr>
        <w:t xml:space="preserve"> Z TRWAŁOŚCI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ALIZACJI </w:t>
      </w:r>
      <w:r>
        <w:rPr>
          <w:rFonts w:cs="Arial" w:ascii="Arial" w:hAnsi="Arial"/>
          <w:b/>
          <w:sz w:val="24"/>
          <w:szCs w:val="24"/>
        </w:rPr>
        <w:t>WYKONANIA ZADANIA PUBLICZNEGO</w:t>
      </w:r>
    </w:p>
    <w:p>
      <w:pPr>
        <w:pStyle w:val="Treoferty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/>
      </w:pPr>
      <w:r>
        <w:rPr>
          <w:rFonts w:cs="Calibri"/>
        </w:rPr>
        <w:t>Rodzaj ośrodka</w:t>
      </w:r>
      <w:r>
        <w:rPr>
          <w:rFonts w:cs="Calibri"/>
          <w:vertAlign w:val="superscript"/>
        </w:rPr>
        <w:t>1</w:t>
      </w:r>
      <w:r>
        <w:rPr>
          <w:rFonts w:cs="Calibri"/>
        </w:rPr>
        <w:t>: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Dzienny Dom „Senior+”     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Klub „Senior+"     </w:t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Termin realizacji zadania od …………………….. do ………………………….</w:t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Okres sprawozdawczy: od ........................... do ............................</w:t>
      </w:r>
    </w:p>
    <w:p>
      <w:pPr>
        <w:pStyle w:val="Normal"/>
        <w:widowControl w:val="false"/>
        <w:spacing w:lineRule="exact" w:line="240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002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04"/>
                              <w:gridCol w:w="1579"/>
                              <w:gridCol w:w="2712"/>
                              <w:gridCol w:w="2405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azwa Zleceniobiorcy(-ców)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Data zawarcia umowy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 w:before="0" w:after="20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umer umowy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8.95pt;mso-wrap-distance-left:0pt;mso-wrap-distance-right:0pt;mso-wrap-distance-top:0pt;mso-wrap-distance-bottom:0pt;margin-top:0.05pt;mso-position-vertical-relative:text;margin-left:-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04"/>
                        <w:gridCol w:w="1579"/>
                        <w:gridCol w:w="2712"/>
                        <w:gridCol w:w="2405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azwa Zleceniobiorcy(-ców)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ata zawarcia umowy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1" w:before="0" w:after="20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umer umowy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Liczba miejsc opiek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</w:rPr>
        <w:t>: ………, w tym dofinansowana w wyniku realizacji zadani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4"/>
      </w:r>
      <w:r>
        <w:rPr>
          <w:rFonts w:cs="Arial" w:ascii="Arial" w:hAnsi="Arial"/>
          <w:bCs/>
        </w:rPr>
        <w:t>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</w:rPr>
        <w:t>Uwag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>: 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ęść II. Oświadcze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……… miejsca dofinansowane w (nazwa instytucji) </w:t>
      </w:r>
      <w:r>
        <w:rPr>
          <w:rFonts w:cs="Arial" w:ascii="Arial" w:hAnsi="Arial"/>
          <w:bCs/>
        </w:rPr>
        <w:t>…………………………………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 dotacji celowej na podstawie Umowy, której dotyczy sprawozdanie, były/ nie były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w roku ................  dostępne dla senior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ind w:left="297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osoby upoważnionej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dpisy osób upoważnionych) 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Sprawozdania składać w formie elektronicznej przez EPUAP lub listem poleconym w terminie do dnia 30 stycznia za rok ubiegły, na adres organu udzielającego dotacji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utworzonych w placówce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dofinansowana w ramach realizacji zadania</w:t>
      </w:r>
    </w:p>
  </w:footnote>
  <w:footnote w:id="5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szę wpisać informacje o przeciętnej liczbie seniorów korzystających z miejsc. Przeciętną liczbę seniorów korzystającą z miejsc oblicza się dzieląc sumę liczby seniorów wpisanych na listę w poszczególnych dniach okresu sprawozdawczego przez liczbę dni okresu sprawozdawczego. Nie uwzględnia się w obliczeniu dni i okresów, w których instytucja nie funkcjonuje (np. soboty i niedziele, święta).</w:t>
      </w:r>
    </w:p>
  </w:footnote>
  <w:footnote w:id="6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, gdy nie wszystkie miejsca, o których mowa w oświadczeniu, były dostępne dla seniorów, proszę załączyć do sprawozdania stosowną informację z wyjaśnieniem. Do sprawozdania proszę załączyć informację o sposobie rozliczenia dotacji (np. kserokopię przelewu zwrotu dotacji wykorzystanej niezgodnie z przeznaczeniem)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(WZÓR)</w:t>
      <w:tab/>
      <w:t>Załącznik nr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reofertyZnak">
    <w:name w:val="Treść ofer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oferty">
    <w:name w:val="Treść oferty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35:00Z</dcterms:created>
  <dc:creator>Elżbieta Sternik</dc:creator>
  <dc:description/>
  <cp:keywords/>
  <dc:language>en-US</dc:language>
  <cp:lastModifiedBy>Urszula Pieczarka</cp:lastModifiedBy>
  <dcterms:modified xsi:type="dcterms:W3CDTF">2022-08-18T07:35:00Z</dcterms:modified>
  <cp:revision>2</cp:revision>
  <dc:subject/>
  <dc:title/>
</cp:coreProperties>
</file>