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 238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 31 maja 2021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na oddanie w najem z zasobu nieruchomości Skarbu Państw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lokalu mieszkalnego nr 13 znajdującego się w budynku na nieruchomości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położonej w Warszawie przy ulicy Czerniakowskiej  103/105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Na podstawie art. 23  ust. 1 pkt 7a i art. 37 ust. 4 w związku z art. 11 ust. 2  ustawy z dnia 21 sierpnia 1997 r.  o gospodarce nieruchomościami </w:t>
      </w:r>
      <w:r>
        <w:rPr>
          <w:sz w:val="24"/>
          <w:szCs w:val="26"/>
        </w:rPr>
        <w:t>(</w:t>
      </w:r>
      <w:r>
        <w:rPr>
          <w:sz w:val="24"/>
          <w:szCs w:val="24"/>
        </w:rPr>
        <w:t>Dz. U. z 2020 r. poz. 1990 oraz z 2021 r. poz. 11, 234 i 815) zarządza się, co następuje:</w:t>
      </w:r>
    </w:p>
    <w:p>
      <w:pPr>
        <w:pStyle w:val="Tekstpodstawowywcity2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§ 1.  </w:t>
      </w:r>
      <w:r>
        <w:rPr>
          <w:bCs/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am zgody Prezydentowi Miasta Stołecznego Warszawy na oddanie w najem </w:t>
        <w:br/>
        <w:t>z zasobu nieruchomości Skarbu Państwa na rzecz dotychczasowych najemców na okres 5 lat, lokalu mieszkalnego nr 13 o powierzchni użytkowej 55,4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znajdującego się w budynku </w:t>
        <w:br/>
        <w:t xml:space="preserve">na nieruchomości położonej w Warszawie przy ulicy Czerniakowskiej 103/105, oznaczonej </w:t>
        <w:br/>
        <w:t xml:space="preserve">w  ewidencji  gruntów i budynków jako  działka nr  48  o powierzchni 0,0413 ha, z obrębu 1-03-06 posiadającej urządzoną w Sądzie Rejonowym dla Warszawy-Mokotowa w Wydziale VII Ksiąg Wieczystych  księgę wieczystą Nr WA2M/00074754/0. </w:t>
      </w:r>
    </w:p>
    <w:p>
      <w:pPr>
        <w:pStyle w:val="TextBodyInden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goda na dokonanie czynności, opisanej w ust. 1,  jest ważna </w:t>
      </w:r>
      <w:r>
        <w:rPr>
          <w:rFonts w:cs="Times New Roman" w:ascii="Times New Roman" w:hAnsi="Times New Roman"/>
          <w:bCs/>
          <w:sz w:val="24"/>
          <w:szCs w:val="24"/>
        </w:rPr>
        <w:t xml:space="preserve">do dnia 30 czerwca 2022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rażam zgodę na odstąpienie od obowiązku przetargowego trybu zawarcia umowy najmu lokalu, o którym mowa w § 1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ykonanie zarządzenia powierza się Prezydentowi Miasta Stołecznego Warszawy, wykonującemu zadanie z zakresu administracji rządowej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Garamond" w:hAnsi="Garamond" w:cs="Garamond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47:00Z</dcterms:created>
  <dc:creator>263</dc:creator>
  <dc:description/>
  <cp:keywords/>
  <dc:language>en-US</dc:language>
  <cp:lastModifiedBy>Paulina Kolaszyńska</cp:lastModifiedBy>
  <cp:lastPrinted>2010-03-24T14:01:00Z</cp:lastPrinted>
  <dcterms:modified xsi:type="dcterms:W3CDTF">2021-05-31T13:47:00Z</dcterms:modified>
  <cp:revision>2</cp:revision>
  <dc:subject/>
  <dc:title>ZARZĄDZENIE Nr</dc:title>
</cp:coreProperties>
</file>