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19 grudnia 2024 r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-III.2600.6.2024.PCH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ROSZENIE DO SKŁADANIA OFERT</w:t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Pomorski Urząd Wojewódzki w Gdańsku ul. Okopowa 21/27, 80-810 Gdańsk zaprasza d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łożenia oferty </w:t>
      </w:r>
      <w:r>
        <w:rPr>
          <w:rFonts w:cs="Calibri"/>
          <w:b/>
          <w:bCs/>
        </w:rPr>
        <w:t>na zakup i dostawę samochodu typu kombi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jc w:val="both"/>
        <w:rPr/>
      </w:pPr>
      <w:r>
        <w:rPr>
          <w:rFonts w:cs="Calibri"/>
          <w:b/>
          <w:bCs/>
        </w:rPr>
        <w:t>Opis przedmiotu zamówienia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pis przedmiotu zamówienia stanowi załącznik nr 1 do niniejszego zaproszeni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Termin realizacji zamówienia do siedziby Zamawiającego do dnia 27 grudnia 2024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a oceny ofert</w:t>
      </w:r>
    </w:p>
    <w:p>
      <w:pPr>
        <w:pStyle w:val="Bezodstpw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Przy wyborze najkorzystniejszej oferty Zamawiający będzie się kierował następującym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kryteriami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a – 70% = 70 pkt</w:t>
      </w:r>
    </w:p>
    <w:p>
      <w:pPr>
        <w:pStyle w:val="Bezodstpw"/>
        <w:ind w:left="106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</w:rPr>
        <w:t>cena najniższa brutt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ocena punktowa = ---------------------------------- x 70 pkt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Calibri"/>
        </w:rPr>
        <w:t>cena badana brutt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warancja – 10% = 10 pkt</w:t>
      </w:r>
    </w:p>
    <w:p>
      <w:pPr>
        <w:pStyle w:val="Bezodstpw"/>
        <w:ind w:left="106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Okres gwarancji obejmuje prawidłowe działanie samochodu (w tym części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mechaniczne, elektryczne , elektroniczne pojazdu).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jc w:val="both"/>
        <w:rPr>
          <w:rFonts w:cs="Calibri"/>
        </w:rPr>
      </w:pPr>
      <w:bookmarkStart w:id="0" w:name="_Hlk183611551"/>
      <w:r>
        <w:rPr>
          <w:rFonts w:cs="Calibri"/>
        </w:rPr>
        <w:t>Gwarancja 24 miesiące licząc od dnia podpisania protokołu zdawczo-odbiorczego –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>0 pkt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Gwarancja 36 miesięcy licząc od dnia podpisania protokołu zdawczo-odbiorczego –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5 pkt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Gwarancja 48 miesięcy licząc od dnia podpisania protokołu zdawczo-odbiorczego –</w:t>
      </w:r>
    </w:p>
    <w:p>
      <w:pPr>
        <w:pStyle w:val="Bezodstpw"/>
        <w:ind w:firstLine="708"/>
        <w:jc w:val="both"/>
        <w:rPr>
          <w:rFonts w:cs="Calibri"/>
        </w:rPr>
      </w:pPr>
      <w:bookmarkStart w:id="1" w:name="_Hlk183611551"/>
      <w:r>
        <w:rPr>
          <w:rFonts w:cs="Calibri"/>
        </w:rPr>
        <w:t>10 pkt</w:t>
      </w:r>
      <w:bookmarkEnd w:id="1"/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Pakiet serwisowy – 8% = 8 pkt</w:t>
      </w:r>
    </w:p>
    <w:p>
      <w:pPr>
        <w:pStyle w:val="Normal"/>
        <w:ind w:left="708" w:hanging="0"/>
        <w:rPr/>
      </w:pPr>
      <w:r>
        <w:rPr>
          <w:rFonts w:cs="Calibri"/>
        </w:rPr>
        <w:t>Pakiet serwisowy obejmuje obsługę serwisowa zgodnie z interwałami wymiany zadanymi przez producenta pojazdu, wliczając w to robociznę oraz materiał, obowiązujący w ASO na terenie całej Polski.</w:t>
      </w:r>
    </w:p>
    <w:p>
      <w:pPr>
        <w:pStyle w:val="Bezodstpw"/>
        <w:ind w:left="708" w:hanging="0"/>
        <w:jc w:val="both"/>
        <w:rPr>
          <w:rFonts w:cs="Calibri"/>
        </w:rPr>
      </w:pPr>
      <w:bookmarkStart w:id="2" w:name="_Hlk183612076"/>
      <w:bookmarkEnd w:id="2"/>
      <w:r>
        <w:rPr>
          <w:rFonts w:cs="Calibri"/>
        </w:rPr>
        <w:t>Pakiet serwisowy do przebiegu 50 000 km/24 miesiące – 0 pkt</w:t>
      </w:r>
    </w:p>
    <w:p>
      <w:pPr>
        <w:pStyle w:val="Bezodstpw"/>
        <w:ind w:left="708" w:hanging="0"/>
        <w:jc w:val="both"/>
        <w:rPr>
          <w:rFonts w:cs="Calibri"/>
        </w:rPr>
      </w:pPr>
      <w:bookmarkStart w:id="3" w:name="_Hlk183612076"/>
      <w:bookmarkEnd w:id="3"/>
      <w:r>
        <w:rPr>
          <w:rFonts w:cs="Calibri"/>
        </w:rPr>
        <w:t>Pakiet serwisowy do przebiegu 100 000 km/36 miesięcy – 2 pkt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Pakiet serwisowy do przebiegu 150 000 km/48 miesięcy – 4 pkt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</w:rPr>
        <w:t>Pakiet serwisowy do przebiegu 200 000 km/60 miesięcy– 6 pk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bCs/>
        </w:rPr>
        <w:t>Drugi komplet kół aluminiowych z oponami zimowymi w rozmiarze minimum 16 cali – 8% = 8 pkt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arm – 4% = 4pkt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/>
      </w:pPr>
      <w:r>
        <w:rPr>
          <w:rFonts w:cs="Calibri"/>
        </w:rPr>
        <w:t>Zamawiający powiadomi wybranego Wykonawcę o miejscu i terminie podpisania umow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Sposób przygotowania oferty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ypełniony i podpisany przez osobę upoważnioną formularz oferty (załącznik nr 2) wraz z pozostałymi załącznikami (zaakceptowany wzór Umowy) powinien zostać przesłany drogą elektroniczną na adres e-mail:</w:t>
      </w:r>
    </w:p>
    <w:p>
      <w:pPr>
        <w:pStyle w:val="Bezodstpw"/>
        <w:ind w:left="360" w:firstLine="708"/>
        <w:jc w:val="both"/>
        <w:rPr>
          <w:rFonts w:cs="Calibri"/>
          <w:u w:val="single"/>
        </w:rPr>
      </w:pPr>
      <w:hyperlink r:id="rId2">
        <w:r>
          <w:rPr>
            <w:rStyle w:val="InternetLink"/>
            <w:rFonts w:cs="Calibri"/>
          </w:rPr>
          <w:t>przemyslaw.chrzanowski@gdansk.uw.gov.pl</w:t>
        </w:r>
      </w:hyperlink>
    </w:p>
    <w:p>
      <w:pPr>
        <w:pStyle w:val="Bezodstpw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Ofertę należy przesłać wyłącznie w formie elektronicznej do dnia </w:t>
      </w:r>
      <w:r>
        <w:rPr>
          <w:rFonts w:cs="Calibri"/>
          <w:b/>
          <w:bCs/>
        </w:rPr>
        <w:t>22 grudnia 2024 r.</w:t>
      </w:r>
      <w:r>
        <w:rPr>
          <w:rFonts w:cs="Calibri"/>
        </w:rPr>
        <w:t xml:space="preserve"> na adres wskazany w pkt 1.</w:t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Korespondencję Zamawiający i Wykonawcy przekazują pocztą elektroniczną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. Wykonawca może zwrócić się do Zamawiającego o wyjaśnienie dotyczące tre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6. Wykonawcy ponoszą wszelkie koszty własne związane z przygotowaniem i złożeniem oferty, niezależnie od wyniku postępowani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7. Informację o wyborze najkorzystniejszej oferty Zamawiający przekaże jednocześnie wszystkim Wykonawcom, którzy złożyli oferty, w formie, w jakiej zostało ogłoszone Zaproszenie do składania ofert.</w:t>
      </w:r>
    </w:p>
    <w:p>
      <w:pPr>
        <w:pStyle w:val="Bezodstpw"/>
        <w:jc w:val="both"/>
        <w:rPr/>
      </w:pPr>
      <w:r>
        <w:rPr>
          <w:rFonts w:cs="Calibri"/>
        </w:rPr>
        <w:t>8. Oferta najkorzystniejsza zostanie wybrana spośród ofert niepodlegających odrzuceniu, na podstawie kryteriów oceny ofert. Wykonawca, którego oferta została wybrana jako najkorzystniejsza, zostanie poinformowany o formie realizacji spraw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9. Osoba upoważniona do kontaktu z Wykonawcami: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Przemysław Chrzanowski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Biuro Logistyki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Pomorski Urząd Wojewódzki w Gdańsku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tel.: 58 30 77 288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e-mail: przemyslaw.chrzanowski@gdansk.uw.gov.pl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0. Zamawiający zastrzega sobie prawo do unieważnienia postępowania jeżeli: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a) nie zostanie złożona żadna oferta;</w:t>
      </w:r>
    </w:p>
    <w:p>
      <w:pPr>
        <w:pStyle w:val="Bezodstpw"/>
        <w:ind w:left="708" w:hanging="0"/>
        <w:jc w:val="both"/>
        <w:rPr/>
      </w:pPr>
      <w:r>
        <w:rPr>
          <w:rFonts w:cs="Calibri"/>
        </w:rPr>
        <w:t>b) procedura wyboru oferty obarczona jest wadą;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c) najkorzystniejsza oferta przekroczy wartość szacunkową jaką Zamawiający przeznaczył na realizację przedmiotowego zamówienia;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- wykonawcy nie będą przysługiwały żadne roszczenia z tego tytuł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1. Termin związania ofertą: 14 dni od zakończenia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łącznik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Opis przedmiotu zamówieni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. Wzór formularza of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3. Wzór umow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4. Klauzula informacyjn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184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a</w:t>
      </w:r>
    </w:p>
    <w:p>
      <w:pPr>
        <w:pStyle w:val="Bezodstpw"/>
        <w:ind w:left="184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jewódzkiego Zespołu </w:t>
        <w:br/>
        <w:t>ds. Orzekania o Niepełnosprawności</w:t>
      </w:r>
    </w:p>
    <w:p>
      <w:pPr>
        <w:pStyle w:val="Bezodstpw"/>
        <w:ind w:left="184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184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Słoniewska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chrzanowski@gdans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3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19T10:40:00Z</dcterms:modified>
  <cp:revision>3</cp:revision>
  <dc:subject/>
  <dc:title/>
</cp:coreProperties>
</file>