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15 listopad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0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godnie z art. 53 ust. 1 ustawy z dnia 27 marca  2003 r. o planowaniu    i  zagospodarowaniu przestrzennym (Dz. U. z 2021 r., poz. 735)  i art. 49 Kodeksu postępowania administracyjnego (Dz.U. z 2021 r., poz.741),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KP Polskie Linie Kolejowe S.A. z siedzibą                               w Warszawie, z dnia 21.10.2021 r. (data wpływu: 4.11.2021 r.) zostało wszczęte postępowanie administracyjne w sprawie wydania decyzji o ustaleniu lokalizacji inwestycji celu publicznego, polegającej na budowie obiektu radiokomunikacyjnego (w skr. OR) 10281_L038_Siedliska_504/ORx038-141239-XXX-01 sieci łączności bezprzewodowej GSM-R dla modernizacji linii kolejowej nr 38, w skład którego wchodzi: wieża strunobetonowa, kontener technologiczny, ogrodzenie, utwardzenie terenu, wewnętrzna linia zasilająca oraz dojazd, na działce nr 240/4 obręb 0012 Siedliska, gmina Wydminy, powiat giży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kontakt mailowy z pracownikiem Warmińsko-Mazurskiego Urzędu Wojewódzkiego w Olsztynie przez adres: sekrwin@uw.olsztyn.pl, lub korespondencyjnie pocztą tradycyjną na adres: Warmińsko-Mazurski Urząd Wojewódzki w Olsztynie, Al. Marsz. 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53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11-15T08:01:00Z</dcterms:modified>
  <cp:revision>3</cp:revision>
  <dc:subject/>
  <dc:title>RR</dc:title>
</cp:coreProperties>
</file>