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FORMULARZ ZGŁOSZENIA NIEPOŻĄDANEGO ODCZYNU PO SZCZEPIE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NNYM NIŻ BCG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1760446784"/>
      <w:bookmarkStart w:id="1" w:name="__Fieldmark__0_1760446784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1760446784"/>
      <w:bookmarkStart w:id="3" w:name="__Fieldmark__1_1760446784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1760446784"/>
      <w:bookmarkStart w:id="5" w:name="__Fieldmark__2_1760446784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1760446784"/>
      <w:bookmarkStart w:id="7" w:name="__Fieldmark__3_1760446784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1760446784"/>
      <w:bookmarkStart w:id="9" w:name="__Fieldmark__4_1760446784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1760446784"/>
      <w:bookmarkStart w:id="11" w:name="__Fieldmark__5_1760446784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1760446784"/>
      <w:bookmarkStart w:id="13" w:name="__Fieldmark__6_1760446784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1760446784"/>
      <w:bookmarkStart w:id="15" w:name="__Fieldmark__7_1760446784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1760446784"/>
      <w:bookmarkStart w:id="17" w:name="__Fieldmark__8_1760446784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1760446784"/>
      <w:bookmarkStart w:id="19" w:name="__Fieldmark__9_1760446784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1760446784"/>
      <w:bookmarkStart w:id="21" w:name="__Fieldmark__10_1760446784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1760446784"/>
      <w:bookmarkStart w:id="23" w:name="__Fieldmark__11_1760446784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1760446784"/>
      <w:bookmarkStart w:id="25" w:name="__Fieldmark__12_1760446784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1760446784"/>
      <w:bookmarkStart w:id="27" w:name="__Fieldmark__13_1760446784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1760446784"/>
      <w:bookmarkStart w:id="29" w:name="__Fieldmark__14_1760446784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1760446784"/>
      <w:bookmarkStart w:id="31" w:name="__Fieldmark__15_1760446784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1760446784"/>
      <w:bookmarkStart w:id="33" w:name="__Fieldmark__16_1760446784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1760446784"/>
      <w:bookmarkStart w:id="35" w:name="__Fieldmark__17_1760446784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1760446784"/>
      <w:bookmarkStart w:id="37" w:name="__Fieldmark__18_1760446784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1760446784"/>
      <w:bookmarkStart w:id="39" w:name="__Fieldmark__19_1760446784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1760446784"/>
      <w:bookmarkStart w:id="41" w:name="__Fieldmark__20_1760446784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1760446784"/>
      <w:bookmarkStart w:id="43" w:name="__Fieldmark__21_1760446784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1760446784"/>
      <w:bookmarkStart w:id="45" w:name="__Fieldmark__22_1760446784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1760446784"/>
      <w:bookmarkStart w:id="47" w:name="__Fieldmark__23_1760446784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1760446784"/>
      <w:bookmarkStart w:id="49" w:name="__Fieldmark__24_1760446784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1760446784"/>
      <w:bookmarkStart w:id="51" w:name="__Fieldmark__25_1760446784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1760446784"/>
      <w:bookmarkStart w:id="53" w:name="__Fieldmark__26_1760446784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1760446784"/>
      <w:bookmarkStart w:id="55" w:name="__Fieldmark__27_1760446784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1760446784"/>
      <w:bookmarkStart w:id="57" w:name="__Fieldmark__28_1760446784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1760446784"/>
      <w:bookmarkStart w:id="59" w:name="__Fieldmark__29_1760446784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1760446784"/>
      <w:bookmarkStart w:id="61" w:name="__Fieldmark__30_1760446784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1760446784"/>
      <w:bookmarkStart w:id="63" w:name="__Fieldmark__31_1760446784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1760446784"/>
      <w:bookmarkStart w:id="65" w:name="__Fieldmark__32_1760446784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1760446784"/>
      <w:bookmarkStart w:id="67" w:name="__Fieldmark__33_1760446784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1760446784"/>
      <w:bookmarkStart w:id="69" w:name="__Fieldmark__34_1760446784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1760446784"/>
      <w:bookmarkStart w:id="71" w:name="__Fieldmark__35_1760446784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1760446784"/>
      <w:bookmarkStart w:id="73" w:name="__Fieldmark__36_1760446784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1760446784"/>
      <w:bookmarkStart w:id="75" w:name="__Fieldmark__37_1760446784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1760446784"/>
      <w:bookmarkStart w:id="77" w:name="__Fieldmark__38_1760446784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1760446784"/>
      <w:bookmarkStart w:id="79" w:name="__Fieldmark__39_1760446784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1760446784"/>
      <w:bookmarkStart w:id="81" w:name="__Fieldmark__40_1760446784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1760446784"/>
      <w:bookmarkStart w:id="83" w:name="__Fieldmark__41_1760446784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1760446784"/>
      <w:bookmarkStart w:id="85" w:name="__Fieldmark__42_1760446784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1760446784"/>
      <w:bookmarkStart w:id="87" w:name="__Fieldmark__43_1760446784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1760446784"/>
      <w:bookmarkStart w:id="89" w:name="__Fieldmark__44_1760446784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1760446784"/>
      <w:bookmarkStart w:id="91" w:name="__Fieldmark__45_1760446784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1760446784"/>
      <w:bookmarkStart w:id="93" w:name="__Fieldmark__46_1760446784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1760446784"/>
      <w:bookmarkStart w:id="95" w:name="__Fieldmark__47_1760446784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1760446784"/>
      <w:bookmarkStart w:id="97" w:name="__Fieldmark__48_1760446784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1760446784"/>
      <w:bookmarkStart w:id="99" w:name="__Fieldmark__49_1760446784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1760446784"/>
      <w:bookmarkStart w:id="101" w:name="__Fieldmark__50_1760446784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1760446784"/>
      <w:bookmarkStart w:id="103" w:name="__Fieldmark__51_1760446784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1760446784"/>
      <w:bookmarkStart w:id="105" w:name="__Fieldmark__52_1760446784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1760446784"/>
      <w:bookmarkStart w:id="107" w:name="__Fieldmark__53_1760446784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1760446784"/>
      <w:bookmarkStart w:id="109" w:name="__Fieldmark__54_1760446784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1760446784"/>
      <w:bookmarkStart w:id="111" w:name="__Fieldmark__55_1760446784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1760446784"/>
      <w:bookmarkStart w:id="113" w:name="__Fieldmark__56_1760446784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1760446784"/>
      <w:bookmarkStart w:id="115" w:name="__Fieldmark__57_1760446784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1760446784"/>
      <w:bookmarkStart w:id="117" w:name="__Fieldmark__58_1760446784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1760446784"/>
      <w:bookmarkStart w:id="119" w:name="__Fieldmark__59_1760446784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1760446784"/>
      <w:bookmarkStart w:id="121" w:name="__Fieldmark__60_1760446784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1760446784"/>
      <w:bookmarkStart w:id="123" w:name="__Fieldmark__61_1760446784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1760446784"/>
      <w:bookmarkStart w:id="125" w:name="__Fieldmark__62_1760446784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1760446784"/>
      <w:bookmarkStart w:id="127" w:name="__Fieldmark__63_1760446784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1760446784"/>
      <w:bookmarkStart w:id="129" w:name="__Fieldmark__64_1760446784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1760446784"/>
      <w:bookmarkStart w:id="131" w:name="__Fieldmark__65_1760446784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1760446784"/>
      <w:bookmarkStart w:id="133" w:name="__Fieldmark__66_1760446784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1760446784"/>
      <w:bookmarkStart w:id="135" w:name="__Fieldmark__67_1760446784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1760446784"/>
      <w:bookmarkStart w:id="137" w:name="__Fieldmark__68_1760446784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1760446784"/>
      <w:bookmarkStart w:id="139" w:name="__Fieldmark__69_1760446784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1760446784"/>
      <w:bookmarkStart w:id="141" w:name="__Fieldmark__70_1760446784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1760446784"/>
      <w:bookmarkStart w:id="143" w:name="__Fieldmark__71_1760446784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1760446784"/>
      <w:bookmarkStart w:id="145" w:name="__Fieldmark__72_1760446784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1760446784"/>
      <w:bookmarkStart w:id="147" w:name="__Fieldmark__73_1760446784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1760446784"/>
      <w:bookmarkStart w:id="149" w:name="__Fieldmark__74_1760446784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1760446784"/>
      <w:bookmarkStart w:id="151" w:name="__Fieldmark__75_1760446784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1760446784"/>
      <w:bookmarkStart w:id="153" w:name="__Fieldmark__76_1760446784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1760446784"/>
      <w:bookmarkStart w:id="155" w:name="__Fieldmark__77_1760446784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1760446784"/>
      <w:bookmarkStart w:id="157" w:name="__Fieldmark__78_1760446784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1760446784"/>
      <w:bookmarkStart w:id="159" w:name="__Fieldmark__79_1760446784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1760446784"/>
      <w:bookmarkStart w:id="161" w:name="__Fieldmark__80_1760446784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1760446784"/>
      <w:bookmarkStart w:id="163" w:name="__Fieldmark__81_1760446784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1760446784"/>
      <w:bookmarkStart w:id="165" w:name="__Fieldmark__82_1760446784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1760446784"/>
      <w:bookmarkStart w:id="167" w:name="__Fieldmark__83_1760446784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1760446784"/>
      <w:bookmarkStart w:id="169" w:name="__Fieldmark__84_1760446784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1760446784"/>
      <w:bookmarkStart w:id="171" w:name="__Fieldmark__85_1760446784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1760446784"/>
      <w:bookmarkStart w:id="173" w:name="__Fieldmark__86_1760446784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1760446784"/>
      <w:bookmarkStart w:id="175" w:name="__Fieldmark__87_1760446784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1760446784"/>
      <w:bookmarkStart w:id="177" w:name="__Fieldmark__88_1760446784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łonic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ęż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Krztusi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PV</w:t>
        <w:tab/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IPV </w:t>
        <w:tab/>
      </w:r>
    </w:p>
    <w:p>
      <w:pPr>
        <w:pStyle w:val="Normal"/>
        <w:ind w:right="-399" w:hanging="0"/>
        <w:rPr/>
      </w:pP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Odr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win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óżycz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zw 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zw B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Gryp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.(jaka?)....................</w:t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1760446784"/>
      <w:bookmarkStart w:id="179" w:name="__Fieldmark__89_1760446784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1760446784"/>
      <w:bookmarkStart w:id="181" w:name="__Fieldmark__90_1760446784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1760446784"/>
      <w:bookmarkStart w:id="183" w:name="__Fieldmark__91_1760446784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1760446784"/>
      <w:bookmarkStart w:id="185" w:name="__Fieldmark__92_1760446784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1760446784"/>
      <w:bookmarkStart w:id="187" w:name="__Fieldmark__93_1760446784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1760446784"/>
      <w:bookmarkStart w:id="189" w:name="__Fieldmark__94_1760446784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1760446784"/>
      <w:bookmarkStart w:id="191" w:name="__Fieldmark__95_1760446784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1760446784"/>
      <w:bookmarkStart w:id="193" w:name="__Fieldmark__96_1760446784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1760446784"/>
      <w:bookmarkStart w:id="195" w:name="__Fieldmark__97_1760446784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1760446784"/>
      <w:bookmarkStart w:id="197" w:name="__Fieldmark__98_1760446784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1760446784"/>
      <w:bookmarkStart w:id="199" w:name="__Fieldmark__99_1760446784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1760446784"/>
      <w:bookmarkStart w:id="201" w:name="__Fieldmark__100_1760446784"/>
      <w:bookmarkEnd w:id="20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wystąpienia odczynu</w:t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1760446784"/>
      <w:bookmarkStart w:id="203" w:name="__Fieldmark__101_1760446784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1760446784"/>
      <w:bookmarkStart w:id="205" w:name="__Fieldmark__102_1760446784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1760446784"/>
      <w:bookmarkStart w:id="207" w:name="__Fieldmark__103_1760446784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1760446784"/>
      <w:bookmarkStart w:id="209" w:name="__Fieldmark__104_1760446784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1760446784"/>
      <w:bookmarkStart w:id="211" w:name="__Fieldmark__105_1760446784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1760446784"/>
      <w:bookmarkStart w:id="213" w:name="__Fieldmark__106_1760446784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1760446784"/>
      <w:bookmarkStart w:id="215" w:name="__Fieldmark__107_1760446784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1760446784"/>
      <w:bookmarkStart w:id="217" w:name="__Fieldmark__108_1760446784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1760446784"/>
      <w:bookmarkStart w:id="219" w:name="__Fieldmark__109_1760446784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1760446784"/>
      <w:bookmarkStart w:id="221" w:name="__Fieldmark__110_1760446784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1760446784"/>
      <w:bookmarkStart w:id="223" w:name="__Fieldmark__111_1760446784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1760446784"/>
      <w:bookmarkStart w:id="225" w:name="__Fieldmark__112_1760446784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 </w:t>
      </w:r>
      <w:r>
        <w:rPr>
          <w:rFonts w:cs="Times New Roman" w:ascii="Times New Roman" w:hAnsi="Times New Roman"/>
          <w:u w:val="single"/>
        </w:rPr>
        <w:t>NIEPOŻĄDANY ODCZYN PO SZCZEPIENIACH INNYCH NIŻ BCG</w:t>
      </w:r>
    </w:p>
    <w:p>
      <w:pPr>
        <w:pStyle w:val="Heading2"/>
        <w:ind w:left="284" w:hanging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akcja miejscowa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>N</w:t>
      </w:r>
      <w:r>
        <w:rPr>
          <w:rFonts w:cs="Times New Roman" w:ascii="Times New Roman" w:hAnsi="Times New Roman"/>
          <w:sz w:val="20"/>
          <w:lang w:val="pl-PL"/>
        </w:rPr>
        <w:t>asilony odczyn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3 – 5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kraczający poza najbliższy staw</w:t>
      </w:r>
    </w:p>
    <w:p>
      <w:pPr>
        <w:pStyle w:val="Normal"/>
        <w:ind w:left="964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(obrzęk, zaczerwienienie i bolesność)</w:t>
      </w:r>
      <w:r>
        <w:rPr>
          <w:rFonts w:cs="Times New Roman" w:ascii="Times New Roman" w:hAnsi="Times New Roman"/>
          <w:sz w:val="12"/>
          <w:lang w:val="pl-PL"/>
        </w:rPr>
        <w:t xml:space="preserve"> </w:t>
        <w:tab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6 – 9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trzymujący się ponad 3 dni</w:t>
      </w:r>
    </w:p>
    <w:p>
      <w:pPr>
        <w:pStyle w:val="Normal"/>
        <w:ind w:left="964" w:firstLine="39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większej niż 10 cm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2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opień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ałow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akteryjny. Wynik posiewu</w:t>
      </w:r>
      <w:r>
        <w:rPr>
          <w:rFonts w:cs="Times New Roman" w:ascii="Times New Roman" w:hAnsi="Times New Roman"/>
          <w:sz w:val="16"/>
          <w:lang w:val="pl-PL"/>
        </w:rPr>
        <w:t xml:space="preserve"> .........................................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olesność i powiększenie regionalnych węzłów chłonnych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>Reakcja ogól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Gorączka - </w:t>
      </w:r>
      <w:r>
        <w:rPr>
          <w:rFonts w:cs="Times New Roman" w:ascii="Times New Roman" w:hAnsi="Times New Roman"/>
          <w:sz w:val="16"/>
          <w:lang w:val="pl-PL"/>
        </w:rPr>
        <w:t>Najwyższa temperatura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0-38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5-38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0-39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5-39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0-40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5- i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żej</w:t>
      </w:r>
    </w:p>
    <w:p>
      <w:pPr>
        <w:pStyle w:val="Normal"/>
        <w:spacing w:lineRule="auto" w:line="192"/>
        <w:ind w:left="284" w:firstLine="1156"/>
        <w:rPr/>
      </w:pPr>
      <w:r>
        <w:rPr>
          <w:rFonts w:cs="Times New Roman" w:ascii="Times New Roman" w:hAnsi="Times New Roman"/>
          <w:sz w:val="16"/>
          <w:lang w:val="pl-PL"/>
        </w:rPr>
        <w:t>Czas utrzymywania się gorącz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24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48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do 72 godzin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łużej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rgawki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gorączkow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iegorącz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ierwszy epizod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wywołany szczepieniem kolejny epizod drgawek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eakcja alergiczna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okrzywk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obrzęk Quinckego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laryngospazm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reakcja astmatycz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łzawienie, katar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uogólnio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ograniczona do określonych obszarów skóry (jakich?...........................................................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rumień wielopostaciowy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8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strząs anafilaktyczn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Ciągły płacz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(płacz lub krzyk dziecka utrzymujący się nieprzerwanie 3 godziny lub więcej, pojawiający się w ciągu doby po szczepieniu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Epizod hypotoniczno-hyporeaktywny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utratą przytomności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bezdechem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6"/>
          <w:lang w:val="pl-PL"/>
        </w:rPr>
        <w:t xml:space="preserve">     </w:t>
      </w:r>
      <w:r>
        <w:rPr>
          <w:rFonts w:cs="Times New Roman" w:ascii="Times New Roman" w:hAnsi="Times New Roman"/>
          <w:sz w:val="18"/>
          <w:lang w:val="pl-PL"/>
        </w:rPr>
        <w:t>(hipotonia, obniżone napięcie mięśniowe, bladość powłok, senność, zaburzenia świadomości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różyczk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odr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Biegunk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miot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sinienie kończyn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lang w:val="pl-PL"/>
        </w:rPr>
        <w:t>W</w:t>
      </w:r>
      <w:r>
        <w:rPr>
          <w:rFonts w:cs="Times New Roman" w:ascii="Times New Roman" w:hAnsi="Times New Roman"/>
          <w:sz w:val="20"/>
          <w:lang w:val="pl-PL"/>
        </w:rPr>
        <w:t>ybroczyny skórne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broczyny uogólnion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graniczone do kończyn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 xml:space="preserve">Powikłanie </w:t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liomyelitis poszczepienne (niedowład wiotki z objawami utrzymującymi się 60 lub więcej dni, który wystąpił u dziecka w przeciągu 4-30 dni po szczepieniu OPV lub 4 - 75 dni po kontakcie z osobą szczepioną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espół Guillain – Barr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opon  mózgowo – rdzeniow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ślinianek przyuszn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Arthralgi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ażenie splotu barkowego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socznica / Wstrząs septyczny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20"/>
          <w:szCs w:val="16"/>
          <w:lang w:val="pl-PL"/>
        </w:rPr>
      </w:pPr>
      <w:r>
        <w:rPr>
          <w:rFonts w:cs="Times New Roman" w:ascii="Times New Roman" w:hAnsi="Times New Roman"/>
          <w:sz w:val="20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ncefalopatia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( definiowana jako wystąpienie co najmniej dwu z następujących 3 objawów w przeciągu 72 godzin po szczepieniu: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rgawek b) wyraźnych zaburzeń świadomości utrzymujących się dzień lub dłużej c) wyraźnej zmiany w zachowaniu dziecka utrzymującej się dzień lub dłużej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mózgu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jąder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Trombocytopenia.</w:t>
      </w:r>
      <w:r>
        <w:rPr>
          <w:rFonts w:cs="Times New Roman" w:ascii="Times New Roman" w:hAnsi="Times New Roman"/>
          <w:sz w:val="16"/>
          <w:lang w:val="pl-PL"/>
        </w:rPr>
        <w:t xml:space="preserve"> Najniższy poziom płytek krwi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Inne</w:t>
      </w:r>
      <w:r>
        <w:rPr>
          <w:rFonts w:cs="Times New Roman" w:ascii="Times New Roman" w:hAnsi="Times New Roman"/>
          <w:sz w:val="16"/>
          <w:lang w:val="pl-PL"/>
        </w:rPr>
        <w:t xml:space="preserve"> -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roszę opisać (miejsce na opis po drugiej stronie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4" w:right="-257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......Pieczątka lekarska: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rPr/>
      </w:pPr>
      <w:r>
        <w:rPr/>
        <w:t>DANE O SZCZEPIONCE I SZCZEPIENI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276"/>
        <w:gridCol w:w="1559"/>
        <w:gridCol w:w="1559"/>
        <w:gridCol w:w="1701"/>
      </w:tblGrid>
      <w:tr>
        <w:trPr>
          <w:trHeight w:val="946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szczepi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Kolejna dawka szczepionki p/danej choro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 xml:space="preserve">Seria i data </w:t>
              <w:br/>
              <w:t>wa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iczba dawek w opa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bjętość dawki szczepien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Miejsce podania szczepionki</w:t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ust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o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mięśniowo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Poprawna technika szczepienia (proszę opisać poniżej)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 przeszłości u dziecka wystąpił odczyn poszczepienny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Nie</w:t>
        <w:tab/>
        <w:t xml:space="preserve">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  <w:tab/>
        <w:t>Po jakiej szczepionce?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</w:t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1760446784"/>
      <w:bookmarkStart w:id="227" w:name="__Fieldmark__113_1760446784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1760446784"/>
      <w:bookmarkStart w:id="229" w:name="__Fieldmark__114_1760446784"/>
      <w:bookmarkEnd w:id="22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1760446784"/>
      <w:bookmarkStart w:id="231" w:name="__Fieldmark__115_1760446784"/>
      <w:bookmarkEnd w:id="23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Ile dni?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1760446784"/>
      <w:bookmarkStart w:id="233" w:name="__Fieldmark__116_1760446784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1760446784"/>
      <w:bookmarkStart w:id="235" w:name="__Fieldmark__117_1760446784"/>
      <w:bookmarkEnd w:id="23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po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gon</w:t>
        <w:tab/>
        <w:t xml:space="preserve">Data zgonu: </w:t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1760446784"/>
      <w:bookmarkStart w:id="237" w:name="__Fieldmark__118_1760446784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1760446784"/>
      <w:bookmarkStart w:id="239" w:name="__Fieldmark__119_1760446784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1760446784"/>
      <w:bookmarkStart w:id="241" w:name="__Fieldmark__120_1760446784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1760446784"/>
      <w:bookmarkStart w:id="243" w:name="__Fieldmark__121_1760446784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1760446784"/>
      <w:bookmarkStart w:id="245" w:name="__Fieldmark__122_1760446784"/>
      <w:bookmarkEnd w:id="24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6" w:name="__Fieldmark__123_1760446784"/>
      <w:bookmarkStart w:id="247" w:name="__Fieldmark__123_1760446784"/>
      <w:bookmarkEnd w:id="24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8" w:name="__Fieldmark__124_1760446784"/>
      <w:bookmarkStart w:id="249" w:name="__Fieldmark__124_1760446784"/>
      <w:bookmarkEnd w:id="24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50" w:name="__Fieldmark__125_1760446784"/>
      <w:bookmarkStart w:id="251" w:name="__Fieldmark__125_1760446784"/>
      <w:bookmarkEnd w:id="25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</w:t>
      </w:r>
      <w:bookmarkStart w:id="252" w:name="QuickMark"/>
      <w:bookmarkEnd w:id="252"/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Weryfikacja kwalifikacji</w:t>
      </w:r>
      <w:r>
        <w:rPr>
          <w:rFonts w:cs="Times New Roman" w:ascii="Times New Roman" w:hAnsi="Times New Roman"/>
          <w:sz w:val="20"/>
          <w:lang w:val="pl-PL"/>
        </w:rPr>
        <w:t xml:space="preserve"> 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sz w:val="16"/>
          <w:lang w:val="pl-PL"/>
        </w:rPr>
        <w:t>Wypełnił: imię, nazwisko i czytelny  podpis pracownika Państwowej Inspekcji Sanitarnej</w:t>
      </w:r>
    </w:p>
    <w:p>
      <w:pPr>
        <w:pStyle w:val="Normal"/>
        <w:pBdr>
          <w:top w:val="double" w:sz="4" w:space="0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0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;Times New Roman" w:hAnsi="CG Times;Times New Roman" w:cs="CG Times;Times New Roman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;Times New Roman" w:hAnsi="CG Times;Times New Roman" w:cs="CG Times;Times New Roman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4:00Z</dcterms:created>
  <dc:creator>Zakład Epidemiologii NIZP-PZH</dc:creator>
  <dc:description/>
  <cp:keywords/>
  <dc:language>en-US</dc:language>
  <cp:lastModifiedBy>EPN</cp:lastModifiedBy>
  <cp:lastPrinted>2010-05-25T10:04:00Z</cp:lastPrinted>
  <dcterms:modified xsi:type="dcterms:W3CDTF">2016-08-02T12:34:00Z</dcterms:modified>
  <cp:revision>2</cp:revision>
  <dc:subject/>
  <dc:title>Formularz zgłoszenia niepożądanego odczynu po szczepieniu innym niż BCG</dc:title>
</cp:coreProperties>
</file>