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ncenty Grzeszczyk</w:t>
      </w:r>
    </w:p>
    <w:p>
      <w:pPr>
        <w:pStyle w:val="Tytulprokuratury"/>
        <w:rPr/>
      </w:pPr>
      <w:r>
        <w:rPr/>
        <w:t>Omówienie książki Dariusza Skrzypińskiego, Władza sądownicza w procesie transformacji polskiego systemu politycznego. Studium politologiczne, Wydawnictwo Uniwersytetu Wrocławskiego, Wrocław 2009, s. 452</w:t>
      </w:r>
    </w:p>
    <w:p>
      <w:pPr>
        <w:pStyle w:val="Tekstprokuratury"/>
        <w:rPr/>
      </w:pPr>
      <w:r>
        <w:rPr/>
        <w:t>Wydawnictwo Uniwersytetu Wrocławskiego wydało w 2009 r. książkę Dariusza Skrzypińskiego pt. „Władza sądownicza w procesie transformacji polskiego systemu politycznego. Studium politologiczne”.</w:t>
      </w:r>
    </w:p>
    <w:p>
      <w:pPr>
        <w:pStyle w:val="Tekstprokuratury"/>
        <w:rPr/>
      </w:pPr>
      <w:r>
        <w:rPr/>
        <w:t xml:space="preserve">Na początku wstępu Autor przytacza pochodzącą z XVIII wieku anegdotę, która głosi, że pewien podberliński młynarz, tocząc spór cywilny z królem Prus Fryderykiem II Wielkim, na jego groźby miał odpowiedzieć, że są jeszcze sądy w Berlinie, wykazując tym samym zaufanie w sprawiedliwość stającą ponad absolutną władzą monarchy. Ta anegdota skłania – zdaniem Autora – do zadania pytania, czy funkcjonujące tu i teraz sądy oraz orzekający w nich sędziowie mogliby stać się bohaterami podobnej historii. Pytanie to nabiera szczególnego znaczenia w kontekście trwającej od 1989 r. transformacji polskiego systemu politycznego w kierunku budowy demokratycznego państwa prawnego. Ten proces, rozpoczęty półwolnymi wyborami parlamentarnymi w 1989 r., trwa nadal. Ewolucja organizacji, kompetencji i mechanizmów działania władzy sądowniczej była integralnym i ważnym elementem procesu transformacji polskiego systemu politycznego. </w:t>
      </w:r>
    </w:p>
    <w:p>
      <w:pPr>
        <w:pStyle w:val="Tekstprokuratury"/>
        <w:rPr/>
      </w:pPr>
      <w:r>
        <w:rPr/>
        <w:t>Granicą chronologicznych rozważań Autora, dotyczących szeroko rozumianej władzy sądowniczej, jest rozwiązanie sejmu RP V kadencji w 2007 r.</w:t>
      </w:r>
    </w:p>
    <w:p>
      <w:pPr>
        <w:pStyle w:val="Tekstprokuratury"/>
        <w:rPr/>
      </w:pPr>
      <w:r>
        <w:rPr/>
        <w:t xml:space="preserve">Omawiana książka, poza wstępem, składa się z czterech rozdziałów i zakończenia. Pierwszy z nich został poświęcony władzy sądowniczej jako elementowi systemu politycznego. W ramach tego rozdziału zostały przedstawione takie kwestie, jak: </w:t>
      </w:r>
    </w:p>
    <w:p>
      <w:pPr>
        <w:pStyle w:val="Tekstprokuratury"/>
        <w:numPr>
          <w:ilvl w:val="0"/>
          <w:numId w:val="2"/>
        </w:numPr>
        <w:tabs>
          <w:tab w:val="clear" w:pos="709"/>
          <w:tab w:val="left" w:pos="284" w:leader="none"/>
        </w:tabs>
        <w:ind w:left="284" w:right="0" w:hanging="284"/>
        <w:rPr/>
      </w:pPr>
      <w:r>
        <w:rPr/>
        <w:t>pojecie władzy sądowniczej; to trzeci, obok władzy ustawodawczej i wykonawczej, rodzaj władzy państwowej. Organy władzy sądowniczej funkcjonują w oparciu o określone zasady konstytucyjne, a zwłaszcza zasadę niezależności sądów oraz zasadę niezawisłości sędziowskiej. Istotnym problemem w trakcie procesu transformacji ustrojowej była kwestia weryfikacji sędziów. W Europie, po zakończeniu drugiej wojny światowej, procedury zwalniania sędziów zastosowano w Niemczech i Francji (dotyczyło to sędziów, którzy represjonowali przeciwników III Rzeszy) oraz w krajach pozostających w orbicie wpływów b. ZSRR (odnosiło się to do sędziów, którzy nie dawali nowym władzom rękojmii realizacji polityki w zakresie sprawowania wymiaru sprawiedliwości). W innych krajach (Grecja, Hiszpania, Brazylia) narzędziem demokratyzacji był brak weryfikacji sędziów,</w:t>
      </w:r>
    </w:p>
    <w:p>
      <w:pPr>
        <w:pStyle w:val="Tekstprokuratury"/>
        <w:numPr>
          <w:ilvl w:val="0"/>
          <w:numId w:val="2"/>
        </w:numPr>
        <w:tabs>
          <w:tab w:val="clear" w:pos="709"/>
          <w:tab w:val="left" w:pos="284" w:leader="none"/>
        </w:tabs>
        <w:ind w:left="284" w:right="0" w:hanging="284"/>
        <w:rPr/>
      </w:pPr>
      <w:r>
        <w:rPr/>
        <w:t>funkcje władzy sądowniczej; rolę sądów postrzega się bardzo różnie, co wynika m.in. z systemu prawnego obowiązującego w danym kraju, tradycji czy kultury prawnej społeczeństwa. Sądy, rozstrzygając konflikty społeczne, stają się gwarantem ładu społecznego,</w:t>
      </w:r>
    </w:p>
    <w:p>
      <w:pPr>
        <w:pStyle w:val="Tekstprokuratury"/>
        <w:numPr>
          <w:ilvl w:val="0"/>
          <w:numId w:val="2"/>
        </w:numPr>
        <w:tabs>
          <w:tab w:val="clear" w:pos="709"/>
          <w:tab w:val="left" w:pos="284" w:leader="none"/>
        </w:tabs>
        <w:ind w:left="284" w:right="0" w:hanging="284"/>
        <w:rPr/>
      </w:pPr>
      <w:r>
        <w:rPr/>
        <w:t>władza sądownicza w systemie demokratycznym,</w:t>
      </w:r>
    </w:p>
    <w:p>
      <w:pPr>
        <w:pStyle w:val="Tekstprokuratury"/>
        <w:numPr>
          <w:ilvl w:val="0"/>
          <w:numId w:val="2"/>
        </w:numPr>
        <w:tabs>
          <w:tab w:val="clear" w:pos="709"/>
          <w:tab w:val="left" w:pos="284" w:leader="none"/>
        </w:tabs>
        <w:ind w:left="284" w:right="0" w:hanging="284"/>
        <w:rPr/>
      </w:pPr>
      <w:r>
        <w:rPr/>
        <w:t>władza sądownicza w systemie niedemokratycznym.</w:t>
      </w:r>
    </w:p>
    <w:p>
      <w:pPr>
        <w:pStyle w:val="Tekstprokuratury"/>
        <w:rPr/>
      </w:pPr>
      <w:r>
        <w:rPr/>
        <w:t>W rozdziale drugim (pt. „Proces transformacji władzy sądowniczej”) zostały omówione takie zagadnienia, jak:</w:t>
      </w:r>
    </w:p>
    <w:p>
      <w:pPr>
        <w:pStyle w:val="Tekstprokuratury"/>
        <w:numPr>
          <w:ilvl w:val="0"/>
          <w:numId w:val="2"/>
        </w:numPr>
        <w:tabs>
          <w:tab w:val="clear" w:pos="709"/>
          <w:tab w:val="left" w:pos="284" w:leader="none"/>
        </w:tabs>
        <w:ind w:left="284" w:right="0" w:hanging="284"/>
        <w:rPr/>
      </w:pPr>
      <w:r>
        <w:rPr/>
        <w:t>ewolucja systemowej pozycji władzy sądowniczej w Polsce. Proces ten zmierza do budowania systemu demokratycznego,</w:t>
      </w:r>
    </w:p>
    <w:p>
      <w:pPr>
        <w:pStyle w:val="Tekstprokuratury"/>
        <w:numPr>
          <w:ilvl w:val="0"/>
          <w:numId w:val="2"/>
        </w:numPr>
        <w:tabs>
          <w:tab w:val="clear" w:pos="709"/>
          <w:tab w:val="left" w:pos="284" w:leader="none"/>
        </w:tabs>
        <w:ind w:left="284" w:right="0" w:hanging="284"/>
        <w:rPr/>
      </w:pPr>
      <w:r>
        <w:rPr/>
        <w:t>inicjacja procesu transformacji władzy sądowniczej. Pierwsza faza tego procesu była efektem rozmów Okrągłego Stołu i będących ich następstwem zmian ustawowych,</w:t>
      </w:r>
    </w:p>
    <w:p>
      <w:pPr>
        <w:pStyle w:val="Tekstprokuratury"/>
        <w:numPr>
          <w:ilvl w:val="0"/>
          <w:numId w:val="2"/>
        </w:numPr>
        <w:tabs>
          <w:tab w:val="clear" w:pos="709"/>
          <w:tab w:val="left" w:pos="284" w:leader="none"/>
        </w:tabs>
        <w:ind w:left="284" w:right="0" w:hanging="284"/>
        <w:rPr/>
      </w:pPr>
      <w:r>
        <w:rPr/>
        <w:t>organizacja i kompetencje władzy sądowniczej w programach wyborczych polskich partii politycznych w latach 1991–2005, w projektach Konstytucji z lat 1990–1997 i w Konstytucji z 1997 r. oraz w ustawach towarzyszących.</w:t>
      </w:r>
    </w:p>
    <w:p>
      <w:pPr>
        <w:pStyle w:val="Tekstprokuratury"/>
        <w:rPr/>
      </w:pPr>
      <w:r>
        <w:rPr>
          <w:rFonts w:eastAsia="Helvetica"/>
        </w:rPr>
        <w:t xml:space="preserve"> </w:t>
      </w:r>
      <w:r>
        <w:rPr/>
        <w:t>Rozdział trzeci dotyczy relacji władzy sądowniczej z innymi organami władzy publicznej w procesie transformacji polskiego systemu politycznego – Radą Ministrów, Prezydentem RP i z władzą ustawodawczą, a także z organami kontroli państwowej i ochrony prawa.</w:t>
      </w:r>
    </w:p>
    <w:p>
      <w:pPr>
        <w:pStyle w:val="Tekstprokuratury"/>
        <w:rPr/>
      </w:pPr>
      <w:r>
        <w:rPr/>
        <w:t>Rozdział czwarty zawiera analizę realizacji funkcji systemowych władzy sądowniczej w latach 1989–2007, a zwłaszcza takich zagadnień, jak: kontrola konstytucyjności prawa, kontrola przebiegu i wyników procesu wyborczego oraz działalności partii politycznych, orzekanie o odpowiedzialności polityków, rozliczanie przeszłości.</w:t>
      </w:r>
    </w:p>
    <w:p>
      <w:pPr>
        <w:pStyle w:val="Tekstprokuratury"/>
        <w:rPr/>
      </w:pPr>
      <w:r>
        <w:rPr/>
        <w:t xml:space="preserve">W zakończeniu Autor stwierdza, że w Polsce, już w latach 1980–1989, ukształtowała się struktura organów władzy sądowniczej porównywalna z tymi, jakie funkcjonowały w demokratycznych krajach Europy Zachodniej (w tym Naczelny Sąd Administracyjny, Trybunał Konstytucyjny, Trybunał Stanu). Jednakże funkcjonowanie tej struktury podporządkowane było mechanizmom politycznej kontroli sprawowanej przez hegemonistyczną partię komunistyczną. Dlatego wszczęta po 1989 r., w tym w ramach rozmów Okrągłego Stołu, transformacja systemowej pozycji władzy sądowniczej została skoncentrowana przede wszystkim na likwidacji politycznych mechanizmów ograniczających niezależność sądów i sędziowską niezawisłość. Pomimo wielokrotnych prób nie udało się (z wyjątkiem składu Sądu Najwyższego) przeprowadzić weryfikacji sędziów, co było m.in. wynikiem zakorzenienia się w systemie ustrojowym zasady nieusuwalności sędziów, kształtu politycznego konsensusu uznającego ciągłość systemu prawnego PRL i III Rzeczypospolitej, przekonania o apolityczności władzy sądowniczej. </w:t>
      </w:r>
    </w:p>
    <w:p>
      <w:pPr>
        <w:pStyle w:val="Tekstprokuratury"/>
        <w:rPr/>
      </w:pPr>
      <w:r>
        <w:rPr/>
        <w:t xml:space="preserve">Książka zasługuje na uwagę z wielu względów. Przede wszystkim trzeba podkreślić, że Autorowi udało się – zgodnie z założeniem – przedstawić „całą złożoność relacji między władzą sądowniczą a jej politycznym otoczeniem w procesie transformacji polskiego systemu politycznego” (s. 418). </w:t>
      </w:r>
    </w:p>
    <w:p>
      <w:pPr>
        <w:pStyle w:val="Tekstprokuratury"/>
        <w:rPr/>
      </w:pPr>
      <w:r>
        <w:rPr/>
        <w:t>Książka jest bogato udokumentowana; opiera się na danych pochodzących z wielu źródeł – literaturze politologicznej, pracach prawników zajmujących się tą problematyką, danych statystycznych, stenogramach i drukach sejmowych. Osiągnięciu celu opracowania sprzyjały różnorodne metody badawcze: analiza systemowa uzupełniona o elementy analizy komparatystycznej, analiza prawnodogmatyczna i statystyczna.</w:t>
      </w:r>
    </w:p>
    <w:p>
      <w:pPr>
        <w:pStyle w:val="Tekstprokuratury"/>
        <w:rPr/>
      </w:pPr>
      <w:r>
        <w:rPr/>
        <w:t>Książka powinna spotkać się z dużym zainteresowaniem wielu środowisk, zwłaszcza środowiska prawniczego.</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Co warto przeczyta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9z0">
    <w:name w:val="WW8Num19z0"/>
    <w:qFormat/>
    <w:rPr>
      <w:i w:val="false"/>
    </w:rPr>
  </w:style>
  <w:style w:type="character" w:styleId="WW8Num20z0">
    <w:name w:val="WW8Num20z0"/>
    <w:qFormat/>
    <w:rPr>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basedOn w:val="Domylnaczcionkaakapitu"/>
    <w:qFormat/>
    <w:rPr>
      <w:b/>
      <w:bCs/>
      <w:i w:val="false"/>
      <w:iCs w:val="false"/>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ield">
    <w:name w:val="field"/>
    <w:basedOn w:val="Domylnaczcionkaakapitu"/>
    <w:qFormat/>
    <w:rPr/>
  </w:style>
  <w:style w:type="character" w:styleId="Label">
    <w:name w:val="label"/>
    <w:basedOn w:val="Domylnaczcionkaakapitu"/>
    <w:qFormat/>
    <w:rPr/>
  </w:style>
  <w:style w:type="character" w:styleId="H1">
    <w:name w:val="h1"/>
    <w:basedOn w:val="Domylnaczcionkaakapitu"/>
    <w:qFormat/>
    <w:rPr/>
  </w:style>
  <w:style w:type="character" w:styleId="Tekstpodstawowy3Znak">
    <w:name w:val="Tekst podstawowy 3 Znak"/>
    <w:basedOn w:val="Domylnaczcionkaakapitu"/>
    <w:qFormat/>
    <w:rPr>
      <w:rFonts w:ascii="Bookman Old Style" w:hAnsi="Bookman Old Style" w:cs="Bookman Old Style"/>
      <w:sz w:val="16"/>
      <w:szCs w:val="16"/>
      <w:lang w:val="pl-PL" w:bidi="ar-SA"/>
    </w:rPr>
  </w:style>
  <w:style w:type="character" w:styleId="Addmd1">
    <w:name w:val="addmd1"/>
    <w:basedOn w:val="Domylnaczcionkaakapitu"/>
    <w:qFormat/>
    <w:rPr>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C30dispositifalinea">
    <w:name w:val="c30dispositifalinea"/>
    <w:basedOn w:val="Normal"/>
    <w:qFormat/>
    <w:pPr>
      <w:spacing w:before="100" w:after="100"/>
    </w:pPr>
    <w:rPr>
      <w:rFonts w:ascii="Times New Roman" w:hAnsi="Times New Roman" w:cs="Times New Roman"/>
    </w:rPr>
  </w:style>
  <w:style w:type="paragraph" w:styleId="Tekstblokowy">
    <w:name w:val="Tekst blokowy"/>
    <w:basedOn w:val="Normal"/>
    <w:qFormat/>
    <w:pPr>
      <w:ind w:left="1418" w:right="1418" w:hanging="0"/>
    </w:pPr>
    <w:rPr>
      <w:rFonts w:ascii="Times New Roman" w:hAnsi="Times New Roman" w:cs="Times New Roman"/>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StylTekstprzypisudolnegoDoprawejPo0pt">
    <w:name w:val="Styl Tekst przypisu dolnego + Do prawej Po:  0 pt"/>
    <w:basedOn w:val="Footnote"/>
    <w:qFormat/>
    <w:pPr>
      <w:spacing w:before="0" w:after="120"/>
      <w:jc w:val="both"/>
    </w:pPr>
    <w:rPr>
      <w:rFonts w:ascii="Arial" w:hAnsi="Arial" w:cs="Arial"/>
      <w:color w:val="00000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51:00Z</dcterms:created>
  <dc:creator>Dorota Kaleta</dc:creator>
  <dc:description/>
  <cp:keywords/>
  <dc:language>en-US</dc:language>
  <cp:lastModifiedBy>mikusek</cp:lastModifiedBy>
  <cp:lastPrinted>2011-11-18T09:43:00Z</cp:lastPrinted>
  <dcterms:modified xsi:type="dcterms:W3CDTF">2011-12-08T10:25:00Z</dcterms:modified>
  <cp:revision>8</cp:revision>
  <dc:subject/>
  <dc:title>Marek Mozgawa</dc:title>
</cp:coreProperties>
</file>