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50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z dnia 28 kwietni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przedaż współużytkownikom wieczysty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ieruchomości stanowiącej własność Skarbu Państ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Ostrołęce przy ulicy Bohaterów Westerplatt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32 ust. 1a w związku z art. 11 ust. 2 ustawy z dnia 21 sierpnia 1997 r. o gospodarce nieruchomościami (Dz. U. z 2020 r. poz. 65, 284 i 471)</w:t>
      </w:r>
      <w:r>
        <w:rPr>
          <w:rFonts w:cs="Calibri" w:ascii="Calibri" w:hAnsi="Calibri"/>
        </w:rPr>
        <w:t xml:space="preserve"> </w:t>
      </w:r>
      <w:r>
        <w:rPr>
          <w:sz w:val="24"/>
          <w:szCs w:val="24"/>
        </w:rPr>
        <w:t>zarządza się, co następuje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Prezydentowi Miasta Ostrołęka na sprzedaż współużytkownikom wieczystym nieruchomości, stanowiącej własność Skarbu Państwa położonej w Ostrołę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y ulicy Bohaterów Westerplatte, oznaczonej w ewidencji gruntów i budynków jako działka nr 40152/12 o powierzchni 0,0268 ha, uregulowanej w księdze wieczystej Nr OS1O/00046212/4, prowadzonej w VI Wydziale Ksiąg Wieczystych Sądu Rejonowego w Ostrołęce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Sprzedaż nieruchomości, o której mowa w ust 1, nastąpi w drodze bezprzetargowej na podstawie art. 37 ust. 2 pkt 5 ustawy z dnia 21 sierpnia 1997 r. o gospodarce nieruchomościami.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goda na dokonanie czynności, o której mowa w ust. 1 jest ważna </w:t>
      </w:r>
      <w:r>
        <w:rPr>
          <w:bCs/>
          <w:sz w:val="24"/>
          <w:szCs w:val="24"/>
        </w:rPr>
        <w:t>do dnia 31 marca 2021 r.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Ostrołęka wykonującemu zadanie z zakresu administracji rząd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8:00Z</dcterms:created>
  <dc:creator>kosta</dc:creator>
  <dc:description/>
  <cp:keywords/>
  <dc:language>en-US</dc:language>
  <cp:lastModifiedBy>Beata Darnowska</cp:lastModifiedBy>
  <cp:lastPrinted>2019-07-10T15:50:00Z</cp:lastPrinted>
  <dcterms:modified xsi:type="dcterms:W3CDTF">2020-04-30T07:18:00Z</dcterms:modified>
  <cp:revision>2</cp:revision>
  <dc:subject/>
  <dc:title>ZARZĄDZENIE Nr</dc:title>
</cp:coreProperties>
</file>