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ożena Gronowska</w:t>
      </w:r>
    </w:p>
    <w:p>
      <w:pPr>
        <w:pStyle w:val="Tytulprokuratury"/>
        <w:rPr/>
      </w:pPr>
      <w:r>
        <w:rPr/>
        <w:t>Wyrok Europejskiego Trybunału Praw Człowieka w Strasburgu z dnia 27 września 2005 r. w sprawie Petri Sallinen i inni przeciwko Finlandii</w:t>
      </w:r>
      <w:r>
        <w:rPr>
          <w:rStyle w:val="FootnoteCharacters"/>
          <w:rStyle w:val="FootnoteAnchor"/>
          <w:rFonts w:cs="Arial" w:ascii="Arial" w:hAnsi="Arial"/>
        </w:rPr>
        <w:footnoteReference w:id="2"/>
      </w:r>
      <w:r>
        <w:rPr/>
        <w:t xml:space="preserve"> (dot. dokonania przeszukania kancelarii adwokata w kontekście art. 8 KE) </w:t>
      </w:r>
    </w:p>
    <w:p>
      <w:pPr>
        <w:pStyle w:val="Podtytulprokuratury"/>
        <w:rPr/>
      </w:pPr>
      <w:r>
        <w:rPr/>
        <w:t>Uwagi ogólne</w:t>
      </w:r>
    </w:p>
    <w:p>
      <w:pPr>
        <w:pStyle w:val="Tekstprokuratury"/>
        <w:ind w:firstLine="283"/>
        <w:rPr/>
      </w:pPr>
      <w:r>
        <w:rPr>
          <w:rFonts w:cs="Arial" w:ascii="Arial" w:hAnsi="Arial"/>
        </w:rPr>
        <w:t xml:space="preserve">Prawo człowieka do poszanowania tzw. miru domowego (domu) i korespondencji, będące integralnym elementem prywatności jednostki, jest szczególnie aktualne w kontekście postępowania dowodowego w sprawach karnych. Uwaga ta dotyczy zwłaszcza tak tradycyjnych instytucji karnoprocesowych, jak przeszukanie oraz zatrzymanie rzeczy. Z punktu widzenia standardów międzynarodowej ochrony praw człowieka istnieje – co do zasady – możliwość dokonywania legalnej, celowej i proporcjonalnej ingerencji organów państwowych w sferę prywatności człowieka (por. art. 8 § 2 Europejskiej Konwencji Praw Człowieka – KE). Należy jednak podkreślić, że właśnie w przypadku poszanowania miru domowego (a </w:t>
      </w:r>
      <w:r>
        <w:rPr>
          <w:rFonts w:cs="Arial" w:ascii="Arial" w:hAnsi="Arial"/>
          <w:i/>
        </w:rPr>
        <w:t>per analogiam</w:t>
      </w:r>
      <w:r>
        <w:rPr>
          <w:rFonts w:cs="Arial" w:ascii="Arial" w:hAnsi="Arial"/>
        </w:rPr>
        <w:t xml:space="preserve"> także korespondencji) w grę może wchodzić szerszy zakres ochrony ze względu na specyficznie kwalifikowany rodzaj dobra, którego ingerencja w danym wypadku dotyczy. W takim właśnie charakterze traktuje się np. pomieszczenia i korespondencję należące do adwokatów prowadzących praktykę zawodową.</w:t>
      </w:r>
    </w:p>
    <w:p>
      <w:pPr>
        <w:pStyle w:val="Tekstprokuratury"/>
        <w:ind w:firstLine="283"/>
        <w:rPr/>
      </w:pPr>
      <w:r>
        <w:rPr>
          <w:rFonts w:cs="Arial" w:ascii="Arial" w:hAnsi="Arial"/>
        </w:rPr>
        <w:t xml:space="preserve">Wybrana do niniejszej prezentacji sprawa, choć odnośnie samej możliwości dokonywania przeszukania biur i kancelarii prawniczych nie zawiera zasadniczo nowych wątków, to jednak potwierdza, że tego rodzaju czynności dowodowe podlegają szczególnie starannemu testowi kontrolnemu organów międzynarodowych. Można wręcz odnieść wrażenie, iż jest to kontrola dokonywana według podwyższonych wymogów oceny legalności i proporcjonalności ingerencji. Europejski Trybunał Praw Człowieka (ETPCz) w pełni dostrzega bowiem np. to, że czynność procesowa przeszukania pomieszczeń zawodowych jednej osoby może w konsekwencji, w sposób niezamierzony, uderzyć w interesy osób trzecich, co do których nie ma podstaw dla dokonywania jakiejkolwiek ingerencji. Co więcej, w przypadku czynności dowodowych podejmowanych wobec praktykujących adwokatów, dodatkowo pojawia się kwestia ich tajemnicy zawodowej i niekwestionowanej potrzeby jej poszanowania. Z całą zatem pewnością objęcie zakresem czynności karnoprocesowych tego kręgu osób musi się łączyć ze szczególną ostrożnością organów procesowych, których obowiązkiem jest właściwe równoważenie kolidujących ze sobą interesów chronionych przez prawo. </w:t>
      </w:r>
    </w:p>
    <w:p>
      <w:pPr>
        <w:pStyle w:val="Tekstprokuratury"/>
        <w:ind w:firstLine="283"/>
        <w:rPr/>
      </w:pPr>
      <w:r>
        <w:rPr>
          <w:rFonts w:cs="Arial" w:ascii="Arial" w:hAnsi="Arial"/>
        </w:rPr>
        <w:t>Warto wskazać, że kwestia zasad wykonywania zawodu prawnika, w tym problem tajemnicy zawodowej, została podjęta w ramach Rady Europy w odrębnym zaleceniu Komitetu Ministrów z 2000 r.</w:t>
      </w:r>
      <w:r>
        <w:rPr>
          <w:rStyle w:val="FootnoteCharacters"/>
          <w:rStyle w:val="FootnoteAnchor"/>
          <w:rFonts w:cs="Arial" w:ascii="Arial" w:hAnsi="Arial"/>
        </w:rPr>
        <w:footnoteReference w:id="3"/>
      </w:r>
      <w:r>
        <w:rPr>
          <w:rFonts w:cs="Arial" w:ascii="Arial" w:hAnsi="Arial"/>
        </w:rPr>
        <w:t>. Wśród sformułowanych w tym dokumencie reguł podkreśla się obowiązek państw w zakresie podejmowania wszelkich niezbędnych środków dla zapewnienia poszanowania poufności stosunku między prawnikiem i jego klientem. Wyjątki od tej zasady są dopuszczalne jedynie wtedy, gdy są zgodne z zasadą rządów prawa.</w:t>
      </w:r>
    </w:p>
    <w:p>
      <w:pPr>
        <w:pStyle w:val="Podtytulprokuratury"/>
        <w:rPr/>
      </w:pPr>
      <w:r>
        <w:rPr/>
        <w:t>Stan faktyczny</w:t>
      </w:r>
    </w:p>
    <w:p>
      <w:pPr>
        <w:pStyle w:val="Tekstprokuratury"/>
        <w:ind w:firstLine="283"/>
        <w:rPr/>
      </w:pPr>
      <w:r>
        <w:rPr>
          <w:rFonts w:cs="Arial" w:ascii="Arial" w:hAnsi="Arial"/>
        </w:rPr>
        <w:t xml:space="preserve">Petri Sallinen jest z zawodu adwokatem, praktykującym w Joensuu w Finlandii. W dniu 26 stycznia 1999 r. policja przeprowadziła pierwsze przeszukania u dwóch klientów adwokata w związku z podejrzeniem popełnienia przez nich kwalifikowanych form oszustwa na szkodę wierzycieli. W związku z tymi czynnościami P. Sallinen został wezwany do stawiennictwa w charakterze świadka w sprawie, jednak ostatecznie wezwanie to anulowano. Natomiast w dniu 2 marca 1999 r. funkcjonariusze Krajowego Biura Śledczego, w obecności inspektora podatkowego oraz urzędnika egzekucyjnego dokonali przeszukania kancelarii adwokata, jego mieszkania oraz samochodu. Nakaz przeszukania wydano w związku z podejrzeniem, iż adwokat pomógł obu klientom popełnić zarzucane im przestępstwa poprzez sporządzenie pewnych dokumentów. Zgodnie z treścią nakazu przeszukanie miało na celu zbadanie kompletnej dokumentacji, zasobów komputerowych adwokata oraz jego archiwów. </w:t>
      </w:r>
    </w:p>
    <w:p>
      <w:pPr>
        <w:pStyle w:val="Tekstprokuratury"/>
        <w:ind w:firstLine="283"/>
        <w:rPr/>
      </w:pPr>
      <w:r>
        <w:rPr>
          <w:rFonts w:cs="Arial" w:ascii="Arial" w:hAnsi="Arial"/>
        </w:rPr>
        <w:t xml:space="preserve">W rezultacie wykonania tego nakazu przeszukano akta wszystkich klientów P. Sallinena, przeglądnięto zgromadzone przez niego dyskietki, rejestry spotkań oraz skopiowano w całości zawartość dwóch twardych dysków komputerowych, a dwa kolejne komputery zajęto w celu ich skopiowania na policji. Na dyskach tych znajdował się również zapis poczty elektronicznej adwokata i to zarówno oficjalnej, jak i prywatnej. W trakcie przeprowadzania przeszukania wraz z P. Sallinenem obecny był inny adwokat. </w:t>
      </w:r>
    </w:p>
    <w:p>
      <w:pPr>
        <w:pStyle w:val="Tekstprokuratury"/>
        <w:ind w:firstLine="283"/>
        <w:rPr/>
      </w:pPr>
      <w:r>
        <w:rPr>
          <w:rFonts w:cs="Arial" w:ascii="Arial" w:hAnsi="Arial"/>
        </w:rPr>
        <w:t xml:space="preserve">W dniu 4 marca 1999 r. P. Sallinen zaskarżył zajęcie komputerów jako nielegalne, jednak w opinii sądu czynność ta była dozwolona i uzasadniona w kontekście istnienia podejrzenia co do pomocniczej roli adwokata w popełnieniu ujawnionych przestępstw jego klientów. Podobne stanowisko zajęły sądy kolejnych wyższych instancji. W trakcie postępowań w sprawie zażalenia na przeszukanie i zajęcie dokumentów funkcjonariusze Krajowego Biura Śledczego usprawiedliwiali przetrzymywanie jednej z kopii twardych dysków względami czysto technicznymi, sprowadzającymi się do tego, iż kopie sporządzono na tzw. dysku optycznym, na którym były także inne dane wewnętrzne policji i dlatego nie można było ich zwrócić. </w:t>
      </w:r>
    </w:p>
    <w:p>
      <w:pPr>
        <w:pStyle w:val="Tekstprokuratury"/>
        <w:ind w:firstLine="283"/>
        <w:rPr/>
      </w:pPr>
      <w:r>
        <w:rPr>
          <w:rFonts w:cs="Arial" w:ascii="Arial" w:hAnsi="Arial"/>
        </w:rPr>
        <w:t>W sprawie karnej, w związku z którą przeprowadzono przeszukanie, ostatecznie oskarżono jedynie dwóch wspomnianych klientów adwokata, natomiast wobec niego samego zaniechano dalszych czynności w związku z brakiem wystarczających dowodów na potwierdzenie podejrzenia, iż pomagał on w popełnieniu ujawnionych przestępstw.</w:t>
      </w:r>
    </w:p>
    <w:p>
      <w:pPr>
        <w:pStyle w:val="Tekstprokuratury"/>
        <w:ind w:firstLine="283"/>
        <w:rPr/>
      </w:pPr>
      <w:r>
        <w:rPr>
          <w:rFonts w:cs="Arial" w:ascii="Arial" w:hAnsi="Arial"/>
        </w:rPr>
        <w:t xml:space="preserve">Niezależny wątek tej sprawy wyniknął z tego, że na jednym z zajętych dysków komputerowych znajdowały się szczegółowe instrukcje innych trzech klientów P. Sallinena adresowane do niego, jako ich doradcy prawnego. To właśnie oni wnieśli niezależny wniosek do sądu o zwrot dysku oraz skompensowanie przez policję kosztów poniesionych przez nich w tej sprawie. W opinii klientów zajęcie dysku z informacjami dotyczącymi ich spraw było nielegalne, gdyż nie pozostawali oni w jakimkolwiek związku ze sprawą prowadzonego postępowania karnego. Właściwy sąd okręgowy uznał argumenty osób skarżących się i zarządził zwrot dysku komputerowego. Decyzję tę zaskarżyła z kolei policja i dalsze etapy postępowania toczyły się kolejno przez sądem apelacyjnym i Sądem Najwyższym. Ten ostatni uznał, że instrukcje trzech klientów P. Sallinena nie były objęte zakresem tajemnicy adwokackiej, ale również, że nie zawierały żadnej informacji związanej z podejrzeniem popełnienia przez inne osoby przestępstwa. Choć policja miała zatem prawo dokonania przeszukania oraz zajęcia niezbędnych materiałów dowodowych, to jednak jej obowiązkiem był natychmiastowy zwrot tych materiałów po ich stosownym skopiowaniu. Z przyczyn technicznych nie skopiowano dysków na miejscu przeszukania i mogło to nastąpić dopiero w siedzibie policji. Sposób sporządzenia kopii uniemożliwiał jej zwrot z uwagi na konieczność zabezpieczenia poufności pozostałych danych policji, znajdujących się w tym samym zapisie. Ostatecznie uznano zasadność skargi klientów i Sąd Najwyższy zasądził na ich rzecz obowiązek skompensowania poniesionych w sprawie kosztów i wydatków. Natomiast w dniu 11 listopada 2002 r. oficjalnie potwierdzono zniszczenie kopii zajętego dysku. </w:t>
      </w:r>
    </w:p>
    <w:p>
      <w:pPr>
        <w:pStyle w:val="Tekstprokuratury"/>
        <w:ind w:firstLine="283"/>
        <w:rPr/>
      </w:pPr>
      <w:r>
        <w:rPr>
          <w:rFonts w:cs="Arial" w:ascii="Arial" w:hAnsi="Arial"/>
        </w:rPr>
        <w:t xml:space="preserve">Zgodnie z obowiązującymi w Finlandii przepisami prawnymi (kodeks postępowania sądowego, ustawa o środkach przymusu oraz prawo o adwokaturze) przeszukanie zarządzane jest przez właściwy organ policji w sytuacji, gdy istnieje uzasadnione podejrzenie popełnienia przez daną osobę przestępstwa zagrożonego karą przekraczającą sześć miesięcy pozbawienia wolności. O ile jest to możliwe, przeszukanie powinno odbywać się w obecności świadka, a w razie konieczności, eksperta lub innej osoby. Funkcjonariusze przeprowadzający przeszukanie mają obowiązek zachowania tajemnicy służbowej obejmującej szczegóły przeprowadzonej czynności. Zgodnie z obowiązującymi przepisami osoba, której w wyniku przeszukania zajęto przedmioty, ma prawo złożyć zażalenie do sądu. Zażalenie powinno być rozpatrzone w ciągu tygodnia od momentu otrzymania przez sąd. </w:t>
      </w:r>
    </w:p>
    <w:p>
      <w:pPr>
        <w:pStyle w:val="Podtytulprokuratury"/>
        <w:rPr/>
      </w:pPr>
      <w:r>
        <w:rPr/>
        <w:t>Stan prawny</w:t>
      </w:r>
    </w:p>
    <w:p>
      <w:pPr>
        <w:pStyle w:val="Tekstprokuratury"/>
        <w:ind w:firstLine="283"/>
        <w:rPr>
          <w:rFonts w:ascii="Arial" w:hAnsi="Arial" w:cs="Arial"/>
          <w:color w:val="FF0000"/>
        </w:rPr>
      </w:pPr>
      <w:r>
        <w:rPr>
          <w:rFonts w:cs="Arial" w:ascii="Arial" w:hAnsi="Arial"/>
        </w:rPr>
        <w:t>Petrii Sallinen oraz siedemnastu jego klientów wnieśli skargę do ETPCz. w dniu 2 września 1999 r. Główny zarzut powodów dotyczył naruszenia przez organy procesowe art. 8 KE, a konkretnie poszanowania życia prywatnego, miru domowego oraz korespondencji powodów. Część z klientów P. Sallinena utrzymywała także, iż przeszukanie i zajęcie różnych dokumentów adwokata, w których znajdowały się informacje dotyczące ich interesów, naruszała również ich prawo do poszanowania życia rodzinnego. Dodatkowo wszyscy powodowie kwestionowali legalność dokonanego przeszukania i zajęcia dokumentów, podnosząc, iż zgodnie z obowiązującym w Finlandii prawem policja może przeszukać pomieszczenia jedynie wtedy, gdy w sposób zasadny można oczekiwać, że znajdują się tam przedmioty, które można zająć i następnie wykorzystać w charakterze dowodu. Możliwość ta nie dotyczy sytuacji, takiej jak niniejsza, a więc poszukiwania dokumentów, co do których można zastosować zakaz dowodowy odnośnie ich wykorzystania w procesie. Powodowie skarżyli się także na braki procedury krajowej w zakresie adekwatnego nadzoru i gwarancji procesowych dla osób objętych czynnościami dowodowymi i środkami przymusu procesowego.</w:t>
      </w:r>
    </w:p>
    <w:p>
      <w:pPr>
        <w:pStyle w:val="Tekstprokuratury"/>
        <w:ind w:firstLine="283"/>
        <w:rPr/>
      </w:pPr>
      <w:r>
        <w:rPr>
          <w:rFonts w:cs="Arial" w:ascii="Arial" w:hAnsi="Arial"/>
        </w:rPr>
        <w:t>Analizę prawną zasadności skargi ETPCz rozpoczął od przypomnienia, że kategoria „domu” („miru domowego”), o której mowa w art. 8 KE, jest interpretowana szeroko. Obejmuje ona bowiem nie tylko typowe prywatne pomieszczenia mieszkalne jednostki, ale także biura czy inne pomieszczenia, w których jednostka wykonuje swoją działalność zawodową</w:t>
      </w:r>
      <w:r>
        <w:rPr>
          <w:rStyle w:val="FootnoteCharacters"/>
          <w:rStyle w:val="FootnoteAnchor"/>
          <w:rFonts w:cs="Arial" w:ascii="Arial" w:hAnsi="Arial"/>
        </w:rPr>
        <w:footnoteReference w:id="4"/>
      </w:r>
      <w:r>
        <w:rPr>
          <w:rFonts w:cs="Arial" w:ascii="Arial" w:hAnsi="Arial"/>
        </w:rPr>
        <w:t xml:space="preserve">. W niniejszej sprawie przeszukaniem objęto nie tylko pomieszczenia prywatne, ale także kancelarię oraz samochód pierwszego z powodów, a rezultatem przeszukania było zajęcie licznych dokumentów. Oznacza to, że w tym przypadku można mówić o dokonaniu ingerencji w „mir domowy” oraz w „korespondencję” zainteresowanych. </w:t>
      </w:r>
    </w:p>
    <w:p>
      <w:pPr>
        <w:pStyle w:val="Tekstprokuratury"/>
        <w:ind w:firstLine="283"/>
        <w:rPr/>
      </w:pPr>
      <w:r>
        <w:rPr>
          <w:rFonts w:cs="Arial" w:ascii="Arial" w:hAnsi="Arial"/>
        </w:rPr>
        <w:t xml:space="preserve">Odnośnie oceny legalności dokonanej ingerencji ETPCz tradycyjnie dokonał rozróżnienia między legalnością w sensie formalnym (fakt istnienia obowiązujących przepisów prawnych odpowiedniej rangi) a legalnością substancjalną (jakościową) eksponującą przejrzystość i przewidywalność przepisów prawnych, w oparciu o które dokonano ingerencji. O ile pierwszy aspekt legalności nie budził w tym przypadku zastrzeżeń, o tyle druga kwestia zrodziła jednak zasadnicze wątpliwości. W opinii ETPCz przeszukanie pomieszczeń oraz zajęcie określonych przedmiotów w celach dowodowych wymaga dla swej legalności istnienia wystarczająco precyzyjnych i jasnych przepisów, tak by zainteresowane podmioty miały zapewnioną adekwatną wskazówkę odnośnie okoliczności i warunków, w jakich organy procesowe mogą dokonać tego typu czynności. </w:t>
      </w:r>
    </w:p>
    <w:p>
      <w:pPr>
        <w:pStyle w:val="Tekstprokuratury"/>
        <w:ind w:firstLine="283"/>
        <w:rPr/>
      </w:pPr>
      <w:r>
        <w:rPr>
          <w:rFonts w:cs="Arial" w:ascii="Arial" w:hAnsi="Arial"/>
        </w:rPr>
        <w:t xml:space="preserve">Kwestionowane przez powodów przepisy prawne zawierały wprawdzie istotne zasady ogólne dotyczące np. zakazu zajęcia dokumentu dla celów dowodowych, jeżeli można założyć, że zawiera on informacje, odnośnie których dana osoba może być zwolniona z obowiązku składania zeznań. W takiej zaś kategorii podmiotów kodeks postępowania sądowego Finlandii kwalifikuje adwokatów, którzy mogą być zwolnieni od zeznawania o faktach, o których dowiedzieli się od klienta dla celów prowadzenia jego sprawy. Z kolei fińskie prawo o adwokaturze wyraźnie zaznacza, że adwokat nie może bez właściwie udzielonej zgody ujawniać poufnych informacji osobistych, rodzinnych czy profesjonalnych, o których dowiedział się w toku swojej działalności zawodowej. Wśród wskazanych przepisów prawnych za najbardziej nieprecyzyjny uznano przepis kodeksu postępowania sądowego, który – w opinii ETPCz – nie daje jasnej odpowiedzi na pytanie o to, czy zakres tajemnicy adwokackiej obejmuje tylko relacje adwokat–klient w konkretnej sprawie, czy też ich relacje w sensie bardziej ogólnym, tj. wykraczającym poza ramy jednostkowej sprawy. </w:t>
      </w:r>
    </w:p>
    <w:p>
      <w:pPr>
        <w:pStyle w:val="Tekstprokuratury"/>
        <w:ind w:firstLine="283"/>
        <w:rPr/>
      </w:pPr>
      <w:r>
        <w:rPr>
          <w:rFonts w:cs="Arial" w:ascii="Arial" w:hAnsi="Arial"/>
        </w:rPr>
        <w:t xml:space="preserve">Odpierając powyższy zarzut, strona państwa pozwanego wskazywała na fakt, iż kwestionowane czynności procesowe przeprowadzono wobec adwokata, co do którego istniało podejrzenie, iż brał współudział w popełnieniu poważnego przestępstwa. W takiej zaś sytuacji każda osoba podejrzana powinna być traktowana w ten sam sposób, a więc bez względu na jej szczególny status zawodowy. Argument ten nie przekonał sędziów ETPCz, głównie ze względu na dokonanie zajęcia dokumentów podejrzanego adwokata w bardzo szerokim zakresie. Zajęta dokumentacja zawierała bowiem różne informacje ogólne adwokata, w tym także tych jego klientów, którzy nie mieli jakiegokolwiek związku z ujawnionymi przestępstwami. Co więcej, skopiowana zawartość jednego z twardych dysków była przechowywana przez policję przez dłuższy czas. W opinii ETPCz zarówno samo przeszukanie, jak i zajęcie dokumentów dokonane zostały w sposób ekstensywny i to w warunkach braku zapewnienia niezależnego, w tym zwłaszcza sądowego, nadzoru. Przy tej okazji ETPCz podkreślił, że „przeszukanie i zajęcie przedmiotów stanowią poważną ingerencję w życie prywatne, mir domowy oraz korespondencję, a zatem muszą być oparte o prawo, które jest szczególnie precyzyjne. Zasadnicze znaczenie ma to, by zapewnić jasne i szczegółowe reguły w tym przedmiocie”. </w:t>
      </w:r>
    </w:p>
    <w:p>
      <w:pPr>
        <w:pStyle w:val="Tekstprokuratury"/>
        <w:ind w:firstLine="283"/>
        <w:rPr/>
      </w:pPr>
      <w:r>
        <w:rPr>
          <w:rFonts w:cs="Arial" w:ascii="Arial" w:hAnsi="Arial"/>
        </w:rPr>
        <w:t>Analiza wszystkich istotnych dla tej sprawy przepisów prawa krajowego doprowadziła ETPCz do wniosku, że nawet łączna ich interpretacja pozostawia zbyt wiele niejasności, które mogą prowadzić do rozbieżnych opinii odnośnie zakresu ochrony tzw. uprzywilejowanych materiałów w kontekście czynności przeszukania i zajęcia przedmiotów dla celów dowodowych. Istnienie ogólnej podstawy prawnej rangi ustawowej nie eliminuje potrzeby zapewnienia przez ustawodawcę krajowego przepisów, które z odpowiednim stopniem precyzji wskazywałyby okoliczności, w jakich uprzywilejowany typ materiałów dowodowych mógłby być objęty przeszukaniem i zajęciem procesowym. Brak takich przepisów jest równoznaczny z pozbawieniem osób zainteresowanych minimalnego stopnia ochrony, do jakiego są uprawnieni w myśl zasady rządów prawa w społeczeństwie demokratycznym.</w:t>
      </w:r>
    </w:p>
    <w:p>
      <w:pPr>
        <w:pStyle w:val="Tekstprokuratury"/>
        <w:ind w:firstLine="283"/>
        <w:rPr/>
      </w:pPr>
      <w:r>
        <w:rPr>
          <w:rFonts w:cs="Arial" w:ascii="Arial" w:hAnsi="Arial"/>
        </w:rPr>
        <w:t xml:space="preserve">W jednomyślnej konkluzji ETPCz okoliczności niniejszej sprawy świadczą o naruszeniu wobec powodów art. 8 KE. W związku z tym stanowiskiem pozostawiono bez rozpoznania pozostałe zarzuty dotyczące jednoczesnego naruszenia art. 6 (prawo do słusznej rozprawy sądowej) oraz art. 13 KE (prawo do skutecznego środka odwoławczego). W części odszkodowawczej wyroku na rzecz P. Sallinena tytułem słusznego zadośćuczynienia za doznaną krzywdę zasądzono kwotę 2.5 tys. euro, natomiast w przypadku pozostałych powodów posłużono się formą deklaratoryjną instytucji z art. 41 KE (fakt stwierdzenia naruszenia ich praw jest wystarczającym słusznym zadośćuczynieniem).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2"/>
        </w:rPr>
        <w:tab/>
        <w:t xml:space="preserve"> </w:t>
      </w:r>
      <w:r>
        <w:rPr/>
        <w:t>Sprawa relacjonowana w oparciu o wyrok  Case of Petri Sallinen and others v. Finland, judgment, Strasbourg 27 Sep</w:t>
      </w:r>
      <w:r>
        <w:rPr>
          <w:lang w:val="en-US"/>
        </w:rPr>
        <w:t xml:space="preserve">tember 2005, appl. </w:t>
      </w:r>
      <w:r>
        <w:rPr/>
        <w:t>50882/99.</w:t>
      </w:r>
    </w:p>
  </w:footnote>
  <w:footnote w:id="3">
    <w:p>
      <w:pPr>
        <w:pStyle w:val="Przypisy"/>
        <w:rPr/>
      </w:pPr>
      <w:r>
        <w:rPr>
          <w:rStyle w:val="FootnoteCharacters"/>
        </w:rPr>
        <w:footnoteRef/>
      </w:r>
      <w:r>
        <w:rPr/>
        <w:tab/>
        <w:t xml:space="preserve"> </w:t>
      </w:r>
      <w:r>
        <w:rPr>
          <w:lang w:val="en-US"/>
        </w:rPr>
        <w:t>Recommendation (2000) 21 of the Committee of Ministers to member states on the freedom of exercise of the profession of lawyer, adopted on 25 October 2000.</w:t>
      </w:r>
    </w:p>
  </w:footnote>
  <w:footnote w:id="4">
    <w:p>
      <w:pPr>
        <w:pStyle w:val="Przypisy"/>
        <w:rPr/>
      </w:pPr>
      <w:r>
        <w:rPr>
          <w:rStyle w:val="FootnoteCharacters"/>
        </w:rPr>
        <w:footnoteRef/>
      </w:r>
      <w:r>
        <w:rPr>
          <w:sz w:val="6"/>
        </w:rPr>
        <w:tab/>
        <w:t xml:space="preserve"> </w:t>
      </w:r>
      <w:r>
        <w:rPr/>
        <w:t>Stanowisko to eksponowano wcześniej w sprawach: Chappel przeciwko Zjednoczonemu Królestwu, wyrok z dnia 30 marca 1989 r.; Niemietz przeciwko Niemcom, wyrok z dnia 16 grudnia 1992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eastAsia="pl-PL"/>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Spistrescitekst">
    <w:name w:val="spis tresci tekst"/>
    <w:basedOn w:val="Normal"/>
    <w:qFormat/>
    <w:pPr>
      <w:spacing w:lineRule="exact" w:line="255"/>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1:47:00Z</dcterms:created>
  <dc:creator>Dorota Kaleta</dc:creator>
  <dc:description/>
  <dc:language>en-US</dc:language>
  <cp:lastModifiedBy>Jacek R. Hebenstreit</cp:lastModifiedBy>
  <cp:lastPrinted>2005-12-15T12:27:00Z</cp:lastPrinted>
  <dcterms:modified xsi:type="dcterms:W3CDTF">2005-12-15T11:35:00Z</dcterms:modified>
  <cp:revision>10</cp:revision>
  <dc:subject/>
  <dc:title>Marek Mozgawa</dc:title>
</cp:coreProperties>
</file>