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Kędzierski</w:t>
      </w:r>
    </w:p>
    <w:p>
      <w:pPr>
        <w:pStyle w:val="Tytulprokuratury"/>
        <w:rPr/>
      </w:pPr>
      <w:r>
        <w:rPr/>
        <w:t xml:space="preserve">Uwagi dotyczące „pojęcia pieniądza w przestępstwie z art. 310 k.k.” (w związku z artykułem J. Skorupki) </w:t>
      </w:r>
    </w:p>
    <w:p>
      <w:pPr>
        <w:pStyle w:val="Tekstprokuratury"/>
        <w:rPr/>
      </w:pPr>
      <w:r>
        <w:rPr>
          <w:rFonts w:cs="Arial" w:ascii="Arial" w:hAnsi="Arial"/>
        </w:rPr>
        <w:t>W artykule „Pojęcie pieniądza w przestępstwie z art. 310 k.k.”</w:t>
      </w:r>
      <w:r>
        <w:rPr>
          <w:rStyle w:val="FootnoteCharacters"/>
          <w:rStyle w:val="FootnoteAnchor"/>
          <w:rFonts w:cs="Arial" w:ascii="Arial" w:hAnsi="Arial"/>
        </w:rPr>
        <w:footnoteReference w:id="2"/>
      </w:r>
      <w:r>
        <w:rPr>
          <w:rFonts w:cs="Arial" w:ascii="Arial" w:hAnsi="Arial"/>
        </w:rPr>
        <w:t xml:space="preserve"> Jerzy Skorupka porusza problematykę przedmiotu czynności wykonawczej przestępstwa określonego w art. 310 k.k. Ta kolejna publikacja J. Skorupki wymaga pewnych sprostowań oraz uzupełnień. </w:t>
      </w:r>
    </w:p>
    <w:p>
      <w:pPr>
        <w:pStyle w:val="Tekstprokuratury"/>
        <w:rPr/>
      </w:pPr>
      <w:r>
        <w:rPr>
          <w:rFonts w:cs="Arial" w:ascii="Arial" w:hAnsi="Arial"/>
        </w:rPr>
        <w:t>Autor wprowadza pojęcie pieniądza w szerokim rozumieniu oraz pojęcie pieniądza w ścisłym znaczeniu. Zdaniem autora, w szerokim znaczeniu za pieniądz uznawane są wszelkie występujące w obrocie środki płatnicze, a zatem: pieniądz krajowy i zagraniczny (banknoty, bilety bankowe i monety), czeki, weksle, listy zastawne, obligacje i inne papiery wartościowe wystawione w jednostkach pieniężnych. Pogląd autora jest błędny, a jest on konsekwencją swoistego przewrotu terminologicznego w tym zakresie. Autor zaniechał odesłania w tej materii do prawa dewizowego</w:t>
      </w:r>
      <w:r>
        <w:rPr>
          <w:rStyle w:val="FootnoteCharacters"/>
          <w:rStyle w:val="FootnoteAnchor"/>
          <w:rFonts w:cs="Arial" w:ascii="Arial" w:hAnsi="Arial"/>
        </w:rPr>
        <w:footnoteReference w:id="3"/>
      </w:r>
      <w:r>
        <w:rPr>
          <w:rFonts w:cs="Arial" w:ascii="Arial" w:hAnsi="Arial"/>
        </w:rPr>
        <w:t xml:space="preserve">, gdzie znajduje się precyzyjna definicja środków płatniczych. Wynika z niej, że pieniądze są jednym ze środków płatniczych obok papierów wartościowych i innych dokumentów, pełniących funkcję środka płatniczego. W tej sytuacji prawnej wydaje się zbędnym wprowadzanie terminu „pieniądz </w:t>
      </w:r>
      <w:r>
        <w:rPr>
          <w:rFonts w:cs="Arial" w:ascii="Arial" w:hAnsi="Arial"/>
          <w:i/>
        </w:rPr>
        <w:t>sensu largo</w:t>
      </w:r>
      <w:r>
        <w:rPr>
          <w:rFonts w:cs="Arial" w:ascii="Arial" w:hAnsi="Arial"/>
        </w:rPr>
        <w:t xml:space="preserve">”, skoro istnieje w polskim systemie prawnym termin „środek płatniczy”. Może ono jedyne spowodować zamazanie czytelnej co do tej pory terminologii w zakresie omawianego przedmiotu. Istniejąca terminologia ustawowa wymaga uznania jej na gruncie prawa karnego bez potrzeby zastępowania jej nową, niejasną co do treści. </w:t>
      </w:r>
    </w:p>
    <w:p>
      <w:pPr>
        <w:pStyle w:val="Tekstprokuratury"/>
        <w:rPr/>
      </w:pPr>
      <w:r>
        <w:rPr>
          <w:rFonts w:cs="Arial" w:ascii="Arial" w:hAnsi="Arial"/>
        </w:rPr>
        <w:t xml:space="preserve">Autor słusznie stwierdza, że pieniądzem polskim w rozumieniu art. 310 k.k. są znaki pieniężne RP, o których mowa w art. 31 ustawy o NBP, tj. banknoty i monety opiewające na złote i grosze. Idzie jednak dalej i stwierdza, że z treści art. 32 i 33 ustawy o NBP należy wyprowadzić jeszcze jeden wniosek, a mianowicie, że pieniądzem polskim, o którym mowa w art. 310 k.k., są tylko takie znaki pieniężne wyemitowane przez NBP, które znajdują się w obiegu. Stwierdzenie to zawiera zaledwie pół prawdy, co po raz wtóry jest wynikiem pominięcia definicji ustawowej środków płatniczych zawartej w innej ustawie. Wrócić należy raz jeszcze do definicji środków płatniczych zawartej w prawie dewizowym. Wynika z niej, że środkami płatniczymi są m.in. znaki pieniężne (banknoty i monety), będące w kraju prawnym środkiem płatniczym, a także wycofane z obiegu, lecz podlegające wymianie. A zatem nie tylko pieniądz będący w obiegu (nie mylić z obrotem), ale także pieniądz wycofany z obiegu, lecz podlegający wymianie na pieniądz obiegowy, może być przedmiotem wykonawczym przestępstwa określonego w art. 310 k.k. Katalog środków płatniczych w prawie dewizowym został poszerzony o pieniądze wycofane z obiegu, lecz podlegające wymianie w związku z przystąpieniem Polski do Unii Europejskiej, jako realizacja zaleceń unijnych po wprowadzeniu waluty unijnej euro. Przepisy te zalecały, aby ochroną przed fałszerstwami objąć nie tylko euro i waluty krajowe będące w obiegu, ale także pieniądze wycofane z obiegu, lecz podlegające wymianie na obiegowe. W innych państwach europejskich, tych, które wprowadziły euro, realizacja tych zaleceń w prawie karnym przybrała postać wprowadzenia do katalogu przestępstw nowego typu przestępstwa – fałszowania pieniądza wycofanego z obiegu, lecz podlegającego wymianie. Jest to przestępstwo zagrożone karą niższą niż przestępstwo fałszowania pieniądza obiegowego. W polskim prawie karnym, skutkiem rozszerzenia definicji środków płatniczych o pieniądze wycofane z obiegu, lecz podlegające wymianie, czyn polegający na podrabianiu albo przerabianiu, a także na puszczeniu w obieg falsyfikatów pieniądza wycofanego z obiegu jest, pod względem zagrożenia karą, tożsamy z czynem, którego przedmiotem są pieniądze obiegowe. Rozważania te odnoszą się także do pieniądza obcego. Do takich wniosków doprowadza analiza treści przepisu art. 310 k.k. pod kątem znamion przedmiotów czynności wykonawczej. Oczywiście musi to być analiza dokonana na bazie definicji ustawowej środków płatniczych zawartej w prawie dewizowym. Dowolna wykładnia znamion zawartych w art. 310 k.k. z pominięciem tej definicji ustawowej uchybia zasadzie </w:t>
      </w:r>
      <w:r>
        <w:rPr>
          <w:rFonts w:cs="Arial" w:ascii="Arial" w:hAnsi="Arial"/>
          <w:i/>
        </w:rPr>
        <w:t>nullum crimen sine lege</w:t>
      </w:r>
      <w:r>
        <w:rPr>
          <w:rFonts w:cs="Arial" w:ascii="Arial" w:hAnsi="Arial"/>
        </w:rPr>
        <w:t xml:space="preserve">. </w:t>
      </w:r>
    </w:p>
    <w:p>
      <w:pPr>
        <w:pStyle w:val="Tekstprokuratury"/>
        <w:rPr/>
      </w:pPr>
      <w:r>
        <w:rPr>
          <w:rFonts w:cs="Arial" w:ascii="Arial" w:hAnsi="Arial"/>
        </w:rPr>
        <w:t xml:space="preserve">Zdaniem autora, treść art. 32 cytowanej ustawy daje asumpt również do wniosku, że znaki pieniężne emitowane przez NBP są jednymi z wielu środków płatniczych występujących na obszarze RP. Ich znaczenie przejawia się w tym, że są prawnymi środkami płatniczymi, a zatem takimi, które posiadają moc umarzania zobowiązań pieniężnych. Inne środki płatnicze, które występują w Polce, choć przeznaczone i wykorzystywane są do dokonywania płatności, pozbawione są już waloru prawnego umarzania zobowiązań pieniężnych. Zadajmy pytanie: czy zatem pozbawione są prawnokarnej ochrony ich autentyczności. Ponownie należy sięgnąć do ustawowej definicji środków płatniczych i zadać pytanie, co może mieścić się pod użytym w tej definicji określeniem „inne dokumenty, pełniące funkcję środka płatniczego”. Czy nie jest to każdy, jakikolwiek przedmiot, dokument, który w konkretnym przypadku taką funkcję pełni? Takim przedmiotem mogą być np. „pieniądze lokalne”. Coraz częściej słyszy się o emisji takiego pieniądza dokonywanej przez samorządy terytorialne. Znaki te podobne do pieniądza obiegowego mają na określonym terytorium i przez określony czas moc umarzania zobowiązań. Znaki te pełnią wiele funkcji: głównie funkcji uczczenia lokalnie doniosłych rocznic albo ważnych wydarzeń, ale także na określonym terytorium i w określonym czasie pełnią funkcję płatniczą, którą gwarantuje emitent. Ich posiadacz może zwolnić się z zobowiązania przez wręczenie wierzycielowi. A zatem te pieniądze lokalne, jako inne dokumenty pełniące funkcję płatniczą, czyli inne środki płatnicze, także podlegają prawnokarnej ochronie przewidzianej w art. 310 k.k. Rozważania te można przenosić na inne dokumenty, np. bony towarowe. Emitowane przez różne instytucje, głównie przez domy handlowe, spełniają niewątpliwie funkcję płatniczą, a zatem są innymi środkami płatniczymi. Mogą być zatem przedmiotami czynności wykonawczej przestępstwa określonego w art. 310 k.k. </w:t>
      </w:r>
    </w:p>
    <w:p>
      <w:pPr>
        <w:pStyle w:val="Tekstprokuratury"/>
        <w:rPr/>
      </w:pPr>
      <w:r>
        <w:rPr>
          <w:rFonts w:cs="Arial" w:ascii="Arial" w:hAnsi="Arial"/>
        </w:rPr>
        <w:t>Kolejnym zagadnieniem, któremu autor poświęcił sporo miejsca jest zagadnienie tzw. „pieniądza bezgotówkowego”, który może występować w postaci pieniądza bankowego, plastikowego, elektronicznego i sieciowego.</w:t>
      </w:r>
    </w:p>
    <w:p>
      <w:pPr>
        <w:pStyle w:val="Tekstprokuratury"/>
        <w:rPr/>
      </w:pPr>
      <w:r>
        <w:rPr>
          <w:rFonts w:cs="Arial" w:ascii="Arial" w:hAnsi="Arial"/>
        </w:rPr>
        <w:t xml:space="preserve">Pieniądz bankowy występuje w postaci zapisu na rachunku bankowym. Nie jest to pieniądz w postaci materialnej, ale jest to zapis na rachunku bankowym, stwierdzający, że na tenże rachunek została wpłacona określona suma pieniędzy. Fałszowanie takiego rachunku nie wyczerpuje znamion przestępstwa określonego w art. 310 k.k., ale przestępstwa fałszowania dokumentów. Nie można podzielić stanowiska autora, według którego pieniądz bankowy może występować jako desygnat pojęcia „inne środki płatnicze”, o których mowa w art. 310 k.k. </w:t>
      </w:r>
    </w:p>
    <w:p>
      <w:pPr>
        <w:pStyle w:val="Tekstprokuratury"/>
        <w:rPr/>
      </w:pPr>
      <w:r>
        <w:rPr>
          <w:rFonts w:cs="Arial" w:ascii="Arial" w:hAnsi="Arial"/>
        </w:rPr>
        <w:t>Zagadnienie innej postaci pieniądza bezgotówkowego – tzw. pieniądza plastikowego, pieniądza elektronicznego i pieniądza sieciowego, jest nowym zagadnieniem, opracowanym w moim przekonaniu w sposób nienależyty w literaturze przedmiotu</w:t>
      </w:r>
      <w:r>
        <w:rPr>
          <w:rStyle w:val="FootnoteCharacters"/>
          <w:rStyle w:val="FootnoteAnchor"/>
          <w:rFonts w:cs="Arial" w:ascii="Arial" w:hAnsi="Arial"/>
        </w:rPr>
        <w:footnoteReference w:id="4"/>
      </w:r>
      <w:r>
        <w:rPr>
          <w:rFonts w:cs="Arial" w:ascii="Arial" w:hAnsi="Arial"/>
        </w:rPr>
        <w:t xml:space="preserve">. Pieniądz plastikowy, pieniądz elektroniczny i pieniądz sieciowy to wyrażenia potoczne, mające jednak odpowiedniki w definicjach ustawowych. Apeluję o posługiwanie się definicjami ustawowymi, w miejsce potocznego rozumienia użytych w ustawie pojęć. Ustawy posługują się terminem „pieniądz elektroniczny”. Jest nim wartość pieniężna stanowiącą elektroniczny odpowiednik znaków pieniężnych, która spełnia łącznie następujące warunki: a) jest przechowywana na elektronicznych nośnikach informacji, b) jest wydawana do dyspozycji na podstawie umowy w zamian za środki pieniężne o nominalnej wartości nie mniejszej niż ta wartość, c) jest przyjmowana jako środek płatniczy przez przedsiębiorców innych niż wydający ją do dyspozycji, d) na żądanie jest wymieniana przez wydawcę na środki pieniężne, e) jest wyrażona w jednostkach pieniężnych. </w:t>
      </w:r>
    </w:p>
    <w:p>
      <w:pPr>
        <w:pStyle w:val="Tekstprokuratury"/>
        <w:rPr/>
      </w:pPr>
      <w:r>
        <w:rPr>
          <w:rFonts w:cs="Arial" w:ascii="Arial" w:hAnsi="Arial"/>
        </w:rPr>
        <w:t>Pieniądz elektroniczny jako pewna wartość nie może być przedmiotem czynności wykonawczej przestępstwa określonego w art. 310 k.k. W literaturze przedmiotu i w orzecznictwie podkreśla się, że czynności wykonawcze przestępstwa określonego w art. 310 § 1 k.k., tj. podrobienie i przerobienie środka płatniczego, są skierowane przez sprawcę do materialnych nośników, przy użyciu których wartości pieniężne krążą w obrocie</w:t>
      </w:r>
      <w:r>
        <w:rPr>
          <w:rStyle w:val="FootnoteCharacters"/>
          <w:rStyle w:val="FootnoteAnchor"/>
          <w:rFonts w:cs="Arial" w:ascii="Arial" w:hAnsi="Arial"/>
        </w:rPr>
        <w:footnoteReference w:id="5"/>
      </w:r>
      <w:r>
        <w:rPr>
          <w:rFonts w:cs="Arial" w:ascii="Arial" w:hAnsi="Arial"/>
        </w:rPr>
        <w:t>. Pieniądz bankowy jako wartość, a nie przedmiot materialny, nie może zatem być przedmiotem wykonawczym przestępstwa określonego w art. 310 k.k.</w:t>
      </w:r>
    </w:p>
    <w:p>
      <w:pPr>
        <w:pStyle w:val="Tekstprokuratury"/>
        <w:rPr/>
      </w:pPr>
      <w:r>
        <w:rPr>
          <w:rFonts w:cs="Arial" w:ascii="Arial" w:hAnsi="Arial"/>
        </w:rPr>
        <w:t>Stosowna ustawa wprowadziła definicję instrumentu pieniądza elektronicznego</w:t>
      </w:r>
      <w:r>
        <w:rPr>
          <w:rStyle w:val="FootnoteCharacters"/>
          <w:rStyle w:val="FootnoteAnchor"/>
          <w:rFonts w:cs="Arial" w:ascii="Arial" w:hAnsi="Arial"/>
        </w:rPr>
        <w:footnoteReference w:id="6"/>
      </w:r>
      <w:r>
        <w:rPr>
          <w:rFonts w:cs="Arial" w:ascii="Arial" w:hAnsi="Arial"/>
        </w:rPr>
        <w:t>. Jest nim urządzenie elektroniczne, na którym jest przechowywany pieniądz elektroniczny, w szczególności karta elektroniczna zasilana do określonej wartości. Kartę płatniczą definiuje Prawo bankowe</w:t>
      </w:r>
      <w:r>
        <w:rPr>
          <w:rStyle w:val="FootnoteCharacters"/>
          <w:rStyle w:val="FootnoteAnchor"/>
          <w:rFonts w:cs="Arial" w:ascii="Arial" w:hAnsi="Arial"/>
        </w:rPr>
        <w:footnoteReference w:id="7"/>
      </w:r>
      <w:r>
        <w:rPr>
          <w:rFonts w:cs="Arial" w:ascii="Arial" w:hAnsi="Arial"/>
        </w:rPr>
        <w:t xml:space="preserve"> jako kartę identyfikująca wydawcę i upoważnionego posiadacza, uprawniającą do wypłaty gotówki lub dokonywania zapłaty, a w przypadku karty wydanej przez bank lub instytucję ustawowo upoważnioną do udzielania kredytu – także do dokonywania wypłaty gotówki lub zapłaty z wykorzystaniem kredytu.</w:t>
      </w:r>
    </w:p>
    <w:p>
      <w:pPr>
        <w:pStyle w:val="Tekstprokuratury"/>
        <w:rPr/>
      </w:pPr>
      <w:r>
        <w:rPr>
          <w:rFonts w:cs="Arial" w:ascii="Arial" w:hAnsi="Arial"/>
        </w:rPr>
        <w:t>Polskie prawo karne wykazuje na tle innych państw daleko idące nieprzystosowanie w zakresie odpowiedzialności karnej za podrabianie lub przerabianie instrumentu pieniądza elektronicznego. Śmiało można stwierdzić, że mamy w tym zakresie lukę prawną, którą orzecznictwo wypełnia nadinterpretacją ustawy. Orzecznictwo poszło w kierunku zaliczenia karty płatniczej do kategorii „inny środek płatniczy”. Sąd Najwyższy uznał, że karta płatnicza jako elektroniczny instrument dostępu do środków pieniężnych na odległość, umożliwiający elektroniczną identyfikację posiadacza niezbędną do dokonania zapłaty, jest „innym środkiem płatniczym” w rozumieniu art. 310 § 1 k.k.</w:t>
      </w:r>
      <w:r>
        <w:rPr>
          <w:rStyle w:val="FootnoteCharacters"/>
          <w:rStyle w:val="FootnoteAnchor"/>
          <w:rFonts w:cs="Arial" w:ascii="Arial" w:hAnsi="Arial"/>
        </w:rPr>
        <w:footnoteReference w:id="8"/>
      </w:r>
      <w:r>
        <w:rPr>
          <w:rFonts w:cs="Arial" w:ascii="Arial" w:hAnsi="Arial"/>
        </w:rPr>
        <w:t>. Ten sam kierunek można dostrzec w orzecznictwie sądów apelacyjnych. W jednym z orzeczeń stwierdzono, że karta płatnicza spełniająca funkcję płatniczą należy do zbioru desygnatów pojęcia „inny środek płatniczy” w rozumieniu art. 310 § 1 i § 2 k.k.</w:t>
      </w:r>
      <w:r>
        <w:rPr>
          <w:rStyle w:val="FootnoteCharacters"/>
          <w:rStyle w:val="FootnoteAnchor"/>
          <w:rFonts w:cs="Arial" w:ascii="Arial" w:hAnsi="Arial"/>
        </w:rPr>
        <w:footnoteReference w:id="9"/>
      </w:r>
      <w:r>
        <w:rPr>
          <w:rFonts w:cs="Arial" w:ascii="Arial" w:hAnsi="Arial"/>
        </w:rPr>
        <w:t xml:space="preserve">. Pojęcie „inny środek płatniczy” urasta tu do rangi pojęcia–worka, do którego orzecznictwo skłonne jest „wrzucić” te wszystkie przedmioty, które </w:t>
      </w:r>
      <w:r>
        <w:rPr>
          <w:rFonts w:cs="Arial" w:ascii="Arial" w:hAnsi="Arial"/>
          <w:i/>
        </w:rPr>
        <w:t>in concreto</w:t>
      </w:r>
      <w:r>
        <w:rPr>
          <w:rFonts w:cs="Arial" w:ascii="Arial" w:hAnsi="Arial"/>
        </w:rPr>
        <w:t xml:space="preserve"> mogą pełnić funkcję płatniczą, nie rezygnując z potocznego znaczenia tego terminu. Ale nawet zawężając zbiór desygnatów tego pojęcia poprzez zastosowanie definicji ustawowej, zawartej w prawie dewizowym, nie uzyskamy wyniku zadawalającego karnistę. Definicja tego pojęcia winna być zamkniętą, podczas gdy definicja zawarta w prawie dewizowym jest definicją otwartą. Jest tak za sprawą użytego w niej określenia „inne dokumenty, pełniące funkcję środka płatniczego”. To zatem, czy dokument jest środkiem płatniczym, nie wynika z jego istoty, ale z funkcji, jaką on pełni. Być może na użytek prawa dewizowego definicja ta jest wystarczająca, na użytek prawa karnego zastosowanie tej definicji przy wykładni znamion przestępstwa określonego w art. 310 k.k. uchybia zasadzie </w:t>
      </w:r>
      <w:r>
        <w:rPr>
          <w:rFonts w:cs="Arial" w:ascii="Arial" w:hAnsi="Arial"/>
          <w:i/>
        </w:rPr>
        <w:t>nullum crimen sine lege certa</w:t>
      </w:r>
      <w:r>
        <w:rPr>
          <w:rFonts w:cs="Arial" w:ascii="Arial" w:hAnsi="Arial"/>
        </w:rPr>
        <w:t xml:space="preserve">. Nie byłoby tak, gdyby katalog środków płatniczych był katalogiem zamkniętym. Jego otwartość naraża na niebezpieczeństwo pogwałcenia podstawowej zasady prawa karnego. </w:t>
      </w:r>
    </w:p>
    <w:p>
      <w:pPr>
        <w:pStyle w:val="Tekstprokuratury"/>
        <w:rPr/>
      </w:pPr>
      <w:r>
        <w:rPr>
          <w:rFonts w:cs="Arial" w:ascii="Arial" w:hAnsi="Arial"/>
        </w:rPr>
        <w:t xml:space="preserve">Naprawa tej sytuacji może nastąpić jedynie poprzez odpowiednie zmiany w Kodeksie karnym. </w:t>
      </w:r>
      <w:r>
        <w:rPr>
          <w:rFonts w:cs="Arial" w:ascii="Arial" w:hAnsi="Arial"/>
          <w:i/>
        </w:rPr>
        <w:t>De lege ferenda</w:t>
      </w:r>
      <w:r>
        <w:rPr>
          <w:rFonts w:cs="Arial" w:ascii="Arial" w:hAnsi="Arial"/>
        </w:rPr>
        <w:t xml:space="preserve"> stwierdzić można, że istnieje potrzeba wprowadzenia do katalogu przestępstw nowego typu – przestępstwa podrabiania albo przerabiania instrumentu pieniądza elektronicznego oraz posługiwania się falsyfikatem takiego instrumentu. Rozwiązanie takie przyjmują także inne państwa, mające rozwinięty system elektronicznych instrumentów płatniczych, np. Austria, Niemcy czy Japonia</w:t>
      </w:r>
      <w:r>
        <w:rPr>
          <w:rStyle w:val="FootnoteCharacters"/>
          <w:rStyle w:val="FootnoteAnchor"/>
          <w:rFonts w:cs="Arial" w:ascii="Arial" w:hAnsi="Arial"/>
        </w:rPr>
        <w:footnoteReference w:id="10"/>
      </w:r>
      <w:r>
        <w:rPr>
          <w:rFonts w:cs="Arial" w:ascii="Arial" w:hAnsi="Arial"/>
        </w:rPr>
        <w:t>. Znakiem czasu jest, że obok przestępstwa fałszowania pieniądza, pojawił się nowy typ przestępstwa fałszowania kart płatniczych. Polskie prawo karne powinno również podążać tym torem.</w:t>
      </w:r>
    </w:p>
    <w:p>
      <w:pPr>
        <w:pStyle w:val="Tekstprokuratury"/>
        <w:rPr>
          <w:rFonts w:ascii="Arial" w:hAnsi="Arial" w:cs="Arial"/>
        </w:rPr>
      </w:pPr>
      <w:r>
        <w:rPr>
          <w:rFonts w:cs="Arial" w:ascii="Arial" w:hAnsi="Arial"/>
        </w:rPr>
        <w:t>Reasumując, należy wskazać że:</w:t>
      </w:r>
    </w:p>
    <w:p>
      <w:pPr>
        <w:pStyle w:val="Tekstprokuratury"/>
        <w:numPr>
          <w:ilvl w:val="0"/>
          <w:numId w:val="2"/>
        </w:numPr>
        <w:tabs>
          <w:tab w:val="clear" w:pos="709"/>
          <w:tab w:val="left" w:pos="284" w:leader="none"/>
        </w:tabs>
        <w:ind w:left="284" w:hanging="284"/>
        <w:rPr/>
      </w:pPr>
      <w:r>
        <w:rPr>
          <w:rFonts w:cs="Arial" w:ascii="Arial" w:hAnsi="Arial"/>
          <w:i/>
        </w:rPr>
        <w:t>de lege lata</w:t>
      </w:r>
      <w:r>
        <w:rPr>
          <w:rFonts w:cs="Arial" w:ascii="Arial" w:hAnsi="Arial"/>
        </w:rPr>
        <w:t>: przedmiotem czynności wykonawczych przestępstwa określonego w art. 310 § 1 k.k. może być pieniądz polski lub obcy wyłącznie w postaci znaków pieniężnych (monet i banknotów) będący w obiegu;</w:t>
      </w:r>
    </w:p>
    <w:p>
      <w:pPr>
        <w:pStyle w:val="Tekstprokuratury"/>
        <w:numPr>
          <w:ilvl w:val="0"/>
          <w:numId w:val="2"/>
        </w:numPr>
        <w:tabs>
          <w:tab w:val="clear" w:pos="709"/>
          <w:tab w:val="left" w:pos="284" w:leader="none"/>
        </w:tabs>
        <w:ind w:left="284" w:hanging="284"/>
        <w:rPr/>
      </w:pPr>
      <w:r>
        <w:rPr>
          <w:rFonts w:cs="Arial" w:ascii="Arial" w:hAnsi="Arial"/>
        </w:rPr>
        <w:t xml:space="preserve">z uwagi na treść definicji środków płatniczych przedmiotem tego przestępstwa może być również pieniądz wycofany z obiegu, ale podlegający wymianie; </w:t>
      </w:r>
      <w:r>
        <w:rPr>
          <w:rFonts w:cs="Arial" w:ascii="Arial" w:hAnsi="Arial"/>
          <w:i/>
        </w:rPr>
        <w:t>de lege ferenda</w:t>
      </w:r>
      <w:r>
        <w:rPr>
          <w:rFonts w:cs="Arial" w:ascii="Arial" w:hAnsi="Arial"/>
        </w:rPr>
        <w:t xml:space="preserve"> należałoby wprowadzić odrębny typ przestępstwa fałszowania pieniądza wycofanego z obiegu, ale podlegającego wymianie na pieniądz obiegowy, zagrożonego karą łagodniejszą niż fałszowanie pieniądza obiegowego;</w:t>
      </w:r>
    </w:p>
    <w:p>
      <w:pPr>
        <w:pStyle w:val="Tekstprokuratury"/>
        <w:numPr>
          <w:ilvl w:val="0"/>
          <w:numId w:val="2"/>
        </w:numPr>
        <w:tabs>
          <w:tab w:val="clear" w:pos="709"/>
          <w:tab w:val="left" w:pos="284" w:leader="none"/>
        </w:tabs>
        <w:ind w:left="284" w:hanging="284"/>
        <w:rPr/>
      </w:pPr>
      <w:r>
        <w:rPr>
          <w:rFonts w:cs="Arial" w:ascii="Arial" w:hAnsi="Arial"/>
        </w:rPr>
        <w:t>równe pieniądzu pod względem ochrony prawnokarnej są, będące innymi dokumentami pełniącymi funkcje płatnicze, pieniądze lokalne, emitowane np. przez samorząd lokalny oraz bony towarowe (niezależnie od nazwy), emitowane głównie przez sklepy;</w:t>
      </w:r>
    </w:p>
    <w:p>
      <w:pPr>
        <w:pStyle w:val="Tekstprokuratury"/>
        <w:numPr>
          <w:ilvl w:val="0"/>
          <w:numId w:val="2"/>
        </w:numPr>
        <w:tabs>
          <w:tab w:val="clear" w:pos="709"/>
          <w:tab w:val="left" w:pos="284" w:leader="none"/>
        </w:tabs>
        <w:ind w:left="284" w:hanging="284"/>
        <w:rPr/>
      </w:pPr>
      <w:r>
        <w:rPr>
          <w:rFonts w:cs="Arial" w:ascii="Arial" w:hAnsi="Arial"/>
          <w:i/>
        </w:rPr>
        <w:t>de lege lata</w:t>
      </w:r>
      <w:r>
        <w:rPr>
          <w:rFonts w:cs="Arial" w:ascii="Arial" w:hAnsi="Arial"/>
        </w:rPr>
        <w:t>:</w:t>
      </w:r>
      <w:r>
        <w:rPr>
          <w:rFonts w:cs="Arial" w:ascii="Arial" w:hAnsi="Arial"/>
          <w:i/>
        </w:rPr>
        <w:t xml:space="preserve"> </w:t>
      </w:r>
      <w:r>
        <w:rPr>
          <w:rFonts w:cs="Arial" w:ascii="Arial" w:hAnsi="Arial"/>
        </w:rPr>
        <w:t xml:space="preserve">karta płatnicza podlega prawnokarnej ochronie przewidzianej w art. 310 k.k.; </w:t>
      </w:r>
      <w:r>
        <w:rPr>
          <w:rFonts w:cs="Arial" w:ascii="Arial" w:hAnsi="Arial"/>
          <w:i/>
        </w:rPr>
        <w:t>de lege ferenda</w:t>
      </w:r>
      <w:r>
        <w:rPr>
          <w:rFonts w:cs="Arial" w:ascii="Arial" w:hAnsi="Arial"/>
        </w:rPr>
        <w:t xml:space="preserve"> należy wprowadzić do polskiego kodeksu karnego odrębny typ przestępstwa fałszowania instrumentu pieniądza elektronicznego.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Prokuratura i Prawo 2007, nr 7–8.</w:t>
      </w:r>
    </w:p>
  </w:footnote>
  <w:footnote w:id="3">
    <w:p>
      <w:pPr>
        <w:pStyle w:val="Przypisy"/>
        <w:rPr/>
      </w:pPr>
      <w:r>
        <w:rPr>
          <w:rStyle w:val="FootnoteCharacters"/>
        </w:rPr>
        <w:footnoteRef/>
      </w:r>
      <w:r>
        <w:rPr/>
        <w:tab/>
        <w:t xml:space="preserve"> </w:t>
      </w:r>
      <w:r>
        <w:rPr/>
        <w:tab/>
        <w:t>Ustawa z dnia 27 lipca 2002 r. – Prawo dewizowe; Dz. U. z 2002 r., Nr 141, poz. 1178; z 2003 r., Nr 228, poz. 2260; z 2004 r., Nr 91, poz. 870, Nr 173, poz. 1808; z 2006 r., Nr 157, poz. 1119; z 2007 r., Nr 61, poz. 410.</w:t>
      </w:r>
    </w:p>
  </w:footnote>
  <w:footnote w:id="4">
    <w:p>
      <w:pPr>
        <w:pStyle w:val="Przypisy"/>
        <w:rPr/>
      </w:pPr>
      <w:r>
        <w:rPr>
          <w:rStyle w:val="FootnoteCharacters"/>
        </w:rPr>
        <w:footnoteRef/>
      </w:r>
      <w:r>
        <w:rPr/>
        <w:tab/>
        <w:t xml:space="preserve"> </w:t>
      </w:r>
      <w:r>
        <w:rPr/>
        <w:tab/>
        <w:t xml:space="preserve">A. </w:t>
      </w:r>
      <w:r>
        <w:rPr>
          <w:spacing w:val="32"/>
        </w:rPr>
        <w:t>Adamsk</w:t>
      </w:r>
      <w:r>
        <w:rPr/>
        <w:t xml:space="preserve">i, Nadużycia związane z kartami płatniczymi i ich karalność (http://prawo.law. uni.torun.pl/KPKiPK/publ/aadamski/ref_A_Adamski.pdf) i przytoczona tam literatura. Zob. J. </w:t>
      </w:r>
      <w:r>
        <w:rPr>
          <w:spacing w:val="32"/>
        </w:rPr>
        <w:t>Skorup</w:t>
      </w:r>
      <w:r>
        <w:rPr/>
        <w:t>ka, Karta płatnicza jako przedmiot czynności wykonawczej przestępstwa z art. 310 § 1 k.k., Prokuratura i Prawo 2001, nr 7–8.</w:t>
      </w:r>
    </w:p>
  </w:footnote>
  <w:footnote w:id="5">
    <w:p>
      <w:pPr>
        <w:pStyle w:val="Przypisy"/>
        <w:rPr/>
      </w:pPr>
      <w:r>
        <w:rPr>
          <w:rStyle w:val="FootnoteCharacters"/>
        </w:rPr>
        <w:footnoteRef/>
      </w:r>
      <w:r>
        <w:rPr/>
        <w:tab/>
        <w:t xml:space="preserve"> </w:t>
      </w:r>
      <w:r>
        <w:rPr/>
        <w:t>Postanowienie z dnia 7 października 2003 r., V KK 39/03, OSNKW 2003, nr 11–12, poz. 101.</w:t>
      </w:r>
    </w:p>
  </w:footnote>
  <w:footnote w:id="6">
    <w:p>
      <w:pPr>
        <w:pStyle w:val="Przypisy"/>
        <w:rPr/>
      </w:pPr>
      <w:r>
        <w:rPr>
          <w:rStyle w:val="FootnoteCharacters"/>
        </w:rPr>
        <w:footnoteRef/>
      </w:r>
      <w:r>
        <w:rPr/>
        <w:tab/>
        <w:t>Ustawa z dnia 12 września 2002 r. o elektronicznych instrumentach płatniczych – Dz. U. z 2002 r., Nr 169, poz. 1385; z 2004 r., Nr 91, poz. 870, Nr 96, poz. 959.</w:t>
      </w:r>
    </w:p>
  </w:footnote>
  <w:footnote w:id="7">
    <w:p>
      <w:pPr>
        <w:pStyle w:val="Przypisy"/>
        <w:rPr/>
      </w:pPr>
      <w:r>
        <w:rPr>
          <w:rStyle w:val="FootnoteCharacters"/>
        </w:rPr>
        <w:footnoteRef/>
      </w:r>
      <w:r>
        <w:rPr/>
        <w:tab/>
        <w:t>Ustawa z dnia 29 sierpnia 1997 r. – Prawo bankowe (Dz. U. z 2002 r., Nr 126, poz. 1070, Nr 141, poz. 1178, Nr 144, poz. 1208, Nr 153, poz. 1271, Nr 169, poz. 1385 i 1387 i Nr 241, poz. 2074; z 2003 r., Nr 50, poz. 424, Nr 60, poz. 535, Nr 65, poz. 594, Nr 228, poz. 2260 i Nr 229, poz. 2276 oraz z 2004 r., Nr 64, poz. 594, Nr 68, poz. 623 i Nr 91, poz. 870).</w:t>
      </w:r>
    </w:p>
  </w:footnote>
  <w:footnote w:id="8">
    <w:p>
      <w:pPr>
        <w:pStyle w:val="Przypisy"/>
        <w:rPr/>
      </w:pPr>
      <w:r>
        <w:rPr>
          <w:rStyle w:val="FootnoteCharacters"/>
        </w:rPr>
        <w:footnoteRef/>
      </w:r>
      <w:r>
        <w:rPr/>
        <w:tab/>
        <w:t xml:space="preserve"> </w:t>
      </w:r>
      <w:r>
        <w:rPr/>
        <w:t>Postanowienie z dnia 7 października 2003 r., V KK 39/03, OSNKW 2003, nr 11–12, poz. 101.</w:t>
      </w:r>
    </w:p>
  </w:footnote>
  <w:footnote w:id="9">
    <w:p>
      <w:pPr>
        <w:pStyle w:val="Przypisy"/>
        <w:rPr/>
      </w:pPr>
      <w:r>
        <w:rPr>
          <w:rStyle w:val="FootnoteCharacters"/>
        </w:rPr>
        <w:footnoteRef/>
      </w:r>
      <w:r>
        <w:rPr/>
        <w:tab/>
        <w:t xml:space="preserve"> </w:t>
      </w:r>
      <w:r>
        <w:rPr/>
        <w:tab/>
        <w:t xml:space="preserve">Wyrok SA we Wrocławiu z dnia 20 listopada 2002 r., sygn. II AKa 467/02, OSA 2003, nr 4, poz. 36. </w:t>
      </w:r>
    </w:p>
  </w:footnote>
  <w:footnote w:id="10">
    <w:p>
      <w:pPr>
        <w:pStyle w:val="Przypisy"/>
        <w:rPr/>
      </w:pPr>
      <w:r>
        <w:rPr>
          <w:rStyle w:val="FootnoteCharacters"/>
        </w:rPr>
        <w:footnoteRef/>
      </w:r>
      <w:r>
        <w:rPr/>
        <w:tab/>
        <w:t xml:space="preserve"> </w:t>
      </w:r>
      <w:r>
        <w:rPr/>
        <w:t xml:space="preserve">Strafgesetzbuch (StGB) Bundesgesetz vom 23. </w:t>
      </w:r>
      <w:r>
        <w:rPr>
          <w:lang w:val="en-US"/>
        </w:rPr>
        <w:t xml:space="preserve">Jänner 1974 über die mit gerichtlicher Strafe bedrohten Handlungen (Strafgesetzbuch-StGB) BGBl 1974/60 idF BGBl I 15/2004 Stand 1. mai 2004 </w:t>
      </w:r>
      <w:hyperlink r:id="rId1" w:tgtFrame="_blank">
        <w:r>
          <w:rPr>
            <w:rStyle w:val="InternetLink"/>
            <w:rFonts w:cs="Arial" w:ascii="Arial" w:hAnsi="Arial"/>
            <w:sz w:val="16"/>
            <w:u w:val="none"/>
            <w:lang w:val="en-US"/>
          </w:rPr>
          <w:t>(zu den Novellen des StGB)</w:t>
        </w:r>
      </w:hyperlink>
      <w:r>
        <w:rPr>
          <w:lang w:val="en-US"/>
        </w:rPr>
        <w:t xml:space="preserve"> – http://www.sbg.ac.at/ssk/docs/stgb/stgb232_241. htm#241a (tłum. autora): </w:t>
      </w:r>
      <w:r>
        <w:rPr/>
        <w:t xml:space="preserve">§ 241a. Fałszowanie bezgotówkowych środków płatniczych: (1) kto podrabia lub przerabia bezgotówkowy środek płatniczy z zamiarem użycia w obrocie prawnym jako prawdziwy, podlega karze pozbawienie wolności do 3 lat; (2) kto działa zawodowo lub jako członek związku przestępczego chodzi, podlega karze pozbawienie wolności w wymiarze od 6 miesięcy do 5 lat. Strafgesetzbuch (StGB) http://bundesrecht.juris.de/ </w:t>
        <w:br/>
        <w:t xml:space="preserve">bundesrecht/stgb/gesamt.pdf (tłum. autora): § 152a. Fałszowanie kart płatniczych, czeków i weksli: (1) kto, w celu dokonania oszustwa w obiegu prawnym lub umożliwiając dokonanie takiego oszustwa, 1. krajowe lub zagraniczne karty płatnicze, czeki lub weksle przerabia lub podrabia lub 2. takie fałszywe karty, czeki lub weksle dla siebie lub innej osoby nabywa, sprzedaje, udostępnia innej osobie lub używa, podlega karze pozbawieniu wolności do lat 5 lub karze grzywny; (2) usiłowanie jest karalne; (3) jeżeli sprawca trudni się zawodowo lub jako członek bandy, lub jeżeli osiągnął stały dochód z przestępstw określonych w ust. 1, podlega karze pozbawienie wolności od 6 miesięcy do 10 lat; (4) karty płatnicze określone w ust. 1 są kartami, 1. wydanymi przez instytucje kredytowe lub usług finansowych i 2. przez specjalne ukształtowanie lub zakodowanie zabezpieczone zostały przed ich fałszowaniem; (5) § 149 i § 150 ust. 2, w zakresie, w jakim powołują się na fałszowanie znaku wartościowego, stosuje się odpowiednio. § 152b. Fałszowanie kart płatniczych, pełniących funkcje gwarancyjne i blankietów euroczeków: (1) jeżeli przedmiotem czynu określonego w § 152a ust. 1 jest karta płatnicza pełniąca funkcje gwarancyjne albo blankiety euroczeków, sprawca podlega karze pozbawienie wolności od roku do lat 10; (2) jeżeli sprawca trudni się zawodowo lub jako członek bandy, lub jeżeli osiągnął stały dochód z przestępstw określonych ust. 1, podlega karze pozbawienie wolności nie krótszej niż 2 lata; (3) w przypadku mniejszej wagi czynu określonego w ust. 1 sprawca podlega karze pozbawienie wolności od 3 miesięcy do 5 lat, a czynu określonego w ust. 2 karze pozbawienie wolności od roku do lat 10; (4) kartami płatniczymi pełniącymi funkcję gwarancyjną, określonymi w ust. 1, są karty kredytowe, karty euroczeków i pozostałe karty, które 1. umożliwiają wystawcy w obrocie płatniczym dokonać zapłaty do kwoty gwarantowanej, 2. przez specjalne ukształtowanie lub zakodowanie zabezpieczone zostały przed ich fałszowaniem; (5) § 149 i § 150 ust. 2, w zakresie, w jakim powołują się na fałszowanie znaku wartościowego, stosuje się odpowiednio. PENAL CODE (Act No. 45 of 1907) – http://www.cas.go.jp/jp/seisaku/hourei/data/PC.pdf (tłum. autora): Art. 163–2. Nieupoważnione tworzenie elektromagnetycznych zapisów na kartach płatności: (1) Kto, w celu powodowania niewłaściwego zarządzania sprawami finansowymi innej osoby, tworzy bez upoważnienia elektromagnetyczny zapis, w celu dokonania takiego niewłaściwego zarządzania i umieszcza na karcie kredytowej albo innych kartach płatniczych, aby dokonać opłaty za dobra albo usługi, podlega karze więzienia do 10 lat albo grzywny do 1.000.000 jena. Tej samej karze podlega, kto wytwarza bez upoważnienia elektromagnetyczny zapis, który jest kodowany w karcie przeznaczonej do wypłaty pieniędzy; (2) (…); (3) Przepis paragrafu (1) ma zastosowanie do osoby, która, w celu wskazanym w paragrafie (1), przekazuje, użycza lub sprowadza kartę z podrobionym elektromagnetycznym zapisem opisanym w tym paragrafie. Art. 163–3. Kto, w celu wskazanym w paragrafie 1 poprzedniego artykułu, posiada kartę określoną w paragrafie 3 tego samego artykułu, podlega karze więzienia z pracą do 5 lat albo grzywny do 500.000 j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ędzi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Uwagi dotyczące „pojęcia pieniądza w przestępst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rmindefinicji">
    <w:name w:val="Termin definicji"/>
    <w:basedOn w:val="Normal"/>
    <w:next w:val="Normal"/>
    <w:qFormat/>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g.ac.at/ssk/docs/StGB/Nov_Uebers.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2:00Z</dcterms:created>
  <dc:creator>Dorota Kaleta</dc:creator>
  <dc:description/>
  <dc:language>en-US</dc:language>
  <cp:lastModifiedBy>Jacek R. Hebenstreit</cp:lastModifiedBy>
  <cp:lastPrinted>2008-06-13T11:57:00Z</cp:lastPrinted>
  <dcterms:modified xsi:type="dcterms:W3CDTF">2008-06-13T09:57:00Z</dcterms:modified>
  <cp:revision>13</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