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pisanie na Listę egzaminatorów CMKE/aktualizację dan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jeśli brak – seria i nr dokumentu stwierdzającego tożsamość)</w:t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złożenia wniosku</w:t>
            </w:r>
          </w:p>
        </w:tc>
      </w:tr>
      <w:tr>
        <w:trPr>
          <w:trHeight w:val="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r domu, mieszk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ferowany sposób kontaktu</w:t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ania na Listę egzaminatorów</w:t>
            </w:r>
          </w:p>
        </w:tc>
      </w:tr>
      <w:tr>
        <w:trPr>
          <w:trHeight w:val="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ata wykreśl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Listy egzaminatoró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pełnienie wymagań wg rozporządzenia Ministra Infrastruktury i Rozwoju z dnia 27 sierpnia 2014 r. w sprawie kandydatów na przewodniczącego, zastępców przewodniczącego i egzaminatorów Centralnej Morskiej Komisji Egzaminacyjnej (Dz. U. z 2014 r., poz. 12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915"/>
        <w:gridCol w:w="1621"/>
        <w:gridCol w:w="3323"/>
        <w:gridCol w:w="1175"/>
      </w:tblGrid>
      <w:tr>
        <w:trPr>
          <w:trHeight w:val="5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MAG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PEŁNIA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OTYCZĄCE POTWIERDZANIA SPEŁNIENIA WYMOG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YMAGANE KOPIE DOKUMEN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LA ZAZNACZONYCH WYMAGAŃ)*</w:t>
            </w:r>
          </w:p>
        </w:tc>
      </w:tr>
      <w:tr>
        <w:trPr>
          <w:trHeight w:val="3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w zakresie objętym konwencją STCW, związaną z zagadnieniami objętymi egzamin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, potwierdzona dyplomem morskim, lub praktyką dydaktyczną w uznanej MJE albo praktyką w pracy w administracji morskiej – oraz odpowiednim przeszkoleniem na podstawie konwencji STCW – nie wymaga dodatkowego poświadcz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 wyższ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zawodowy stopień, tytuł naukow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ln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, specjalność, profi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wykształcenia wyższeg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zawodow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, profi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ZAWODOWA</w:t>
            </w:r>
          </w:p>
        </w:tc>
      </w:tr>
      <w:tr>
        <w:trPr>
          <w:trHeight w:val="5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MAGANIA</w:t>
              <w:br/>
              <w:t>(CO NAJMNIEJ JEDNO Z PONIŻSZYCH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PEŁNIA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ROSZĘ ZAZNACZYĆ WŁAŚCIWE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OTYCZĄCE POTWIERDZANIA SPEŁNIENIA WYMOG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YMAGANE KOPIE DOKUMEN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LA ZAZNACZONYCH WYMAGAŃ)*</w:t>
            </w:r>
          </w:p>
        </w:tc>
      </w:tr>
      <w:tr>
        <w:trPr>
          <w:trHeight w:val="65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letnia praktyka pływania na stanowisku na poziomie zarządzania, odpowiadającym zakresowi zagadnień, z którego jest przeprowadzany egzamin na poziomach zarządzania i operacyjnym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plom morsk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(min. 36 mie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udokumentowana wyciągiem pływania, lub poświadczonymi kopiami zapisów z Książeczki Żeglarskie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pływania na stanowisku na poziomie operacyjnym, odpowiadającym zakresowi zagadnień, z którego jest przeprowadzany egzamin na poziomie pomocniczym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plom mor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(min. 60 mie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udokumentowana wyciągiem pływania, lub poświadczonymi kopiami zapisów z Książeczki Żeglarskie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pływania na stanowisku na poziomie operacyjnym, odpowiadającym zakresowi zagadnień, z którego jest przeprowadzany egzamin na poziomie pomocnicz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kształcenia wyższego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plom morsk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(min. 60 mie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udokumentowana wyciągiem pływania, lub poświadczonymi kopiami zapisów z Książeczki Żeglarskie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pływania na statkach w rybołówstwie morskim – na stanowisku odpowiadającym zakresowi zagadnień, z którego jest przeprowadzany egzam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udokumentowana wyciągiem pływania, lub poświadczonymi kopiami zapisów z Książeczki Żeglarskie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pływania na statkach w rybołówstwie morskim – na stanowisku odpowiadającym zakresowi zagadnień, z którego jest przeprowadzany egza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kształcenia wyższego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plom morsk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ktyka pływania (min. 60 mie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udokumentowana wyciągiem pływania, lub poświadczonymi kopiami zapisów z Książeczki Żeglarskie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pływania na stanowisku na poziomie operacyjnym, odpowiadającym zakresowi zagadnień, z którego jest przeprowadzany egzamin na poziom operacyjny w dziale maszynowym w specjalności elektrycznej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plom morsk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(min. 60 mie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udokumentowana wyciągiem pływania, lub poświadczonymi kopiami zapisów z Książeczki Żeglarski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w pracy dydaktycznej w zakresie zagadnień objętych egzamin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morskiej jednostki edukacyjnej, lub innej jednostki dydaktycznej, prowadzącej szkolenia zgodne z zakresem zagadnień, z którego jest przeprowadzany egzamin – z poświadczeniem okresu praktyki dydaktycznej i wskazaniem prowadzonych zaję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w pracy w administracji morskiej na stanowisku bezpośrednio związanym z zagadnieniami objętymi egzamin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o pracy, okresie zatrudnienia i jej charakterze w administracji morski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ą pracę w charakterze pilota morskieg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plom pilo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pilotow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letnia praktyka pływania na jachtach morskich na stanowisku odpowiadającym zakresowi zagadnień z których jest przeprowadzany egzamin i patent kapitana jachtowego lub motorowodn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ent kapitana jachtowego, motorowod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ływania (min. 60 mies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93"/>
        <w:gridCol w:w="4164"/>
        <w:gridCol w:w="1440"/>
      </w:tblGrid>
      <w:tr>
        <w:trPr>
          <w:trHeight w:val="85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IA DLA EGZAMINOWANIA W JĘZYKU ANGIELSKIM</w:t>
            </w:r>
          </w:p>
        </w:tc>
      </w:tr>
      <w:tr>
        <w:trPr>
          <w:trHeight w:val="3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 PRZYPADKU DEKLARACJI EGZAMINOWANIA W JĘZYKU ANGIELSKIM PROSZĘ WYBRAĆ CO NAJMNIEJ JEDEN Z PONIŻSZ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PEŁN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OTYCZĄCE POTWIERDZANIA SPEŁNIENIA WYMO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YMAGANE KOPIE DOKUMENTÓW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LA ZAZNACZONYCH WYMAGAŃ)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 wydany przez instytucje stowarzyszone w Association of Language Testers In EUROPE (ALTE) co najmniej na poziomie 4 (C1) lub równoważ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plom ukończenia studiów, w których językiem wykładowym był język angiels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letnie doświadczenie w pracy dydaktycznej w prowadzeniu szkoleń w języku angielskim, w zakresie zagadnień objętych egzamin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letni staż pracy w gospodarce morskiej, gdzie językiem roboczym był język angiels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zaznaczyć odpowiednie pole w przypadku załączenia kopii dokumen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walifikacje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93"/>
        <w:gridCol w:w="2840"/>
      </w:tblGrid>
      <w:tr>
        <w:trPr>
          <w:trHeight w:val="236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uprawnieniach zawodowych</w:t>
            </w:r>
          </w:p>
        </w:tc>
      </w:tr>
      <w:tr>
        <w:trPr>
          <w:trHeight w:val="8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iadane kwalifikacje oraz uprawnienia zawodowe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yplom morski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ydania i odnowienia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ne kompetencje, szkolenia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prawnienia pedagogicz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</w:tc>
      </w:tr>
      <w:tr>
        <w:trPr>
          <w:trHeight w:val="4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zebieg praktyki zawodowej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3420"/>
      </w:tblGrid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  <w:br/>
              <w:t>(od - d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o – charakter pracy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klarowane możliwości prowadzenia egzaminów w CM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144"/>
        <w:gridCol w:w="1119"/>
        <w:gridCol w:w="1363"/>
        <w:gridCol w:w="1416"/>
      </w:tblGrid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ęzy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skim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ęzy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ielskim**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CW i/lub rodzaj żeglugi***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gacja/nautyka/planowanie i realizacja podróży oraz określanie pozycji statk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nawigacja jach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gia i oceanografi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meteorologia i oceanografia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nawigacyj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urządzenia nawigacyjne jacht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wrowanie statkie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manewrowanie jachte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ownictwo morski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ratownictwo morskie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 mors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podsystemy GMDSS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regulaminy w radiokomunikacj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– poziom operacyjn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– poziom pomocnicz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nawigacj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stateczność i niezatapialność statk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konstrukcja statków rybackich i podstawy statecznośc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-  budowa i stateczność jacht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żywienia na statk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zy morski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statkiem/wiadomości prawno żeglug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statku/wiedza okrę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bezpieczeństwo jacht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morski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prawo morskie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i ubezpieczenia morski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regulacje prawne dotyczące pilotaż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- prawo i ubezpieczenia morskie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 morskieg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ochrona środowiska morskiego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język angielski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nawigacji jachting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wrowanie jachte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ka i wytrzymałość materiałów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mechanika i wytrzymałość materiałów ( 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dynami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termodynamika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a i budowa okrętu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budowa okrętu-poziom pomocnicz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-  teoria i budowa jacht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ętowe silniki tłok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silniki okrętowe – poziom pomocnicz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silniki tłokowe z zapłonem samoczynnym i benzyn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– silniki okrętowe - poziom pomocnicz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 silniki tłokowe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ownie okrę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siłownie jednostek pływających małej moc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- siłownie jach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biny okrę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yny i urządzenia okrę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maszyny i urządzenia jach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ły okrę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dnictwo, wentylacja i klimatyzacj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chłodnictwo, wentylacja i klimatyzacja jach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y eksploatacyj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płyny eksploatacyjne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remontów i badania nieniszcząc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remontów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technika i elektronika okrę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podstawy elektrotechniki i elektronik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- elektrotechnika i elektronika jach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ka okrę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automatyka jach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a eksploatacja statku/zarządzanie bezpieczną eksploatacją statk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- bezpieczna eksploatacja jacht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oznawstwo okrę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materiałoznawstwo (jachty komercyjne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ka inżyniers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rysunek techniczn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technika okrę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podstawy elektrotechnik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a i energoelektroni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yny elektrycz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utomatyk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podstawy automatyki i sterowania silników z zapłonem samoczynnym i benzynowy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logi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metrologia i systemy pomiar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e zautomatyzowane napędy okręt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ia materiał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zacja okrętowych systemów energetycznych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ętowe systemy kontrolno – pomiar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silniki spalinowe i ich systemy sterowania-poziom pomocnicz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ownie okrętowe i mechanizmy pomocnicz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energetyka okręt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y i urządzenia elektrycz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wysokich napię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cyfrow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niki programowal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komputerowe/systemy komputer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elektronawigacyj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łączności okrętowej oraz systemy radioelktronicz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ętowe urządzenia pokładow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loatacja okrętowych urządzeń elektrycznych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remonty okrętowych maszyn, instalacji i urządzeń elektrycznych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zasady bezpiecznej pracy przy okrętowych urządzeniach elektrycznych - poziom pomocnicz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 i bezpieczeństwo pracy na statku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umiejętności kierownicze i praca w zespołach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gacja w rejonie pilotowy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Gdyni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Gdańsk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– Szczecin-Świnoujści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– Kołobrzeg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Darłow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– Ust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– akwen pilotow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nawigacji w rejonie pilotowy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Gdyni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Gdańsk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– Szczecin-Świnoujści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– Kołobrzeg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Darłow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– Ust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- akwen pilotow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wrowanie - pilota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aż-cieśnin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i techniki połowów oraz ichtiolokacj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rybackie narzędzia czynne i bier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włoki pelagiczne, denne, okrężnice, narzędzia stawn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ryback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tyka połowów i ichtiolokacj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P na statku rybacki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surowca rybackieg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y spożywcze i przechowalnictwo żywnośc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P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praktyczne kucharza okrętoweg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żeglugi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warzanie, rozdział i przetwarzanie energii elektrycznej na statkach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y automatyki okrętowej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** Proszę zaznaczyć deklarowany przedmiot i język egzaminowania wstawiając znak „X” w odpowiednim wierszu i kolum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** Proszę o wpisanie odpowiedniego poziomu STCW i/lub żeglugi używając skrótów:  PZ, PO, PP, ŻP,ŻK, 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"/>
        <w:gridCol w:w="13"/>
        <w:gridCol w:w="3795"/>
        <w:gridCol w:w="13"/>
        <w:gridCol w:w="709"/>
        <w:gridCol w:w="2251"/>
        <w:gridCol w:w="10"/>
        <w:gridCol w:w="3"/>
        <w:gridCol w:w="2684"/>
        <w:gridCol w:w="13"/>
      </w:tblGrid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PRZEDMIOTU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RAKTYCZ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ZNACZ ZNAKIEM „X” DEKLAROWANY PRZEDMIOT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 SYMULATORA, LUB OBIEKTU RZECZYWISTEGO DO PRZEPROWADZANIA EGZAMINÓW</w:t>
            </w:r>
          </w:p>
        </w:tc>
      </w:tr>
      <w:tr>
        <w:trPr>
          <w:trHeight w:val="52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TYP/OPIS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 DO PRACY NA SYMULATORZE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gacja na symulatorze lub sta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zarządzania w żegludze międzynar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operacyjny w dziale pokład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zarządzania w żegludze przybrzeż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operacyjny w żegludze przybrzeż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żegluga kraj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ybołówstwo mo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adunek i sztauowanie na symulato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zarządzania w żegludze międzynar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poziom zarządzania w żegludze przybrzeż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ka okrętowa na symulatorze lub sta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zarządzania w dziale maszynowym w specjalności mechan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iom operacyjny w dziale maszynowym w specjalności mechan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i naprawy na symulatorze lub statku na poziomie operacyjnym w dziale maszynowym w specjalności elektr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nformacje dodatkowe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 dołączone do wniosku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opie dokumentów, poświadczające spełnienie wymagań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 i data ……………………………………………… Podpi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na temat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                    27 kwietnia 2016 r. w sprawie ochrony osób fizycznych w związku z przetwarzaniem danych osobowych              i w sprawie swobodnego przepływu takich danych oraz uchylenia dyrektywy 95/46/WE (ogólne rozporządzenie o ochronie danych) (Dz. Urz. UE L 119 z 04.05.2016, str. 1), informuję, że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minister właściwy do spraw gospodarki morski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siedzibą w Warszawie, przy ul. Chałubińskiego 4/6, 00-928 Warszawa, zwany dalej „Administratorem danych”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są w celu rozpatrzenia wniosku o wpis na listę egzaminatorów Centralnej Morskiej Komisji Egzaminacyjnej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etwarzania Pani/Pana danych osobowych jest konieczność wypełnienia obowiązków prawnych ciążących na Administratorze danych, wynikających z ustawy z dnia 18 sierpnia 2001 r. o bezpieczeństwie morskim (Dz. U. z 2023 r. poz. 1666 i 2005) i rozporządzenia ministra  gospodarki morskiej i żeglugi śródlądowej z dnia 11 kwietnia 2017 r. w sprawie kandydatów na przewodniczącego, zastępców przewodniczącego i egzaminatorów Centralnej Morskiej Komisji Egzaminacyjnej (Dz. U. poz. 867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dministrator danych przewiduje możliwość powierzenia przetwarzania danych innym podmiotom świadczącym na rzecz Administratora danych usługi z zakresu IT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konsekwencją ich niepodania jest pozostawienie wniosku  bez rozpoznania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dostępu do treści swoich danych osobowych, ich sprostowania lub ograniczenia przetwarzania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osobowych w zakresie w jakim przetwarzanie nie wynika z obowiązku prawnego ciążącego na Administratorze danych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– Prezesa Urzędu Ochrony Danych Osobowych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Administratora danych przez następujący okres: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rozpatrzone pozytywnie - będą przechowywane przez cały okres pełnienia funkcji egzaminatora CMKE, a następnie przez okres 3 lat, zgodnie z </w:t>
      </w:r>
      <w:r>
        <w:rPr>
          <w:rFonts w:cs="Arial" w:ascii="Arial" w:hAnsi="Arial"/>
          <w:color w:val="000000"/>
          <w:sz w:val="20"/>
          <w:szCs w:val="20"/>
        </w:rPr>
        <w:t xml:space="preserve">przepisami wydanymi na podstawie art. 6 ust. 2 ustawy z dnia 14 lipca 1983 r. o narodowym zasobie archiwalnym i archiwach (Dz.U. z 2020 r. poz. 164), po tym czasie dane będą przechowywane przez okres niezbędny do realizacji przez Administratora danych obowiązków wynikających z przepisów ww. ustawy;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nioski rozpatrzone negatywnie-  będą niszczone po 30 dniach od weryfikacj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 do Inspektora ochrony danych w Ministerstwie Infrastruktury: Inspektor ochrony danych, Ministerstwo Infrastruktury, ul. Chałubińskiego 4/6, 00-928 Warszawa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.RODO@mi.gov.pl</w:t>
        </w:r>
      </w:hyperlink>
      <w:r>
        <w:rPr>
          <w:rFonts w:cs="Arial" w:ascii="Arial" w:hAnsi="Arial"/>
          <w:sz w:val="20"/>
          <w:szCs w:val="20"/>
        </w:rPr>
        <w:t>. Z Inspektorem ochrony danych można się kontaktować we wszystkich sprawach dotyczących przetwarzania przez Administratora danych Pani/Pana danych osobowych oraz korzystania z praw związanych z tym przetwarzaniem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09" w:right="1183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>PS2.PD-02.F01</w:t>
      <w:tab/>
      <w:t>edycja: III</w:t>
      <w:tab/>
      <w:t>obowiązuje od: 01.12.2023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iepotrzebne skreślić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dpis powinien być złożony własnoręcznie na końcu wniosku, a każda strona parafowana. </w:t>
      </w:r>
      <w:r>
        <w:rPr>
          <w:rFonts w:cs="Times New Roman" w:ascii="Times New Roman" w:hAnsi="Times New Roman"/>
          <w:sz w:val="18"/>
          <w:szCs w:val="18"/>
          <w:u w:val="single"/>
        </w:rPr>
        <w:t>Oryginał wniosku powinien zostać dostarczony na adres Ministerstwa Infrastruktury.</w:t>
      </w:r>
      <w:r>
        <w:rPr>
          <w:rFonts w:cs="Times New Roman" w:ascii="Times New Roman" w:hAnsi="Times New Roman"/>
          <w:sz w:val="18"/>
          <w:szCs w:val="18"/>
        </w:rPr>
        <w:t xml:space="preserve"> Do wniosku należy dołączyć kopie dokumentów potwierdzających spełnienie wymagań określonych w </w:t>
      </w:r>
      <w:r>
        <w:rPr>
          <w:rFonts w:cs="Times New Roman" w:ascii="Times New Roman" w:hAnsi="Times New Roman"/>
          <w:bCs/>
          <w:sz w:val="18"/>
          <w:szCs w:val="18"/>
        </w:rPr>
        <w:t>rozporządzeniu Ministra Infrastruktury i Rozwoju z dnia 27 sierpnia 2014 r. w sprawie kandydatów na przewodniczącego, zastępców przewodniczącego i egzaminatorów Centralnej Morskiej Komisji Egzaminacyjnej (Dz. U. z 2014 r., poz. 12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TekstpodstawowyZnak1">
    <w:name w:val="Tekst podstawowy Znak1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 w:before="1260" w:after="2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shd w:fill="FFFFFF" w:val="clear"/>
      <w:spacing w:lineRule="atLeast" w:line="240" w:before="1080" w:after="1260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0" w:after="0"/>
    </w:pPr>
    <w:rPr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080"/>
    </w:pPr>
    <w:rPr>
      <w:i/>
      <w:iCs/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mi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pgmurczyk</dc:creator>
  <dc:description/>
  <cp:keywords/>
  <dc:language>en-US</dc:language>
  <cp:lastModifiedBy>Potkowska Monika</cp:lastModifiedBy>
  <dcterms:modified xsi:type="dcterms:W3CDTF">2024-06-27T06:20:00Z</dcterms:modified>
  <cp:revision>2</cp:revision>
  <dc:subject/>
  <dc:title/>
</cp:coreProperties>
</file>