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ot. przetwarzania danych osobowych osób wnioskujących o udostępnienie informacji publicznej/o środowisku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godnie z art. 13 ust. 1 i 2 Rozporządzenia Parlamentu Europejskiego i Rady</w:t>
      </w:r>
      <w:r>
        <w:rPr>
          <w:rFonts w:cs="Arial" w:ascii="Arial" w:hAnsi="Arial"/>
          <w:b w:val="false"/>
          <w:kern w:val="2"/>
          <w:sz w:val="20"/>
          <w:szCs w:val="20"/>
        </w:rPr>
        <w:t>(UE) 2016/679 z dnia 27 kwietnia 2016 r. w sprawie ochrony osób fizycznych w związku z przetwarzaniem danych osobowych i w sprawie swobodnego przepływu takich danych oraz uchylenia dyrektywy 95/46/WE (ogólne rozporządzenie o ochronie danych) (</w:t>
      </w:r>
      <w:r>
        <w:rPr>
          <w:rFonts w:cs="Arial" w:ascii="Arial" w:hAnsi="Arial"/>
          <w:b w:val="false"/>
          <w:sz w:val="20"/>
          <w:szCs w:val="20"/>
        </w:rPr>
        <w:t xml:space="preserve">Dz. Urz. UE L 119 z 04.05.2016, str. 1, Dz. Urz. UE L 127 z 23.05.2018, str. 2 oraz Dz. Urz. UE L 74 z 4.03.2021, str. 35) - </w:t>
      </w:r>
      <w:r>
        <w:rPr>
          <w:rFonts w:cs="Arial" w:ascii="Arial" w:hAnsi="Arial"/>
          <w:b w:val="false"/>
          <w:kern w:val="2"/>
          <w:sz w:val="20"/>
          <w:szCs w:val="20"/>
        </w:rPr>
        <w:t xml:space="preserve">zwane dalej „RODO” - </w:t>
      </w:r>
      <w:r>
        <w:rPr>
          <w:rFonts w:cs="Arial" w:ascii="Arial" w:hAnsi="Arial"/>
          <w:b w:val="false"/>
          <w:sz w:val="20"/>
          <w:szCs w:val="20"/>
        </w:rPr>
        <w:t>Dyrekcja Generalna Lasów Państwowych, informuje, iż: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48"/>
        <w:gridCol w:w="462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żsamość administratora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Dyrekcja Generalna Lasów Państwowych z siedzibą w Warszawie przy ul. Grójecka 127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kontaktowe administratora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administratorem można skontaktować się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ownie na adres siedziby administrator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znie bądź faxem: tel. 22 58 98 100, faks 22 58 98 17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ą elektroniczną na adres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ekretariat@lasy.gov.pl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 inspektora ochrony danych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 wyznaczył osobę odpowiedzialną za nadzorowanie przetwarzania danych osobowych, z którą można się skontaktować we wszystkich sprawach dotyczących przetwarzania danych osobowych oraz korzystania z praw związanych z przetwarzaniem danych, kierując korespondencję na adres wskazany powyżej, lub poprzez adresem e-mail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dane.osobowe@lasy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przetwarzania i podstawa prawn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, zawarte we wniosku o udostępnienie informacji publicznej/o środowisku przetwarzane są w celu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 Wypełnienia obowiązku obsługi wniosku o udostępnienie informacji publicznej/o środowisku - podstawę prawną przetwarzania stanowi </w:t>
            </w:r>
            <w:r>
              <w:rPr>
                <w:rFonts w:cs="Arial" w:ascii="Arial" w:hAnsi="Arial"/>
                <w:b/>
                <w:sz w:val="20"/>
                <w:szCs w:val="20"/>
              </w:rPr>
              <w:t>art. 6 ust. 1 lit. c RODO</w:t>
            </w:r>
            <w:r>
              <w:rPr>
                <w:rFonts w:cs="Arial" w:ascii="Arial" w:hAnsi="Arial"/>
                <w:sz w:val="20"/>
                <w:szCs w:val="20"/>
              </w:rPr>
              <w:t xml:space="preserve">, w zw. z przepisami ustawy z dnia 6 września 2001 o dostępie do informacji publicznej (t.j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z.U z 2022 poz. 902) oraz w zw. z </w:t>
            </w:r>
            <w:r>
              <w:rPr>
                <w:rFonts w:cs="Arial" w:ascii="Arial" w:hAnsi="Arial"/>
                <w:sz w:val="20"/>
                <w:szCs w:val="20"/>
              </w:rPr>
              <w:t>przepisami ustawy z dnia 3 października 2008 r. o udostępnianiu informacji o środowisku i jego ochronie, udziale społeczeństwa w ochronie środowiska oraz o ocenach oddziaływania na środowisko 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. U. z 2022 r., poz.1029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pełnienia obowiązku archiwizacji dokumentów na podstaw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. 6 ust. 1 lit. c RO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zw. z przepisami ustawy z dnia 14 lipca 1983 r. o narodowym zasobie archiwalnym i archiwach (Dz. U. z 2020 r., poz. 164 i 1747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y danych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mogą być udostępniane i przekazywane organom administracji publicznej, służbom, sądom i prokuraturze. Odbiorcami Pani/Pana danych osobowych mogą być podmioty przetwarzające dane osobowe na zlecenie Administratora w związku z wykonywaniem powierzonego im zadania w drodze zawartej umowy, m.in. dostawcy IT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Zautomatyzowane decyzj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ofilowani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przechowywania danych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będą przetwarzane przez okres procedowania wniosku o udostępnienie informacji publicznej/o środowisku. Okres przetwarzania danych będzie każdorazowo przedłużony o okres przedawnienia roszczeń, jeżeli przetwarzanie danych będzie niezbędne do dochodzenia roszczeń lub do obrony przed takimi roszczeniami przez Administratora. Ponadto, okres przechowywania danych zostanie przedłużony o okres wskazany  w przepisach o archiwizacji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a podmiotów danych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 przetwarzaniem Pani/Pana danych osobowych przysługują Pani/Panu następujące praw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wo dostępu do dany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awo do otrzymania kopii danych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awo żądania sprostowania danych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awo żądania ograniczenia przetwarzania;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wniesienia skargi do organu nadzorczego zajmującego się ochroną danych osobowych w państwie członkowskim Pani/Pana zwykłego pobytu, miejsca pracy lub miejsca popełnienia domniemanego naruszenia.</w:t>
              <w:br/>
              <w:t>Biuro Prezesa Urzędu Ochrony Danych Osobowych (PUODO)</w:t>
              <w:br/>
              <w:t>Adres: Stawki 2, 00-193 Warszawa</w:t>
              <w:br/>
              <w:t>Telefon: 22 531 03 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dobrowolności lub obowiązku podania danych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nie przez Panią/Pana danych osobowych nie jest obowiązkowe, jednak ich niepodanie uniemożliwi rozpatrzenie wniosku o udostępnienie informacji publicznej/o środowisku. 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asy.gov.pl" TargetMode="External"/><Relationship Id="rId3" Type="http://schemas.openxmlformats.org/officeDocument/2006/relationships/hyperlink" Target="mailto:dane.osobowe@lasy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1:00Z</dcterms:created>
  <dc:creator>Adam</dc:creator>
  <dc:description/>
  <cp:keywords/>
  <dc:language>en-US</dc:language>
  <cp:lastModifiedBy>Adam Zabrocki</cp:lastModifiedBy>
  <dcterms:modified xsi:type="dcterms:W3CDTF">2022-09-06T06:33:00Z</dcterms:modified>
  <cp:revision>3</cp:revision>
  <dc:subject/>
  <dc:title/>
</cp:coreProperties>
</file>