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ezdSprawaZnak"/>
      <w:r>
        <w:rPr>
          <w:rFonts w:cs="Times New Roman" w:ascii="Times New Roman" w:hAnsi="Times New Roman"/>
          <w:b/>
        </w:rPr>
        <w:t>OO.4220.6.61.202</w:t>
      </w:r>
      <w:bookmarkEnd w:id="0"/>
      <w:r>
        <w:rPr>
          <w:rFonts w:cs="Times New Roman" w:ascii="Times New Roman" w:hAnsi="Times New Roman"/>
          <w:b/>
        </w:rPr>
        <w:t>3.</w:t>
      </w:r>
      <w:bookmarkStart w:id="1" w:name="ezdAutorInicjaly"/>
      <w:r>
        <w:rPr>
          <w:rFonts w:cs="Times New Roman" w:ascii="Times New Roman" w:hAnsi="Times New Roman"/>
          <w:b/>
        </w:rPr>
        <w:t>AMi</w:t>
      </w:r>
      <w:bookmarkEnd w:id="1"/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23825</wp:posOffset>
                </wp:positionV>
                <wp:extent cx="27686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1.2pt;mso-wrap-distance-left:7.05pt;mso-wrap-distance-right:7.05pt;mso-wrap-distance-top:0pt;mso-wrap-distance-bottom:0pt;margin-top:-9.75pt;mso-position-vertical-relative:page;margin-left:2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underscor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Kraków, 29.08.2023 r.</w:t>
      </w:r>
    </w:p>
    <w:p>
      <w:pPr>
        <w:pStyle w:val="Normal"/>
        <w:tabs>
          <w:tab w:val="clear" w:pos="709"/>
          <w:tab w:val="left" w:pos="54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organizacją szkolenia pn.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i/>
        </w:rPr>
        <w:t xml:space="preserve">Hydrogeologia w świetle oceny oddziaływania na środowisko” </w:t>
      </w:r>
      <w:r>
        <w:rPr>
          <w:rFonts w:cs="Times New Roman" w:ascii="Times New Roman" w:hAnsi="Times New Roman"/>
          <w:bCs/>
          <w:iCs/>
        </w:rPr>
        <w:t>planowanego do przeprowadzenia w hotelu/pensjonacie w Zakopanem lub okolicznej miejscowości w promieniu 20 km</w:t>
      </w:r>
      <w:r>
        <w:rPr>
          <w:rFonts w:cs="Times New Roman" w:ascii="Times New Roman" w:hAnsi="Times New Roman"/>
        </w:rPr>
        <w:t>, finansowanego ze środków Narodowego Funduszu Ochrony Środowiska i Gospodarki Wodnej w ramach realizacji przez Generalną Dyrekcję Ochrony Środowiska umowy nr 3443/2022/Wn50/NE-OO/D z dnia 22.12.2022 r. dotyczącej zadania pn. „Wsparcie Generalnego Dyrektora Ochrony Środowiska w realizacji zobowiązań w zakresie ocen oddziaływania na środowisko i obszary Natura 2000” Regionalna Dyrekcja Ochrony Środowiska w Krakow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do złożenia oferty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,,Świadczenie usługi hotelarsko — gastronomicznej związane z przeprowadzeniem szkolenia w hotelu w Zakopanem lub okolicznej miejscowości w promieniu 20 km- postępowanie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Zamawiający zastrzega sobie możliwość odwołania rezerwacji bez ponoszenia kosztów, w przypadku wystąpienia siły wyżej rozumianej jako: zdarzenie zewnętrzne,  niemożliwe do przewidzenia lub o bardzo niskim stopniu prawdopodobieństwa jego pojawienia się, pozostające poza racjonalną kontrolą stron, następstwom którego strony nie mogły zapobiec,  uniemożliwiające którejkolwiek ze stron realizację zobowiąz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eastAsia="pl-PL"/>
        </w:rPr>
        <w:t>Postępowanie prowadzone jest zgodnie z</w:t>
      </w:r>
      <w:r>
        <w:rPr>
          <w:rFonts w:cs="Times New Roman" w:ascii="Times New Roman" w:hAnsi="Times New Roman"/>
          <w:i/>
        </w:rPr>
        <w:t>: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egulaminem udzielania zamówień publicznych w 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egionalnej Dyrekcji Ochrony Środowiska 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w Krakowie</w:t>
      </w:r>
    </w:p>
    <w:p>
      <w:pPr>
        <w:pStyle w:val="Akapitzlist"/>
        <w:overflowPunct w:val="false"/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overflowPunct w:val="false"/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overflowPunct w:val="false"/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Informacje ogólne</w:t>
      </w:r>
      <w:r>
        <w:rPr>
          <w:rStyle w:val="FontStyle27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36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Zamawiającym jest: </w:t>
        <w:tab/>
        <w:tab/>
        <w:t>Regionalna Dyrekcja Ochrony Środowiska w Krakowie</w:t>
      </w:r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Adres: </w:t>
        <w:tab/>
        <w:tab/>
        <w:tab/>
        <w:tab/>
        <w:t>ul. Mogilska 25, 31-542 Kraków</w:t>
      </w:r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Telefon: </w:t>
        <w:tab/>
        <w:tab/>
        <w:tab/>
        <w:tab/>
        <w:t>12 61-98-120, 12 61-98-121</w:t>
      </w:r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Faks:</w:t>
        <w:tab/>
        <w:tab/>
        <w:tab/>
        <w:tab/>
        <w:t>12 61-98-122</w:t>
      </w:r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Strona internetowa : 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https://www.gov.pl/web/rdos-krakow/regionalna-dyrekcja-ochrony-srodowiska-w-krakowie</w:t>
        </w:r>
      </w:hyperlink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e-mail: </w:t>
        <w:tab/>
        <w:tab/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sekretariat@krakow rdos.gov.pl</w:t>
        </w:r>
      </w:hyperlink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REGON</w:t>
        <w:tab/>
        <w:tab/>
        <w:tab/>
        <w:tab/>
        <w:t>120803536</w:t>
      </w:r>
    </w:p>
    <w:p>
      <w:pPr>
        <w:pStyle w:val="Normal"/>
        <w:tabs>
          <w:tab w:val="clear" w:pos="709"/>
          <w:tab w:val="left" w:pos="576" w:leader="none"/>
          <w:tab w:val="left" w:pos="851" w:leader="none"/>
        </w:tabs>
        <w:overflowPunct w:val="false"/>
        <w:autoSpaceDE w:val="false"/>
        <w:spacing w:lineRule="auto" w:line="240" w:before="120" w:after="0"/>
        <w:ind w:left="576" w:hanging="0"/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NIP</w:t>
        <w:tab/>
        <w:tab/>
        <w:tab/>
        <w:tab/>
        <w:t xml:space="preserve">676 23 87 006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Informacje istotne dla postępowania:</w:t>
      </w:r>
    </w:p>
    <w:p>
      <w:pPr>
        <w:pStyle w:val="Normal"/>
        <w:spacing w:lineRule="auto" w:line="240" w:before="120" w:after="0"/>
        <w:ind w:left="6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28"/>
          <w:rFonts w:cs="Times New Roman" w:ascii="Times New Roman" w:hAnsi="Times New Roman"/>
          <w:sz w:val="22"/>
          <w:szCs w:val="22"/>
          <w:u w:val="single"/>
        </w:rPr>
        <w:t>Przedmiot zamówienia: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</w:rPr>
        <w:t xml:space="preserve">wiadczenie usługi hotelarsko — gastronomicznej związane z przeprowadzeniem szkolenia w hotelu o standardzie minimum 3-gwiazdkowym ( </w:t>
      </w:r>
      <w:r>
        <w:rPr>
          <w:rFonts w:cs="Times New Roman" w:ascii="Times New Roman" w:hAnsi="Times New Roman"/>
          <w:sz w:val="24"/>
          <w:szCs w:val="24"/>
        </w:rPr>
        <w:t xml:space="preserve">kategoryzacja obiektów hotelowych uzyskana zgodnie z wymaganiami ustawy z dnia 29 sierpnia 1997 r. o usługach turystycznych oraz Rozporządzenia Ministra Gospodarki i Pracy z dnia 19 sierpnia 2004 r. </w:t>
        <w:br/>
        <w:t>w sprawie obiektów hotelarskich i innych obiektów, w których są świadczone usługi hotelarskie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ykonawca w ramach usługi zapewni </w:t>
      </w:r>
      <w:r>
        <w:rPr>
          <w:rFonts w:cs="Times New Roman" w:ascii="Times New Roman" w:hAnsi="Times New Roman"/>
          <w:b/>
          <w:bCs/>
        </w:rPr>
        <w:t>świadczenie usługi w dn. 21-22.09.2023 r. dla maksymalnie 40 osób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ocleg w hotelu o standardzie minimum 3-gwiazdkowym: pokoje 1, 2, 3 - osobowe z łazienkami lub/oraz studio 4 osobowe z łazienką, dla 40 os. na nocleg z 21-22.09.2023 r. wraz ze śniadaniem (minimum 5 pokoi jednoosobowych),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1.09.2023 r., w godz. 10.30 - 18.00 oraz w dniu 22.09.2023 r., w godz. 9:30-12:00 salę konferencyjną dla 35 osób (+ wykładowca/trzech wykładowców), wyposażoną w rzutnik i ekra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serwis kawowy podczas szkolenia, uzupełniany na bieżąco: świeżo parzona, gorąca kawa i herbata, woda mineralna gazowana i niegazowana, przekąski np.: ciastka, kanapki bankietowe,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40 osób (w dniu 21.09.2023 r.) składający się z: przystawek/surówek, zupy, ciepłego dania głównego, napojów zimnych (woda mineralna gazowana i niegazowana, sok), napojów gorących (świeżo parzona, gorąca kawa i herbata),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kolację w dniu 21.09.2023 r. dla 40 osób w godzinach 19:00-20:00 oraz dodatkowo grill lub zimna płyta (w przypadku niekorzystnych warunków pogodowych) zapewniony w godzinach minimum 21:00-24:00,</w:t>
      </w:r>
    </w:p>
    <w:p>
      <w:pPr>
        <w:pStyle w:val="Normal"/>
        <w:numPr>
          <w:ilvl w:val="0"/>
          <w:numId w:val="11"/>
        </w:numPr>
        <w:pBdr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ng dla 1 autokaru oraz 6 samochodów osobowych, w dniach 21-22.09.2023 r. 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na co najmniej 7 dni przed datą szkolenia poinformuje Wykonawcę o liczbie uczestników szkolenia. 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rmonogram posiłków i przerw kaw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z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.30 - 11.00 - zameldowanie + rozpoczęcie szko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- 12. 45 - przerwa kaw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 - 14.15 szko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 -15.25 - obi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5.30 - 16.30 szko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6.30- 16.45 - przerwa kaw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5 - 18.00 szko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– kol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1:00 – grill/buf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zie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- 9.30 śniada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– 12:00 szkol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w oparciu o Wspólny Słownik Zamówień (CPV: 55120000-7 Usługi hotelarskie w zakresie spotkań i konferencji, 55300000- 3 Usługi restauracyjne i dotyczące podawania posiłków, 55110000- 4 Hotelarskie usługi noclegow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kres związania Wykonawcy złożoną ofertą wynosi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stotne postanowienia umowy w sprawie zamówienia publicznego, zawiera załącznik nr 2 do zapytania ofert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prowadząc postępowanie odwoła się odpowiednio, do przepisów ustawy, w szczególności w zakresie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ń i dokumentów – do art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28 </w:t>
      </w:r>
      <w:r>
        <w:rPr>
          <w:rFonts w:cs="Times New Roman" w:ascii="Times New Roman" w:hAnsi="Times New Roman"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żliwości </w:t>
      </w:r>
      <w:r>
        <w:rPr>
          <w:rFonts w:cs="Times New Roman" w:ascii="Times New Roman" w:hAnsi="Times New Roman"/>
          <w:sz w:val="22"/>
          <w:szCs w:val="22"/>
        </w:rPr>
        <w:t>wyjaśniania rażąco niskiej ce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dpowiednio </w:t>
      </w:r>
      <w:r>
        <w:rPr>
          <w:rFonts w:cs="Times New Roman" w:ascii="Times New Roman" w:hAnsi="Times New Roman"/>
          <w:sz w:val="22"/>
          <w:szCs w:val="22"/>
        </w:rPr>
        <w:t>do art. 2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aw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wyjaśnienie treści ofert, omył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do art. 223 ustawy, </w:t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rzucenia oferty- do art. 226 ust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prawia w ofercie: 1) oczywiste omyłki pisarskie, czyli bezsporne, niebudzące wątpliwości omyłki dotyczące wyrazów, w szczególności: a) ewidentny błąd gramatyczny, b) mylną pisownię wyrazów, c) niezamierzone opuszczenie wyrazu lub jego części, d) ewidentny błąd rzeczowy, 2) oczywiste omyłki rachunkowe (omyłki dotyczące działań arytmetycznych na liczbach), z uwzględnieniem konsekwencji rachunkowych dokonywanych poprawek - niezwłocznie zawiadamiać o tym Wykonawcę, którego oferta została poprawio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nieważni postępowanie, gdy cena oferty najkorzystniejszej przekroczy kwotę, jaką RDOŚ jest w stanie przeznaczyć na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iezgodna z zapytaniem ofertowym nie stanowi ważn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wyznaczonym terminie, o którym mowa w sekcji V zapytania ofertowego, oferty niespełniające warunków określonych w pkt III oraz oferty nie zawierające stosownego oświadczenia, o którym mowa w pkt. IV zapytania ofertowego podlegają odrzuce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Warunki </w:t>
      </w:r>
      <w:r>
        <w:rPr>
          <w:rStyle w:val="FontStyle27"/>
          <w:rFonts w:cs="Times New Roman" w:ascii="Times New Roman" w:hAnsi="Times New Roman"/>
          <w:bCs w:val="false"/>
          <w:sz w:val="22"/>
          <w:szCs w:val="22"/>
        </w:rPr>
        <w:t>udział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w postępowaniu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postępowaniu</w:t>
      </w:r>
      <w:r>
        <w:rPr>
          <w:rFonts w:cs="Times New Roman" w:ascii="Times New Roman" w:hAnsi="Times New Roman"/>
          <w:sz w:val="22"/>
          <w:szCs w:val="22"/>
        </w:rPr>
        <w:t xml:space="preserve"> mogą wziąć udział Wykonawcy, którzy: 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1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 podlegają wykluczeni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Zgodnie z art. 7 ust. 1 ustawy z dnia 13 kwietnia 2022 r. o szczególnych rozwiązaniach w zakresie przeciwdziałania wspieraniu agresji na Ukrainę oraz służących ochronie bezpieczeństwa narodowego (t.j., Dz. U. z 2023 r., poz. 129, 185), Z postępowania o udzielenie zamówienia wyklucza się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ę oraz uczestnika konkursu wymienionego w wykazach określonych w rozporządzeniu 765/2006 i rozporządzeniu 269/2014 albo wpisanego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</w:t>
      </w:r>
      <w:r>
        <w:rPr>
          <w:rFonts w:cs="Times New Roman" w:ascii="Times New Roman" w:hAnsi="Times New Roman"/>
          <w:iCs/>
        </w:rPr>
        <w:t xml:space="preserve">na </w:t>
      </w:r>
      <w:r>
        <w:rPr>
          <w:rFonts w:cs="Times New Roman" w:ascii="Times New Roman" w:hAnsi="Times New Roman"/>
        </w:rPr>
        <w:t xml:space="preserve">podstawie decyzji w sprawie wpisu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rozstrzygającej o zastosowaniu środka, o którym mowa w art. 1 pkt 3 tej ustaw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ę oraz uczestnika konkursu, którego beneficjentem rzeczywistym w rozumieniu ustawy z dnia 1 marca 2018 r. o </w:t>
      </w:r>
      <w:r>
        <w:rPr>
          <w:rFonts w:cs="Times New Roman" w:ascii="Times New Roman" w:hAnsi="Times New Roman"/>
          <w:iCs/>
        </w:rPr>
        <w:t>przeciwdziałaniu</w:t>
      </w:r>
      <w:r>
        <w:rPr>
          <w:rFonts w:cs="Times New Roman" w:ascii="Times New Roman" w:hAnsi="Times New Roman"/>
        </w:rPr>
        <w:t xml:space="preserve"> praniu pieniędzy oraz finansowaniu terroryzmu (Dz. U. z 2022 r. poz. 593, 655,835, 2180 i 2185) jest osoba wymieniona w wykazach określonych w rozporządzeniu 765/2006 i rozporządzeniu 269/2014 albo wpisana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lub będąca takim beneficjentem rzeczywistym od dnia 24 lutego 2022 r., o ile została wpisana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podstawie decyzji w sprawie wpisu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rozstrzygającej o zastosowaniu środka, o którym mowa w art. 1 pkt 3 tej ustaw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ę oraz uczestnika konkursu, którego jednostką dominującą w rozumieniu art. 3 ust. 1 pkt 37 ustawy z dnia 29 września 1994 r. o rachunkowości (Dz. U. z 2021 r. poz. 217, 2105 i 2106 oraz 2022 r. poz. 1488 ) jest podmiot wymieniony w wykazach określonych w rozporządzeniu 765/2006 i rozporządzeniu 269/2014 albo wpisany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lub będący taką jednostką dominującą od dnia 24 lutego 2022 r., o ile został wpisany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podstawie decyzji w sprawie wpisu </w:t>
      </w:r>
      <w:r>
        <w:rPr>
          <w:rFonts w:cs="Times New Roman" w:ascii="Times New Roman" w:hAnsi="Times New Roman"/>
          <w:iCs/>
        </w:rPr>
        <w:t>na</w:t>
      </w:r>
      <w:r>
        <w:rPr>
          <w:rFonts w:cs="Times New Roman" w:ascii="Times New Roman" w:hAnsi="Times New Roman"/>
        </w:rPr>
        <w:t xml:space="preserve"> listę rozstrzygającej o zastosowaniu środka, o którym mowa w art. 1 pkt 3 tej ustawy.</w:t>
      </w:r>
    </w:p>
    <w:p>
      <w:pPr>
        <w:pStyle w:val="Normal"/>
        <w:widowControl w:val="false"/>
        <w:autoSpaceDE w:val="false"/>
        <w:spacing w:lineRule="auto" w:line="240" w:before="120" w:after="0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bCs w:val="false"/>
          <w:sz w:val="22"/>
          <w:szCs w:val="22"/>
        </w:rPr>
        <w:t>Wykaz oświadczeń lub dokumentów potwierdzających brak podstaw wykluczenia oraz spełnianie warunków udziału w postępowaniu.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502" w:hanging="0"/>
        <w:jc w:val="both"/>
        <w:rPr/>
      </w:pPr>
      <w:r>
        <w:rPr>
          <w:rFonts w:cs="Times New Roman" w:ascii="Times New Roman" w:hAnsi="Times New Roman"/>
          <w:bCs/>
        </w:rPr>
        <w:t>Wykonawca złoży wraz z ofert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>Oświadczenie o braku podstaw wykluczenia o treści zgodnej z zapisem odpowiednio pkt. 6 załącznika nr 1 do zapytania formularzu ofertowym.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1275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Brak oświadczenia spowoduje konieczność wykluczenia Wykonawcy z postępowania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osób </w:t>
      </w:r>
      <w:r>
        <w:rPr>
          <w:rFonts w:cs="Times New Roman" w:ascii="Times New Roman" w:hAnsi="Times New Roman"/>
        </w:rPr>
        <w:t>przygotowania</w:t>
      </w:r>
      <w:r>
        <w:rPr>
          <w:rFonts w:cs="Times New Roman" w:ascii="Times New Roman" w:hAnsi="Times New Roman"/>
          <w:bCs/>
        </w:rPr>
        <w:t xml:space="preserve"> oferty. Sposób obliczenia ce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Ofert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kłada</w:t>
      </w:r>
      <w:r>
        <w:rPr>
          <w:rFonts w:cs="Times New Roman" w:ascii="Times New Roman" w:hAnsi="Times New Roman"/>
          <w:bCs/>
        </w:rPr>
        <w:t xml:space="preserve"> się na </w:t>
      </w:r>
      <w:r>
        <w:rPr>
          <w:rFonts w:cs="Times New Roman" w:ascii="Times New Roman" w:hAnsi="Times New Roman"/>
        </w:rPr>
        <w:t>formularzu ofertowym stanowiącym Załącznik nr 1 do zapytania ofert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 co najmniej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 co najmni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12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wskazanie max całkowitej ceny brutto (</w:t>
      </w:r>
      <w:r>
        <w:rPr>
          <w:rFonts w:cs="Times New Roman" w:ascii="Times New Roman" w:hAnsi="Times New Roman"/>
        </w:rPr>
        <w:t xml:space="preserve">VAT, jeżeli Wykonawca nie jest płatnikiem VAT, w Formularzu </w:t>
      </w:r>
      <w:r>
        <w:rPr>
          <w:rFonts w:cs="Times New Roman" w:ascii="Times New Roman" w:hAnsi="Times New Roman"/>
          <w:bCs/>
        </w:rPr>
        <w:t>ofertowym zamiast stawki podatku VAT wpisuje formułę: ,,nie jestem płatnikiem podatku VAT ) za wykonanie całości zamówienia, uwzględniającej maksymalną liczbę uczestników szkolenia tj. 38 osób oraz wszystkie koszty Wykonawcy ponoszone w związku z należytym wykonaniem zamówienia. Kwota ta winna zostać skalkulowana z uwzględnieniem wszystkich okoliczności podanych w niniejszym zapytaniu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a kwota brutto stanowi jedynie orientacyjną maksymalną wartość jaką Zamawiający zapłaci za usługę. Rzeczywiste wynagrodzenie Wykonawcy wynikać będzie z rzeczywistej liczby osób biorących udział w szkole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12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</w:rPr>
        <w:t>wskazanie następujących cen jednostkowych: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pacing w:lineRule="auto" w:line="360" w:before="0" w:after="0"/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cleg + śniadanie dla 1 osoby…………………………zł brutto.</w:t>
      </w:r>
    </w:p>
    <w:p>
      <w:pPr>
        <w:pStyle w:val="BodyText2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iad dla 1 osoby………………………………… zł brutto.</w:t>
      </w:r>
    </w:p>
    <w:p>
      <w:pPr>
        <w:pStyle w:val="BodyText2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acja dla 1 osoby………………………… zł brutto.</w:t>
      </w:r>
    </w:p>
    <w:p>
      <w:pPr>
        <w:pStyle w:val="BodyText2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ill/bufet dla 1 osoby………………………… zł brutto.</w:t>
      </w:r>
    </w:p>
    <w:p>
      <w:pPr>
        <w:pStyle w:val="BodyText2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y koszt wynajem sali + serwis kawowy…………………. zł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12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</w:rPr>
        <w:t>Wskazanie miejsca i daty realizacji usługi: tj. 21-22.09.2023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liczenia między Zamawiającym a Wykonawcą będą prowadzone w polskich złot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musi być podana z dokładnością do dwóch miejsc po przecin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y z Wykonawców może przedstawi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>Oferta powinna być napisana w języku polskim. W wypadku złożenia w ofercie dokumentów w języku innym niż polski, składane są wraz z tłumaczeniem na język pols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poprawki lub zmiany w tekście oferty musza być parafowane i datowane własnoręczni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wraz z pozostałymi załącznikami i wszystkimi wymaganymi dokumentami, powinna być podpisana przez osoby upoważnione do składania oświadczeń woli w imieniu Wykonawcy (podpisana winna być każda strona niosąca treść), zgodnie z zasadami reprezentacji Wykonawcy. Jeżeli oferta będzie podpisana przez pełnomocników, Wykonawca powinien dołączyć do oferty pełnomocnictwa, z treści których wynika umocowanie do podpisania oferty przez pełnomocni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Oferty należy składać w formie elektronicznej w tym także w postaci skanów podpisanych dokumentów wysłanych pod wskazany poniżej adres e-mail Zamawiającego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leksandra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pl-PL"/>
          </w:rPr>
          <w:t>sitarek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@krakow.rdos.gov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6.09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r.  do godz. 10.00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oceny ofer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 kryterium – łączna cena brutto z wagą 100 % (gdzie 1% = 1 pkt), obliczony w następujący sposób:</w:t>
      </w:r>
    </w:p>
    <w:p>
      <w:pPr>
        <w:pStyle w:val="Tekstpodstawowy3"/>
        <w:spacing w:lineRule="auto" w:line="240" w:before="120" w:after="0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imalna</w:t>
      </w:r>
    </w:p>
    <w:p>
      <w:pPr>
        <w:pStyle w:val="Normal"/>
        <w:spacing w:lineRule="auto" w:line="240" w:before="120" w:after="0"/>
        <w:ind w:left="71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C = </w:t>
      </w:r>
      <w:r>
        <w:rPr>
          <w:rFonts w:cs="Times New Roman" w:ascii="Times New Roman" w:hAnsi="Times New Roman"/>
          <w:vertAlign w:val="superscript"/>
        </w:rPr>
        <w:t xml:space="preserve">________________ 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 xml:space="preserve">x  100 </w:t>
      </w:r>
    </w:p>
    <w:p>
      <w:pPr>
        <w:pStyle w:val="Tekstpodstawowy3"/>
        <w:spacing w:lineRule="auto" w:line="240" w:before="120" w:after="0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oferta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Tekstpodstawowy3"/>
        <w:spacing w:lineRule="auto" w:line="240" w:before="12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imalna</w:t>
      </w:r>
      <w:r>
        <w:rPr>
          <w:rFonts w:cs="Times New Roman" w:ascii="Times New Roman" w:hAnsi="Times New Roman"/>
          <w:sz w:val="22"/>
          <w:szCs w:val="22"/>
        </w:rPr>
        <w:t xml:space="preserve"> – najniższa cena spośród ofert niepodlegających odrzuceniu,</w:t>
      </w:r>
    </w:p>
    <w:p>
      <w:pPr>
        <w:pStyle w:val="Tekstpodstawowy3"/>
        <w:spacing w:lineRule="auto" w:line="240" w:before="12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oferta</w:t>
      </w:r>
      <w:r>
        <w:rPr>
          <w:rFonts w:cs="Times New Roman" w:ascii="Times New Roman" w:hAnsi="Times New Roman"/>
          <w:sz w:val="22"/>
          <w:szCs w:val="22"/>
        </w:rPr>
        <w:t xml:space="preserve"> – cena oferty badanej,</w:t>
      </w:r>
    </w:p>
    <w:p>
      <w:pPr>
        <w:pStyle w:val="Tekstpodstawowy3"/>
        <w:spacing w:lineRule="auto" w:line="240" w:before="120" w:after="0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liczenia dokonywane będą z dokładnością do dwóch miejsc po przecink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120" w:after="0"/>
        <w:ind w:left="605" w:hanging="0"/>
        <w:jc w:val="both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</w:rPr>
        <w:t>Jako najkorzystniejsza zostanie uznana oferta z najniższą ceną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120" w:after="0"/>
        <w:ind w:left="6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ramach prowadzonej procedury nie można dokonać wyboru najkorzystniejszej oferty ze względu na to, że zostały złożone oferty o takiej samej cenie, można wezwać wykonawców, którzy złożyli te oferty do złożenia w określonym terminie ofert dodatkowych, których ceny nie mogą być wyższe niż zaoferowane w pierwotnie złożonych ofert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color w:val="000000"/>
        </w:rPr>
        <w:t>Komunikacja</w:t>
      </w:r>
      <w:r>
        <w:rPr>
          <w:rFonts w:cs="Times New Roman" w:ascii="Times New Roman" w:hAnsi="Times New Roman"/>
          <w:b/>
          <w:lang w:eastAsia="pl-PL"/>
        </w:rPr>
        <w:t xml:space="preserve">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rócić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</w:rPr>
        <w:t>amawiająceg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e treści dokumentacji przetargowej- ogłoszenie zapytanie ofertowe wraz z załącznikami. Zamawiający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ń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włocznie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ednak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iej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ahoma"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dn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ływem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em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łynął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eg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iej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ńc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ływ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ow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znaczoneg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Jeżel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i przetargowej wpłynął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ływ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</w:t>
      </w:r>
      <w:r>
        <w:rPr>
          <w:rFonts w:eastAsia="Tahoma" w:cs="Times New Roman" w:ascii="Times New Roman" w:hAnsi="Times New Roman"/>
        </w:rPr>
        <w:t xml:space="preserve">. 1 </w:t>
      </w:r>
      <w:r>
        <w:rPr>
          <w:rFonts w:cs="Times New Roman" w:ascii="Times New Roman" w:hAnsi="Times New Roman"/>
        </w:rPr>
        <w:t>niniejszej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cji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lub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onych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ń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amawiający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ć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ń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b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wić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nia</w:t>
      </w:r>
      <w:r>
        <w:rPr>
          <w:rFonts w:eastAsia="Tahoma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Przedłuże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ływ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ahoma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aniu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dzającym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zasadnionych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zypadkach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oże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zed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pływem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minu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kładania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fert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mienić</w:t>
      </w:r>
      <w:r>
        <w:rPr>
          <w:rFonts w:eastAsia="Tahom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reść niniejszej dokumentacji </w:t>
      </w:r>
      <w:r>
        <w:rPr>
          <w:rFonts w:eastAsia="Tahoma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>Zmianę Zamawiający udostęp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respondencję w formie elektronicznej należy przesyłać na adres 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aleksandra.sitarek@krakow rdos.gov.pl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soby uprawnione do kontaktowania się z Wykonawcami i udzielania wyjaśnień dotyczących postępowania: </w:t>
        <w:br/>
        <w:t>Aleksandra Sitarek, tel. 012-619-81-32.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RODO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bowiązywaniem od dnia 25 maja 2018 r. rozporządzenia Parlamentu Europejskiego i Rady (UE) 2016/679 z dnia 27 kwietnia 2016 r. w sprawie ochrony osób fizycznych w związku z przetwarzaniem danych osobowych i w sprawie swobodnego przepływu takich danych oraz uchylenia dyrektywy 95/46/WE (Dz. Urz. UE L 119, str. 1), zwanego dalej „RODO”, informuję, że: 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anych osobowych  jest Regionalny Dyrektor Ochrony Środowiska z siedzibą w Krakowie ul. Mogilska 25, 31-542 Kraków tel: 12 61 98 120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kontakt z inspektorem ochrony danych w Regionalnej Dyrekcji Ochrony Środowiska w Krakowie jest możliwy za pomocą adresu e-mail: </w:t>
      </w:r>
      <w:hyperlink r:id="rId6">
        <w:r>
          <w:rPr>
            <w:rStyle w:val="InternetLink"/>
            <w:rFonts w:cs="Times New Roman" w:ascii="Times New Roman" w:hAnsi="Times New Roman"/>
          </w:rPr>
          <w:t>io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d.krakow@rdos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ani/Pana dane osobowe będą przetwarzane na podstawie art.6, ust.1 lit. c RODO oraz Ustawy z dnia 27 sierpnia 2009 roku o finansach publicznych w celu rozpatrzenia oferty i w przypadku pozytywnego jej rozpatrzenia na podstawie art.6,ust.1 lit.b RODO w celu wykonania umowy lub do podjęcia działań przed jej zawarciem,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ani/Pana dane osobowe zostaną udostępniane  Generalnej Dyrekcji Ochrony Środowiska – Warszawa w związku z realizacją porozumienia Nr 7/2023/Z-NFOŚ dotyczącego finansowania działań RDOŚ, podmiotom upoważnionym  na podstawie przepisów prawa; podmiotom serwisującym nasze systemy informatyczne;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6) dane osobowe będą przechowywane przez okres o którym mowa w przepisach ustawy z dnia 14 lipca 1983 r. o narodowym zasobie archiwalnym i archiwach </w:t>
        <w:br/>
        <w:t xml:space="preserve">i Jednolitym rzeczowym wykazie akt obowiązującym w Regionalnej Dyrekcji Ochrony Środowiska; 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ysługuje Pani/Panu prawo do żądania od administratora dostępu do swoich danych osobowych, ich sprostowania, ograniczenia przetwarzania, a także wniesienia skargi do organu nadzorczego tj. Prezesa Urzędu Ochrony Danych Osobowych, ul. Stawki 2, 00-193 Warszawa,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odanie przez Panią/Pana danych jest dobrowolne jednak niezbędne do rozpatrzenia oferty, zawarcia i wykonania umowy. Nie podanie  danych osobowych uniemożliwi udział w szkoleniu,</w:t>
      </w:r>
    </w:p>
    <w:p>
      <w:pPr>
        <w:pStyle w:val="Normal"/>
        <w:tabs>
          <w:tab w:val="clear" w:pos="709"/>
          <w:tab w:val="left" w:pos="792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administrator nie przetwarza danych osobowych w sposób zautomatyzowany, </w:t>
        <w:br/>
        <w:t>w tym dane osobowe nie podlegają profilowaniu.</w:t>
      </w:r>
    </w:p>
    <w:p>
      <w:pPr>
        <w:pStyle w:val="Heading4"/>
        <w:spacing w:lineRule="auto" w:line="240"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4"/>
        <w:spacing w:lineRule="auto" w:line="240" w:before="120" w:after="0"/>
        <w:rPr/>
      </w:pPr>
      <w:r>
        <w:rPr>
          <w:rFonts w:cs="Times New Roman" w:ascii="Times New Roman" w:hAnsi="Times New Roman"/>
          <w:b/>
          <w:i w:val="false"/>
          <w:color w:val="000000"/>
        </w:rPr>
        <w:t>Załączniki:</w:t>
      </w:r>
    </w:p>
    <w:p>
      <w:pPr>
        <w:pStyle w:val="Heading4"/>
        <w:spacing w:lineRule="auto" w:line="240" w:before="120" w:after="0"/>
        <w:ind w:left="2127" w:hanging="1418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Załącznik nr 1 Formularz oferty</w:t>
      </w:r>
    </w:p>
    <w:p>
      <w:pPr>
        <w:pStyle w:val="Heading4"/>
        <w:spacing w:lineRule="auto" w:line="240" w:before="120" w:after="0"/>
        <w:ind w:left="2127" w:hanging="1418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Załącznik nr 2 Istotne postanowienia um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 Krakowie</w:t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gr Rafał Rostecki</w:t>
      </w:r>
    </w:p>
    <w:p>
      <w:pPr>
        <w:pStyle w:val="Normal"/>
        <w:pBdr/>
        <w:ind w:hanging="2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/podpis elektroniczny/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position w:val="-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position w:val="-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28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1990" cy="9861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31-542 Kraków, ul. Mogilska 25* tel. </w:t>
    </w:r>
    <w:r>
      <w:rPr>
        <w:rFonts w:cs="Times New Roman" w:ascii="Times New Roman" w:hAnsi="Times New Roman"/>
        <w:b/>
        <w:sz w:val="18"/>
        <w:szCs w:val="18"/>
        <w:lang w:val="it-IT"/>
      </w:rPr>
      <w:t>+48 (12) 619 81 20, +48 (12) 619 81 21 * fax +48 (12) 619 81 22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  <w:lang w:val="it-IT"/>
      </w:rPr>
      <w:t xml:space="preserve">e-mail: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it-IT"/>
        </w:rPr>
        <w:t>sekretariat@krakow.rdos.gov.pl</w:t>
      </w:r>
    </w:hyperlink>
    <w:r>
      <w:rPr>
        <w:rFonts w:cs="Times New Roman" w:ascii="Times New Roman" w:hAnsi="Times New Roman"/>
        <w:b/>
        <w:sz w:val="18"/>
        <w:szCs w:val="18"/>
        <w:lang w:val="it-IT"/>
      </w:rPr>
      <w:t xml:space="preserve">;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https://www.gov.pl/web/rdos-krako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2995" cy="12528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05"/>
        </w:tabs>
        <w:ind w:left="605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4"/>
        </w:tabs>
        <w:ind w:left="142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imes New Roman"/>
      <w:b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Times New Roman"/>
      <w:b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Times New Roman"/>
      <w:b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ascii="Tahoma" w:hAnsi="Tahoma" w:cs="Tahoma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  <w:color w:val="00000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ekstkomentarzaZnak1">
    <w:name w:val="Tekst komentarza Znak1"/>
    <w:qFormat/>
    <w:rPr>
      <w:rFonts w:eastAsia="DejaVu Sans;Arial" w:cs="Tahoma"/>
      <w:kern w:val="2"/>
    </w:rPr>
  </w:style>
  <w:style w:type="character" w:styleId="Tekstpodstawowy2Znak">
    <w:name w:val="Tekst podstawowy 2 Znak"/>
    <w:qFormat/>
    <w:rPr>
      <w:rFonts w:ascii="Times New Roman" w:hAnsi="Times New Roman" w:eastAsia="DejaVu Sans;Arial" w:cs="Tahoma"/>
      <w:kern w:val="2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DejaVu Sans;Arial" w:cs="Tahoma"/>
      <w:kern w:val="2"/>
      <w:sz w:val="24"/>
      <w:szCs w:val="24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 Narrow" w:hAnsi="Arial Narrow" w:eastAsia="Times New Roman" w:cs="Arial Narrow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rakow/regionalna-dyrekcja-ochrony-srodowiska-w-krakowie" TargetMode="External"/><Relationship Id="rId3" Type="http://schemas.openxmlformats.org/officeDocument/2006/relationships/hyperlink" Target="mailto:sekretariat.krakow@rdos.gov.pl" TargetMode="External"/><Relationship Id="rId4" Type="http://schemas.openxmlformats.org/officeDocument/2006/relationships/hyperlink" Target="mailto:aleksandra.sitarek@krakow.rdos.gov.pl" TargetMode="External"/><Relationship Id="rId5" Type="http://schemas.openxmlformats.org/officeDocument/2006/relationships/hyperlink" Target="mailto:aleksandra.sitarek@krakow rdos.gov.pl" TargetMode="External"/><Relationship Id="rId6" Type="http://schemas.openxmlformats.org/officeDocument/2006/relationships/hyperlink" Target="mailto:io" TargetMode="External"/><Relationship Id="rId7" Type="http://schemas.openxmlformats.org/officeDocument/2006/relationships/hyperlink" Target="mailto:iod.krakow@rdos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krakow.rdos.gov.pl" TargetMode="External"/><Relationship Id="rId3" Type="http://schemas.openxmlformats.org/officeDocument/2006/relationships/hyperlink" Target="https://www.gov.pl/web/rdos-krako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1:00Z</dcterms:created>
  <dc:creator>Izabela Znamirowska</dc:creator>
  <dc:description/>
  <cp:keywords/>
  <dc:language>en-US</dc:language>
  <cp:lastModifiedBy>Izabela Znamirowska</cp:lastModifiedBy>
  <cp:lastPrinted>2021-03-22T14:37:00Z</cp:lastPrinted>
  <dcterms:modified xsi:type="dcterms:W3CDTF">2023-08-29T10:15:00Z</dcterms:modified>
  <cp:revision>23</cp:revision>
  <dc:subject/>
  <dc:title/>
</cp:coreProperties>
</file>