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z dnia 9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Płocku obręb 0015 Tokar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12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 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1</w:t>
      </w:r>
      <w:r>
        <w:rPr>
          <w:rStyle w:val="FootnoteCharacters"/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Płock na oddanie w dzierżawę na rzecz dotychczasowego dzierżawcy na okres 3 lat, części o powierzchni 84,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ieruchomości stanowiącej własność Skarbu Państwa, położonej w Płocku oznaczonej w ewidencji gruntów </w:t>
        <w:br/>
        <w:t xml:space="preserve">i budynków jako działka nr 374 obręb 0015 Tokary, o powierzchni 0,1202 ha, uregulowanej </w:t>
        <w:br/>
        <w:t xml:space="preserve">w księdze wieczystej Nr PL1P/00119786/5, prowadzonej w VI Wydziale Ksiąg Wieczystych Sądu Rejonowego w Płocku, </w:t>
      </w:r>
    </w:p>
    <w:p>
      <w:pPr>
        <w:pStyle w:val="Normal"/>
        <w:spacing w:lineRule="auto" w:line="312"/>
        <w:ind w:firstLine="1134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>Zgoda na dokonanie czynności, o której mowa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 grudnia 2020 r.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Płock wykonującemu zadanie z zakresu administracji rządowej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b w:val="false"/>
          <w:b w:val="false"/>
          <w:sz w:val="24"/>
        </w:rPr>
      </w:pPr>
      <w:r>
        <w:rPr>
          <w:b w:val="false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kosta</dc:creator>
  <dc:description/>
  <dc:language>en-US</dc:language>
  <cp:lastModifiedBy>Beata Darnowska</cp:lastModifiedBy>
  <cp:lastPrinted>2013-08-26T11:36:00Z</cp:lastPrinted>
  <dcterms:modified xsi:type="dcterms:W3CDTF">2019-12-10T08:35:00Z</dcterms:modified>
  <cp:revision>2</cp:revision>
  <dc:subject/>
  <dc:title>ZARZĄDZENIE Nr</dc:title>
</cp:coreProperties>
</file>