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łącznik nr 4. 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Oświadczenie dotyczące kwalifikowalności VAT</w:t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30"/>
          <w:szCs w:val="32"/>
        </w:rPr>
        <w:t>dotyczące kwalifikowalności podatku VAT składane w związku z aplikowaniem do programu FERC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aplikowaniem w programie FERC oświadczam, że …………………………… (nazwa wnioskodawcy/beneficjenta/partnera/grantobiorcy) na dzień składania wniosku o dofinansowanie projektu w naborze nr ………. nie ma, zgodnie z prawodawstwem krajowym, prawnej możliwości obniżenia kwoty podatku należnego o kwotę podatku naliczonego lub prawa ubiegania się o zwrot podatku VAT, którego wysokość została określona w punkcie 29 wnios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oświadczam, że w przypadku zmiany okoliczności wymienionych wyżej ………………………..(nazwa wnioskodawcy/beneficjenta/partnera/grantobiorcy) powiadomi o tym właściwą dla obsługi FERC instytucję bez zbędnej zwłok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nadto ………………………..(nazwa wnioskodawcy/beneficjenta/partnera/grantobiorcy) zobowiązuje się do zwrotu zrefundowanej ze środków unijnych części VAT, jeżeli zaistnieją przesłanki umożliwiające odzyskanie tego podatku.</w:t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 świadomy odpowiedzialności prawnej wynikającej z przekazania nieprawdziwych informacji oświadczam, że powyższe informacje są prawdziwe, kompletne, rzetelne oraz zostały przekazane zgodnie z moją najlepszą wiedzą i przy zachowaniu należytej staranności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0" w:leader="none"/>
        </w:tabs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0" w:leader="none"/>
        </w:tabs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/podpis elektroniczny/</w:t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44017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39:00Z</dcterms:created>
  <dc:creator>Czarek</dc:creator>
  <dc:description/>
  <cp:keywords/>
  <dc:language>en-US</dc:language>
  <cp:lastModifiedBy>Małgorzata Gryniuk-Szumilak</cp:lastModifiedBy>
  <cp:lastPrinted>2008-10-21T15:38:00Z</cp:lastPrinted>
  <dcterms:modified xsi:type="dcterms:W3CDTF">2023-09-04T14:40:00Z</dcterms:modified>
  <cp:revision>3</cp:revision>
  <dc:subject/>
  <dc:title>……………</dc:title>
</cp:coreProperties>
</file>