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fał Kubiak</w:t>
      </w:r>
    </w:p>
    <w:p>
      <w:pPr>
        <w:pStyle w:val="Tytulprokuratury"/>
        <w:rPr/>
      </w:pPr>
      <w:r>
        <w:rPr/>
        <w:t>Legalność pierwotna ryzyka sportowego</w:t>
      </w:r>
    </w:p>
    <w:p>
      <w:pPr>
        <w:pStyle w:val="Tekstprokuratury"/>
        <w:ind w:firstLine="283"/>
        <w:rPr/>
      </w:pPr>
      <w:r>
        <w:rPr>
          <w:rFonts w:cs="Arial" w:ascii="Arial" w:hAnsi="Arial"/>
        </w:rPr>
        <w:t>I. Uprawianie sportu we współczesnym świecie stało się masową praktyką, realizowaną przez setki milionów ludzi, zarówno w postaci amatorskiej, w celu zrelaksowania się i odpoczynku, poprzez bardziej zinstytucjonalizowane formy, służące poprawie kultury fizycznej, takie jak: różnego rodzaju kluby, zrzeszenia czy kursy sztuk walki, a skończywszy na ogromnych przedsięwzięciach, związanych z organizacją igrzysk olimpijskich czy mundialów. Sport i kultura fizyczna stały się elementem rozwoju psychofizycznego i zdrowia obywateli państw. Również polski prawodawca, dostrzegając walory kultury fizycznej, uznał ją za część kultury narodowej, pozostającą pod ochroną prawa</w:t>
      </w:r>
      <w:r>
        <w:rPr>
          <w:rStyle w:val="FootnoteCharacters"/>
          <w:rStyle w:val="FootnoteAnchor"/>
          <w:rFonts w:cs="Arial" w:ascii="Arial" w:hAnsi="Arial"/>
        </w:rPr>
        <w:footnoteReference w:id="2"/>
      </w:r>
      <w:r>
        <w:rPr>
          <w:rFonts w:cs="Arial" w:ascii="Arial" w:hAnsi="Arial"/>
        </w:rPr>
        <w:t>. Każdy zatem obywatel jest uprawniony do korzystania z różnych form kultury fizycznej (obejmującej również sport). W celu realizacji idei zdrowego społeczeństwa wprowadzono zajęcia sportowe do programów edukacyjnych szkół i innych placówek oświatowo-wychowawczych</w:t>
      </w:r>
      <w:r>
        <w:rPr>
          <w:rStyle w:val="FootnoteCharacters"/>
          <w:rStyle w:val="FootnoteAnchor"/>
          <w:rFonts w:cs="Arial" w:ascii="Arial" w:hAnsi="Arial"/>
        </w:rPr>
        <w:footnoteReference w:id="3"/>
      </w:r>
      <w:r>
        <w:rPr>
          <w:rFonts w:cs="Arial" w:ascii="Arial" w:hAnsi="Arial"/>
        </w:rPr>
        <w:t xml:space="preserve"> oraz wspiera się finansowo i organizacyjnie różne inicjatywy ukierunkowane na krzewienie sportu</w:t>
      </w:r>
      <w:r>
        <w:rPr>
          <w:rStyle w:val="FootnoteCharacters"/>
          <w:rStyle w:val="FootnoteAnchor"/>
          <w:rFonts w:cs="Arial" w:ascii="Arial" w:hAnsi="Arial"/>
        </w:rPr>
        <w:footnoteReference w:id="4"/>
      </w:r>
      <w:r>
        <w:rPr>
          <w:rFonts w:cs="Arial" w:ascii="Arial" w:hAnsi="Arial"/>
        </w:rPr>
        <w:t>. Ponadto wielkie widowiska sportowe stały się elementem współczesnej kultury i formą rozrywki dla niezliczonych rzesz ludzi, a występujący w nich „aktorzy” mają walor starożytnych herosów, uwielbianych przez tłumy za ich siłę, szybkość, spryt itd.</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Niestety sport, podobnie jak i inne dziedziny życia, nie jest wolny od niebezpieczeństw, które często ucieleśniają się w postaci wypadków sportowych. Ich liczba obecnie znacznie wzrasta ze względu na masowość imprez sportowych, jak i rozwój technik i sprzętu, umożliwiającego osiąganie coraz lepszych rezultatów, będących na pograniczu ludzkich możliwości</w:t>
      </w:r>
      <w:r>
        <w:rPr>
          <w:rStyle w:val="FootnoteCharacters"/>
          <w:rStyle w:val="FootnoteAnchor"/>
          <w:rFonts w:cs="Arial" w:ascii="Arial" w:hAnsi="Arial"/>
        </w:rPr>
        <w:footnoteReference w:id="6"/>
      </w:r>
      <w:r>
        <w:rPr>
          <w:rFonts w:cs="Arial" w:ascii="Arial" w:hAnsi="Arial"/>
        </w:rPr>
        <w:t xml:space="preserve">. Natężenie zagrożeń dla dóbr prawnych jest tu zróżnicowane ze względu na charakter danej dyscypliny sportowej. Są bowiem takie gałęzie sportu, które można uznać za stosunkowo bezpieczne, np. tenis stołowy czy pływanie, jak i dyscypliny, które ze względu na używany sprzęt (często bardzo szybki, np. w zawodach motorowych) lub też kontaktowy charakter, ukierunkowany na zadawanie obrażeń przeciwnikowi (np. boks, czy inne rodzaje sportów typu </w:t>
      </w:r>
      <w:r>
        <w:rPr>
          <w:rFonts w:cs="Arial" w:ascii="Arial" w:hAnsi="Arial"/>
          <w:i/>
        </w:rPr>
        <w:t>Mann gegen Mann</w:t>
      </w:r>
      <w:r>
        <w:rPr>
          <w:rFonts w:cs="Arial" w:ascii="Arial" w:hAnsi="Arial"/>
        </w:rPr>
        <w:t>), należą do gier stwarzających duże zagrożenie dla dóbr prawem chronionych</w:t>
      </w:r>
      <w:r>
        <w:rPr>
          <w:rStyle w:val="FootnoteCharacters"/>
          <w:rStyle w:val="FootnoteAnchor"/>
          <w:rFonts w:cs="Arial" w:ascii="Arial" w:hAnsi="Arial"/>
        </w:rPr>
        <w:footnoteReference w:id="7"/>
      </w:r>
      <w:r>
        <w:rPr>
          <w:rFonts w:cs="Arial" w:ascii="Arial" w:hAnsi="Arial"/>
        </w:rPr>
        <w:t>. Skutkiem takich niebezpieczeństw staje się niejednokrotnie uszkodzenie ciała czy śmierć człowieka. Historia sportu zna wiele przykładów tragedii, które miały miejsce w czasie i w związku z zawodami sportowymi. Jedną z największych katastrof odnotowano w 1955 r. podczas wyścigu samochodowego na torze w Le Mans, kiedy to bolid prowadzony przez Pierre’a Levegh wypadł z toru i, eksplodując w powietrzu, runął na zgromadzoną widownię. W wyniku wypadku ponosiło śmierć 79 widzów oraz kierowca</w:t>
      </w:r>
      <w:r>
        <w:rPr>
          <w:rStyle w:val="FootnoteCharacters"/>
          <w:rStyle w:val="FootnoteAnchor"/>
          <w:rFonts w:cs="Arial" w:ascii="Arial" w:hAnsi="Arial"/>
        </w:rPr>
        <w:footnoteReference w:id="8"/>
      </w:r>
      <w:r>
        <w:rPr>
          <w:rFonts w:cs="Arial" w:ascii="Arial" w:hAnsi="Arial"/>
        </w:rPr>
        <w:t>. Oprócz jednak tak spektakularnych tragedii, notuje się w związku z uprawianiem sportu liczne, mniej groźne zdarzenia, które mogą stanowić przedmiot rozważań na płaszczyźnie prawa cywilnego i prawnokarnej. Począwszy od niegroźnych naruszeń nietykalności cielesnej, występujących praktycznie we wszystkich rodzajach gier kontaktowych, poprzez uszkodzenia ciała, a skończywszy na spowodowaniu śmierci, np. wskutek silnego ciosu w trakcie walki bokserskiej. Warto nadmienić, iż zagadnienie wypadków sportowych najczęściej analizowane jest w związku z naruszeniem dóbr prawnych uczestników gier lub zawodów. Jednakże ofiarami niebezpiecznych zdarzeń stają się również widzowie i inne osoby postronne, które – niekiedy przypadkowo – znalazły się w miejscu odbywania się gier</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Rodzi się więc pytanie, dlaczego wyczerpujący znamiona czynów zabronionych sportowcy nie odpowiadają karnie, kiedy natomiast odpowiedzialność taka powstanie i kto będzie ją ponosił</w:t>
      </w:r>
      <w:r>
        <w:rPr>
          <w:rStyle w:val="FootnoteCharacters"/>
          <w:rStyle w:val="FootnoteAnchor"/>
          <w:rFonts w:cs="Arial" w:ascii="Arial" w:hAnsi="Arial"/>
        </w:rPr>
        <w:footnoteReference w:id="10"/>
      </w:r>
      <w:r>
        <w:rPr>
          <w:rFonts w:cs="Arial" w:ascii="Arial" w:hAnsi="Arial"/>
        </w:rPr>
        <w:t>?</w:t>
      </w:r>
    </w:p>
    <w:p>
      <w:pPr>
        <w:pStyle w:val="Tekstprokuratury"/>
        <w:ind w:firstLine="283"/>
        <w:rPr>
          <w:rFonts w:ascii="Arial" w:hAnsi="Arial" w:cs="Arial"/>
        </w:rPr>
      </w:pPr>
      <w:r>
        <w:rPr>
          <w:rFonts w:cs="Arial" w:ascii="Arial" w:hAnsi="Arial"/>
        </w:rPr>
        <w:t>Zagadnieniom tym będzie poświęcony dalszy ciąg rozważań.</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 xml:space="preserve">II. Na nauce prawa istnieją różne poglądy dotyczące odpowiedzialności za wypadki sportowe. Panuje jednak powszechna zgoda, iż ewentualne ograniczenie albo wyłączenie stosowania przepisów prawnokarnych wobec sprawców takich zdarzeń dotyczy jedynie sytuacji związanych z uprawianiem sportu. Kluczowym więc punktem dalszych rozważań jest ustalenie zakresu pojęciowego tego terminu. Ograniczone ramy opracowania uniemożliwiają pogłębioną analizę tej tematyki, stąd zostaną wskazane jedynie niektóre definicje, zaproponowane w literaturze przedmiotu. </w:t>
      </w:r>
    </w:p>
    <w:p>
      <w:pPr>
        <w:pStyle w:val="Tekstprokuratury"/>
        <w:ind w:firstLine="283"/>
        <w:rPr/>
      </w:pPr>
      <w:r>
        <w:rPr>
          <w:rFonts w:cs="Arial" w:ascii="Arial" w:hAnsi="Arial"/>
        </w:rPr>
        <w:t>Zdaniem A. J. Szwarca, przez sport należy rozumieć działalność uprawianą amatorsko lub profesjonalnie w postaci zorganizowanych zawodów oraz odbywających się bez udziału publiczności treningów, rozgrzewek czy sprawdzianów. Dla zakreślenia granic tego pojęcia obojętne jest, czy działalność ta realizowana jest zgodnie ze wszystkimi regułami, czy też im uchybia. Nie jest również znaczące, czy dana dyscyplina sportowa została prawnie dopuszczona, czy też jest zdelegalizowana. Na kształt pojęcia nie wpływa także popularność określonej gałęzi sportu (czy jest ona praktyką masową, czy też incydentalną)</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S. Jędruch wskazuje na nieco inne cechy definiowanego pojęcia, podnosząc, iż sportem można określić każdą działalność człowieka, która zostaje uznana przez społeczeństwo, odznaczające się określonym stopniem kultury i cywilizacji, za działania sportowe. Działalność ta może być realizowana zarówno indywidualnie, jak i w formie zinstytucjonalizowanej, poprzez udział w organizacjach sportowych. Celem sportu jest podniesienie tężyzny fizycznej, rozrywka, czynny wypoczynek itp. Realizacja czynności sportowych następuje w ramach ustalonych zwyczajowo lub formalnie reguł</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w:t>
      </w:r>
      <w:r>
        <w:rPr>
          <w:rFonts w:cs="Arial" w:ascii="Arial" w:hAnsi="Arial"/>
        </w:rPr>
        <w:t>Słownik języka polskiego” definiuje natomiast sport jako „ćwiczenia i gry służące podnoszeniu i nabywaniu sprawności fizycznej i wyrabianiu pewnych cech charakteru, jak wytrwałość, lojalność, nawyk przestrzegania reguł”</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Obecnie obowiązująca ustawa o kulturze fizycznej zawiera w art. 3 pkt 3 definicję legalną analizowanego pojęcia. Zgodnie z nią „sport jest aktywnością człowieka, mającą na celu doskonalenie jego sił psychofizycznych, indywidualnie lub zbiorowo, według reguł umownych”. Ustawodawca wyróżnił nadto sport kwalifikowany, przez który rozumie formę aktywności człowieka związaną z uczestniczeniem we współzawodnictwie sportowym, organizowanym lub prowadzonym w określonej dyscyplinie sportu przez polski związek sportowy lub podmioty działające z jego upoważnienia</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Pojęcie sportu związane jest ściśle z jedną z koncepcji dotyczących uchylenia odpowiedzialności karnej i cywilnej sprawców wypadków sportowych – z tzw. teorią autonomii prawa sportowego. Składa się ono z regulaminów gry sportowej i innych norm organizacyjnych, zawiera również sankcje za zachowania sprzeczne z dyspozycją norm regulaminowych (np. w postaci dyskwalifikacji, utraty punktów itp.). Podmiotami egzekwującymi zaś ustalone reguły i wymierzającymi kary mogą być wyłącznie sędziowie sportowi oraz wewnętrzne ograny odpowiedzialności dyscyplinarnej na szczeblu klubowym, krajowym lub międzynarodowym. Prawo to obowiązuje podczas zawodów i gier sportowych i uchyla normy prawa powszechnego. Jest zatem rodzajem systemu przepisów korporacyjnych, regulujących sytuację prawną określonej grupy podmiotów w danych okolicznościach</w:t>
      </w:r>
      <w:r>
        <w:rPr>
          <w:rStyle w:val="FootnoteCharacters"/>
          <w:rStyle w:val="FootnoteAnchor"/>
          <w:rFonts w:cs="Arial" w:ascii="Arial" w:hAnsi="Arial"/>
        </w:rPr>
        <w:footnoteReference w:id="15"/>
      </w:r>
      <w:r>
        <w:rPr>
          <w:rFonts w:cs="Arial" w:ascii="Arial" w:hAnsi="Arial"/>
        </w:rPr>
        <w:t>. Koncepcja ta jednak została skrytykowana, gdyż normy pochodzące od podmiotów nie mających uprawnień prawodawczych nie mogą stanowić prawa w rozumieniu art. 87 Konstytucji. Nie mogą więc uchylać norm powszechnie obowiązujących, a zwłaszcza przepisów prawa karnego. Te bowiem mają za zadanie chronić cenne dobra, takie jak życie i zdrowie, i nie jest do pomyślenia, by mogły zostać pozbawione mocy wskutek wydania regulaminów sportowych</w:t>
      </w:r>
      <w:r>
        <w:rPr>
          <w:rStyle w:val="FootnoteCharacters"/>
          <w:rStyle w:val="FootnoteAnchor"/>
          <w:rFonts w:cs="Arial" w:ascii="Arial" w:hAnsi="Arial"/>
        </w:rPr>
        <w:footnoteReference w:id="16"/>
      </w:r>
      <w:r>
        <w:rPr>
          <w:rFonts w:cs="Arial" w:ascii="Arial" w:hAnsi="Arial"/>
        </w:rPr>
        <w:t>.</w:t>
      </w:r>
    </w:p>
    <w:p>
      <w:pPr>
        <w:pStyle w:val="Tekstprokuratury"/>
        <w:ind w:firstLine="283"/>
        <w:rPr>
          <w:rFonts w:ascii="Arial" w:hAnsi="Arial" w:cs="Arial"/>
        </w:rPr>
      </w:pPr>
      <w:r>
        <w:rPr>
          <w:rFonts w:cs="Arial" w:ascii="Arial" w:hAnsi="Arial"/>
        </w:rPr>
        <w:t xml:space="preserve">Rozstrzygnięcie odpowiedzialności za wypadki sportowe musi więc być dokonane w oparciu o przepisy prawa powszechnego. </w:t>
      </w:r>
    </w:p>
    <w:p>
      <w:pPr>
        <w:pStyle w:val="Tekstprokuratury"/>
        <w:ind w:firstLine="283"/>
        <w:rPr/>
      </w:pPr>
      <w:r>
        <w:rPr>
          <w:rFonts w:cs="Arial" w:ascii="Arial" w:hAnsi="Arial"/>
        </w:rPr>
        <w:t>W doktrynie prawa ścierały się skrajne stanowiska, z których na jednym biegunie znalazł się pogląd o pełnej odpowiedzialności sprawcy wypadku sportowego</w:t>
      </w:r>
      <w:r>
        <w:rPr>
          <w:rStyle w:val="FootnoteCharacters"/>
          <w:rStyle w:val="FootnoteAnchor"/>
          <w:rFonts w:cs="Arial" w:ascii="Arial" w:hAnsi="Arial"/>
        </w:rPr>
        <w:footnoteReference w:id="17"/>
      </w:r>
      <w:r>
        <w:rPr>
          <w:rFonts w:cs="Arial" w:ascii="Arial" w:hAnsi="Arial"/>
        </w:rPr>
        <w:t>, na drugim zaś – o jego zupełnej nieodpowiedzialności. Większość koncepcji sugerowała jednak stanowisko pośrednie, zgodnie z którym odpowiedzialność karna i cywilna sprawcy wypadku sportowego istnieje, ale po spełnieniu określonych warunków może zostać wyłączona</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Koncepcja karania sportowców za wypadki sportowe sygnalizowana była również na gruncie polskiej nauki prawa karnego. Propozycje karania sportowców, winnych śmierci swych przeciwników w toku walki bokserskiej, zgłaszano między innymi na XIV Zjeździe Lekarzy i Przyrodników w 1933 r. Spotkały się one jednak z krytyką i nie miały znaczenia praktycznego</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Zwolennikiem penalizacji wypadków sportowych był S. Pławski, który uważał, iż celem sportu jest podnoszenie sprawności fizycznej człowieka, a więc sprzeczne z jego ideą jest narażenie życia lub zdrowia osób w związku z uprawianiem sportu. Ponadto, zwłaszcza w sportach wyczynowych, ukierunkowanych na zdobywanie rekordów i nagród za „wszelka cenę”, nie ma żadnego uzasadnienia dla bezkarności „walczących gladiatorów”</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W obecnym stanie prawnym brak jest jednak szczególnych podstaw do karania sprawców wypadków sportowych. Mogą mieć więc tu zastosowanie jedynie przepisy dotyczące spowodowania śmierci (zwłaszcza art. 155 k.k., opisujący przestępstwo nieumyślnego spowodowania śmierci), uszczerbku na zdrowiu (art. 156 i 157 k.k.), naruszenia nietykalności cielesnej (art. 217 k.k.), narażenia na bezpośrednie niebezpieczeństwo utraty życia albo ciężkiego uszczerbku na zdrowiu (art. 160 k.k., wydaje się, iż znajdzie on zastosowanie zwłaszcza w przypadku odpowiedzialności trenerów i innych osób zajmujących się organizacją imprez sportowych). Podstawą odpowiedzialności może być również art. 57 ust. 1 ustawy o kulturze fizycznej, który przewiduje wykroczenie polegające na naruszeniu przepisów bezpieczeństwa w danej dziedzinie kultury fizycznej oraz art. 57 ustawy o sporcie kwalifikowanym, który sankcjonuje karą grzywny prowadzenie działalności w zakresie sportu kwalifikowanego bez uprawnienia. Nie są to jednak normy bezpośrednio odnoszące się do wypadków sportowych, choć ich konstrukcja z narażenia abstrakcyjnego może uzasadniać odpowiedzialność jeszcze przed powstaniem przestępczych skutków</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Druga grupa poglądów obejmuje stanowisko o braku odpowiedzialności karnej za wypadki sportowe, będącym skutkiem legalności pierwotnej zachowania sportowców. Teorie te określa się wspólną nazwą „wyłączenia obiektywnej istoty przestępstwa”</w:t>
      </w:r>
      <w:r>
        <w:rPr>
          <w:rStyle w:val="FootnoteCharacters"/>
          <w:rStyle w:val="FootnoteAnchor"/>
          <w:rFonts w:cs="Arial" w:ascii="Arial" w:hAnsi="Arial"/>
        </w:rPr>
        <w:footnoteReference w:id="22"/>
      </w:r>
      <w:r>
        <w:rPr>
          <w:rFonts w:cs="Arial" w:ascii="Arial" w:hAnsi="Arial"/>
        </w:rPr>
        <w:t>. Powstały one na kanwie koncepcji usprawiedliwiających uszkodzenie ciała albo śmierć, spowodowaną przez lekarza podczas procesu terapeutycznego. Zakładały one, iż podobnie jak w przypadku zabiegów leczniczych, lekarz nie realizuje istoty czynu, tak i sportowiec nie może ponieść odpowiedzialności, gdyż jego zachowanie nie wyczerpuje znamion normy prawnokarnej</w:t>
      </w:r>
      <w:r>
        <w:rPr>
          <w:rStyle w:val="FootnoteCharacters"/>
          <w:rStyle w:val="FootnoteAnchor"/>
          <w:rFonts w:cs="Arial" w:ascii="Arial" w:hAnsi="Arial"/>
        </w:rPr>
        <w:footnoteReference w:id="23"/>
      </w:r>
      <w:r>
        <w:rPr>
          <w:rFonts w:cs="Arial" w:ascii="Arial" w:hAnsi="Arial"/>
        </w:rPr>
        <w:t>. Podstawą legalności pierwotnej było – według C. Stossa – założenie, iż uszkodzenie ciała w trakcie zabiegu lekarskiego (i ewentualnie podczas gier sportowych) nie odpowiada ustawowemu sformułowaniu, gdyż w ostatecznym rozrachunku jest korzystne dla pokrzywdzonego, a więc nie może być równocześnie szkodliwe. Uzasadnienie to spotkało się jednak z polemiką, ponieważ spowodowanie skutku w postaci uszkodzenia ciała albo śmierci, czy to w związku z uprawianiem sportu, czy zabiegiem leczniczym, nigdy nie może być korzystne</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spacing w:val="-2"/>
        </w:rPr>
        <w:t xml:space="preserve">Inna podstawa legalności pierwotnej wynika z tzw. </w:t>
      </w:r>
      <w:r>
        <w:rPr>
          <w:rFonts w:cs="Arial" w:ascii="Arial" w:hAnsi="Arial"/>
          <w:i/>
          <w:spacing w:val="-2"/>
        </w:rPr>
        <w:t>obiektywnej teorii celu</w:t>
      </w:r>
      <w:r>
        <w:rPr>
          <w:rFonts w:cs="Arial" w:ascii="Arial" w:hAnsi="Arial"/>
          <w:spacing w:val="-2"/>
        </w:rPr>
        <w:t>, w myśl której należy usprawiedliwić czyny zabronione, jeśli zostały dokonane dla urzeczywistnienia istotnego celu. Skoro natomiast państwo popiera rozwój sportu, przekazując stosowane dotacje i wspierając inicjatywy w tym zakresie, dążenie ku realizacji woli państwa jest zawsze zgodne z prawem i legalizuje ewentualne wypadki. Inne rozumowanie byłoby logicznie sprzeczne, gdyż państwo nie może jednocześnie popierać określonej działalności i za nią karać. Krytycy omawianej koncepcji wskazywali na błąd w jej założeniach. Nie można bowiem przyjąć, iż cel uświęca środki, a zatem nie jest dopuszczalne, żeby realizacja celu pozostawała w sprzeczności z treścią przepisu karnego</w:t>
      </w:r>
      <w:r>
        <w:rPr>
          <w:rStyle w:val="FootnoteCharacters"/>
          <w:rStyle w:val="FootnoteAnchor"/>
          <w:rFonts w:cs="Arial" w:ascii="Arial" w:hAnsi="Arial"/>
          <w:spacing w:val="-2"/>
        </w:rPr>
        <w:footnoteReference w:id="25"/>
      </w:r>
      <w:r>
        <w:rPr>
          <w:rFonts w:cs="Arial" w:ascii="Arial" w:hAnsi="Arial"/>
          <w:spacing w:val="-2"/>
        </w:rPr>
        <w:t xml:space="preserve">. </w:t>
      </w:r>
    </w:p>
    <w:p>
      <w:pPr>
        <w:pStyle w:val="Tekstprokuratury"/>
        <w:ind w:firstLine="283"/>
        <w:rPr/>
      </w:pPr>
      <w:r>
        <w:rPr>
          <w:rFonts w:cs="Arial" w:ascii="Arial" w:hAnsi="Arial"/>
        </w:rPr>
        <w:t>R. Schmidt uzasadniał legalność pierwotną zabiegów lekarskich (a także wypadków sportowych) twierdzeniem, iż dozwolone są wszelkie zachowania, jeśli zostały spowodowane za zgodą pokrzywdzonego. Według tego autora, uszkodzenie ciała lub też naruszenie nietykalności cielesnej dokonane zgodnie z wolą pokrzywdzonego nie niesie z sobą przykrości, nie stanowi zamachu na jego dobra, a więc nie może być podstawą odpowiedzialności karnej. Wobec tej koncepcji podnoszono jednak argumenty o nierealności jej założeń. Sam fakt zgody nie powoduje bowiem usunięcia cierpienia, czy przykrości. Ponadto zgoda musiałaby dotyczyć każdego naruszenia dóbr prawnych, np. każdego konkretnego ciosu podczas walki bokserskiej, a najczęściej zawodnik nie spodziewa się uderzenia, nie może zatem się na nie godzić i tym samym niwelować przykrości</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spacing w:val="2"/>
        </w:rPr>
        <w:t>Teoria legalności pierwotnej wypadków sportowych może znaleźć po części zastosowanie na gruncie koncepcji A. Zolla</w:t>
      </w:r>
      <w:r>
        <w:rPr>
          <w:rStyle w:val="FootnoteCharacters"/>
          <w:rStyle w:val="FootnoteAnchor"/>
          <w:rFonts w:cs="Arial" w:ascii="Arial" w:hAnsi="Arial"/>
          <w:spacing w:val="2"/>
        </w:rPr>
        <w:footnoteReference w:id="27"/>
      </w:r>
      <w:r>
        <w:rPr>
          <w:rFonts w:cs="Arial" w:ascii="Arial" w:hAnsi="Arial"/>
          <w:spacing w:val="2"/>
        </w:rPr>
        <w:t xml:space="preserve">, która zostanie przeanalizowana w dalszej części opracowania. </w:t>
      </w:r>
    </w:p>
    <w:p>
      <w:pPr>
        <w:pStyle w:val="Tekstprokuratury"/>
        <w:ind w:firstLine="283"/>
        <w:rPr/>
      </w:pPr>
      <w:r>
        <w:rPr>
          <w:rFonts w:cs="Arial" w:ascii="Arial" w:hAnsi="Arial"/>
        </w:rPr>
        <w:t>Niewypełnienie przesłanek legalności pierwotnej skutkuje możliwością powstania odpowiedzialności karnej, pod warunkiem jednak, iż wystąpią kolejne elementy struktury przestępstwa, w szczególności bezprawność i wina. Stąd też uwolnienia od odpowiedzialności należy wówczas szukać na gruncie kontratypów lub okoliczności uchylających winę. Koncepcji odnoszących się do wyłączenia bezprawności i winy przy wypadkach sportowych było wiele. Do najważniejszych z nich należały: kontratypowa teoria zwyczaju</w:t>
      </w:r>
      <w:r>
        <w:rPr>
          <w:rStyle w:val="FootnoteCharacters"/>
          <w:rStyle w:val="FootnoteAnchor"/>
          <w:rFonts w:cs="Arial" w:ascii="Arial" w:hAnsi="Arial"/>
        </w:rPr>
        <w:footnoteReference w:id="28"/>
      </w:r>
      <w:r>
        <w:rPr>
          <w:rFonts w:cs="Arial" w:ascii="Arial" w:hAnsi="Arial"/>
        </w:rPr>
        <w:t>, teoria prawa zawodowego</w:t>
      </w:r>
      <w:r>
        <w:rPr>
          <w:rStyle w:val="FootnoteCharacters"/>
          <w:rStyle w:val="FootnoteAnchor"/>
          <w:rFonts w:cs="Arial" w:ascii="Arial" w:hAnsi="Arial"/>
        </w:rPr>
        <w:footnoteReference w:id="29"/>
      </w:r>
      <w:r>
        <w:rPr>
          <w:rFonts w:cs="Arial" w:ascii="Arial" w:hAnsi="Arial"/>
        </w:rPr>
        <w:t>, koncepcja działania w graniach praw i obowiązków</w:t>
      </w:r>
      <w:r>
        <w:rPr>
          <w:rStyle w:val="FootnoteCharacters"/>
          <w:rStyle w:val="FootnoteAnchor"/>
          <w:rFonts w:cs="Arial" w:ascii="Arial" w:hAnsi="Arial"/>
        </w:rPr>
        <w:footnoteReference w:id="30"/>
      </w:r>
      <w:r>
        <w:rPr>
          <w:rFonts w:cs="Arial" w:ascii="Arial" w:hAnsi="Arial"/>
        </w:rPr>
        <w:t>, teoria stosowania przepisów o pojedynku</w:t>
      </w:r>
      <w:r>
        <w:rPr>
          <w:rStyle w:val="FootnoteCharacters"/>
          <w:rStyle w:val="FootnoteAnchor"/>
          <w:rFonts w:cs="Arial" w:ascii="Arial" w:hAnsi="Arial"/>
        </w:rPr>
        <w:footnoteReference w:id="31"/>
      </w:r>
      <w:r>
        <w:rPr>
          <w:rFonts w:cs="Arial" w:ascii="Arial" w:hAnsi="Arial"/>
        </w:rPr>
        <w:t>. Niezwykle popularną teorią jest do dziś koncepcja zgody pokrzywdzonego. Według niej odpowiedzialność karna (jak i cywilna) zostaje uchylona, ponieważ uczestniczący w starciu sportowcy wyrażają zgodę na naruszenie ich dóbr prawem chronionych. Relewantność prawna udzielonej zgody uzależniona jest od dobrowolności uprawiania sportu, zakresu dóbr, które zostają naruszone oraz przestrzegania reguł sportowych, które wyznaczają zakres potencjalnych szkód. Znamiona te stały się jednak przedmiotem ostrej krytyki prezentowanej koncepcji, która to krytyka w efekcie doprowadziła do podważenia praktycznego zastosowania teorii zgody. Wątpliwości dotyczące omawianej materii szczegółowo zostały przeanalizowane przez A. J. Szwarca, który między innymi podniósł problem skuteczności zgody osób nie mających rozeznania w zakresie udzielonego zezwolenia (np. dzieci uczestniczących w zawodach szkolnych)</w:t>
      </w:r>
      <w:r>
        <w:rPr>
          <w:rStyle w:val="FootnoteCharacters"/>
          <w:rStyle w:val="FootnoteAnchor"/>
          <w:rFonts w:cs="Arial" w:ascii="Arial" w:hAnsi="Arial"/>
        </w:rPr>
        <w:footnoteReference w:id="32"/>
      </w:r>
      <w:r>
        <w:rPr>
          <w:rFonts w:cs="Arial" w:ascii="Arial" w:hAnsi="Arial"/>
        </w:rPr>
        <w:t>, możliwości wyrażenia zgody na uszczerbek w dobrach pozostających poza dyspozycją pokrzywdzonego, np. uszkodzenie ciała czy śmierć</w:t>
      </w:r>
      <w:r>
        <w:rPr>
          <w:rStyle w:val="FootnoteCharacters"/>
          <w:rStyle w:val="FootnoteAnchor"/>
          <w:rFonts w:cs="Arial" w:ascii="Arial" w:hAnsi="Arial"/>
        </w:rPr>
        <w:footnoteReference w:id="33"/>
      </w:r>
      <w:r>
        <w:rPr>
          <w:rFonts w:cs="Arial" w:ascii="Arial" w:hAnsi="Arial"/>
        </w:rPr>
        <w:t>. Ponadto autor ten kwestionował realność powyższej koncepcji, twierdząc, iż niemożliwe jest przyjęcie założenia, że zawodnik godzi się na ciężkie okaleczenie czy nawet utratę życia</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Na trudności w zastosowaniu omawianej teorii zwracał uwagę również M. Bojarski, który, podobnie jak poprzedni autor, kwestionował przydatność tej koncepcji dla usprawiedliwienia wypadków sportowych, spowodowanych przez osoby nie posiadające pełnej zdolności do czynności prawnych. Poza tym, za wątpliwą uznał relewantność udzielenia zgody na naruszenie dóbr pozostających poza dyspozycją osoby pokrzywdzonej</w:t>
      </w:r>
      <w:r>
        <w:rPr>
          <w:rStyle w:val="FootnoteCharacters"/>
          <w:rStyle w:val="FootnoteAnchor"/>
          <w:rFonts w:cs="Arial" w:ascii="Arial" w:hAnsi="Arial"/>
        </w:rPr>
        <w:footnoteReference w:id="35"/>
      </w:r>
      <w:r>
        <w:rPr>
          <w:rFonts w:cs="Arial" w:ascii="Arial" w:hAnsi="Arial"/>
        </w:rPr>
        <w:t>. Ponadto wskazywał, iż według przyjętego powszechnie poglądu, zgoda nie może mieć charakteru generalnego, ogólnego. W przypadku zaś uprawiania sportu występują sytuacje nieprzewidywalne lub możliwe z różnym stopniem prawdopodobieństwa. Trudno więc przyjąć, iż uczestnik gry zgodził się na wszystkie ewentualne negatywne następstwa jego działalności sportowej. Zgoda taka byłaby bowiem prawnie irrelewantna</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 xml:space="preserve">Zdaniem S. Jędrucha zgoda uprawnionego może być prawnie skuteczna jedynie z przypadku pewnego rodzaju dyscyplin, stypizowanych przez tego autora jako gry sportowe, cechujące się akcją sportową typu </w:t>
      </w:r>
      <w:r>
        <w:rPr>
          <w:rFonts w:cs="Arial" w:ascii="Arial" w:hAnsi="Arial"/>
          <w:i/>
        </w:rPr>
        <w:t>Mann neben Mann</w:t>
      </w:r>
      <w:r>
        <w:rPr>
          <w:rFonts w:cs="Arial" w:ascii="Arial" w:hAnsi="Arial"/>
        </w:rPr>
        <w:t xml:space="preserve"> (np. piłka nożna, hokej, tenis) oraz walki sportowe, w których o zwycięstwie decyduje siła fizyczna i zręczność (np. boks, zapasy, dżudo). Konstrukcja zgody może w tych dziedzinach sportu uchylić bezprawność, jednakże tylko za naruszenie nietykalności cielesnej oraz lekkie uszkodzenie ciała.</w:t>
      </w:r>
    </w:p>
    <w:p>
      <w:pPr>
        <w:pStyle w:val="Tekstprokuratury"/>
        <w:ind w:firstLine="283"/>
        <w:rPr/>
      </w:pPr>
      <w:r>
        <w:rPr>
          <w:rFonts w:cs="Arial" w:ascii="Arial" w:hAnsi="Arial"/>
        </w:rPr>
        <w:t>Natomiast w kategorii wyczynów sportowych i wyścigów (te pierwsze charakteryzują się popisami indywidualnymi lub zespołowymi i polegają na wyłonieniu zwycięzcy wskutek porównania wyników, natomiast wyścigi cechują się rywalizacją organizowaną na specjalnych urządzeniach i przy pomocy odpowiedniego sprzętu) znaczenie zgody uprawnionego jest najmniejsze, gdyż obejmuje ona jedynie skutki własnej nieostrożności lub nieumiejętności sportowca</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 xml:space="preserve">Funkcja zgody, mającej charakter kontratypowy, wydaje się zatem dość skromna. Może ona bowiem być prawnie relewantna tylko w sytuacji, gdy dotyczy dóbr pozostających w dyspozycji sportowca, ograniczać się wyłącznie do podmiotów posiadających odpowiednie rozeznanie i w zasadzie odnosić się tylko do poszczególnych naruszeń, nie jest natomiast dopuszczalne, by przybierała abstrakcyjny, ogólny charakter. </w:t>
      </w:r>
    </w:p>
    <w:p>
      <w:pPr>
        <w:pStyle w:val="Tekstprokuratury"/>
        <w:ind w:firstLine="283"/>
        <w:rPr/>
      </w:pPr>
      <w:r>
        <w:rPr>
          <w:rFonts w:cs="Arial" w:ascii="Arial" w:hAnsi="Arial"/>
        </w:rPr>
        <w:t xml:space="preserve">Poza samodzielnym bytem, jako okoliczność uchylająca bezprawność wypadków sportowych, zgoda stanowi element konstrukcyjny kolejnego kontratypu nazywanego </w:t>
      </w:r>
      <w:r>
        <w:rPr>
          <w:rFonts w:cs="Arial" w:ascii="Arial" w:hAnsi="Arial"/>
          <w:i/>
        </w:rPr>
        <w:t>dozwolonym ryzykiem sportowym</w:t>
      </w:r>
      <w:r>
        <w:rPr>
          <w:rFonts w:cs="Arial" w:ascii="Arial" w:hAnsi="Arial"/>
        </w:rPr>
        <w:t xml:space="preserve">. </w:t>
      </w:r>
    </w:p>
    <w:p>
      <w:pPr>
        <w:pStyle w:val="Tekstprokuratury"/>
        <w:ind w:firstLine="283"/>
        <w:rPr/>
      </w:pPr>
      <w:r>
        <w:rPr>
          <w:rFonts w:cs="Arial" w:ascii="Arial" w:hAnsi="Arial"/>
        </w:rPr>
        <w:t>Koncepcja ta stała się do dziś najbardziej popularnym uzasadnieniem braku odpowiedzialności sprawcy za spowodowanie wypadku sportowego. U podstaw jej legło założenie, iż każdej działalności człowieka towarzyszy niebezpieczeństwo powstania negatywnych skutków. W przypadku sportu jest ono podwyższone ze względu na zwiększoną eksploatację potencjału człowieka. Jednakże wszyscy uczestnicy gry sportowej są jednakowo narażeni na ewentualne zagrożenia, stając się „nosicielami niebezpieczeństwa”. Stąd też znosi się zagrożenie, a uczestnicy gier sportowych liczą na niewystąpienie negatywnych skutków, a więc akceptują ryzyko sportowe</w:t>
      </w:r>
      <w:r>
        <w:rPr>
          <w:rStyle w:val="FootnoteCharacters"/>
          <w:rStyle w:val="FootnoteAnchor"/>
          <w:rFonts w:cs="Arial" w:ascii="Arial" w:hAnsi="Arial"/>
        </w:rPr>
        <w:footnoteReference w:id="38"/>
      </w:r>
      <w:r>
        <w:rPr>
          <w:rFonts w:cs="Arial" w:ascii="Arial" w:hAnsi="Arial"/>
        </w:rPr>
        <w:t xml:space="preserve">. </w:t>
      </w:r>
    </w:p>
    <w:p>
      <w:pPr>
        <w:pStyle w:val="Tekstprokuratury"/>
        <w:ind w:firstLine="283"/>
        <w:rPr/>
      </w:pPr>
      <w:r>
        <w:rPr>
          <w:rFonts w:cs="Arial" w:ascii="Arial" w:hAnsi="Arial"/>
        </w:rPr>
        <w:t>Dopuszczalność ryzyka uwarunkowana jest spełnieniem szeregu przesłanek, które zostały w różnych sposób skatalogowane przez poszczególnych autorów.</w:t>
      </w:r>
    </w:p>
    <w:p>
      <w:pPr>
        <w:pStyle w:val="Tekstprokuratury"/>
        <w:ind w:firstLine="283"/>
        <w:rPr/>
      </w:pPr>
      <w:r>
        <w:rPr>
          <w:rFonts w:cs="Arial" w:ascii="Arial" w:hAnsi="Arial"/>
        </w:rPr>
        <w:t>A. Gubiński wylicza trzy podstawowe warunki:</w:t>
      </w:r>
    </w:p>
    <w:p>
      <w:pPr>
        <w:pStyle w:val="Tekstprokuratury"/>
        <w:numPr>
          <w:ilvl w:val="0"/>
          <w:numId w:val="3"/>
        </w:numPr>
        <w:tabs>
          <w:tab w:val="clear" w:pos="708"/>
          <w:tab w:val="left" w:pos="284" w:leader="none"/>
        </w:tabs>
        <w:ind w:left="284" w:hanging="284"/>
        <w:rPr/>
      </w:pPr>
      <w:r>
        <w:rPr>
          <w:rFonts w:cs="Arial" w:ascii="Arial" w:hAnsi="Arial"/>
        </w:rPr>
        <w:t xml:space="preserve">dopuszczalność uprawiania danej dyscypliny sportowej. Dozwolenie takie może wynikać z wyraźnego przepisu prawa, choć w praktyce jest ono dorozumiałe i wypływa z subsydiowania określonych dyscyplin sportu, tworzenia przez państwo odpowiednich organizacji sportowych, udzielania zezwoleń na poszczególne imprezy sportowe; </w:t>
      </w:r>
    </w:p>
    <w:p>
      <w:pPr>
        <w:pStyle w:val="Tekstprokuratury"/>
        <w:numPr>
          <w:ilvl w:val="0"/>
          <w:numId w:val="3"/>
        </w:numPr>
        <w:tabs>
          <w:tab w:val="clear" w:pos="708"/>
          <w:tab w:val="left" w:pos="284" w:leader="none"/>
        </w:tabs>
        <w:ind w:left="284" w:hanging="284"/>
        <w:rPr/>
      </w:pPr>
      <w:r>
        <w:rPr>
          <w:rFonts w:cs="Arial" w:ascii="Arial" w:hAnsi="Arial"/>
        </w:rPr>
        <w:t>zgodność czynu z regułami gry. Naruszenie reguł może mieć miejsce bądź to poprzez podjęcie określonej akcji nie mieszczącej się w ramach ustalonych zasad, bądź też w wyniku zastosowania niedozwolonego sprzętu;</w:t>
      </w:r>
    </w:p>
    <w:p>
      <w:pPr>
        <w:pStyle w:val="Tekstprokuratury"/>
        <w:numPr>
          <w:ilvl w:val="0"/>
          <w:numId w:val="3"/>
        </w:numPr>
        <w:tabs>
          <w:tab w:val="clear" w:pos="708"/>
          <w:tab w:val="left" w:pos="284" w:leader="none"/>
        </w:tabs>
        <w:ind w:left="284" w:hanging="284"/>
        <w:rPr/>
      </w:pPr>
      <w:r>
        <w:rPr>
          <w:rFonts w:cs="Arial" w:ascii="Arial" w:hAnsi="Arial"/>
        </w:rPr>
        <w:t>podjęcie działań ukierunkowanych na cel sportowy. Zawodnik winien zatem dążyć do współzawodnictwa, prowadzić szlachetną rywalizację zgodną z ideą sportu, a nie mieć zamiaru spowodowania rozstroju zdrowia czy śmierci swego przeciwnika</w:t>
      </w:r>
      <w:r>
        <w:rPr>
          <w:rStyle w:val="FootnoteCharacters"/>
          <w:rStyle w:val="FootnoteAnchor"/>
          <w:rFonts w:cs="Arial" w:ascii="Arial" w:hAnsi="Arial"/>
        </w:rPr>
        <w:footnoteReference w:id="39"/>
      </w:r>
      <w:r>
        <w:rPr>
          <w:rFonts w:cs="Arial" w:ascii="Arial" w:hAnsi="Arial"/>
        </w:rPr>
        <w:t xml:space="preserve">. </w:t>
      </w:r>
    </w:p>
    <w:p>
      <w:pPr>
        <w:pStyle w:val="Tekstprokuratury"/>
        <w:ind w:firstLine="283"/>
        <w:rPr/>
      </w:pPr>
      <w:r>
        <w:rPr>
          <w:rFonts w:cs="Arial" w:ascii="Arial" w:hAnsi="Arial"/>
        </w:rPr>
        <w:t>A. Gubiński wskazuje jednak, iż omawiany kontratyp może zostać zastąpiony zgodą pokrzywdzonego w przypadku gier, które w swych założeniach posiadają naruszenie nietykalności cielesnej uczestników</w:t>
      </w:r>
      <w:r>
        <w:rPr>
          <w:rStyle w:val="FootnoteCharacters"/>
          <w:rStyle w:val="FootnoteAnchor"/>
          <w:rFonts w:cs="Arial" w:ascii="Arial" w:hAnsi="Arial"/>
        </w:rPr>
        <w:footnoteReference w:id="40"/>
      </w:r>
      <w:r>
        <w:rPr>
          <w:rFonts w:cs="Arial" w:ascii="Arial" w:hAnsi="Arial"/>
        </w:rPr>
        <w:t>.</w:t>
      </w:r>
    </w:p>
    <w:p>
      <w:pPr>
        <w:pStyle w:val="Tekstprokuratury"/>
        <w:ind w:firstLine="283"/>
        <w:rPr/>
      </w:pPr>
      <w:r>
        <w:rPr>
          <w:rFonts w:cs="Arial" w:ascii="Arial" w:hAnsi="Arial"/>
        </w:rPr>
        <w:t>Za analogicznym katalogiem warunków opowiada się również M. Cieślak. Jednocześnie osłabia przesłankę drugą, twierdząc, iż dla jej realizacji zbyteczne jest przestrzeganie wszelkich zasad przyjętych w sporcie. W takiej sytuacji zastosowanie kontratypu nie zostanie wyłączone, aczkolwiek możliwe jest ukarania zawodnika sankcjami dyscyplinarnymi wewnątrzsportowymi. Z kolei wymóg akceptacji przez państwo danej gałęzi sportu zastępuje w przypadku dyscyplin nie uznanych, ale nie połączonych z podwyższonym niebezpieczeństwem, warunkiem dobrowolnego włączenia się uczestnika do gry</w:t>
      </w:r>
      <w:r>
        <w:rPr>
          <w:rStyle w:val="FootnoteCharacters"/>
          <w:rStyle w:val="FootnoteAnchor"/>
          <w:rFonts w:cs="Arial" w:ascii="Arial" w:hAnsi="Arial"/>
        </w:rPr>
        <w:footnoteReference w:id="41"/>
      </w:r>
      <w:r>
        <w:rPr>
          <w:rFonts w:cs="Arial" w:ascii="Arial" w:hAnsi="Arial"/>
        </w:rPr>
        <w:t>.</w:t>
      </w:r>
    </w:p>
    <w:p>
      <w:pPr>
        <w:pStyle w:val="Tekstprokuratury"/>
        <w:ind w:firstLine="283"/>
        <w:rPr>
          <w:rFonts w:ascii="Arial" w:hAnsi="Arial" w:cs="Arial"/>
        </w:rPr>
      </w:pPr>
      <w:r>
        <w:rPr>
          <w:rFonts w:cs="Arial" w:ascii="Arial" w:hAnsi="Arial"/>
          <w:spacing w:val="2"/>
        </w:rPr>
        <w:t>Także A. Zębik zgadzał się w zasadzie z zaproponowanym przez A. Gubińskiego katalogiem warunków, jednakże za wątpliwy wskazywał wymóg działania w celu sportowym. Jego zdaniem przesłanka ta jest trudna do zrealizowania np. w sytuacji, gdy zawodnik podejmuje akcję sportową zgodnie z zasadami gry, jednakże kieruje się chęcią unieszkodliwienia przeciwnika, a nie uzyskaniem satysfakcji ze zwycięstwa</w:t>
      </w:r>
      <w:r>
        <w:rPr>
          <w:rStyle w:val="FootnoteCharacters"/>
          <w:rStyle w:val="FootnoteAnchor"/>
          <w:rFonts w:cs="Arial" w:ascii="Arial" w:hAnsi="Arial"/>
          <w:spacing w:val="2"/>
        </w:rPr>
        <w:footnoteReference w:id="42"/>
      </w:r>
      <w:r>
        <w:rPr>
          <w:rFonts w:cs="Arial" w:ascii="Arial" w:hAnsi="Arial"/>
          <w:spacing w:val="2"/>
        </w:rPr>
        <w:t>.</w:t>
      </w:r>
    </w:p>
    <w:p>
      <w:pPr>
        <w:pStyle w:val="Tekstprokuratury"/>
        <w:ind w:firstLine="283"/>
        <w:rPr/>
      </w:pPr>
      <w:r>
        <w:rPr>
          <w:rFonts w:cs="Arial" w:ascii="Arial" w:hAnsi="Arial"/>
        </w:rPr>
        <w:t>Kontratypowy charakter ryzyka sportowego uznał również W. Wolter, który wśród jego warunków wskazywał: realizację reguł danej dyscypliny, a w ich braku – zapewnienie maksimum bezpieczeństwa; zgodę uczestnika gry, która stanowiłaby element konstytutywny w przypadku walk opartych na użyciu siły oraz element podmiotowy w postaci celu sportowego</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spacing w:val="2"/>
        </w:rPr>
        <w:t>Analogiczny wykaz warunków wskazuje również J. Śliwowski, który akcentuje dopuszczalność danej dyscypliny sportowej, zarówno wyraźną, jak i milczącą, zgodność postępowania zawodników z regułami gry oraz podmiotowe ukierunkowanie na cel sportowy. W przypadku zaś dziedzin sportu, do istoty których należy pokonanie przeciwnika, autor dodaje warunek zgody osób biorących udział w walce</w:t>
      </w:r>
      <w:r>
        <w:rPr>
          <w:rStyle w:val="FootnoteCharacters"/>
          <w:rStyle w:val="FootnoteAnchor"/>
          <w:rFonts w:cs="Arial" w:ascii="Arial" w:hAnsi="Arial"/>
          <w:spacing w:val="2"/>
        </w:rPr>
        <w:footnoteReference w:id="44"/>
      </w:r>
      <w:r>
        <w:rPr>
          <w:rFonts w:cs="Arial" w:ascii="Arial" w:hAnsi="Arial"/>
          <w:spacing w:val="2"/>
        </w:rPr>
        <w:t>.</w:t>
      </w:r>
    </w:p>
    <w:p>
      <w:pPr>
        <w:pStyle w:val="Tekstprokuratury"/>
        <w:ind w:firstLine="283"/>
        <w:rPr/>
      </w:pPr>
      <w:r>
        <w:rPr>
          <w:rFonts w:cs="Arial" w:ascii="Arial" w:hAnsi="Arial"/>
        </w:rPr>
        <w:t>Podobnego zdania jest również K. Buchała, który wylicza identyczny katalog znamion kontratypu ryzyka sportowego</w:t>
      </w:r>
      <w:r>
        <w:rPr>
          <w:rStyle w:val="FootnoteCharacters"/>
          <w:rStyle w:val="FootnoteAnchor"/>
          <w:rFonts w:cs="Arial" w:ascii="Arial" w:hAnsi="Arial"/>
        </w:rPr>
        <w:footnoteReference w:id="45"/>
      </w:r>
      <w:r>
        <w:rPr>
          <w:rFonts w:cs="Arial" w:ascii="Arial" w:hAnsi="Arial"/>
        </w:rPr>
        <w:t>.</w:t>
      </w:r>
    </w:p>
    <w:p>
      <w:pPr>
        <w:pStyle w:val="Tekstprokuratury"/>
        <w:ind w:firstLine="283"/>
        <w:rPr>
          <w:rFonts w:ascii="Arial" w:hAnsi="Arial" w:cs="Arial"/>
        </w:rPr>
      </w:pPr>
      <w:r>
        <w:rPr>
          <w:rFonts w:cs="Arial" w:ascii="Arial" w:hAnsi="Arial"/>
        </w:rPr>
        <w:t>Z kolei I. Andrejew, oprócz wskazanych powyżej przesłanek, dodaje warunek, aby naruszenie wystąpiło w czasie gry lub ćwiczeń sportowych. Akcentuje także, iż cel sportowy może zostać osiągnięty, jeśli mieści się w założeniach sportu w ogóle, jak i danej dyscypliny sportowej</w:t>
      </w:r>
      <w:r>
        <w:rPr>
          <w:rStyle w:val="FootnoteCharacters"/>
          <w:rStyle w:val="FootnoteAnchor"/>
          <w:rFonts w:cs="Arial" w:ascii="Arial" w:hAnsi="Arial"/>
        </w:rPr>
        <w:footnoteReference w:id="46"/>
      </w:r>
      <w:r>
        <w:rPr>
          <w:rFonts w:cs="Arial" w:ascii="Arial" w:hAnsi="Arial"/>
        </w:rPr>
        <w:t xml:space="preserve">. </w:t>
      </w:r>
      <w:r>
        <w:rPr>
          <w:rFonts w:cs="Arial" w:ascii="Arial" w:hAnsi="Arial"/>
          <w:spacing w:val="2"/>
        </w:rPr>
        <w:t>Zbliżony katalog warunków prezentuje się również w najnowszej literaturze</w:t>
      </w:r>
      <w:r>
        <w:rPr>
          <w:rStyle w:val="FootnoteCharacters"/>
          <w:rStyle w:val="FootnoteAnchor"/>
          <w:rFonts w:cs="Arial" w:ascii="Arial" w:hAnsi="Arial"/>
          <w:spacing w:val="2"/>
        </w:rPr>
        <w:footnoteReference w:id="47"/>
      </w:r>
      <w:r>
        <w:rPr>
          <w:rFonts w:cs="Arial" w:ascii="Arial" w:hAnsi="Arial"/>
          <w:spacing w:val="2"/>
        </w:rPr>
        <w:t>.</w:t>
      </w:r>
    </w:p>
    <w:p>
      <w:pPr>
        <w:pStyle w:val="Tekstprokuratury"/>
        <w:ind w:firstLine="283"/>
        <w:rPr/>
      </w:pPr>
      <w:r>
        <w:rPr>
          <w:rFonts w:cs="Arial" w:ascii="Arial" w:hAnsi="Arial"/>
        </w:rPr>
        <w:t>Warto odnotować, iż ustaleniem zasad odpowiedzialności sportowca zajmował się również Sąd Najwyższy. W orzeczeniu z 1938 r. stwierdził, iż uczestnik zawodów sportowych działa zgodnie z prawem, jeśli stosuje się do obowiązujących reguł gry i nie przekracza wyraźnych lub wynikających z zasad gry zakazów oraz kieruje się celami sportowymi. Odstępstwo od tych warunków skutkuje odpowiedzialnością karną, uzależnioną od winy i wynikłych szkodliwych skutków</w:t>
      </w:r>
      <w:r>
        <w:rPr>
          <w:rStyle w:val="FootnoteCharacters"/>
          <w:rStyle w:val="FootnoteAnchor"/>
          <w:rFonts w:cs="Arial" w:ascii="Arial" w:hAnsi="Arial"/>
        </w:rPr>
        <w:footnoteReference w:id="48"/>
      </w:r>
      <w:r>
        <w:rPr>
          <w:rFonts w:cs="Arial" w:ascii="Arial" w:hAnsi="Arial"/>
        </w:rPr>
        <w:t xml:space="preserve">. </w:t>
      </w:r>
    </w:p>
    <w:p>
      <w:pPr>
        <w:pStyle w:val="Tekstprokuratury"/>
        <w:ind w:firstLine="283"/>
        <w:rPr/>
      </w:pPr>
      <w:r>
        <w:rPr>
          <w:rFonts w:cs="Arial" w:ascii="Arial" w:hAnsi="Arial"/>
        </w:rPr>
        <w:t>Zagadnienie kontratypu ryzyka sportowego stało się również przedmiotem rozważań polskiego ustawodawcy. W trakcie prac nad projektem kodeksu karnego z 1963 r., Zespół Prawa Karnego Materialnego Komisji Kodyfikacyjnej zaproponował ustawowe określenie kontratypu dozwolonego ryzyka. Zgodnie z redakcją S. Śliwińskiego przepis miałby mieć brzmienie: „Nie popełnia przestępstwa, kto podejmuje czyn w granicach ryzyka dopuszczalnego w ramach uzasadnionych prac zawodowych, doświadczeń naukowych lub powszechnie uznanych reguł gry sportowej”. Podobną redakcję proponował M. Szerer, który jednak sformułowanie o grach sportowych zastąpił zwrotem „wychowania fizycznego”. Konieczność wprowadzenia zapisu dotyczącego gry sportowej akcentował również W. Wolter</w:t>
      </w:r>
      <w:r>
        <w:rPr>
          <w:rStyle w:val="FootnoteCharacters"/>
          <w:rStyle w:val="FootnoteAnchor"/>
          <w:rFonts w:cs="Arial" w:ascii="Arial" w:hAnsi="Arial"/>
        </w:rPr>
        <w:footnoteReference w:id="49"/>
      </w:r>
      <w:r>
        <w:rPr>
          <w:rFonts w:cs="Arial" w:ascii="Arial" w:hAnsi="Arial"/>
        </w:rPr>
        <w:t>. Ostatecznie jednak art. 23 projektu kodeksu karnego z 1963 r. został pozbawiony sformułowań poświęconych ryzyku sportowemu</w:t>
      </w:r>
      <w:r>
        <w:rPr>
          <w:rStyle w:val="FootnoteCharacters"/>
          <w:rStyle w:val="FootnoteAnchor"/>
          <w:rFonts w:cs="Arial" w:ascii="Arial" w:hAnsi="Arial"/>
        </w:rPr>
        <w:footnoteReference w:id="50"/>
      </w:r>
      <w:r>
        <w:rPr>
          <w:rFonts w:cs="Arial" w:ascii="Arial" w:hAnsi="Arial"/>
        </w:rPr>
        <w:t>. Projekt kodeksu karnego z 1968 r. również nie zawierał kontratypu ryzyka sportowego, aczkolwiek z Uzasadnienia wynikało, iż twórcy kodyfikacji zakładali istnienie kontratypów pozaustawowych, takich jak zgoda pokrzywdzonego, działanie w granicach uprawnień i obowiązków oraz dozwolone ryzyko, w tym, jak należy przypuszczać, także ryzyko sportowe</w:t>
      </w:r>
      <w:r>
        <w:rPr>
          <w:rStyle w:val="FootnoteCharacters"/>
          <w:rStyle w:val="FootnoteAnchor"/>
          <w:rFonts w:cs="Arial" w:ascii="Arial" w:hAnsi="Arial"/>
        </w:rPr>
        <w:footnoteReference w:id="51"/>
      </w:r>
      <w:r>
        <w:rPr>
          <w:rFonts w:cs="Arial" w:ascii="Arial" w:hAnsi="Arial"/>
        </w:rPr>
        <w:t xml:space="preserve">. </w:t>
      </w:r>
    </w:p>
    <w:p>
      <w:pPr>
        <w:pStyle w:val="Tekstprokuratury"/>
        <w:ind w:firstLine="283"/>
        <w:rPr/>
      </w:pPr>
      <w:r>
        <w:rPr>
          <w:rFonts w:cs="Arial" w:ascii="Arial" w:hAnsi="Arial"/>
        </w:rPr>
        <w:t xml:space="preserve">Obecnie kontratyp dozwolonego ryzyka sportowego również jest uznawany za okoliczność pozakodeksową, gdyż obowiązujący kodeks karny z 1997 r. kwestii tej nie reguluje.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 xml:space="preserve">III. W poprzednim fragmencie rozważań wskazano różne koncepcje uzasadniające brak odpowiedzialności karnej sprawców naruszeń dóbr podczas gier sportowych. Podano również, że obecnie największą popularnością w doktrynie prawa karnego cieszy się koncepcja kontratypowego charakteru tzw. ryzyka sportowego, które nie jest konstrukcją ustawową, lecz powszechnie uznaną pozaustawową okolicznością wyłączającą odpowiedzialność karną. Należy jednak zastanowić się, czy rzeczywiście ryzyko sportowe spełnia ogólne warunki teorii kontartypów, przyjętej na potrzeby niniejszego opracowania, a zaproponowanej w naszym piśmiennictwie przez A. Zolla. </w:t>
      </w:r>
    </w:p>
    <w:p>
      <w:pPr>
        <w:pStyle w:val="Tekstprokuratury"/>
        <w:ind w:firstLine="283"/>
        <w:rPr/>
      </w:pPr>
      <w:r>
        <w:rPr>
          <w:rFonts w:cs="Arial" w:ascii="Arial" w:hAnsi="Arial"/>
        </w:rPr>
        <w:t>Zgodnie z poglądem tego autora kontrtypizacja ma zastosowanie w sytuacji kolizji dwóch dóbr, posiadających wartość społeczną, która to kolizja może być rozstrzygnięta wyłącznie poprzez poświęcenie jednego ze stojących w zbiegu dóbr. Wybór dobra ratowanego winien być dokonany w oparciu o kryterium opłacalności społecznej, a zatem dobro poświęcane musi przedstawiać wartość społecznie niższą od dobra ratowanego</w:t>
      </w:r>
      <w:r>
        <w:rPr>
          <w:rStyle w:val="FootnoteCharacters"/>
          <w:rStyle w:val="FootnoteAnchor"/>
          <w:rFonts w:cs="Arial" w:ascii="Arial" w:hAnsi="Arial"/>
        </w:rPr>
        <w:footnoteReference w:id="52"/>
      </w:r>
      <w:r>
        <w:rPr>
          <w:rFonts w:cs="Arial" w:ascii="Arial" w:hAnsi="Arial"/>
        </w:rPr>
        <w:t xml:space="preserve">. </w:t>
      </w:r>
    </w:p>
    <w:p>
      <w:pPr>
        <w:pStyle w:val="Tekstprokuratury"/>
        <w:ind w:firstLine="283"/>
        <w:rPr/>
      </w:pPr>
      <w:r>
        <w:rPr>
          <w:rFonts w:cs="Arial" w:ascii="Arial" w:hAnsi="Arial"/>
        </w:rPr>
        <w:t xml:space="preserve">Analizując zatem kontratyp ryzyka sportowego należy dokonać weryfikacji jego elementów przez pryzmat wspomnianych warunków konstrukcyjnych każdej okoliczności wyłączającej bezprawność. </w:t>
      </w:r>
    </w:p>
    <w:p>
      <w:pPr>
        <w:pStyle w:val="Tekstprokuratury"/>
        <w:ind w:firstLine="283"/>
        <w:rPr/>
      </w:pPr>
      <w:r>
        <w:rPr>
          <w:rFonts w:cs="Arial" w:ascii="Arial" w:hAnsi="Arial"/>
        </w:rPr>
        <w:t>Kolizja dóbr wydaje się dość łatwa do ustalenia. Z jednej bowiem strony zostają zagrożone albo naruszone takie dobra, jak: nietykalność cielesna, zdrowie lub życie, z drugiej zaś występują pewne abstrakcyjne wartości społeczne, w postaci chęci zapewniania odpowiedniej sprawności fizycznej, czy walorów moralnych, które niesie z sobą sport (szlachetne współzawodnictwo, wypracowanie dyscypliny i nawyku przestrzegania reguł, satysfakcja z odniesionych zwycięstw itd.)</w:t>
      </w:r>
      <w:r>
        <w:rPr>
          <w:rStyle w:val="FootnoteCharacters"/>
          <w:rStyle w:val="FootnoteAnchor"/>
          <w:rFonts w:cs="Arial" w:ascii="Arial" w:hAnsi="Arial"/>
        </w:rPr>
        <w:footnoteReference w:id="53"/>
      </w:r>
      <w:r>
        <w:rPr>
          <w:rFonts w:cs="Arial" w:ascii="Arial" w:hAnsi="Arial"/>
        </w:rPr>
        <w:t>. Ponadto nie bez znaczenia są również kulturotwórcze i relaksacyjne walory sportu. Kult „zdrowego ciała” służy rozwojowi różnorakich form aktywności społecznej, a uczestnictwo w oszałamiających widowiskach, zorganizowanych na potrzeby igrzysk olimpijskich, czy choćby spotkań drużyn piłkarskich, stanowi formę realizacji zainteresowań, spędzania wolnego czasu, integracji z grupami społecznymi</w:t>
      </w:r>
      <w:r>
        <w:rPr>
          <w:rStyle w:val="FootnoteCharacters"/>
          <w:rStyle w:val="FootnoteAnchor"/>
          <w:rFonts w:cs="Arial" w:ascii="Arial" w:hAnsi="Arial"/>
        </w:rPr>
        <w:footnoteReference w:id="54"/>
      </w:r>
      <w:r>
        <w:rPr>
          <w:rFonts w:cs="Arial" w:ascii="Arial" w:hAnsi="Arial"/>
        </w:rPr>
        <w:t>. Nie należy również zapominać o względach ekonomicznych, którymi kieruje się współczesny sport, choćby w zakresie transferów zawodników, czy zysków osiąganych z kontraktów reklamowych</w:t>
      </w:r>
      <w:r>
        <w:rPr>
          <w:rStyle w:val="FootnoteCharacters"/>
          <w:rStyle w:val="FootnoteAnchor"/>
          <w:rFonts w:cs="Arial" w:ascii="Arial" w:hAnsi="Arial"/>
        </w:rPr>
        <w:footnoteReference w:id="55"/>
      </w:r>
      <w:r>
        <w:rPr>
          <w:rFonts w:cs="Arial" w:ascii="Arial" w:hAnsi="Arial"/>
        </w:rPr>
        <w:t>. Niewątpliwie są to istotne wartości immanentnie związane ze współczesną cywilizacją. Skutkiem ubocznym ich zdobywania są jednak nieszczęśliwe wypadki, powodujące pozbawienie zdrowia, czy życia niejednokrotnie wielu osób.</w:t>
      </w:r>
    </w:p>
    <w:p>
      <w:pPr>
        <w:pStyle w:val="Tekstprokuratury"/>
        <w:ind w:firstLine="283"/>
        <w:rPr/>
      </w:pPr>
      <w:r>
        <w:rPr>
          <w:rFonts w:cs="Arial" w:ascii="Arial" w:hAnsi="Arial"/>
        </w:rPr>
        <w:t>Kolejnym elementem konstrukcji kontratypu jest konieczność poświęcenia jednego z dóbr, która warunkuje uratowanie drugiego. Musi zatem istnieć stan, w którym przeciwstawione zostają dwa dobra i brak jest innych możliwości rozstrzygnięcia zbiegu, niż przez uszkodzenie albo zniszczenie jednego z nich</w:t>
      </w:r>
      <w:r>
        <w:rPr>
          <w:rStyle w:val="FootnoteCharacters"/>
          <w:rStyle w:val="FootnoteAnchor"/>
          <w:rFonts w:cs="Arial" w:ascii="Arial" w:hAnsi="Arial"/>
        </w:rPr>
        <w:footnoteReference w:id="56"/>
      </w:r>
      <w:r>
        <w:rPr>
          <w:rFonts w:cs="Arial" w:ascii="Arial" w:hAnsi="Arial"/>
        </w:rPr>
        <w:t>. Trudno jednak w przypadku kontratypu ryzyka sportowego uznać, iż taka sytuacja występuje. Osiągnięcie wspomnianych powyżej wartości nie jest uwarunkowane koniecznością uszkodzenia ciała czy pozbawienia życia sportowca. Ponadto dobra te nie zostają sobie w konkretnym momencie przeciwstawione: np. życie boksera – rozwój kultury fizycznej, czy zaspokojenie „krwawych żądz” zgromadzonej na meczu bokserskim publiczności.</w:t>
      </w:r>
    </w:p>
    <w:p>
      <w:pPr>
        <w:pStyle w:val="Tekstprokuratury"/>
        <w:ind w:firstLine="283"/>
        <w:rPr/>
      </w:pPr>
      <w:r>
        <w:rPr>
          <w:rFonts w:cs="Arial" w:ascii="Arial" w:hAnsi="Arial"/>
        </w:rPr>
        <w:t xml:space="preserve">Jeszcze bardziej dobitne argumenty przeciwko kontratypowemu charakterowi ryzyka sportowego związane są z ostatnim warunkiem – opłacalnością społeczną poświecenia jednego z dóbr. Przyjmując hipotetycznie, iż przesłanka o konieczności poświecenia dobra zostanie spełniona, trudno obronić pogląd, iż poświęcenie życia sportowca, czy też postronnych widzów jest korzystne społecznie i uzasadnione bilansem zysków i strat. Wartością wyższą bowiem jest rozwój sprawności fizycznej czy zorganizowanie formy spędzania czasu wolnego. Wydaje się, iż absurdalności tego sformułowania nie trzeba udowadniać. </w:t>
      </w:r>
    </w:p>
    <w:p>
      <w:pPr>
        <w:pStyle w:val="Tekstprokuratury"/>
        <w:ind w:firstLine="283"/>
        <w:rPr/>
      </w:pPr>
      <w:r>
        <w:rPr>
          <w:rFonts w:cs="Arial" w:ascii="Arial" w:hAnsi="Arial"/>
        </w:rPr>
        <w:t>Ponadto zastosowanie kontratypu związana jest z przypadkami typowymi, aczkolwiek wyjątkowymi; regułą zaś jest brak wystąpienia sytuacji kontratypowej. W sytuacji czynności sportowych musiałoby nastąpić odwrócenie kategorialne, gdyż, jak pokazuje praktyka, nieodpowiedzialność np. za naruszenia nietykalności cielesnej w grach kontaktowych jest zasadą</w:t>
      </w:r>
      <w:r>
        <w:rPr>
          <w:rStyle w:val="FootnoteCharacters"/>
          <w:rStyle w:val="FootnoteAnchor"/>
          <w:rFonts w:cs="Arial" w:ascii="Arial" w:hAnsi="Arial"/>
        </w:rPr>
        <w:footnoteReference w:id="57"/>
      </w:r>
      <w:r>
        <w:rPr>
          <w:rFonts w:cs="Arial" w:ascii="Arial" w:hAnsi="Arial"/>
        </w:rPr>
        <w:t xml:space="preserve">. </w:t>
      </w:r>
    </w:p>
    <w:p>
      <w:pPr>
        <w:pStyle w:val="Tekstprokuratury"/>
        <w:ind w:firstLine="283"/>
        <w:rPr/>
      </w:pPr>
      <w:r>
        <w:rPr>
          <w:rFonts w:cs="Arial" w:ascii="Arial" w:hAnsi="Arial"/>
        </w:rPr>
        <w:t>Za rezygnacją z koncepcji kontratypowego charakteru ryzyka sportowego przemawia również fakt, iż jest to pozaustawowa okoliczność wyłączająca bezprawność. W doktrynie istnieje w zasadzie zgodność co do jej bytu, jednakże, jak wskazano w poprzedniej części rozważań, poszczególni autorzy prezentują różny katalog znamion tej okoliczności. Ponadto występują rozbieżności w zakresie ich interpretacji oraz wątpliwości co do możliwości ich zrealizowania i udowodnienia w ewentualnym procesie karnym (np. podmiotowe znamię ukierunkowania zawodnika na cel sportowy</w:t>
      </w:r>
      <w:r>
        <w:rPr>
          <w:rStyle w:val="FootnoteCharacters"/>
          <w:rStyle w:val="FootnoteAnchor"/>
          <w:rFonts w:cs="Arial" w:ascii="Arial" w:hAnsi="Arial"/>
        </w:rPr>
        <w:footnoteReference w:id="58"/>
      </w:r>
      <w:r>
        <w:rPr>
          <w:rFonts w:cs="Arial" w:ascii="Arial" w:hAnsi="Arial"/>
        </w:rPr>
        <w:t>).</w:t>
      </w:r>
    </w:p>
    <w:p>
      <w:pPr>
        <w:pStyle w:val="Tekstprokuratury"/>
        <w:ind w:firstLine="283"/>
        <w:rPr/>
      </w:pPr>
      <w:r>
        <w:rPr>
          <w:rFonts w:cs="Arial" w:ascii="Arial" w:hAnsi="Arial"/>
        </w:rPr>
        <w:t xml:space="preserve">Biorąc pod uwagę całość wywodu można zatem stwierdzić, iż ryzyko sportowe nie może być traktowane jako okoliczność wyłączająca bezprawność. Gdzie zatem szukać usprawiedliwienia dla naruszeń dobra prawnego, które zostały spowodowane w toku czynności sportowych? </w:t>
      </w:r>
    </w:p>
    <w:p>
      <w:pPr>
        <w:pStyle w:val="Tekstprokuratury"/>
        <w:ind w:firstLine="283"/>
        <w:rPr/>
      </w:pPr>
      <w:r>
        <w:rPr>
          <w:rFonts w:cs="Arial" w:ascii="Arial" w:hAnsi="Arial"/>
        </w:rPr>
        <w:t>Wydaje się, iż brak jest jednej ogólnej podstawy uzasadniającej nieodpowiedzialność karną sprawców naruszeń dóbr prawnych w toku gier sportowych. Teza ta wynika z bardzo szerokiego rozumienia pojęcia sport, które zostało ustawowo podzielone na różne kategorie. W większości przypadków podstawą usprawiedliwienia będzie jednak legalność pierwotna czynności sportowych, choć w różnoraki sposób umotywowana.</w:t>
      </w:r>
    </w:p>
    <w:p>
      <w:pPr>
        <w:pStyle w:val="Tekstprokuratury"/>
        <w:ind w:firstLine="283"/>
        <w:rPr/>
      </w:pPr>
      <w:r>
        <w:rPr>
          <w:rFonts w:cs="Arial" w:ascii="Arial" w:hAnsi="Arial"/>
        </w:rPr>
        <w:t>Legalność pierwotna ma miejsce, gdy spełnione są dwie przesłanki: brak naruszenia dobra chronionego normą i zachowanie reguł ostrożności wobec dobra chronionego prawem, wymaganych w danych stosunkach. Jak stwierdza słusznie A. Zoll, „tam gdzie zachowanie pozostaje w zgodzie z obowiązującymi przepisami i zasadami ostrożności, nie ma potrzeby operowania kontratypem dozwolonego ryzyka”</w:t>
      </w:r>
      <w:r>
        <w:rPr>
          <w:rStyle w:val="FootnoteCharacters"/>
          <w:rStyle w:val="FootnoteAnchor"/>
          <w:rFonts w:cs="Arial" w:ascii="Arial" w:hAnsi="Arial"/>
        </w:rPr>
        <w:footnoteReference w:id="59"/>
      </w:r>
      <w:r>
        <w:rPr>
          <w:rFonts w:cs="Arial" w:ascii="Arial" w:hAnsi="Arial"/>
        </w:rPr>
        <w:t xml:space="preserve"> (należy przyjąć, iż kategorią podrzędną wobec dozwolonego ryzyka jest ryzyko sportowe). </w:t>
      </w:r>
    </w:p>
    <w:p>
      <w:pPr>
        <w:pStyle w:val="Tekstprokuratury"/>
        <w:ind w:firstLine="283"/>
        <w:rPr/>
      </w:pPr>
      <w:r>
        <w:rPr>
          <w:rFonts w:cs="Arial" w:ascii="Arial" w:hAnsi="Arial"/>
        </w:rPr>
        <w:t>Rozpoczynając analizę zagadnienia legalności pierwotnej czynności sportowych, należy w celu uporządkowania rozważań wskazać, iż w ramach uprawiania sportu może dojść do dwóch kategorii przypadków, które mogłyby znaleźć się w orbicie zainteresowania prawa karnego. Pierwsza obejmuje narażenia albo naruszenia dóbr prawnych, występujące w związku z grą i niejako stanowiące jej istotą np. naruszenie nietykalności cielesnej podczas gier kontaktowych. Drugą grupę sytuacji stanowią naruszenia pozostające w związku z grą, jednakże nie ujęte regułami tworzącymi jej istotę. Znajdują się więc w tej kategorii wszelkie zdarzenia przypadkowe, których sportowiec nie obejmował swym zamiarem. Można jej nazwać – zgodnie z intuicją językową – wypadkami sportowymi, np. zranienie widza przez pojazd, który „wypadł” z trasy rajdu. Rozróżnienie to ma istotne znacznie, gdyż pierwsza kategoria zdarzeń może być legalizowana zgodą uprawnionego, druga zaś objęta jest ryzykiem sportowym. Obie te jednak okoliczności (zgoda i ryzyko) skutkują legalnością pierwotną czynności sportowych.</w:t>
      </w:r>
    </w:p>
    <w:p>
      <w:pPr>
        <w:pStyle w:val="Tekstprokuratury"/>
        <w:ind w:firstLine="283"/>
        <w:rPr/>
      </w:pPr>
      <w:r>
        <w:rPr>
          <w:rFonts w:cs="Arial" w:ascii="Arial" w:hAnsi="Arial"/>
        </w:rPr>
        <w:t>Nie analizując szerzej zagadnienia zgody uprawnionego (dysponenta dobrem), należy wskazać, iż obejmuje ona wyłącznie dobra o względnej wartości społecznej, a zatem takie, którymi ich dzierżyciel może swobodnie dysponować, np. wolność, czy nietykalność cielesną</w:t>
      </w:r>
      <w:r>
        <w:rPr>
          <w:rStyle w:val="FootnoteCharacters"/>
          <w:rStyle w:val="FootnoteAnchor"/>
          <w:rFonts w:cs="Arial" w:ascii="Arial" w:hAnsi="Arial"/>
        </w:rPr>
        <w:footnoteReference w:id="60"/>
      </w:r>
      <w:r>
        <w:rPr>
          <w:rFonts w:cs="Arial" w:ascii="Arial" w:hAnsi="Arial"/>
        </w:rPr>
        <w:t>. W przypadku, gdy osoba jest władna dysponować dobrem, to mimo iż może dojść do „fizycznego” jego naruszenia, nie będzie ono miało konsekwencji prawnokarnych. Nie zostaje bowiem zaatakowane określone dobro prawne mające wartość społeczną, a stąd nie jest zrealizowana istota czynu. Zgoda dysponenta dobrem skutkuje zatem legalnością pierwotną czynu. Dla uchylenia odpowiedzialności nie ma więc potrzeby uciekania się do mechanizmu kontratypowego</w:t>
      </w:r>
      <w:r>
        <w:rPr>
          <w:rStyle w:val="FootnoteCharacters"/>
          <w:rStyle w:val="FootnoteAnchor"/>
          <w:rFonts w:cs="Arial" w:ascii="Arial" w:hAnsi="Arial"/>
        </w:rPr>
        <w:footnoteReference w:id="61"/>
      </w:r>
      <w:r>
        <w:rPr>
          <w:rFonts w:cs="Arial" w:ascii="Arial" w:hAnsi="Arial"/>
        </w:rPr>
        <w:t xml:space="preserve">. Odnosząc tę tezę do zagadnienia czynności sportowych, można stwierdzić, iż zgoda dysponenta dobrem – uczestnika gry sportowej – powoduje legalność naruszeń dobra prawego, powstałych podczas gry, o tyle tylko, o ile dobrami tymi może on władać i nie jest zainteresowany ich ochroną. Zgoda zatem będzie mieć wąski zakres zastosowania. Wynika to z dwóch ograniczeń jej skuteczności. Po pierwsze – jak wcześniej powiedziano – mogą nią być objęte tylko dobra o względnej wartości społecznej, co oznacza, że sportowiec może wyrazić aprobatę na narażenie albo naruszenie np. swojej nietykalności cielesnej. Stąd też zgoda – jako okoliczność legalizująca czynności sportowe – wystąpi najczęściej podczas gier kontaktowych. Po wtóre, zawodnik musi świadomie akceptować ryzyko naruszeń swych dóbr. Wynika z tego, iż musi przewidywać możliwość takich naruszeń, których prawdopodobieństwo wystąpienia będzie wysokie, a niekiedy będzie graniczyć z pewnością. Dotyczy to zatem naruszeń, które wynikają niejako z istoty gry. Oznacza to, że sportowiec może objąć swą zgodą wyłącznie zagrożenia i naruszenia związane z „typowym” (wynikającym z reguł porządkowych) przebiegiem gry sportowej. Zgoda więc nie będzie prawnie skuteczna wobec wypadków sportowych. Należy nadto podkreślić, iż zawodnik nie godzi się na naruszenie, lecz jedynie na jego prawdopodobieństwo. W toku gry sportowej nigdy nie można z pewnością wskazać, że konkretny sportowiec dozna określonych naruszeń. Są one jedynie prawdopodobne. Ponadto zawodnik liczy, że uniknie negatywnych skutków, a jedynie bierze pod uwagę możliwość ich wystąpienia. Są to więc dwa elementy konstytutywne ryzyka. </w:t>
      </w:r>
    </w:p>
    <w:p>
      <w:pPr>
        <w:pStyle w:val="Tekstprokuratury"/>
        <w:ind w:firstLine="283"/>
        <w:rPr/>
      </w:pPr>
      <w:r>
        <w:rPr>
          <w:rFonts w:cs="Arial" w:ascii="Arial" w:hAnsi="Arial"/>
        </w:rPr>
        <w:t xml:space="preserve">Drugą kategorią sytuacji, która może stanowić przedmiot zainteresowania prawa karnego, są – jak wcześniej wspomniano – wypadki sportowe. Pozostają one w związku przyczynowym z grą sportową, choć nie są objęte jej istotą. Dąży się więc do ich eliminacji, tym bardziej, że niejednokrotnie skutkują one naruszeniem najcenniejszych dóbr prawnych człowieka. Wypadki, z natury swej są nieprzewidywalne, stąd też nie mogą być objęte zgodą uczestnika gry. Poza tym, w przypadku naruszenia zdrowia, czy życia byłaby ona prawnie irrelewantna. Jedyną więc okolicznością legalizującą narażenia albo naruszenia dóbr prawnych w takich okolicznościach może być wykazanie, iż brak było naruszeń reguł postępowania w stosunku do określonego dobra, a mimo to naruszenie powstało. </w:t>
      </w:r>
    </w:p>
    <w:p>
      <w:pPr>
        <w:pStyle w:val="Tekstprokuratury"/>
        <w:ind w:firstLine="283"/>
        <w:rPr/>
      </w:pPr>
      <w:r>
        <w:rPr>
          <w:rFonts w:cs="Arial" w:ascii="Arial" w:hAnsi="Arial"/>
        </w:rPr>
        <w:t xml:space="preserve">Kluczowym więc punktem ustalenia legalności pierwotnej czynności sportowych w tym zakresie jest określenie wymaganych reguł ostrożności. Warto w tym miejscu nadmienić, iż konieczność przestrzegania reguł ostrożności dotyczy nie tylko samych zawodników, lecz także innych osób, w szczególności trenerów, organizatorów imprez oraz każdego, kogo zachowanie może wpłynąć na bezpieczeństwo i brak zagrożenia dóbr prawnych przy okazji uprawiania sportu. </w:t>
      </w:r>
    </w:p>
    <w:p>
      <w:pPr>
        <w:pStyle w:val="Tekstprokuratury"/>
        <w:ind w:firstLine="283"/>
        <w:rPr/>
      </w:pPr>
      <w:r>
        <w:rPr>
          <w:rFonts w:cs="Arial" w:ascii="Arial" w:hAnsi="Arial"/>
        </w:rPr>
        <w:t>Zasady postępowania z danym dobrem, posiadającym wartość społeczną, zostają wytyczone trzema sferami: normatywną, wynikająca z przepisów prawa, umowną – regułami gier sportowych oraz ogólnymi kanonami bezpieczeństwa, wymaganymi w stosunkach danego rodzaju.</w:t>
      </w:r>
    </w:p>
    <w:p>
      <w:pPr>
        <w:pStyle w:val="Tekstprokuratury"/>
        <w:ind w:firstLine="283"/>
        <w:rPr>
          <w:rFonts w:ascii="Arial" w:hAnsi="Arial" w:cs="Arial"/>
        </w:rPr>
      </w:pPr>
      <w:r>
        <w:rPr>
          <w:rFonts w:cs="Arial" w:ascii="Arial" w:hAnsi="Arial"/>
        </w:rPr>
        <w:t xml:space="preserve">Polskie prawodawstwo obejmuje nieliczne regulacje określające zasady bezpieczeństwa czynności sportowych. </w:t>
      </w:r>
    </w:p>
    <w:p>
      <w:pPr>
        <w:pStyle w:val="Tekstprokuratury"/>
        <w:ind w:firstLine="283"/>
        <w:rPr/>
      </w:pPr>
      <w:r>
        <w:rPr>
          <w:rFonts w:cs="Arial" w:ascii="Arial" w:hAnsi="Arial"/>
        </w:rPr>
        <w:t>Ogólną podstawę prawną stanowi w tym zakresie rozdział 10 ustawy o kulturze fizycznej, zatytułowany zasady bezpieczeństwa w dziedzinie kultury fizycznej. Art. 50 ustawy nakłada na osoby fizyczne i prawne, zajmujące się działalnością w zakresie kultury fizycznej, odpowiedzialność za bezpieczeństwo, porządek i warunki higieniczne imprez sportowych. Wymogi bezpieczeństwa winny zostać uwzględnione zarówno w zakresie organizowania imprez, jak i na etapie prac budowlanych i modernizacyjnych obiektów sportowych (art. 51)</w:t>
      </w:r>
      <w:r>
        <w:rPr>
          <w:rStyle w:val="FootnoteCharacters"/>
          <w:rStyle w:val="FootnoteAnchor"/>
          <w:rFonts w:cs="Arial" w:ascii="Arial" w:hAnsi="Arial"/>
        </w:rPr>
        <w:footnoteReference w:id="62"/>
      </w:r>
      <w:r>
        <w:rPr>
          <w:rFonts w:cs="Arial" w:ascii="Arial" w:hAnsi="Arial"/>
        </w:rPr>
        <w:t xml:space="preserve">. Szczególny nacisk na względy bezpieczeństwa został położony w przypadku dyscyplin cechujących się podwyższonym zagrożeniem dla dóbr prawnych (np. alpinizm jaskiniowy, żeglarstwo, sporty motorowe, sporty strzeleckie). Na mocy bowiem art. 53–53b uprawianie takich gałęzi sportu wymaga stosownych uprawnień i kwalifikacji. Nadto akcentuje się, iż winny obowiązywać tu szczególne zasady bezpieczeństwa, odpowiadające istocie i zagrożeniom związanym z daną dyscypliną. </w:t>
      </w:r>
    </w:p>
    <w:p>
      <w:pPr>
        <w:pStyle w:val="Tekstprokuratury"/>
        <w:ind w:firstLine="283"/>
        <w:rPr/>
      </w:pPr>
      <w:r>
        <w:rPr>
          <w:rFonts w:cs="Arial" w:ascii="Arial" w:hAnsi="Arial"/>
        </w:rPr>
        <w:t>Kolejną sferą działalności sportowej, objętą specjalnymi wymogami bezpieczeństwa jest uprawianie sportów wodnych oraz wspinaczki górskiej i innych sportów związanych z przebywaniem w górach. Warunki bezpieczeństwa precyzuje w tym zakresie Rozporządzenie Rady Ministrów w sprawie określenia warunków bezpieczeństwa osób przebywających w górach, pływających, kąpiących się i uprawiających sporty wodne</w:t>
      </w:r>
      <w:r>
        <w:rPr>
          <w:rStyle w:val="FootnoteCharacters"/>
          <w:rStyle w:val="FootnoteAnchor"/>
          <w:rFonts w:cs="Arial" w:ascii="Arial" w:hAnsi="Arial"/>
        </w:rPr>
        <w:footnoteReference w:id="63"/>
      </w:r>
      <w:r>
        <w:rPr>
          <w:rFonts w:cs="Arial" w:ascii="Arial" w:hAnsi="Arial"/>
        </w:rPr>
        <w:t xml:space="preserve">. </w:t>
      </w:r>
    </w:p>
    <w:p>
      <w:pPr>
        <w:pStyle w:val="Tekstprokuratury"/>
        <w:ind w:firstLine="283"/>
        <w:rPr/>
      </w:pPr>
      <w:r>
        <w:rPr>
          <w:rFonts w:cs="Arial" w:ascii="Arial" w:hAnsi="Arial"/>
        </w:rPr>
        <w:t>Zgodnie z art. 57 ust. 1 ustawy, nieprzestrzeganie wspomnianych warunków stanowi wykroczenie, zagrożone karą grzywny. Jest to więc przepis skonstruowany w oparciu o zagrożenie abstrakcyjne, a dla jego zastosowania wystarczające jest niedochowanie wskazanych warunków bezpieczeństwa</w:t>
      </w:r>
      <w:r>
        <w:rPr>
          <w:rStyle w:val="FootnoteCharacters"/>
          <w:rStyle w:val="FootnoteAnchor"/>
          <w:rFonts w:cs="Arial" w:ascii="Arial" w:hAnsi="Arial"/>
        </w:rPr>
        <w:footnoteReference w:id="64"/>
      </w:r>
      <w:r>
        <w:rPr>
          <w:rFonts w:cs="Arial" w:ascii="Arial" w:hAnsi="Arial"/>
        </w:rPr>
        <w:t>. Warto zaznaczyć, iż ponadto, jeśli wskutek naruszenia norm określających wymogi bezpieczeństwa dojdzie do realizacji znamion jakiegoś przestępstwa skutkowego (np. uszkodzenia ciała), powstaną przesłanki do odpowiedzialności karnej, a legalność pierwotna nie wejdzie w rachubę.</w:t>
      </w:r>
    </w:p>
    <w:p>
      <w:pPr>
        <w:pStyle w:val="Tekstprokuratury"/>
        <w:ind w:firstLine="283"/>
        <w:rPr/>
      </w:pPr>
      <w:r>
        <w:rPr>
          <w:rFonts w:cs="Arial" w:ascii="Arial" w:hAnsi="Arial"/>
        </w:rPr>
        <w:t>Wiele nieszczęśliwych wypadków związanych z uprawianiem sportu ma miejsce w trakcie zajęć wychowania fizycznego realizowanych w szkołach. Zagadnieniu bezpieczeństwa w tym zakresie poświęcony jest rozdział 3 Rozporządzenia Ministra Edukacji Narodowej i Sportu</w:t>
      </w:r>
      <w:r>
        <w:rPr>
          <w:rFonts w:cs="Arial" w:ascii="Arial" w:hAnsi="Arial"/>
          <w:vertAlign w:val="superscript"/>
        </w:rPr>
        <w:t xml:space="preserve"> </w:t>
      </w:r>
      <w:r>
        <w:rPr>
          <w:rFonts w:cs="Arial" w:ascii="Arial" w:hAnsi="Arial"/>
        </w:rPr>
        <w:t>w sprawie bezpieczeństwa i higieny w publicznych i niepublicznych szkołach i placówkach</w:t>
      </w:r>
      <w:r>
        <w:rPr>
          <w:rStyle w:val="FootnoteCharacters"/>
          <w:rStyle w:val="FootnoteAnchor"/>
          <w:rFonts w:cs="Arial" w:ascii="Arial" w:hAnsi="Arial"/>
        </w:rPr>
        <w:footnoteReference w:id="65"/>
      </w:r>
      <w:r>
        <w:rPr>
          <w:rFonts w:cs="Arial" w:ascii="Arial" w:hAnsi="Arial"/>
        </w:rPr>
        <w:t>. Szczególnie istotny jest § 31 rozporządzenia, który nakłada na prowadzącego zajęcia wychowania fizycznego obowiązek weryfikacji aktualnej sprawności fizycznej i wydolności organizmu uczniów i dostosowywania intensywności ćwiczeń do ustalonych ich możliwości. Ponadto nie jest dopuszczalne zmuszanie do wykonywania ćwiczeń osób uskarżających się na złe samopoczucie lub inne dolegliwości. Wykorzystywane urządzenia oraz sprzęt, stanowiący wyposażenie sal gimnastycznych, powinny gwarantować bezpieczne ich używanie. Nieprzestrzeganie wspomnianych wymogów (np. niesprawdzenie przydatności sprzętu, pozostawienie uczniów bez nadzoru, brak stosowanych zabezpieczeń), stanowi wykroczenie przewidziane we wspomnianym art. 57 ustawy o kulturze fizycznej. Ponadto zachowanie takie może wyczerpywać znamiona art. 160 k.k., a w sytuacji, gdy dojdzie do wypadku, skutkować odpowiedzialnością karną przewidzianą w odpowiednich przepisach (np. art. 156 k.k., 157 k.k., czy 155 k.k.)</w:t>
      </w:r>
      <w:r>
        <w:rPr>
          <w:rStyle w:val="FootnoteCharacters"/>
          <w:rStyle w:val="FootnoteAnchor"/>
          <w:rFonts w:cs="Arial" w:ascii="Arial" w:hAnsi="Arial"/>
        </w:rPr>
        <w:footnoteReference w:id="66"/>
      </w:r>
      <w:r>
        <w:rPr>
          <w:rFonts w:cs="Arial" w:ascii="Arial" w:hAnsi="Arial"/>
        </w:rPr>
        <w:t>. Należy się natomiast zgodzić z twierdzeniem T. Łobożewicza, iż prowadzący ćwiczenia uniknie odpowiedzialności za wypadek, pomimo zrealizowania się istoty czynu, gdy w sposób maksymalny, zgodnie z regułami gry i zwyczajami w danej dyscyplinie, zabezpieczył życie i zdrowie uczestników zajęć</w:t>
      </w:r>
      <w:r>
        <w:rPr>
          <w:rStyle w:val="FootnoteCharacters"/>
          <w:rStyle w:val="FootnoteAnchor"/>
          <w:rFonts w:cs="Arial" w:ascii="Arial" w:hAnsi="Arial"/>
        </w:rPr>
        <w:footnoteReference w:id="67"/>
      </w:r>
      <w:r>
        <w:rPr>
          <w:rFonts w:cs="Arial" w:ascii="Arial" w:hAnsi="Arial"/>
        </w:rPr>
        <w:t xml:space="preserve">. Wówczas bowiem spełnione zostaną wymogi ostrożności obchodzenia się z danym dobrem prawnym, a zatem czyn ten będzie pierwotnie legalny. </w:t>
      </w:r>
    </w:p>
    <w:p>
      <w:pPr>
        <w:pStyle w:val="Tekstprokuratury"/>
        <w:ind w:firstLine="283"/>
        <w:rPr/>
      </w:pPr>
      <w:r>
        <w:rPr>
          <w:rFonts w:cs="Arial" w:ascii="Arial" w:hAnsi="Arial"/>
        </w:rPr>
        <w:t xml:space="preserve">Drugim elementem kształtującym ocenę spełnienia wymogu ostrożności jest przestrzeganie ustalonych reguł gry sportowej. </w:t>
      </w:r>
    </w:p>
    <w:p>
      <w:pPr>
        <w:pStyle w:val="Tekstprokuratury"/>
        <w:ind w:firstLine="283"/>
        <w:rPr/>
      </w:pPr>
      <w:r>
        <w:rPr>
          <w:rFonts w:cs="Arial" w:ascii="Arial" w:hAnsi="Arial"/>
        </w:rPr>
        <w:t>W nauce prawa brak jest zgodności co do rozumienia tego terminu. Przykładowo, A. J. Szwarc definiuje reguły sportowe jako: „wypowiedzi, wyrażenia i wskazania, które są generalnymi normami postępowania, dotyczącymi zachowań będących uprawianiem sportu, będących formą udziału w walce lub grze sportowej, które są normami adresowanymi do sportowców, to znaczy do uczestników walki czy gry”</w:t>
      </w:r>
      <w:r>
        <w:rPr>
          <w:rStyle w:val="FootnoteCharacters"/>
          <w:rStyle w:val="FootnoteAnchor"/>
          <w:rFonts w:cs="Arial" w:ascii="Arial" w:hAnsi="Arial"/>
        </w:rPr>
        <w:footnoteReference w:id="68"/>
      </w:r>
      <w:r>
        <w:rPr>
          <w:rFonts w:cs="Arial" w:ascii="Arial" w:hAnsi="Arial"/>
        </w:rPr>
        <w:t>. Natomiast S. Jędruch wskazuje, iż w ramach reguł sportowych należy również uwzględnić normy reglamentacji sportu oraz bezpieczeństwa akcji sportowej</w:t>
      </w:r>
      <w:r>
        <w:rPr>
          <w:rStyle w:val="FootnoteCharacters"/>
          <w:rStyle w:val="FootnoteAnchor"/>
          <w:rFonts w:cs="Arial" w:ascii="Arial" w:hAnsi="Arial"/>
        </w:rPr>
        <w:footnoteReference w:id="69"/>
      </w:r>
      <w:r>
        <w:rPr>
          <w:rFonts w:cs="Arial" w:ascii="Arial" w:hAnsi="Arial"/>
        </w:rPr>
        <w:t xml:space="preserve">. </w:t>
      </w:r>
    </w:p>
    <w:p>
      <w:pPr>
        <w:pStyle w:val="Tekstprokuratury"/>
        <w:ind w:firstLine="283"/>
        <w:rPr/>
      </w:pPr>
      <w:r>
        <w:rPr>
          <w:rFonts w:cs="Arial" w:ascii="Arial" w:hAnsi="Arial"/>
        </w:rPr>
        <w:t>A. Gubiński akcentuje, iż reguły mogą być związane zarówno z zespołem ruchów, odpowiadających danej dyscyplinie sportu, jak i z określeniem wymaganego sprzętu</w:t>
      </w:r>
      <w:r>
        <w:rPr>
          <w:rStyle w:val="FootnoteCharacters"/>
          <w:rStyle w:val="FootnoteAnchor"/>
          <w:rFonts w:cs="Arial" w:ascii="Arial" w:hAnsi="Arial"/>
        </w:rPr>
        <w:footnoteReference w:id="70"/>
      </w:r>
      <w:r>
        <w:rPr>
          <w:rFonts w:cs="Arial" w:ascii="Arial" w:hAnsi="Arial"/>
        </w:rPr>
        <w:t>.</w:t>
      </w:r>
    </w:p>
    <w:p>
      <w:pPr>
        <w:pStyle w:val="Tekstprokuratury"/>
        <w:ind w:firstLine="283"/>
        <w:rPr/>
      </w:pPr>
      <w:r>
        <w:rPr>
          <w:rFonts w:cs="Arial" w:ascii="Arial" w:hAnsi="Arial"/>
        </w:rPr>
        <w:t xml:space="preserve">Dla potrzeb dalszych rozważań wydaje się, iż można przyjąć szerokie rozumienie reguł sportowych, to znaczy norm postępowania kierowanych do określonej grupy, wyodrębnionej ze względu na charakter prowadzonej działalności (sportowej), a więc zarówno do uczestników gier, jak i sędziów, trenerów, organizatorów imprez sportowych, organów władzy. </w:t>
      </w:r>
    </w:p>
    <w:p>
      <w:pPr>
        <w:pStyle w:val="Tekstprokuratury"/>
        <w:ind w:firstLine="283"/>
        <w:rPr/>
      </w:pPr>
      <w:r>
        <w:rPr>
          <w:rFonts w:cs="Arial" w:ascii="Arial" w:hAnsi="Arial"/>
        </w:rPr>
        <w:t>Normy te mogą pełnić różne funkcje, stąd też w nauce dokonuje się różnorakich ich typologii. Jako przykład można podać podział powołany przez A. J. Szwarca. Wskazuje on na reguły porządkowe (</w:t>
      </w:r>
      <w:r>
        <w:rPr>
          <w:rFonts w:cs="Arial" w:ascii="Arial" w:hAnsi="Arial"/>
          <w:i/>
        </w:rPr>
        <w:t>Ausführungsregeln</w:t>
      </w:r>
      <w:r>
        <w:rPr>
          <w:rFonts w:cs="Arial" w:ascii="Arial" w:hAnsi="Arial"/>
        </w:rPr>
        <w:t>), które określają przebieg walki lub gry oraz reguły ostrożności (</w:t>
      </w:r>
      <w:r>
        <w:rPr>
          <w:rFonts w:cs="Arial" w:ascii="Arial" w:hAnsi="Arial"/>
          <w:i/>
        </w:rPr>
        <w:t>Vorsichsregeln</w:t>
      </w:r>
      <w:r>
        <w:rPr>
          <w:rFonts w:cs="Arial" w:ascii="Arial" w:hAnsi="Arial"/>
        </w:rPr>
        <w:t>), służące zapobieganiu atakom brutalności i wypadkom sportowym</w:t>
      </w:r>
      <w:r>
        <w:rPr>
          <w:rStyle w:val="FootnoteCharacters"/>
          <w:rStyle w:val="FootnoteAnchor"/>
          <w:rFonts w:cs="Arial" w:ascii="Arial" w:hAnsi="Arial"/>
        </w:rPr>
        <w:footnoteReference w:id="71"/>
      </w:r>
      <w:r>
        <w:rPr>
          <w:rFonts w:cs="Arial" w:ascii="Arial" w:hAnsi="Arial"/>
        </w:rPr>
        <w:t>. Jedynie reguły ostrożności mają znaczenie prawnokarne, gdyż mogą stanowić podstawę oceny prawnej zachowania się sportowca, natomiast naruszenie reguł porządkowych może jedynie skutkować odpowiedzialnością w toku gry (wewnątrzsportową)</w:t>
      </w:r>
      <w:r>
        <w:rPr>
          <w:rStyle w:val="FootnoteCharacters"/>
          <w:rStyle w:val="FootnoteAnchor"/>
          <w:rFonts w:cs="Arial" w:ascii="Arial" w:hAnsi="Arial"/>
        </w:rPr>
        <w:footnoteReference w:id="72"/>
      </w:r>
      <w:r>
        <w:rPr>
          <w:rFonts w:cs="Arial" w:ascii="Arial" w:hAnsi="Arial"/>
        </w:rPr>
        <w:t>.</w:t>
      </w:r>
    </w:p>
    <w:p>
      <w:pPr>
        <w:pStyle w:val="Tekstprokuratury"/>
        <w:ind w:firstLine="283"/>
        <w:rPr/>
      </w:pPr>
      <w:r>
        <w:rPr>
          <w:rFonts w:cs="Arial" w:ascii="Arial" w:hAnsi="Arial"/>
        </w:rPr>
        <w:t>Ponadto wśród norm wyróżnia się reguły zasadnicze (istotne), które są konstytutywne dla danej gałęzi sportu i których naruszenie powoduje, iż dane zachowanie przestaje być uznawane za sport, a wszelkie wypadki spowodowane w związku z nim należy oceniać przez pryzmat normy prawno-karnej</w:t>
      </w:r>
      <w:r>
        <w:rPr>
          <w:rStyle w:val="FootnoteCharacters"/>
          <w:rStyle w:val="FootnoteAnchor"/>
          <w:rFonts w:cs="Arial" w:ascii="Arial" w:hAnsi="Arial"/>
        </w:rPr>
        <w:footnoteReference w:id="73"/>
      </w:r>
      <w:r>
        <w:rPr>
          <w:rFonts w:cs="Arial" w:ascii="Arial" w:hAnsi="Arial"/>
        </w:rPr>
        <w:t>.</w:t>
      </w:r>
    </w:p>
    <w:p>
      <w:pPr>
        <w:pStyle w:val="Tekstprokuratury"/>
        <w:ind w:firstLine="283"/>
        <w:rPr/>
      </w:pPr>
      <w:r>
        <w:rPr>
          <w:rFonts w:cs="Arial" w:ascii="Arial" w:hAnsi="Arial"/>
          <w:spacing w:val="-4"/>
        </w:rPr>
        <w:t>Przedstawione przykładowe typologie nie niosą z sobą większych walorów praktycznych. Pomijając bowiem nieostrość zaprezentowanych sformułowań, należy stwierdzić, iż przeprowadzenie wyraźnej granicy między regułami porządkowymi i ostrożności nie jest możliwe. Ponadto prawnokarna ocena zachowania sportowca, dokonana z perspektywy przestrzegania albo naruszenia reguł sportowych, nie może być uwarunkowana typem reguł. Może się bowiem zdarzyć, iż przestrzeganie zasad „ostrożności” spowoduje odpowiedzialność karną</w:t>
      </w:r>
      <w:r>
        <w:rPr>
          <w:rStyle w:val="FootnoteCharacters"/>
          <w:rStyle w:val="FootnoteAnchor"/>
          <w:rFonts w:cs="Arial" w:ascii="Arial" w:hAnsi="Arial"/>
          <w:spacing w:val="-4"/>
        </w:rPr>
        <w:footnoteReference w:id="74"/>
      </w:r>
      <w:r>
        <w:rPr>
          <w:rFonts w:cs="Arial" w:ascii="Arial" w:hAnsi="Arial"/>
          <w:spacing w:val="-4"/>
        </w:rPr>
        <w:t>, z drugiej strony niezachowanie ich nie musi skutkować sankcją karną</w:t>
      </w:r>
      <w:r>
        <w:rPr>
          <w:rStyle w:val="FootnoteCharacters"/>
          <w:rStyle w:val="FootnoteAnchor"/>
          <w:rFonts w:cs="Arial" w:ascii="Arial" w:hAnsi="Arial"/>
          <w:spacing w:val="-4"/>
        </w:rPr>
        <w:footnoteReference w:id="75"/>
      </w:r>
      <w:r>
        <w:rPr>
          <w:rFonts w:cs="Arial" w:ascii="Arial" w:hAnsi="Arial"/>
          <w:spacing w:val="-4"/>
        </w:rPr>
        <w:t>. Powstaje zatem pytanie o prawne znaczenie reguł sportowych. Szczegółowa analiza tego zagadnienia wykracza poza ramy niniejszego opracowania</w:t>
      </w:r>
      <w:r>
        <w:rPr>
          <w:rStyle w:val="FootnoteCharacters"/>
          <w:rStyle w:val="FootnoteAnchor"/>
          <w:rFonts w:cs="Arial" w:ascii="Arial" w:hAnsi="Arial"/>
          <w:spacing w:val="-4"/>
        </w:rPr>
        <w:footnoteReference w:id="76"/>
      </w:r>
      <w:r>
        <w:rPr>
          <w:rFonts w:cs="Arial" w:ascii="Arial" w:hAnsi="Arial"/>
          <w:spacing w:val="-4"/>
        </w:rPr>
        <w:t>, stąd też dla potrzeb dalszych rozważań przyjąć należy, iż reguły sportowe nie posiadają mocy prawnej, a mogą ją uzyskać tylko wówczas, gdy zostaną inkorporowane w treść normy prawnej, wydanej przez stosowne władze państwowe. Mają zatem jedynie walor wskaźnikowy, pomocny dla weryfikacji zachowania sprawcy wypadku, nie pełnią jednak roli normatywnej</w:t>
      </w:r>
      <w:r>
        <w:rPr>
          <w:rStyle w:val="FootnoteCharacters"/>
          <w:rStyle w:val="FootnoteAnchor"/>
          <w:rFonts w:cs="Arial" w:ascii="Arial" w:hAnsi="Arial"/>
          <w:spacing w:val="-4"/>
        </w:rPr>
        <w:footnoteReference w:id="77"/>
      </w:r>
      <w:r>
        <w:rPr>
          <w:rFonts w:cs="Arial" w:ascii="Arial" w:hAnsi="Arial"/>
          <w:spacing w:val="-4"/>
        </w:rPr>
        <w:t>. Z praktycznego punktu widzenia warto jednak wskazać, iż w toku procesu karnego organy prowadzące postępowanie najczęściej ustalają zakres obowiązku ostrożności z pomocą biegłych, którzy posiłkują się regułami sportowymi</w:t>
      </w:r>
      <w:r>
        <w:rPr>
          <w:rStyle w:val="FootnoteCharacters"/>
          <w:rStyle w:val="FootnoteAnchor"/>
          <w:rFonts w:cs="Arial" w:ascii="Arial" w:hAnsi="Arial"/>
          <w:spacing w:val="-4"/>
        </w:rPr>
        <w:footnoteReference w:id="78"/>
      </w:r>
      <w:r>
        <w:rPr>
          <w:rFonts w:cs="Arial" w:ascii="Arial" w:hAnsi="Arial"/>
          <w:spacing w:val="-4"/>
        </w:rPr>
        <w:t>.</w:t>
      </w:r>
    </w:p>
    <w:p>
      <w:pPr>
        <w:pStyle w:val="Tekstprokuratury"/>
        <w:ind w:firstLine="283"/>
        <w:rPr/>
      </w:pPr>
      <w:r>
        <w:rPr>
          <w:rFonts w:cs="Arial" w:ascii="Arial" w:hAnsi="Arial"/>
        </w:rPr>
        <w:t>Na znaczenie reguł sportowych w praktyce wymiaru sprawiedliwości zwracał również uwagę Sąd Najwyższy. Np. w wyroku z 8 lipca 1968 r., wskazał, iż „im bardziej niebezpieczny jest dany rodzaj sportu, tym bardziej skrupulatnie należy przestrzegać ustalonych reguł sportowych. Ten, kto te reguły narusza, popełnia czyn niedozwolony, rodzący obowiązek naprawienia szkody”</w:t>
      </w:r>
      <w:r>
        <w:rPr>
          <w:rStyle w:val="FootnoteCharacters"/>
          <w:rStyle w:val="FootnoteAnchor"/>
          <w:rFonts w:cs="Arial" w:ascii="Arial" w:hAnsi="Arial"/>
        </w:rPr>
        <w:footnoteReference w:id="79"/>
      </w:r>
      <w:r>
        <w:rPr>
          <w:rFonts w:cs="Arial" w:ascii="Arial" w:hAnsi="Arial"/>
        </w:rPr>
        <w:t>.</w:t>
      </w:r>
    </w:p>
    <w:p>
      <w:pPr>
        <w:pStyle w:val="Tekstprokuratury"/>
        <w:ind w:firstLine="283"/>
        <w:rPr/>
      </w:pPr>
      <w:r>
        <w:rPr>
          <w:rFonts w:cs="Arial" w:ascii="Arial" w:hAnsi="Arial"/>
        </w:rPr>
        <w:t>Wymóg przestrzegania reguł sportowych wskazany jest również w ustawie o sporcie kwalifikowanym. Na mocy bowiem z art. 28 ust. 1, zawodnik jest zobowiązany do przestrzegania regulaminów sportowych i zasad rywalizacji sportowej</w:t>
      </w:r>
      <w:r>
        <w:rPr>
          <w:rStyle w:val="FootnoteCharacters"/>
          <w:rStyle w:val="FootnoteAnchor"/>
          <w:rFonts w:cs="Arial" w:ascii="Arial" w:hAnsi="Arial"/>
        </w:rPr>
        <w:footnoteReference w:id="80"/>
      </w:r>
      <w:r>
        <w:rPr>
          <w:rFonts w:cs="Arial" w:ascii="Arial" w:hAnsi="Arial"/>
        </w:rPr>
        <w:t>. Niewątpliwie zatem reguły sportowe mają znaczenie prawne, choć nie posiadają waloru normy prawnej. Są jednak swoistym wskaźnikiem, umożliwiającym w wielu wypadkach ustalenie przestrzegania zasad ostrożności, a tym samym legalności pierwotnej czynności sportowych.</w:t>
      </w:r>
    </w:p>
    <w:p>
      <w:pPr>
        <w:pStyle w:val="Tekstprokuratury"/>
        <w:ind w:firstLine="283"/>
        <w:rPr/>
      </w:pPr>
      <w:r>
        <w:rPr>
          <w:rFonts w:cs="Arial" w:ascii="Arial" w:hAnsi="Arial"/>
        </w:rPr>
        <w:t xml:space="preserve">Źródłem reguł sportowych są najczęściej regulaminy wydawane dla potrzeb poszczególnych dyscyplin sportowych. </w:t>
      </w:r>
    </w:p>
    <w:p>
      <w:pPr>
        <w:pStyle w:val="Tekstprokuratury"/>
        <w:ind w:firstLine="283"/>
        <w:rPr/>
      </w:pPr>
      <w:r>
        <w:rPr>
          <w:rFonts w:cs="Arial" w:ascii="Arial" w:hAnsi="Arial"/>
        </w:rPr>
        <w:t>Na przykład problematyce bezpieczeństwa w narciarstwie poświęcony miał być kodeks narciarski, którego projekt był opracowywany w połowie lat 80. XX wieku. Stanowił on o wymaganych kwalifikacjach narciarza, które decydowały o zakresie wykonywanych zjazdów lub ewolucji. Równocześnie projekt dopuszczał odpowiedzialność osób szkolących, jeśli wypadek był skutkiem braku umiejętności, których narciarz nie zdobył w wyniku „rażących zaniedbań w doborze i przestrzeganiu warunków szkolenia”</w:t>
      </w:r>
      <w:r>
        <w:rPr>
          <w:rStyle w:val="FootnoteCharacters"/>
          <w:rStyle w:val="FootnoteAnchor"/>
          <w:rFonts w:cs="Arial" w:ascii="Arial" w:hAnsi="Arial"/>
        </w:rPr>
        <w:footnoteReference w:id="81"/>
      </w:r>
      <w:r>
        <w:rPr>
          <w:rFonts w:cs="Arial" w:ascii="Arial" w:hAnsi="Arial"/>
        </w:rPr>
        <w:t>. Ponadto projekt kodeksu precyzyjnie określał wymogi sprzętowe oraz wskazywał podmioty odpowiedzialne za właściwe utrzymanie tras i infrastruktury narciarskiej</w:t>
      </w:r>
      <w:r>
        <w:rPr>
          <w:rStyle w:val="FootnoteCharacters"/>
          <w:rStyle w:val="FootnoteAnchor"/>
          <w:rFonts w:cs="Arial" w:ascii="Arial" w:hAnsi="Arial"/>
        </w:rPr>
        <w:footnoteReference w:id="82"/>
      </w:r>
      <w:r>
        <w:rPr>
          <w:rFonts w:cs="Arial" w:ascii="Arial" w:hAnsi="Arial"/>
        </w:rPr>
        <w:t>. Zdecydowanie bardziej obszerny jest Międzynarodowy Kodeks Sportowy z 2001 r., poświęcony sportom samochodowym (wydany przez FIA – Międzynarodową Federację Samochodową). W szczególności stanowi on o tzw. konstrukcjach niebezpiecznych (art. 127) oraz o ochronie przeciwpożarowej (pojazdy muszą być wyposażone w skuteczny ekran ochronny, umieszczony pomiędzy silnikiem a siedzeniem kierowcy – art. 128). Kodeks reguluje również organizację organów nadzorczych oraz przewiduje system kar dyscyplinarnych, orzekanych wobec zawodników (rozdział XI)</w:t>
      </w:r>
      <w:r>
        <w:rPr>
          <w:rStyle w:val="FootnoteCharacters"/>
          <w:rStyle w:val="FootnoteAnchor"/>
          <w:rFonts w:cs="Arial" w:ascii="Arial" w:hAnsi="Arial"/>
        </w:rPr>
        <w:footnoteReference w:id="83"/>
      </w:r>
      <w:r>
        <w:rPr>
          <w:rFonts w:cs="Arial" w:ascii="Arial" w:hAnsi="Arial"/>
        </w:rPr>
        <w:t>. Istotnym uzupełnieniem wspominanego aktu jest Załącznik nr IV, poświęcony bezpieczeństwu w rajdach międzynarodowych. Oprócz ochrony uczestników rajdów, reguluje on zasady zabezpieczeń publiczności. Zagadnienie to ma szczególne znaczenie w przypadku wyścigów organizowanych na tzw. trasach otwartych, to znaczy drogach publicznych, dostosowanych na potrzeby zawodów (punkt 2)</w:t>
      </w:r>
      <w:r>
        <w:rPr>
          <w:rStyle w:val="FootnoteCharacters"/>
          <w:rStyle w:val="FootnoteAnchor"/>
          <w:rFonts w:cs="Arial" w:ascii="Arial" w:hAnsi="Arial"/>
        </w:rPr>
        <w:footnoteReference w:id="84"/>
      </w:r>
      <w:r>
        <w:rPr>
          <w:rFonts w:cs="Arial" w:ascii="Arial" w:hAnsi="Arial"/>
        </w:rPr>
        <w:t>. Na zakończenie przeglądu regulaminów można wskazać normy dotyczące sportów walki Kung Fu/Wu Shu. Są one ujęte w regulamin przyznawania stopni PZKF/WS</w:t>
      </w:r>
      <w:r>
        <w:rPr>
          <w:rStyle w:val="FootnoteCharacters"/>
          <w:rStyle w:val="FootnoteAnchor"/>
          <w:rFonts w:cs="Arial" w:ascii="Arial" w:hAnsi="Arial"/>
        </w:rPr>
        <w:footnoteReference w:id="85"/>
      </w:r>
      <w:r>
        <w:rPr>
          <w:rFonts w:cs="Arial" w:ascii="Arial" w:hAnsi="Arial"/>
        </w:rPr>
        <w:t>.</w:t>
      </w:r>
    </w:p>
    <w:p>
      <w:pPr>
        <w:pStyle w:val="Tekstprokuratury"/>
        <w:ind w:firstLine="283"/>
        <w:rPr/>
      </w:pPr>
      <w:r>
        <w:rPr>
          <w:rFonts w:cs="Arial" w:ascii="Arial" w:hAnsi="Arial"/>
        </w:rPr>
        <w:t>Spisane reguły sportowe nie są jednak absolutnym wzorcem do oceny zachowania sprawcy wypadku sportowego. Wynika to z faktu, iż są one konstruowane dla sytuacji typowych i przewidywalnych. Natomiast akcja sportowa cechuje się gwałtownością, dynamiką i zmieniającymi się warunkami (np. atmosferycznymi, czy środowiskowymi)</w:t>
      </w:r>
      <w:r>
        <w:rPr>
          <w:rStyle w:val="FootnoteCharacters"/>
          <w:rStyle w:val="FootnoteAnchor"/>
          <w:rFonts w:cs="Arial" w:ascii="Arial" w:hAnsi="Arial"/>
        </w:rPr>
        <w:footnoteReference w:id="86"/>
      </w:r>
      <w:r>
        <w:rPr>
          <w:rFonts w:cs="Arial" w:ascii="Arial" w:hAnsi="Arial"/>
        </w:rPr>
        <w:t>. Stąd też konieczne jest wskazanie dodatkowych źródeł, określających sferę wymaganego obowiązku ostrożności. Należy zatem zgodzić się z M. Bojarskim, iż w sytuacji, gdy opisany regulaminem stan nie odpowiada faktycznemu, trzeba oceniać zachowanie zawodników przez pryzmat „rzeczywistego układu rzeczy”</w:t>
      </w:r>
      <w:r>
        <w:rPr>
          <w:rStyle w:val="FootnoteCharacters"/>
          <w:rStyle w:val="FootnoteAnchor"/>
          <w:rFonts w:cs="Arial" w:ascii="Arial" w:hAnsi="Arial"/>
        </w:rPr>
        <w:footnoteReference w:id="87"/>
      </w:r>
      <w:r>
        <w:rPr>
          <w:rFonts w:cs="Arial" w:ascii="Arial" w:hAnsi="Arial"/>
        </w:rPr>
        <w:t>. Konieczne jest zatem odwołanie się do hipotetycznego wzorca zachowania i porównanie, czy sprawca wypadku zachował się zgodnie z ogólną, wypracowaną przez praktykę i doświadczenie życiowe oraz posiadaną wiedzę, regułą bezpieczeństwa, nakazującą podjęcie takiego działania, które w jak najwyższym stopniu skutkowałoby usunięciem zagrożenia dla dóbr prawnych</w:t>
      </w:r>
      <w:r>
        <w:rPr>
          <w:rStyle w:val="FootnoteCharacters"/>
          <w:rStyle w:val="FootnoteAnchor"/>
          <w:rFonts w:cs="Arial" w:ascii="Arial" w:hAnsi="Arial"/>
        </w:rPr>
        <w:footnoteReference w:id="88"/>
      </w:r>
      <w:r>
        <w:rPr>
          <w:rFonts w:cs="Arial" w:ascii="Arial" w:hAnsi="Arial"/>
        </w:rPr>
        <w:t xml:space="preserve">. Odwołanie się do znanej prawu konstrukcji </w:t>
      </w:r>
      <w:r>
        <w:rPr>
          <w:rFonts w:cs="Arial" w:ascii="Arial" w:hAnsi="Arial"/>
          <w:i/>
        </w:rPr>
        <w:t>erforderliche Sorgfalt</w:t>
      </w:r>
      <w:r>
        <w:rPr>
          <w:rFonts w:cs="Arial" w:ascii="Arial" w:hAnsi="Arial"/>
        </w:rPr>
        <w:t xml:space="preserve"> umożliwi opracowanie modelu „ostrożnego sportowca”, który przeciwstawiony zachowaniu konkretnej osoby będzie pomocny dla oceny jej postępowania. Figura rozważnego sportowca odwołuje się zatem od ogólnych zasad bezpieczeństwa, wypracowanych przez praktykę i ocenianych przez pryzmat „zdrowego rozsądku”</w:t>
      </w:r>
      <w:r>
        <w:rPr>
          <w:rStyle w:val="FootnoteCharacters"/>
          <w:rStyle w:val="FootnoteAnchor"/>
          <w:rFonts w:cs="Arial" w:ascii="Arial" w:hAnsi="Arial"/>
        </w:rPr>
        <w:footnoteReference w:id="89"/>
      </w:r>
      <w:r>
        <w:rPr>
          <w:rFonts w:cs="Arial" w:ascii="Arial" w:hAnsi="Arial"/>
        </w:rPr>
        <w:t>. Ustalając zakres powinności „uważnego sportowca”, S. Jędruch sugeruje, aby odwołać się do idei, ducha sportu, zgodnie z którą zawodnik winien, dążąc do zwycięstwa, powstrzymać się od wszelkich czynności, które mogłyby wyrządzić innym uczestnikom gry lub osobom postronnym szkodę (krzywdę)</w:t>
      </w:r>
      <w:r>
        <w:rPr>
          <w:rStyle w:val="FootnoteCharacters"/>
          <w:rStyle w:val="FootnoteAnchor"/>
          <w:rFonts w:cs="Arial" w:ascii="Arial" w:hAnsi="Arial"/>
        </w:rPr>
        <w:footnoteReference w:id="90"/>
      </w:r>
      <w:r>
        <w:rPr>
          <w:rFonts w:cs="Arial" w:ascii="Arial" w:hAnsi="Arial"/>
        </w:rPr>
        <w:t xml:space="preserve">. </w:t>
      </w:r>
    </w:p>
    <w:p>
      <w:pPr>
        <w:pStyle w:val="Tekstprokuratury"/>
        <w:ind w:firstLine="283"/>
        <w:rPr/>
      </w:pPr>
      <w:r>
        <w:rPr>
          <w:rFonts w:cs="Arial" w:ascii="Arial" w:hAnsi="Arial"/>
        </w:rPr>
        <w:t>Określenie zatem kompleksu zasad ostrożności wymaga szczegółowej analizy dokonanej w oparciu o materiał legislacyjny, istniejące zwyczaje i regulaminy danej gry sportowej oraz zasady rozważnego postępowania wymagane w konkretnej sytuacji.</w:t>
      </w:r>
    </w:p>
    <w:p>
      <w:pPr>
        <w:pStyle w:val="Tekstprokuratury"/>
        <w:ind w:firstLine="283"/>
        <w:rPr/>
      </w:pPr>
      <w:r>
        <w:rPr>
          <w:rFonts w:cs="Arial" w:ascii="Arial" w:hAnsi="Arial"/>
        </w:rPr>
        <w:t xml:space="preserve">Warto w tym miejscu odnieść się do znamienia kontratypu ryzyka sportowego, jaką jest zgodność dyscypliny sportowej z prawem (jej dopuszczalność). Nie ulega wątpliwości, że zdelegalizowanie określonej gałęzi sportu jest równoznaczne z wnioskiem, iż wszelkie próby podjęcia takiej działalności (nawet jeśli istnieją np. obce zasady bezpieczeństwa i reguły gry – corrida) skutkują odpowiedzialnością prawną (w tym też karną). Tym bardziej więc organizatorzy oraz uczestnicy zabronionych gier winni odpowiadać za wypadki sportowe, jakie miały miejsce w toku odbywania się takich imprez. </w:t>
      </w:r>
    </w:p>
    <w:p>
      <w:pPr>
        <w:pStyle w:val="Tekstprokuratury"/>
        <w:ind w:firstLine="283"/>
        <w:rPr/>
      </w:pPr>
      <w:r>
        <w:rPr>
          <w:rFonts w:cs="Arial" w:ascii="Arial" w:hAnsi="Arial"/>
        </w:rPr>
        <w:t>Ilustrując przykładami rozważania dotyczące reguł ostrożności stosowanych w związku z czynnościami sportowymi, należy wskazać, jakie mogą być przejawy uchybień tym zasadom.</w:t>
      </w:r>
    </w:p>
    <w:p>
      <w:pPr>
        <w:pStyle w:val="Tekstprokuratury"/>
        <w:ind w:firstLine="283"/>
        <w:rPr/>
      </w:pPr>
      <w:r>
        <w:rPr>
          <w:rFonts w:cs="Arial" w:ascii="Arial" w:hAnsi="Arial"/>
        </w:rPr>
        <w:t xml:space="preserve">Jak wspomniano wcześniej, naruszenie norm ostrożności może być dokonane zarówno przez sportowców, jak i inne osoby uwikłane w związek przyczynowy danego wypadku sportowego. </w:t>
      </w:r>
    </w:p>
    <w:p>
      <w:pPr>
        <w:pStyle w:val="Tekstprokuratury"/>
        <w:ind w:firstLine="283"/>
        <w:rPr/>
      </w:pPr>
      <w:r>
        <w:rPr>
          <w:rFonts w:cs="Arial" w:ascii="Arial" w:hAnsi="Arial"/>
        </w:rPr>
        <w:t>W pierwszej kategorii mogą znaleźć się np. zachowania polegające na dokonywaniu fauli na przeciwniku w zamiarze osłabienia go lub eliminacji</w:t>
      </w:r>
      <w:r>
        <w:rPr>
          <w:rStyle w:val="FootnoteCharacters"/>
          <w:rStyle w:val="FootnoteAnchor"/>
          <w:rFonts w:cs="Arial" w:ascii="Arial" w:hAnsi="Arial"/>
        </w:rPr>
        <w:footnoteReference w:id="91"/>
      </w:r>
      <w:r>
        <w:rPr>
          <w:rFonts w:cs="Arial" w:ascii="Arial" w:hAnsi="Arial"/>
        </w:rPr>
        <w:t xml:space="preserve">. W tej grupie znajduje się zarówno określone działanie fizyczne, np. stosowanie niedozwolonych chwytów i technik, jak i używanie nieprzepisowego sprzętu. </w:t>
      </w:r>
    </w:p>
    <w:p>
      <w:pPr>
        <w:pStyle w:val="Tekstprokuratury"/>
        <w:ind w:firstLine="283"/>
        <w:rPr/>
      </w:pPr>
      <w:r>
        <w:rPr>
          <w:rFonts w:cs="Arial" w:ascii="Arial" w:hAnsi="Arial"/>
        </w:rPr>
        <w:t xml:space="preserve">W orzecznictwie wskazuje się nadto, iż odpowiedzialność za wypadki sportowe mogą ponieść trenerzy oraz osoby kierujące klubami sportowymi. </w:t>
      </w:r>
    </w:p>
    <w:p>
      <w:pPr>
        <w:pStyle w:val="Tekstprokuratury"/>
        <w:ind w:firstLine="283"/>
        <w:rPr/>
      </w:pPr>
      <w:r>
        <w:rPr>
          <w:rFonts w:cs="Arial" w:ascii="Arial" w:hAnsi="Arial"/>
        </w:rPr>
        <w:t>Na przykład, w orzeczeniu z dnia 25 kwietnia 1973 r., Sąd Najwyższy zwracał uwagę, że na trenerze sportowym spoczywa szczególny obowiązek zapewnienia prawidłowego przebiegu treningu, zwłaszcza bokserskiego. Trener naruszy zasady ostrożności, jeśli dopuści do ćwiczeń zawodnika, który zgłosi niemożność wzięcia udziału w ćwiczeniach ze względu na stan swego zdrowia. Jeżeli w wyniku treningu odniesie on obrażenia, będzie to skutkowało możliwością zastosowania odpowiedniej normy prawa karnego</w:t>
      </w:r>
      <w:r>
        <w:rPr>
          <w:rStyle w:val="FootnoteCharacters"/>
          <w:rStyle w:val="FootnoteAnchor"/>
          <w:rFonts w:cs="Arial" w:ascii="Arial" w:hAnsi="Arial"/>
        </w:rPr>
        <w:footnoteReference w:id="92"/>
      </w:r>
      <w:r>
        <w:rPr>
          <w:rFonts w:cs="Arial" w:ascii="Arial" w:hAnsi="Arial"/>
        </w:rPr>
        <w:t>. Podobne stanowisko zajął Sąd Najwyższy w wyroku z dnia 8 lipca 1968 r. Stan faktyczny w przedmiotowej sprawie polegał na wystawieniu przez trenera do walki zawodnika o niskich umiejętnościach, poziomem wyszkolenia oraz warunkami fizycznymi znacznie odbiegającego od warunków jego przeciwnika. Motywem nakłonienia boksera do walki była chęć uniknięcia konieczności zapłacenia kary za tzw. „walkower”. Sąd Najwyższy stwierdził, iż nastąpiło naruszenie wymaganych reguł ostrożności, gdyż klub, działając przez trenera, winien odpowiednio przygotować zawodnika, a jeśli tego nie uczynił, nie jest dopuszczalne, by osoba niesklasyfikowana jako bokser została wystawiona w zawodach</w:t>
      </w:r>
      <w:r>
        <w:rPr>
          <w:rStyle w:val="FootnoteCharacters"/>
          <w:rStyle w:val="FootnoteAnchor"/>
          <w:rFonts w:cs="Arial" w:ascii="Arial" w:hAnsi="Arial"/>
        </w:rPr>
        <w:footnoteReference w:id="93"/>
      </w:r>
      <w:r>
        <w:rPr>
          <w:rFonts w:cs="Arial" w:ascii="Arial" w:hAnsi="Arial"/>
        </w:rPr>
        <w:t xml:space="preserve">. </w:t>
      </w:r>
    </w:p>
    <w:p>
      <w:pPr>
        <w:pStyle w:val="Tekstprokuratury"/>
        <w:ind w:firstLine="283"/>
        <w:rPr/>
      </w:pPr>
      <w:r>
        <w:rPr>
          <w:rFonts w:cs="Arial" w:ascii="Arial" w:hAnsi="Arial"/>
        </w:rPr>
        <w:t>O odpowiedzialności klubu wypowiedział się także Sąd Najwyższy w wyroku z dnia 21 maja 1981 r.</w:t>
      </w:r>
      <w:r>
        <w:rPr>
          <w:rStyle w:val="FootnoteCharacters"/>
          <w:rStyle w:val="FootnoteAnchor"/>
          <w:rFonts w:cs="Arial" w:ascii="Arial" w:hAnsi="Arial"/>
        </w:rPr>
        <w:footnoteReference w:id="94"/>
      </w:r>
      <w:r>
        <w:rPr>
          <w:rFonts w:cs="Arial" w:ascii="Arial" w:hAnsi="Arial"/>
        </w:rPr>
        <w:t>. Zgodnie z tezą tego orzeczenia, klub sportowy jest odpowiedzialny w zakresie zapewnienia odpowiedniej jakości i stanu sprzętu technicznego w celu eliminacji niebezpieczeństwa wypadku</w:t>
      </w:r>
      <w:r>
        <w:rPr>
          <w:rStyle w:val="FootnoteCharacters"/>
          <w:rStyle w:val="FootnoteAnchor"/>
          <w:rFonts w:cs="Arial" w:ascii="Arial" w:hAnsi="Arial"/>
        </w:rPr>
        <w:footnoteReference w:id="95"/>
      </w:r>
      <w:r>
        <w:rPr>
          <w:rFonts w:cs="Arial" w:ascii="Arial" w:hAnsi="Arial"/>
        </w:rPr>
        <w:t xml:space="preserve">. </w:t>
      </w:r>
    </w:p>
    <w:p>
      <w:pPr>
        <w:pStyle w:val="Tekstprokuratury"/>
        <w:ind w:firstLine="283"/>
        <w:rPr/>
      </w:pPr>
      <w:r>
        <w:rPr>
          <w:rFonts w:cs="Arial" w:ascii="Arial" w:hAnsi="Arial"/>
        </w:rPr>
        <w:t>Natomiast wyrok SN z dnia 9 lipca 1977 r.</w:t>
      </w:r>
      <w:r>
        <w:rPr>
          <w:rStyle w:val="FootnoteCharacters"/>
          <w:rStyle w:val="FootnoteAnchor"/>
          <w:rFonts w:cs="Arial" w:ascii="Arial" w:hAnsi="Arial"/>
        </w:rPr>
        <w:footnoteReference w:id="96"/>
      </w:r>
      <w:r>
        <w:rPr>
          <w:rFonts w:cs="Arial" w:ascii="Arial" w:hAnsi="Arial"/>
        </w:rPr>
        <w:t xml:space="preserve"> dotyczył odpowiedzialności organizatorów Mistrzostw Juniorek w narciarskim biegu zjazdowym. Przedmiotem sprawy była śmierć jednej z uczestniczek (15-letniej Urszuli S.), która wskutek zderzenia się z drzewem poniosła śmierć. Sąd Najwyższy stwierdził, iż przyczyną zdarzenia było niewłaściwe zabezpieczenie trasy, które nie uwzględniało ewentualnych błędów zawodników. Stąd też w tezie orzeczenia postanowił, iż organizatorzy naruszyli zasady ostrożności, poprzez stworzenie takich warunków zawodów, które w przypadku błędu technicznego sportowca mogły go narazić na niebezpieczeństwo utraty życia albo ciężkiego uszkodzenia ciała.</w:t>
      </w:r>
    </w:p>
    <w:p>
      <w:pPr>
        <w:pStyle w:val="Tekstprokuratury"/>
        <w:ind w:firstLine="283"/>
        <w:rPr/>
      </w:pPr>
      <w:r>
        <w:rPr>
          <w:rFonts w:cs="Arial" w:ascii="Arial" w:hAnsi="Arial"/>
        </w:rPr>
        <w:t>Na zakończenie przykładowego wyliczenia naruszeń zasad ostrożności warto zaznaczyć, iż odpowiedzialność karna może rozciągnąć się również na producentów sprzętu sportowego oraz osoby postronne. Należy zgodzić się z S. Jędruchem, iż dostarczenie sprzętu wadliwego, niezdatnego do użytku lub źle konserwowanego, trzeba traktować jako pogwałcenie zasad bezpieczeństwa, a więc zachowanie takie usunie (pierwotną) legalność czynności sportowych</w:t>
      </w:r>
      <w:r>
        <w:rPr>
          <w:rStyle w:val="FootnoteCharacters"/>
          <w:rStyle w:val="FootnoteAnchor"/>
          <w:rFonts w:cs="Arial" w:ascii="Arial" w:hAnsi="Arial"/>
        </w:rPr>
        <w:footnoteReference w:id="97"/>
      </w:r>
      <w:r>
        <w:rPr>
          <w:rFonts w:cs="Arial" w:ascii="Arial" w:hAnsi="Arial"/>
        </w:rPr>
        <w:t>. Jako przykład postępowania niezgodnego z regułami bezpieczeństwa osób postronnych można podać przypadek opisany przez J. Sawickiego. W trakcie zawodów kolarskich Bourg de Peage-Tain, zawodnik, ruszając z miejsca startowego, potrącił kobietę, która nie bacząc na nadjeżdżających sportowców, znajdowała się na trasie wyścigu. Trybunał w Grenoble stwierdził, iż zawodnik nie ponosi odpowiedzialności za spowodowane uszkodzenie ciała, nie mógł bowiem przewidzieć takiej przeszkody na trasie. Natomiast istnieje możliwość pociągnięcia do odpowiedzialności samej pokrzywdzonej za uszkodzenie ciała kolarza, gdyż to ona pogwałciła dotyczące jej zasady ostrożności, wskutek czego doszło do wypadku</w:t>
      </w:r>
      <w:r>
        <w:rPr>
          <w:rStyle w:val="FootnoteCharacters"/>
          <w:rStyle w:val="FootnoteAnchor"/>
          <w:rFonts w:cs="Arial" w:ascii="Arial" w:hAnsi="Arial"/>
        </w:rPr>
        <w:footnoteReference w:id="98"/>
      </w:r>
      <w:r>
        <w:rPr>
          <w:rFonts w:cs="Arial" w:ascii="Arial" w:hAnsi="Arial"/>
        </w:rPr>
        <w:t>.</w:t>
      </w:r>
    </w:p>
    <w:p>
      <w:pPr>
        <w:pStyle w:val="Tekstprokuratury"/>
        <w:ind w:firstLine="283"/>
        <w:rPr>
          <w:rFonts w:ascii="Arial" w:hAnsi="Arial" w:cs="Arial"/>
          <w:spacing w:val="2"/>
        </w:rPr>
      </w:pPr>
      <w:r>
        <w:rPr>
          <w:rFonts w:cs="Arial" w:ascii="Arial" w:hAnsi="Arial"/>
        </w:rPr>
        <w:t>Wyliczenie innych przykładów naruszeń zasad bezpieczeństwa, przewidzianych dla uprawiania sportu, przekroczyłoby ramy niniejszego opracowania, stąd też pominięte zostaną takie kwestie, jak przekupstwo sportowe (art. 296b k.k.), nieprzestrzeganie zasad prowadzenia walki sportowej, zakazany doping zawodników</w:t>
      </w:r>
      <w:r>
        <w:rPr>
          <w:rStyle w:val="FootnoteCharacters"/>
          <w:rStyle w:val="FootnoteAnchor"/>
          <w:rFonts w:cs="Arial" w:ascii="Arial" w:hAnsi="Arial"/>
        </w:rPr>
        <w:footnoteReference w:id="99"/>
      </w:r>
      <w:r>
        <w:rPr>
          <w:rFonts w:cs="Arial" w:ascii="Arial" w:hAnsi="Arial"/>
        </w:rPr>
        <w:t xml:space="preserve"> i uczestniczących w grach zwierząt itp.</w:t>
      </w:r>
      <w:r>
        <w:rPr>
          <w:rStyle w:val="FootnoteCharacters"/>
          <w:rStyle w:val="FootnoteAnchor"/>
          <w:rFonts w:cs="Arial" w:ascii="Arial" w:hAnsi="Arial"/>
        </w:rPr>
        <w:footnoteReference w:id="100"/>
      </w:r>
      <w:r>
        <w:rPr>
          <w:rFonts w:cs="Arial" w:ascii="Arial" w:hAnsi="Arial"/>
        </w:rPr>
        <w:t>.</w:t>
      </w:r>
    </w:p>
    <w:p>
      <w:pPr>
        <w:pStyle w:val="Tekstprokuratury"/>
        <w:ind w:firstLine="283"/>
        <w:rPr>
          <w:rFonts w:ascii="Arial" w:hAnsi="Arial" w:cs="Arial"/>
          <w:spacing w:val="2"/>
        </w:rPr>
      </w:pPr>
      <w:r>
        <w:rPr>
          <w:rFonts w:cs="Arial" w:ascii="Arial" w:hAnsi="Arial"/>
          <w:spacing w:val="2"/>
        </w:rPr>
      </w:r>
    </w:p>
    <w:p>
      <w:pPr>
        <w:pStyle w:val="Tekstprokuratury"/>
        <w:ind w:firstLine="283"/>
        <w:rPr/>
      </w:pPr>
      <w:r>
        <w:rPr>
          <w:rFonts w:cs="Arial" w:ascii="Arial" w:hAnsi="Arial"/>
        </w:rPr>
        <w:t xml:space="preserve">IV. Ryzyko sportowe uznawane jest w doktrynie prawa karnego jako okoliczność usprawiedliwiająca, uzasadniająca brak odpowiedzialności karnej za wypadki sportowe. Część autorów wskazuje na kontratypowy charakter tej konstrukcji, skutkujący eliminacją odpowiedzialności karnoprawnej w toku analizy bezprawności. Należy jednak przychylić się do stanowiska, iż ryzyko to jest analogiczne do instytucji ryzyka zwyczajnego dnia codziennego i polega na społecznej tolerancji zagrożeń dla dóbr prawnych w umownie przyjętych granicach. Jego zaś wyodrębnienie jest następstwem ograniczenia go do danej dziedziny działalności ludzkiej – uprawiania sportu. </w:t>
      </w:r>
    </w:p>
    <w:p>
      <w:pPr>
        <w:pStyle w:val="Tekstprokuratury"/>
        <w:ind w:firstLine="283"/>
        <w:rPr/>
      </w:pPr>
      <w:r>
        <w:rPr>
          <w:rFonts w:cs="Arial" w:ascii="Arial" w:hAnsi="Arial"/>
          <w:spacing w:val="2"/>
        </w:rPr>
        <w:t>Wydaje się, że koncepcja legalności pierwotnej czynności sportowych lepiej oddaje realia uprawiania sportu. Pociągnięcie do odpowiedzialności jest bowiem możliwe wyjątkowo, gdy nie są spełnione warunki takiej legalności. Poza tym nie ma konieczności uzasadniania braku bezprawności w każdej sytuacji zrealizowania znamion trzonu ustawowego w toku gier sportowych (np. w toku walk bokserski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ylfaen">
    <w:altName w:val="Courier New"/>
    <w:charset w:val="ee"/>
    <w:family w:val="roman"/>
    <w:pitch w:val="variable"/>
  </w:font>
  <w:font w:name="Nebraska">
    <w:altName w:val="Times New Roman"/>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0"/>
        </w:rPr>
        <w:tab/>
        <w:t xml:space="preserve"> </w:t>
      </w:r>
      <w:r>
        <w:rPr>
          <w:rFonts w:cs="Arial" w:ascii="Arial" w:hAnsi="Arial"/>
        </w:rPr>
        <w:t>Art. 1 ust. 1 ustawy z dnia 18 stycznia 1996 r. o kulturze fizycznej (tekst jedn. Dz. U. z 2001 r., Nr 81, poz. 889 z późn. zm.).</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Zgodnie z art. 19 ust. 2 ustawy o kulturze fizycznej, obowiązkowy wymiar zajęć wychowania fizycznego dla uczniów klas IV, V i VI szkół podstawowych i gimnazjów wynosi 4 godziny lekcyjne, a dla uczniów szkół ponadgimnazjalnych – 3 godziny lekcyjne, w ciągu tygodnia. </w:t>
      </w:r>
    </w:p>
  </w:footnote>
  <w:footnote w:id="4">
    <w:p>
      <w:pPr>
        <w:pStyle w:val="Przypisy"/>
        <w:rPr/>
      </w:pPr>
      <w:r>
        <w:rPr>
          <w:rStyle w:val="FootnoteCharacters"/>
        </w:rPr>
        <w:footnoteRef/>
      </w:r>
      <w:r>
        <w:rPr>
          <w:rFonts w:cs="Arial" w:ascii="Arial" w:hAnsi="Arial"/>
          <w:sz w:val="8"/>
        </w:rPr>
        <w:tab/>
        <w:t xml:space="preserve"> </w:t>
      </w:r>
      <w:r>
        <w:rPr>
          <w:rFonts w:cs="Arial" w:ascii="Arial" w:hAnsi="Arial"/>
        </w:rPr>
        <w:t xml:space="preserve">Zagadnieniom tym poświęcony jest rozdział 2 ustawy o kulturze fizycznej, zatytułowany „Struktura organizacyjna kultury fizycznej”. </w:t>
      </w:r>
    </w:p>
  </w:footnote>
  <w:footnote w:id="5">
    <w:p>
      <w:pPr>
        <w:pStyle w:val="Przypisy"/>
        <w:rPr/>
      </w:pPr>
      <w:r>
        <w:rPr>
          <w:rStyle w:val="FootnoteCharacters"/>
        </w:rPr>
        <w:footnoteRef/>
      </w:r>
      <w:r>
        <w:rPr>
          <w:rFonts w:cs="Arial" w:ascii="Arial" w:hAnsi="Arial"/>
          <w:sz w:val="8"/>
        </w:rPr>
        <w:tab/>
        <w:t xml:space="preserve"> </w:t>
      </w:r>
      <w:r>
        <w:rPr>
          <w:rFonts w:cs="Arial" w:ascii="Arial" w:hAnsi="Arial"/>
        </w:rPr>
        <w:t xml:space="preserve">M. </w:t>
      </w:r>
      <w:r>
        <w:rPr>
          <w:rFonts w:cs="Arial" w:ascii="Arial" w:hAnsi="Arial"/>
          <w:spacing w:val="32"/>
        </w:rPr>
        <w:t>Fila</w:t>
      </w:r>
      <w:r>
        <w:rPr>
          <w:rFonts w:cs="Arial" w:ascii="Arial" w:hAnsi="Arial"/>
        </w:rPr>
        <w:t>r, Herosi zinstytucjonalizowanej agresji. Problemy odpowiedzialności karnej zawodowych sportowców za wypadki sportowe, Przegląd Prawa Karnego 1997, nr 16, s. 27–28.</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c, Wypadki sportowe a prawo karne, Sport Wyczynowy 1971, nr 9, s. 56.</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ubińsk</w:t>
      </w:r>
      <w:r>
        <w:rPr>
          <w:rFonts w:cs="Arial" w:ascii="Arial" w:hAnsi="Arial"/>
        </w:rPr>
        <w:t xml:space="preserve">i, Ryzyko sportowe, NP 1959, nr 10, s. 1177. </w:t>
      </w:r>
    </w:p>
  </w:footnote>
  <w:footnote w:id="8">
    <w:p>
      <w:pPr>
        <w:pStyle w:val="Przypisy"/>
        <w:rPr/>
      </w:pPr>
      <w:r>
        <w:rPr>
          <w:rStyle w:val="FootnoteCharacters"/>
        </w:rPr>
        <w:footnoteRef/>
      </w:r>
      <w:r>
        <w:rPr>
          <w:rFonts w:cs="Arial" w:ascii="Arial" w:hAnsi="Arial"/>
          <w:sz w:val="8"/>
        </w:rPr>
        <w:tab/>
        <w:t xml:space="preserve"> </w:t>
      </w:r>
      <w:r>
        <w:rPr>
          <w:rFonts w:cs="Arial" w:ascii="Arial" w:hAnsi="Arial"/>
        </w:rPr>
        <w:t xml:space="preserve">B. </w:t>
      </w:r>
      <w:r>
        <w:rPr>
          <w:rFonts w:cs="Arial" w:ascii="Arial" w:hAnsi="Arial"/>
          <w:spacing w:val="32"/>
        </w:rPr>
        <w:t>Kopersk</w:t>
      </w:r>
      <w:r>
        <w:rPr>
          <w:rFonts w:cs="Arial" w:ascii="Arial" w:hAnsi="Arial"/>
        </w:rPr>
        <w:t xml:space="preserve">i, J. </w:t>
      </w:r>
      <w:r>
        <w:rPr>
          <w:rFonts w:cs="Arial" w:ascii="Arial" w:hAnsi="Arial"/>
          <w:spacing w:val="32"/>
        </w:rPr>
        <w:t>Semkowic</w:t>
      </w:r>
      <w:r>
        <w:rPr>
          <w:rFonts w:cs="Arial" w:ascii="Arial" w:hAnsi="Arial"/>
        </w:rPr>
        <w:t xml:space="preserve">z, Formuła ryzyka, Warszawa 1980, s. 8 oraz wkładka ze zdjęciami.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ubińsk</w:t>
      </w:r>
      <w:r>
        <w:rPr>
          <w:rFonts w:cs="Arial" w:ascii="Arial" w:hAnsi="Arial"/>
        </w:rPr>
        <w:t xml:space="preserve">i, Wyłączenie bezprawności czynu (o okolicznościach uchylających społeczną szkodliwość czynu), Warszawa 1961, s. 98. Przykładem może być tu wypadek, który miał miejsce w trakcie zawodów automobilowych zorganizowanych 16 sierpnia 1926 r. w Północnej Francji, kiedy to pojazd prowadzony przez Anglika Dicka Horveza wypadł z trasy i zranił żandarma oraz trzy osoby spośród publiczności. Por. J. </w:t>
      </w:r>
      <w:r>
        <w:rPr>
          <w:rFonts w:cs="Arial" w:ascii="Arial" w:hAnsi="Arial"/>
          <w:spacing w:val="32"/>
        </w:rPr>
        <w:t>Sawick</w:t>
      </w:r>
      <w:r>
        <w:rPr>
          <w:rFonts w:cs="Arial" w:ascii="Arial" w:hAnsi="Arial"/>
        </w:rPr>
        <w:t xml:space="preserve">i, Ryzyko w sporcie, Warszawa 1968, s. 153. </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 xml:space="preserve">c, Wypadki..., s. 57. </w:t>
      </w:r>
    </w:p>
  </w:footnote>
  <w:footnote w:id="11">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A. J. </w:t>
      </w:r>
      <w:r>
        <w:rPr>
          <w:rFonts w:cs="Arial" w:ascii="Arial" w:hAnsi="Arial"/>
          <w:spacing w:val="32"/>
        </w:rPr>
        <w:t>Szwar</w:t>
      </w:r>
      <w:r>
        <w:rPr>
          <w:rFonts w:cs="Arial" w:ascii="Arial" w:hAnsi="Arial"/>
        </w:rPr>
        <w:t xml:space="preserve">c, Wypadki..., s. 58. Por. także A. J. </w:t>
      </w:r>
      <w:r>
        <w:rPr>
          <w:rFonts w:cs="Arial" w:ascii="Arial" w:hAnsi="Arial"/>
          <w:spacing w:val="32"/>
        </w:rPr>
        <w:t>Szwar</w:t>
      </w:r>
      <w:r>
        <w:rPr>
          <w:rFonts w:cs="Arial" w:ascii="Arial" w:hAnsi="Arial"/>
        </w:rPr>
        <w:t xml:space="preserve">c, Karnoprawne funkcje reguł sportowych, Poznań 1977, s. 22 i nast. </w:t>
      </w:r>
    </w:p>
  </w:footnote>
  <w:footnote w:id="12">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S. </w:t>
      </w:r>
      <w:r>
        <w:rPr>
          <w:rFonts w:cs="Arial" w:ascii="Arial" w:hAnsi="Arial"/>
          <w:spacing w:val="32"/>
        </w:rPr>
        <w:t>Jędruc</w:t>
      </w:r>
      <w:r>
        <w:rPr>
          <w:rFonts w:cs="Arial" w:ascii="Arial" w:hAnsi="Arial"/>
        </w:rPr>
        <w:t>h, Odpowiedzialność za szkody wyrządzone w związku z uprawianiem sportu, Warszawa 1972, s. 8–11.</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red.), Słownik języka polskiego PWN, t. 3, Warszawa 1995, s. 278.</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rt. 3 pkt 3 ustawy z dnia 29 lipca 2005 r. o sporcie kwalifikowanym (Dz. U. z 2005 r., Nr 155, poz. 1298 z późn. zm.).</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spacing w:val="2"/>
        </w:rPr>
        <w:t xml:space="preserve">Zob. szerzej: A. J. </w:t>
      </w:r>
      <w:r>
        <w:rPr>
          <w:rFonts w:cs="Arial" w:ascii="Arial" w:hAnsi="Arial"/>
          <w:spacing w:val="32"/>
        </w:rPr>
        <w:t>Szwar</w:t>
      </w:r>
      <w:r>
        <w:rPr>
          <w:rFonts w:cs="Arial" w:ascii="Arial" w:hAnsi="Arial"/>
          <w:spacing w:val="2"/>
        </w:rPr>
        <w:t xml:space="preserve">c, Karnoprawne..., s. 131–143; S. </w:t>
      </w:r>
      <w:r>
        <w:rPr>
          <w:rFonts w:cs="Arial" w:ascii="Arial" w:hAnsi="Arial"/>
          <w:spacing w:val="32"/>
        </w:rPr>
        <w:t>Jędruc</w:t>
      </w:r>
      <w:r>
        <w:rPr>
          <w:rFonts w:cs="Arial" w:ascii="Arial" w:hAnsi="Arial"/>
          <w:spacing w:val="2"/>
        </w:rPr>
        <w:t xml:space="preserve">h, Odpowiedzialność..., s. 27–30. Zasady odpowiedzialności dyscyplinarnej oraz rozstrzyganie sporów w sporcie reguluje rozdział 4 ustawy o sporcie kwalifikowanym.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la</w:t>
      </w:r>
      <w:r>
        <w:rPr>
          <w:rFonts w:cs="Arial" w:ascii="Arial" w:hAnsi="Arial"/>
        </w:rPr>
        <w:t>r, Herosi..., s. 29–30.</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przykładowo A. J. </w:t>
      </w:r>
      <w:r>
        <w:rPr>
          <w:rFonts w:cs="Arial" w:ascii="Arial" w:hAnsi="Arial"/>
          <w:spacing w:val="32"/>
        </w:rPr>
        <w:t>Szwar</w:t>
      </w:r>
      <w:r>
        <w:rPr>
          <w:rFonts w:cs="Arial" w:ascii="Arial" w:hAnsi="Arial"/>
        </w:rPr>
        <w:t xml:space="preserve">c, Postulaty karania sprawców wypadków sportowych, Sport Wyczynowy 1972, nr 2, s. 42; </w:t>
      </w:r>
      <w:r>
        <w:rPr>
          <w:rFonts w:cs="Arial" w:ascii="Arial" w:hAnsi="Arial"/>
          <w:spacing w:val="32"/>
        </w:rPr>
        <w:t>tenż</w:t>
      </w:r>
      <w:r>
        <w:rPr>
          <w:rFonts w:cs="Arial" w:ascii="Arial" w:hAnsi="Arial"/>
        </w:rPr>
        <w:t xml:space="preserve">e, Zakazy uprawiania sportu a odpowiedzialność karna za wypadki sportowe, Sport Wyczynowy 1972, nr 3, s. 45–46; J. </w:t>
      </w:r>
      <w:r>
        <w:rPr>
          <w:rFonts w:cs="Arial" w:ascii="Arial" w:hAnsi="Arial"/>
          <w:spacing w:val="32"/>
        </w:rPr>
        <w:t>Sawick</w:t>
      </w:r>
      <w:r>
        <w:rPr>
          <w:rFonts w:cs="Arial" w:ascii="Arial" w:hAnsi="Arial"/>
        </w:rPr>
        <w:t>i, Ryzyko..., s. 67–70.</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c, Tak zwane przestępstwa sportowe, Sport Wyczynowy 1971, nr 10, s. 39.</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c, Postulaty..., s. 44–45.</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Pławsk</w:t>
      </w:r>
      <w:r>
        <w:rPr>
          <w:rFonts w:cs="Arial" w:ascii="Arial" w:hAnsi="Arial"/>
        </w:rPr>
        <w:t>i, Prawo karne (w zarysie), cz. II, Warszawa 1966, s. 68.</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Kurzęp</w:t>
      </w:r>
      <w:r>
        <w:rPr>
          <w:rFonts w:cs="Arial" w:ascii="Arial" w:hAnsi="Arial"/>
        </w:rPr>
        <w:t>a, Wykroczenia z ustawy o kulturze fizycznej, Jurysta 1996, nr 10–11, s. 30.</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J. </w:t>
      </w:r>
      <w:r>
        <w:rPr>
          <w:rFonts w:cs="Arial" w:ascii="Arial" w:hAnsi="Arial"/>
          <w:spacing w:val="32"/>
        </w:rPr>
        <w:t>Szwar</w:t>
      </w:r>
      <w:r>
        <w:rPr>
          <w:rFonts w:cs="Arial" w:ascii="Arial" w:hAnsi="Arial"/>
        </w:rPr>
        <w:t>c, Wypadki sportowe w świetle prawa karnego. Koncepcja wyłączenia tzw. obiektywnej istoty przestępstwa, Poznań 1972.</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c, Podstawy wyłączenia odpowiedzialności karnej za wypadki sportowe, Sport Wyczynowy 1972, nr 5, s. 47.</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zerzej: A. J. </w:t>
      </w:r>
      <w:r>
        <w:rPr>
          <w:rFonts w:cs="Arial" w:ascii="Arial" w:hAnsi="Arial"/>
          <w:spacing w:val="32"/>
        </w:rPr>
        <w:t>Szwar</w:t>
      </w:r>
      <w:r>
        <w:rPr>
          <w:rFonts w:cs="Arial" w:ascii="Arial" w:hAnsi="Arial"/>
        </w:rPr>
        <w:t>c, Wypadki sportowe a prawo..., s. 22–27.</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 xml:space="preserve">c, Wypadki sportowe a prawo..., s. 29–33. </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Tamże, s. 35–36.</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Zol</w:t>
      </w:r>
      <w:r>
        <w:rPr>
          <w:rFonts w:cs="Arial" w:ascii="Arial" w:hAnsi="Arial"/>
        </w:rPr>
        <w:t>l, Okoliczności wyłączające bezprawność czynu (zagadnienia ogólne), Warszawa 1982, s. 88–100.</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Jędruc</w:t>
      </w:r>
      <w:r>
        <w:rPr>
          <w:rFonts w:cs="Arial" w:ascii="Arial" w:hAnsi="Arial"/>
        </w:rPr>
        <w:t>h, Odpowiedzialność..., s. 47–49.</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c, Podstawy..., s. 49.</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 xml:space="preserve">c, Zgoda..., s. 25; </w:t>
      </w:r>
      <w:r>
        <w:rPr>
          <w:rFonts w:cs="Arial" w:ascii="Arial" w:hAnsi="Arial"/>
          <w:spacing w:val="32"/>
        </w:rPr>
        <w:t>tenż</w:t>
      </w:r>
      <w:r>
        <w:rPr>
          <w:rFonts w:cs="Arial" w:ascii="Arial" w:hAnsi="Arial"/>
        </w:rPr>
        <w:t>e, Wypadki sportowe w świetle..., s. 7.</w:t>
      </w:r>
    </w:p>
  </w:footnote>
  <w:footnote w:id="31">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A. J. </w:t>
      </w:r>
      <w:r>
        <w:rPr>
          <w:rFonts w:cs="Arial" w:ascii="Arial" w:hAnsi="Arial"/>
          <w:spacing w:val="32"/>
        </w:rPr>
        <w:t>Szwar</w:t>
      </w:r>
      <w:r>
        <w:rPr>
          <w:rFonts w:cs="Arial" w:ascii="Arial" w:hAnsi="Arial"/>
        </w:rPr>
        <w:t>c, Wypadki sportowe a przepisy o pojedynku, Sport Wyczynowy 1972, nr 1, s. 39–41.</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c, Zgoda pokrzywdzonego jako podstawa wyłączenia odpowiedzialności karnej za wypadki sportowe, Poznań 1975, s. 115–134.</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Tamże, s. 95 i 141–151.</w:t>
      </w:r>
    </w:p>
  </w:footnote>
  <w:footnote w:id="34">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Wątpliwość taką wysunęli również inni autorzy, m.in. A. </w:t>
      </w:r>
      <w:r>
        <w:rPr>
          <w:rFonts w:cs="Arial" w:ascii="Arial" w:hAnsi="Arial"/>
          <w:spacing w:val="32"/>
        </w:rPr>
        <w:t>Gubińsk</w:t>
      </w:r>
      <w:r>
        <w:rPr>
          <w:rFonts w:cs="Arial" w:ascii="Arial" w:hAnsi="Arial"/>
        </w:rPr>
        <w:t xml:space="preserve">i, Ryzyko sportowe..., s. 1179–1180; </w:t>
      </w:r>
      <w:r>
        <w:rPr>
          <w:rFonts w:cs="Arial" w:ascii="Arial" w:hAnsi="Arial"/>
          <w:spacing w:val="32"/>
        </w:rPr>
        <w:t>tenż</w:t>
      </w:r>
      <w:r>
        <w:rPr>
          <w:rFonts w:cs="Arial" w:ascii="Arial" w:hAnsi="Arial"/>
        </w:rPr>
        <w:t xml:space="preserve">e, Wyłączenie..., s. 99–100; A. </w:t>
      </w:r>
      <w:r>
        <w:rPr>
          <w:rFonts w:cs="Arial" w:ascii="Arial" w:hAnsi="Arial"/>
          <w:spacing w:val="32"/>
        </w:rPr>
        <w:t>Zębi</w:t>
      </w:r>
      <w:r>
        <w:rPr>
          <w:rFonts w:cs="Arial" w:ascii="Arial" w:hAnsi="Arial"/>
        </w:rPr>
        <w:t xml:space="preserve">k, (w:) J. </w:t>
      </w:r>
      <w:r>
        <w:rPr>
          <w:rFonts w:cs="Arial" w:ascii="Arial" w:hAnsi="Arial"/>
          <w:spacing w:val="32"/>
        </w:rPr>
        <w:t>Waszczyńsk</w:t>
      </w:r>
      <w:r>
        <w:rPr>
          <w:rFonts w:cs="Arial" w:ascii="Arial" w:hAnsi="Arial"/>
        </w:rPr>
        <w:t xml:space="preserve">i, Prawo karne w zarysie. Nauka o ustawie karnej i przestępstwie, Łódź 1992, s. 191. </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ojarsk</w:t>
      </w:r>
      <w:r>
        <w:rPr>
          <w:rFonts w:cs="Arial" w:ascii="Arial" w:hAnsi="Arial"/>
        </w:rPr>
        <w:t xml:space="preserve">i, W poszukiwaniu formuły wyłączającej odpowiedzialność za wypadki w sporcie (w związku z artykułem S. </w:t>
      </w:r>
      <w:r>
        <w:rPr>
          <w:rFonts w:cs="Arial" w:ascii="Arial" w:hAnsi="Arial"/>
          <w:spacing w:val="32"/>
        </w:rPr>
        <w:t>Jędruc</w:t>
      </w:r>
      <w:r>
        <w:rPr>
          <w:rFonts w:cs="Arial" w:ascii="Arial" w:hAnsi="Arial"/>
        </w:rPr>
        <w:t>ha), Pal. 1971, nr 12, s. 34–36.</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ojarsk</w:t>
      </w:r>
      <w:r>
        <w:rPr>
          <w:rFonts w:cs="Arial" w:ascii="Arial" w:hAnsi="Arial"/>
        </w:rPr>
        <w:t xml:space="preserve">i, Wyłączenie odpowiedzialności karnej za wypadki w sporcie, NP 1970, nr 10, s. 1445. </w:t>
      </w:r>
    </w:p>
  </w:footnote>
  <w:footnote w:id="37">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S. </w:t>
      </w:r>
      <w:r>
        <w:rPr>
          <w:rFonts w:cs="Arial" w:ascii="Arial" w:hAnsi="Arial"/>
          <w:spacing w:val="32"/>
        </w:rPr>
        <w:t>Jędruc</w:t>
      </w:r>
      <w:r>
        <w:rPr>
          <w:rFonts w:cs="Arial" w:ascii="Arial" w:hAnsi="Arial"/>
        </w:rPr>
        <w:t>h, Niektóre cywilnoprawne aspekty odpowiedzialności za szkody wyrządzone w związku z uprawianiem sportu, Pal. 1971, nr 1, s. 21–24.</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ubińsk</w:t>
      </w:r>
      <w:r>
        <w:rPr>
          <w:rFonts w:cs="Arial" w:ascii="Arial" w:hAnsi="Arial"/>
        </w:rPr>
        <w:t xml:space="preserve">i, Ryzyko sportowe..., s. 1181; </w:t>
      </w:r>
      <w:r>
        <w:rPr>
          <w:rFonts w:cs="Arial" w:ascii="Arial" w:hAnsi="Arial"/>
          <w:spacing w:val="32"/>
        </w:rPr>
        <w:t>tenż</w:t>
      </w:r>
      <w:r>
        <w:rPr>
          <w:rFonts w:cs="Arial" w:ascii="Arial" w:hAnsi="Arial"/>
        </w:rPr>
        <w:t xml:space="preserve">e, Wyłączenie..., s. 100. </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ubińsk</w:t>
      </w:r>
      <w:r>
        <w:rPr>
          <w:rFonts w:cs="Arial" w:ascii="Arial" w:hAnsi="Arial"/>
        </w:rPr>
        <w:t xml:space="preserve">i, Ryzyko sportowe..., s. 1185–1187; </w:t>
      </w:r>
      <w:r>
        <w:rPr>
          <w:rFonts w:cs="Arial" w:ascii="Arial" w:hAnsi="Arial"/>
          <w:spacing w:val="32"/>
        </w:rPr>
        <w:t>tenż</w:t>
      </w:r>
      <w:r>
        <w:rPr>
          <w:rFonts w:cs="Arial" w:ascii="Arial" w:hAnsi="Arial"/>
        </w:rPr>
        <w:t>e, Wyłączenie..., s. 103–105.</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ubińsk</w:t>
      </w:r>
      <w:r>
        <w:rPr>
          <w:rFonts w:cs="Arial" w:ascii="Arial" w:hAnsi="Arial"/>
        </w:rPr>
        <w:t>i, Ryzyko sportowe..., s. 1184.</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Polskie prawo karne. Zarys systemowego ujęcia, Warszawa 1995, s. 242.</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ębi</w:t>
      </w:r>
      <w:r>
        <w:rPr>
          <w:rFonts w:cs="Arial" w:ascii="Arial" w:hAnsi="Arial"/>
        </w:rPr>
        <w:t xml:space="preserve">k, (w:) J. </w:t>
      </w:r>
      <w:r>
        <w:rPr>
          <w:rFonts w:cs="Arial" w:ascii="Arial" w:hAnsi="Arial"/>
          <w:spacing w:val="32"/>
        </w:rPr>
        <w:t>Waszczyńsk</w:t>
      </w:r>
      <w:r>
        <w:rPr>
          <w:rFonts w:cs="Arial" w:ascii="Arial" w:hAnsi="Arial"/>
        </w:rPr>
        <w:t>i, Prawo..., s. 191–192.</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W. </w:t>
      </w:r>
      <w:r>
        <w:rPr>
          <w:rFonts w:cs="Arial" w:ascii="Arial" w:hAnsi="Arial"/>
          <w:spacing w:val="32"/>
        </w:rPr>
        <w:t>Wolte</w:t>
      </w:r>
      <w:r>
        <w:rPr>
          <w:rFonts w:cs="Arial" w:ascii="Arial" w:hAnsi="Arial"/>
        </w:rPr>
        <w:t>r, Wykład prawa karnego na podstawie kodeksu karnego z 1969 r. Część I ogólna, Kraków 1971, s. 192.</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i, Prawo karne, Warszawa 1975, s. 186.</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a, Prawo karne materialne, Warszawa 1989, s. 284.</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w, Polskie prawo karne w zarysie, Warszawa 1987, s. 218.</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odck</w:t>
      </w:r>
      <w:r>
        <w:rPr>
          <w:rFonts w:cs="Arial" w:ascii="Arial" w:hAnsi="Arial"/>
        </w:rPr>
        <w:t xml:space="preserve">i, Prawo karne, Warszawa 2005, s. 128–129; A. </w:t>
      </w:r>
      <w:r>
        <w:rPr>
          <w:rFonts w:cs="Arial" w:ascii="Arial" w:hAnsi="Arial"/>
          <w:spacing w:val="32"/>
        </w:rPr>
        <w:t>Mare</w:t>
      </w:r>
      <w:r>
        <w:rPr>
          <w:rFonts w:cs="Arial" w:ascii="Arial" w:hAnsi="Arial"/>
        </w:rPr>
        <w:t xml:space="preserve">k, Prawo karne, Warszawa 2006, s. 177; </w:t>
      </w:r>
      <w:r>
        <w:rPr>
          <w:rFonts w:cs="Arial (W1);Arial" w:ascii="Arial (W1);Arial" w:hAnsi="Arial (W1);Arial"/>
          <w:spacing w:val="32"/>
        </w:rPr>
        <w:t>tenż</w:t>
      </w:r>
      <w:r>
        <w:rPr>
          <w:rFonts w:cs="Arial" w:ascii="Arial" w:hAnsi="Arial"/>
        </w:rPr>
        <w:t>e, Podstawy prawa karnego i prawa wykroczeń, Toruń 2005, s. 74–75; M.</w:t>
      </w:r>
      <w:r>
        <w:rPr>
          <w:rFonts w:cs="Arial (W1);Arial" w:ascii="Arial (W1);Arial" w:hAnsi="Arial (W1);Arial"/>
          <w:spacing w:val="32"/>
        </w:rPr>
        <w:t xml:space="preserve"> Bojarski, </w:t>
      </w:r>
      <w:r>
        <w:rPr>
          <w:rFonts w:cs="Arial" w:ascii="Arial" w:hAnsi="Arial"/>
        </w:rPr>
        <w:t>J.</w:t>
      </w:r>
      <w:r>
        <w:rPr>
          <w:rFonts w:cs="Arial (W1);Arial" w:ascii="Arial (W1);Arial" w:hAnsi="Arial (W1);Arial"/>
          <w:spacing w:val="32"/>
        </w:rPr>
        <w:t xml:space="preserve"> Giezek, </w:t>
      </w:r>
      <w:r>
        <w:rPr>
          <w:rFonts w:cs="Arial" w:ascii="Arial" w:hAnsi="Arial"/>
        </w:rPr>
        <w:t>Z.</w:t>
      </w:r>
      <w:r>
        <w:rPr>
          <w:rFonts w:cs="Arial (W1);Arial" w:ascii="Arial (W1);Arial" w:hAnsi="Arial (W1);Arial"/>
          <w:spacing w:val="32"/>
        </w:rPr>
        <w:t xml:space="preserve"> Sienkiewicz</w:t>
      </w:r>
      <w:r>
        <w:rPr>
          <w:rFonts w:cs="Arial" w:ascii="Arial" w:hAnsi="Arial"/>
        </w:rPr>
        <w:t xml:space="preserve">, Prawo karne materialne. Część ogólna i szczególna, Warszawa 2006, s. 158; M. </w:t>
      </w:r>
      <w:r>
        <w:rPr>
          <w:rFonts w:cs="Arial" w:ascii="Arial" w:hAnsi="Arial"/>
          <w:spacing w:val="32"/>
        </w:rPr>
        <w:t>Surkon</w:t>
      </w:r>
      <w:r>
        <w:rPr>
          <w:rFonts w:cs="Arial" w:ascii="Arial" w:hAnsi="Arial"/>
        </w:rPr>
        <w:t xml:space="preserve">t, Prawo karne, Bydgoszcz–Gdynia 2001, s. 107; G. </w:t>
      </w:r>
      <w:r>
        <w:rPr>
          <w:rFonts w:cs="Arial" w:ascii="Arial" w:hAnsi="Arial"/>
          <w:spacing w:val="32"/>
        </w:rPr>
        <w:t>Rejma</w:t>
      </w:r>
      <w:r>
        <w:rPr>
          <w:rFonts w:cs="Arial" w:ascii="Arial" w:hAnsi="Arial"/>
        </w:rPr>
        <w:t xml:space="preserve">n, (w:) G. Rejman (red.), Kodeks karny. Część ogólna. Komentarz, Warszawa 1999, s. 773–774; </w:t>
      </w:r>
      <w:r>
        <w:rPr>
          <w:rFonts w:cs="Arial (W1);Arial" w:ascii="Arial (W1);Arial" w:hAnsi="Arial (W1);Arial"/>
          <w:spacing w:val="32"/>
        </w:rPr>
        <w:t>K. Indecki, A. Liszewska</w:t>
      </w:r>
      <w:r>
        <w:rPr>
          <w:rFonts w:cs="Arial" w:ascii="Arial" w:hAnsi="Arial"/>
        </w:rPr>
        <w:t>, Prawo karne materialne. Nauka o przestępstwie, karze i środkach penalnych, Warszawa 2002, s. 142; M.</w:t>
      </w:r>
      <w:r>
        <w:rPr>
          <w:rFonts w:cs="Arial (W1);Arial" w:ascii="Arial (W1);Arial" w:hAnsi="Arial (W1);Arial"/>
          <w:spacing w:val="32"/>
        </w:rPr>
        <w:t xml:space="preserve"> Dietrich, </w:t>
      </w:r>
      <w:r>
        <w:rPr>
          <w:rFonts w:cs="Arial" w:ascii="Arial" w:hAnsi="Arial"/>
        </w:rPr>
        <w:t>B.</w:t>
      </w:r>
      <w:r>
        <w:rPr>
          <w:rFonts w:cs="Arial (W1);Arial" w:ascii="Arial (W1);Arial" w:hAnsi="Arial (W1);Arial"/>
          <w:spacing w:val="32"/>
        </w:rPr>
        <w:t xml:space="preserve"> Namysłowska-Gabrysiak</w:t>
      </w:r>
      <w:r>
        <w:rPr>
          <w:rFonts w:cs="Arial" w:ascii="Arial" w:hAnsi="Arial"/>
        </w:rPr>
        <w:t>, Prawo karne – część ogólna, Warszawa 2003, s. 118.</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Wyrok z dnia 27 kwietnia 1938 r., 2K 2010/37 (Zb. O. 1939, nr 12, poz. 284).</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c, Koncepcje usprawiedliwienia sprawców wypadków sportowych, Sport Wyczynowy 1972, nr 4, s. 46.</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Art. 23 brzmiał: Nie popełnia przestępstwa, kto pojmuje czyn w granicach ryzyka dopuszczalnego ze względu na potrzeby życia społecznego, w szczególności nauki i postępu technicznego – Projekt kodeksu karnego, Warszawa 1963, s. 6.</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zasadnienie do projektu kodeksu karnego oraz przepisów wprowadzających kodeks karny, Warszawa 1968, s. 102. </w:t>
      </w:r>
    </w:p>
  </w:footnote>
  <w:footnote w:id="52">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or. A. </w:t>
      </w:r>
      <w:r>
        <w:rPr>
          <w:rFonts w:cs="Arial" w:ascii="Arial" w:hAnsi="Arial"/>
          <w:spacing w:val="32"/>
        </w:rPr>
        <w:t>Zol</w:t>
      </w:r>
      <w:r>
        <w:rPr>
          <w:rFonts w:cs="Arial" w:ascii="Arial" w:hAnsi="Arial"/>
        </w:rPr>
        <w:t xml:space="preserve">l, Okoliczności..., s. 101–120;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Polskie prawo karne, Warszawa 1995, s. 200–203. </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ubińsk</w:t>
      </w:r>
      <w:r>
        <w:rPr>
          <w:rFonts w:cs="Arial" w:ascii="Arial" w:hAnsi="Arial"/>
        </w:rPr>
        <w:t>i, Ryzyko sportowe..., s. 1178.</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Fila</w:t>
      </w:r>
      <w:r>
        <w:rPr>
          <w:rFonts w:cs="Arial" w:ascii="Arial" w:hAnsi="Arial"/>
        </w:rPr>
        <w:t>r, Herosi..., s. 27 i nast.</w:t>
      </w:r>
    </w:p>
  </w:footnote>
  <w:footnote w:id="55">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Na temat finansowania wyścigów samochodowych oraz dochodów z tego rodzaju imprez sportowych patrz: B. </w:t>
      </w:r>
      <w:r>
        <w:rPr>
          <w:rFonts w:cs="Arial" w:ascii="Arial" w:hAnsi="Arial"/>
          <w:spacing w:val="32"/>
        </w:rPr>
        <w:t>Kopersk</w:t>
      </w:r>
      <w:r>
        <w:rPr>
          <w:rFonts w:cs="Arial" w:ascii="Arial" w:hAnsi="Arial"/>
        </w:rPr>
        <w:t xml:space="preserve">i, J. </w:t>
      </w:r>
      <w:r>
        <w:rPr>
          <w:rFonts w:cs="Arial" w:ascii="Arial" w:hAnsi="Arial"/>
          <w:spacing w:val="32"/>
        </w:rPr>
        <w:t>Semkowic</w:t>
      </w:r>
      <w:r>
        <w:rPr>
          <w:rFonts w:cs="Arial" w:ascii="Arial" w:hAnsi="Arial"/>
        </w:rPr>
        <w:t>z, Formuła..., s. 41–45.</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Okoliczności..., s. 104–105.</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c, Koncepcje..., s. 44–45.</w:t>
      </w:r>
    </w:p>
  </w:footnote>
  <w:footnote w:id="58">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Wydaje się, iż nie można zgodzić się z poglądem A. </w:t>
      </w:r>
      <w:r>
        <w:rPr>
          <w:rFonts w:cs="Arial" w:ascii="Arial" w:hAnsi="Arial"/>
          <w:spacing w:val="32"/>
        </w:rPr>
        <w:t>Gubińskieg</w:t>
      </w:r>
      <w:r>
        <w:rPr>
          <w:rFonts w:cs="Arial" w:ascii="Arial" w:hAnsi="Arial"/>
        </w:rPr>
        <w:t xml:space="preserve">o, według którego ewentualne trudności w ustaleniu celu sportowego odnoszą się tylko do sfery dowodowej, stąd też nie rzutują na istotę konstrukcji ryzyka sportowego (A. </w:t>
      </w:r>
      <w:r>
        <w:rPr>
          <w:rFonts w:cs="Arial" w:ascii="Arial" w:hAnsi="Arial"/>
          <w:spacing w:val="32"/>
        </w:rPr>
        <w:t>Gubińsk</w:t>
      </w:r>
      <w:r>
        <w:rPr>
          <w:rFonts w:cs="Arial" w:ascii="Arial" w:hAnsi="Arial"/>
        </w:rPr>
        <w:t xml:space="preserve">i, Wyłączenie..., s. 104.). Należy pamiętać, iż prawo karne materialne winno być skorelowane z procedurą karną. Wypracowane zaś przez teoretyków prawa instytucje nie mogą być sprzeczne w realiami wymiaru sprawiedliwości. </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Okoliczności..., s. 100.</w:t>
      </w:r>
    </w:p>
  </w:footnote>
  <w:footnote w:id="60">
    <w:p>
      <w:pPr>
        <w:pStyle w:val="Przypisy"/>
        <w:ind w:left="170" w:hanging="170"/>
        <w:rPr/>
      </w:pPr>
      <w:r>
        <w:rPr>
          <w:rStyle w:val="FootnoteCharacters"/>
        </w:rPr>
        <w:footnoteRef/>
      </w:r>
      <w:r>
        <w:rPr>
          <w:rFonts w:cs="Arial" w:ascii="Arial" w:hAnsi="Arial"/>
          <w:sz w:val="4"/>
        </w:rPr>
        <w:tab/>
        <w:t xml:space="preserve"> </w:t>
      </w:r>
      <w:r>
        <w:rPr>
          <w:rFonts w:cs="Arial" w:ascii="Arial" w:hAnsi="Arial"/>
        </w:rPr>
        <w:t xml:space="preserve">Por. na przykład: A. </w:t>
      </w:r>
      <w:r>
        <w:rPr>
          <w:rFonts w:cs="Arial" w:ascii="Arial" w:hAnsi="Arial"/>
          <w:spacing w:val="32"/>
        </w:rPr>
        <w:t>Spotowsk</w:t>
      </w:r>
      <w:r>
        <w:rPr>
          <w:rFonts w:cs="Arial" w:ascii="Arial" w:hAnsi="Arial"/>
        </w:rPr>
        <w:t xml:space="preserve">i, Zezwolenie uprawnionego i zgoda pokrzywdzonego a odpowiedzialność karna, PiP 1972, nr 3, s. 82; S. </w:t>
      </w:r>
      <w:r>
        <w:rPr>
          <w:rFonts w:cs="Arial" w:ascii="Arial" w:hAnsi="Arial"/>
          <w:spacing w:val="32"/>
        </w:rPr>
        <w:t>Lelenta</w:t>
      </w:r>
      <w:r>
        <w:rPr>
          <w:rFonts w:cs="Arial" w:ascii="Arial" w:hAnsi="Arial"/>
        </w:rPr>
        <w:t xml:space="preserve">l, (w:) J. </w:t>
      </w:r>
      <w:r>
        <w:rPr>
          <w:rFonts w:cs="Arial" w:ascii="Arial" w:hAnsi="Arial"/>
          <w:spacing w:val="32"/>
        </w:rPr>
        <w:t>Waszczyńsk</w:t>
      </w:r>
      <w:r>
        <w:rPr>
          <w:rFonts w:cs="Arial" w:ascii="Arial" w:hAnsi="Arial"/>
        </w:rPr>
        <w:t xml:space="preserve">i, Prawo..., s. 264. </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Polskie..., s. 197; A. </w:t>
      </w:r>
      <w:r>
        <w:rPr>
          <w:rFonts w:cs="Arial" w:ascii="Arial" w:hAnsi="Arial"/>
          <w:spacing w:val="32"/>
        </w:rPr>
        <w:t>Zol</w:t>
      </w:r>
      <w:r>
        <w:rPr>
          <w:rFonts w:cs="Arial" w:ascii="Arial" w:hAnsi="Arial"/>
        </w:rPr>
        <w:t>l, Okoliczności..., s. 94–95.</w:t>
      </w:r>
    </w:p>
  </w:footnote>
  <w:footnote w:id="62">
    <w:p>
      <w:pPr>
        <w:pStyle w:val="Przypisy"/>
        <w:ind w:left="170" w:hanging="170"/>
        <w:rPr/>
      </w:pPr>
      <w:r>
        <w:rPr>
          <w:rStyle w:val="FootnoteCharacters"/>
        </w:rPr>
        <w:footnoteRef/>
      </w:r>
      <w:r>
        <w:rPr>
          <w:sz w:val="8"/>
        </w:rPr>
        <w:tab/>
        <w:t xml:space="preserve"> </w:t>
      </w:r>
      <w:r>
        <w:rPr/>
        <w:t xml:space="preserve">W wyroku z dnia 15 maja 2003 r. Sąd Najwyższy stwierdził, iż podmiot, który dysponuje powszechnie dostępnym boiskiem sportowym, nie zapewnia bezpiecznych warunków uprawiania sportu, jeśli montuje i utrzymuje na tym boisku urządzenia sportowe zagrażające bezpieczeństwu uczestników gier sportowych (I CKN 342/01, Biuletyn SN nr 11 z 2003 r.). </w:t>
      </w:r>
    </w:p>
  </w:footnote>
  <w:footnote w:id="63">
    <w:p>
      <w:pPr>
        <w:pStyle w:val="Przypisy"/>
        <w:ind w:left="170" w:hanging="170"/>
        <w:rPr/>
      </w:pPr>
      <w:r>
        <w:rPr>
          <w:rStyle w:val="FootnoteCharacters"/>
        </w:rPr>
        <w:footnoteRef/>
      </w:r>
      <w:r>
        <w:rPr>
          <w:rFonts w:cs="Arial" w:ascii="Arial" w:hAnsi="Arial"/>
          <w:sz w:val="12"/>
        </w:rPr>
        <w:tab/>
        <w:t xml:space="preserve"> </w:t>
      </w:r>
      <w:r>
        <w:rPr>
          <w:rFonts w:cs="Arial" w:ascii="Arial" w:hAnsi="Arial"/>
        </w:rPr>
        <w:t>Rozporządzenie z dnia 6 maja 1997 r. w sprawie określenia warunków bezpieczeństwa osób przebywających w górach, pływających, kąpiących się i uprawniających sporty wodne (Dz. U. z 1997 r., Nr 57, poz. 358).</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Kurzęp</w:t>
      </w:r>
      <w:r>
        <w:rPr>
          <w:rFonts w:cs="Arial" w:ascii="Arial" w:hAnsi="Arial"/>
        </w:rPr>
        <w:t>a, Wykroczenia..., s. 30.</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Rozporządzenie z dnia 31 grudnia 2002 r. (Dz. U. z 2003 r., Nr 6, poz. 69).</w:t>
      </w:r>
    </w:p>
  </w:footnote>
  <w:footnote w:id="6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Pałk</w:t>
      </w:r>
      <w:r>
        <w:rPr>
          <w:rFonts w:cs="Arial" w:ascii="Arial" w:hAnsi="Arial"/>
        </w:rPr>
        <w:t>a, Odpowiedzialność nauczyciela WF, Jurysta 1998, nr 10–11, s. 814.</w:t>
      </w:r>
    </w:p>
  </w:footnote>
  <w:footnote w:id="67">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T. </w:t>
      </w:r>
      <w:r>
        <w:rPr>
          <w:rFonts w:cs="Arial" w:ascii="Arial" w:hAnsi="Arial"/>
          <w:spacing w:val="32"/>
        </w:rPr>
        <w:t>Łobożewic</w:t>
      </w:r>
      <w:r>
        <w:rPr>
          <w:rFonts w:cs="Arial" w:ascii="Arial" w:hAnsi="Arial"/>
        </w:rPr>
        <w:t>z, Bezpieczeństwo, higiena i ochrona zdrowia w sporcie, wychowaniu fizycznym i turystyce, Warszawa 1978, s. 39.</w:t>
      </w:r>
    </w:p>
  </w:footnote>
  <w:footnote w:id="6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c, Karnoprawne..., s. 63.</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Jędruc</w:t>
      </w:r>
      <w:r>
        <w:rPr>
          <w:rFonts w:cs="Arial" w:ascii="Arial" w:hAnsi="Arial"/>
        </w:rPr>
        <w:t>h, Odpowiedzialność..., s. 104.</w:t>
      </w:r>
    </w:p>
  </w:footnote>
  <w:footnote w:id="7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ubińsk</w:t>
      </w:r>
      <w:r>
        <w:rPr>
          <w:rFonts w:cs="Arial" w:ascii="Arial" w:hAnsi="Arial"/>
        </w:rPr>
        <w:t>i, Wyłączenie..., s. 103.</w:t>
      </w:r>
    </w:p>
  </w:footnote>
  <w:footnote w:id="7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c, Granice bezkarności wypadków sportowych, Sport Wyczynowy 1972, nr 7, s. 42.</w:t>
      </w:r>
    </w:p>
  </w:footnote>
  <w:footnote w:id="7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c, Karnoprawne..., s. 80–81.</w:t>
      </w:r>
    </w:p>
  </w:footnote>
  <w:footnote w:id="73">
    <w:p>
      <w:pPr>
        <w:pStyle w:val="Przypisy"/>
        <w:ind w:left="170" w:hanging="170"/>
        <w:rPr/>
      </w:pPr>
      <w:r>
        <w:rPr>
          <w:rStyle w:val="FootnoteCharacters"/>
        </w:rPr>
        <w:footnoteRef/>
      </w:r>
      <w:r>
        <w:rPr>
          <w:rFonts w:cs="Arial" w:ascii="Arial" w:hAnsi="Arial"/>
        </w:rPr>
        <w:tab/>
        <w:t xml:space="preserve"> </w:t>
      </w:r>
      <w:r>
        <w:rPr>
          <w:rFonts w:cs="Arial" w:ascii="Arial" w:hAnsi="Arial"/>
        </w:rPr>
        <w:t>Tamże, s. 83–84.</w:t>
      </w:r>
    </w:p>
  </w:footnote>
  <w:footnote w:id="74">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Zwraca na to uwagę M. </w:t>
      </w:r>
      <w:r>
        <w:rPr>
          <w:rFonts w:cs="Arial" w:ascii="Arial" w:hAnsi="Arial"/>
          <w:spacing w:val="32"/>
        </w:rPr>
        <w:t>Bojarsk</w:t>
      </w:r>
      <w:r>
        <w:rPr>
          <w:rFonts w:cs="Arial" w:ascii="Arial" w:hAnsi="Arial"/>
        </w:rPr>
        <w:t xml:space="preserve">i, który wskazuje przykład „zagrania ciałem” zgodnie z ustalonymi regułami w celu umyślnego spowodowania wypadku – M. </w:t>
      </w:r>
      <w:r>
        <w:rPr>
          <w:rFonts w:cs="Arial" w:ascii="Arial" w:hAnsi="Arial"/>
          <w:spacing w:val="32"/>
        </w:rPr>
        <w:t>Bojarsk</w:t>
      </w:r>
      <w:r>
        <w:rPr>
          <w:rFonts w:cs="Arial" w:ascii="Arial" w:hAnsi="Arial"/>
        </w:rPr>
        <w:t xml:space="preserve">i, Wyłączenie..., s. 1446. Zagadnie to akcentuje również M. </w:t>
      </w:r>
      <w:r>
        <w:rPr>
          <w:rFonts w:cs="Arial" w:ascii="Arial" w:hAnsi="Arial"/>
          <w:spacing w:val="32"/>
        </w:rPr>
        <w:t>Fila</w:t>
      </w:r>
      <w:r>
        <w:rPr>
          <w:rFonts w:cs="Arial" w:ascii="Arial" w:hAnsi="Arial"/>
        </w:rPr>
        <w:t xml:space="preserve">r, podając przykład dozwolonego ciosu nokautowego, skierowanego przeciw osłabionemu i wyczerpanemu bokserowi – M. </w:t>
      </w:r>
      <w:r>
        <w:rPr>
          <w:rFonts w:cs="Arial" w:ascii="Arial" w:hAnsi="Arial"/>
          <w:spacing w:val="32"/>
        </w:rPr>
        <w:t>Fila</w:t>
      </w:r>
      <w:r>
        <w:rPr>
          <w:rFonts w:cs="Arial" w:ascii="Arial" w:hAnsi="Arial"/>
        </w:rPr>
        <w:t>r, Herosi..., s. 34–35.</w:t>
      </w:r>
    </w:p>
  </w:footnote>
  <w:footnote w:id="7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ożna posłużyć się tu analogią do zasad ruchu drogowego. Prowadzący pojazd nie poniesie odpowiedzialności za naruszenie zakazu wymijania, jeśli manewru tego dokonał w celu uniknięcia zderzenia. Zachował się bowiem zgodnie z ogólnymi zasadami bezpieczeństwa. Por. M. </w:t>
      </w:r>
      <w:r>
        <w:rPr>
          <w:rFonts w:cs="Arial" w:ascii="Arial" w:hAnsi="Arial"/>
          <w:spacing w:val="32"/>
        </w:rPr>
        <w:t>Fila</w:t>
      </w:r>
      <w:r>
        <w:rPr>
          <w:rFonts w:cs="Arial" w:ascii="Arial" w:hAnsi="Arial"/>
        </w:rPr>
        <w:t>r, Herosi..., s. 35.</w:t>
      </w:r>
    </w:p>
  </w:footnote>
  <w:footnote w:id="7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a ten temat patrz szerzej: A. J. </w:t>
      </w:r>
      <w:r>
        <w:rPr>
          <w:rFonts w:cs="Arial" w:ascii="Arial" w:hAnsi="Arial"/>
          <w:spacing w:val="32"/>
        </w:rPr>
        <w:t>Szwar</w:t>
      </w:r>
      <w:r>
        <w:rPr>
          <w:rFonts w:cs="Arial" w:ascii="Arial" w:hAnsi="Arial"/>
        </w:rPr>
        <w:t xml:space="preserve">c, Karnoprawne..., s. 86–94; S. </w:t>
      </w:r>
      <w:r>
        <w:rPr>
          <w:rFonts w:cs="Arial" w:ascii="Arial" w:hAnsi="Arial"/>
          <w:spacing w:val="32"/>
        </w:rPr>
        <w:t>Jędruc</w:t>
      </w:r>
      <w:r>
        <w:rPr>
          <w:rFonts w:cs="Arial" w:ascii="Arial" w:hAnsi="Arial"/>
        </w:rPr>
        <w:t xml:space="preserve">h, Odpowiedzialność..., s. 104–114. </w:t>
      </w:r>
    </w:p>
  </w:footnote>
  <w:footnote w:id="77">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M. </w:t>
      </w:r>
      <w:r>
        <w:rPr>
          <w:rFonts w:cs="Arial" w:ascii="Arial" w:hAnsi="Arial"/>
          <w:spacing w:val="32"/>
        </w:rPr>
        <w:t>Sośnia</w:t>
      </w:r>
      <w:r>
        <w:rPr>
          <w:rFonts w:cs="Arial" w:ascii="Arial" w:hAnsi="Arial"/>
        </w:rPr>
        <w:t>k, Prawne znaczenie naruszenia reguł sportowych, RPEiS 1962, nr 2, s. 50. S. </w:t>
      </w:r>
      <w:r>
        <w:rPr>
          <w:rFonts w:cs="Arial" w:ascii="Arial" w:hAnsi="Arial"/>
          <w:spacing w:val="32"/>
        </w:rPr>
        <w:t>Jędruc</w:t>
      </w:r>
      <w:r>
        <w:rPr>
          <w:rFonts w:cs="Arial" w:ascii="Arial" w:hAnsi="Arial"/>
        </w:rPr>
        <w:t xml:space="preserve">h stwierdza natomiast, iż sądy nie mogą przy ocenie winy sportowca wiązać się treścią reguł sportowych, gdyż skutkowałaby to uznaniem ich za subsydiarne przepisy prawne – S. </w:t>
      </w:r>
      <w:r>
        <w:rPr>
          <w:rFonts w:cs="Arial" w:ascii="Arial" w:hAnsi="Arial"/>
          <w:spacing w:val="32"/>
        </w:rPr>
        <w:t>Jędruc</w:t>
      </w:r>
      <w:r>
        <w:rPr>
          <w:rFonts w:cs="Arial" w:ascii="Arial" w:hAnsi="Arial"/>
        </w:rPr>
        <w:t>h, Niektóre..., s. 25.</w:t>
      </w:r>
    </w:p>
  </w:footnote>
  <w:footnote w:id="7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zykładem może być powołany przez J. </w:t>
      </w:r>
      <w:r>
        <w:rPr>
          <w:rFonts w:cs="Arial" w:ascii="Arial" w:hAnsi="Arial"/>
          <w:spacing w:val="32"/>
        </w:rPr>
        <w:t>Sawick</w:t>
      </w:r>
      <w:r>
        <w:rPr>
          <w:rFonts w:cs="Arial" w:ascii="Arial" w:hAnsi="Arial"/>
        </w:rPr>
        <w:t xml:space="preserve">iego stan faktyczny dotyczący najechania przez narciarza na inną użytkowniczkę szlaku narciarskiego. W toku postępowania sądowego opinie wydawali biegli, którzy posługiwali się postanowieniami tzw. kodeksu narciarskiego, czyli zbioru reguł sportowych odnoszących się do sportów narciarskich – J. </w:t>
      </w:r>
      <w:r>
        <w:rPr>
          <w:rFonts w:cs="Arial" w:ascii="Arial" w:hAnsi="Arial"/>
          <w:spacing w:val="32"/>
        </w:rPr>
        <w:t>Sawick</w:t>
      </w:r>
      <w:r>
        <w:rPr>
          <w:rFonts w:cs="Arial" w:ascii="Arial" w:hAnsi="Arial"/>
        </w:rPr>
        <w:t>i, Ryzyko..., s. 95–97.</w:t>
      </w:r>
    </w:p>
  </w:footnote>
  <w:footnote w:id="79">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8 lipca 1968 r., II CR 216/68 (OSPiKA 1969, nr 7–8, poz. 163).</w:t>
      </w:r>
    </w:p>
  </w:footnote>
  <w:footnote w:id="80">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Szerszą analizę tej regulacji na gruncie poprzednio obowiązującej ustawy o kulturze fizycznej (ustawa z dnia 3 lipca 1984 r., Dz. U. z 1984 r., Nr 34, poz. 181) dokonał Z. </w:t>
      </w:r>
      <w:r>
        <w:rPr>
          <w:rFonts w:cs="Arial" w:ascii="Arial" w:hAnsi="Arial"/>
          <w:spacing w:val="32"/>
        </w:rPr>
        <w:t>Młynarczy</w:t>
      </w:r>
      <w:r>
        <w:rPr>
          <w:rFonts w:cs="Arial" w:ascii="Arial" w:hAnsi="Arial"/>
        </w:rPr>
        <w:t>k, Karnoprawne aspekty wypadku sportowego, PP 1985, nr 4, s. 26–29.</w:t>
      </w:r>
    </w:p>
  </w:footnote>
  <w:footnote w:id="8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askrawy przykład naruszeń w tym zakresie podaje J. </w:t>
      </w:r>
      <w:r>
        <w:rPr>
          <w:rFonts w:cs="Arial" w:ascii="Arial" w:hAnsi="Arial"/>
          <w:spacing w:val="32"/>
        </w:rPr>
        <w:t>Sawick</w:t>
      </w:r>
      <w:r>
        <w:rPr>
          <w:rFonts w:cs="Arial" w:ascii="Arial" w:hAnsi="Arial"/>
        </w:rPr>
        <w:t xml:space="preserve">i. W przytoczonym stanie faktycznym Adam L. w Zakopanem prowadził kurs narciarski, nie posiadając żadnych uprawnień i kwalifikacji. Nie mając stosownych umiejętności, demonstrował nieskoordynowane ruchy imitujące skręty. Podczas ćwiczenia, jedna z adeptek narciarstwa zastosowała się do wskazówek instruktora, w efekcie czego złamała nogę w kostce – J. </w:t>
      </w:r>
      <w:r>
        <w:rPr>
          <w:rFonts w:cs="Arial" w:ascii="Arial" w:hAnsi="Arial"/>
          <w:spacing w:val="32"/>
        </w:rPr>
        <w:t>Sawick</w:t>
      </w:r>
      <w:r>
        <w:rPr>
          <w:rFonts w:cs="Arial" w:ascii="Arial" w:hAnsi="Arial"/>
        </w:rPr>
        <w:t xml:space="preserve">i, Ryzyko..., s. 89. </w:t>
      </w:r>
    </w:p>
  </w:footnote>
  <w:footnote w:id="82">
    <w:p>
      <w:pPr>
        <w:pStyle w:val="Przypisy"/>
        <w:ind w:left="170" w:hanging="170"/>
        <w:rPr/>
      </w:pPr>
      <w:r>
        <w:rPr>
          <w:rStyle w:val="FootnoteCharacters"/>
        </w:rPr>
        <w:footnoteRef/>
      </w:r>
      <w:r>
        <w:rPr>
          <w:rFonts w:cs="Arial" w:ascii="Arial" w:hAnsi="Arial"/>
        </w:rPr>
        <w:tab/>
        <w:t xml:space="preserve"> </w:t>
      </w:r>
      <w:r>
        <w:rPr>
          <w:rFonts w:cs="Arial" w:ascii="Arial" w:hAnsi="Arial"/>
          <w:spacing w:val="2"/>
        </w:rPr>
        <w:t xml:space="preserve">A. </w:t>
      </w:r>
      <w:r>
        <w:rPr>
          <w:rFonts w:cs="Arial" w:ascii="Arial" w:hAnsi="Arial"/>
          <w:spacing w:val="32"/>
        </w:rPr>
        <w:t>Rozmarynowic</w:t>
      </w:r>
      <w:r>
        <w:rPr>
          <w:rFonts w:cs="Arial" w:ascii="Arial" w:hAnsi="Arial"/>
          <w:spacing w:val="2"/>
        </w:rPr>
        <w:t>z, Ryzyko sportowe narciarstwa w świetle prawa, Pal. 1986, nr 5–6, s. 76–81.</w:t>
      </w:r>
    </w:p>
  </w:footnote>
  <w:footnote w:id="8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odeks dostępny na stronie internetowej: </w:t>
      </w:r>
      <w:hyperlink r:id="rId1">
        <w:r>
          <w:rPr>
            <w:rStyle w:val="InternetLink"/>
            <w:rFonts w:cs="Arial" w:ascii="Arial" w:hAnsi="Arial"/>
            <w:color w:val="auto"/>
            <w:u w:val="none"/>
          </w:rPr>
          <w:t>http://www.pzm.com.pl/MKS%$2010001.htm</w:t>
        </w:r>
      </w:hyperlink>
    </w:p>
  </w:footnote>
  <w:footnote w:id="8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ałącznik dostępny na stronie internetowej: </w:t>
      </w:r>
      <w:hyperlink r:id="rId2">
        <w:r>
          <w:rPr>
            <w:rStyle w:val="InternetLink"/>
            <w:rFonts w:cs="Arial" w:ascii="Arial" w:hAnsi="Arial"/>
            <w:color w:val="auto"/>
            <w:u w:val="none"/>
          </w:rPr>
          <w:t>http://www.pzm.com.pl/Rd.htm</w:t>
        </w:r>
      </w:hyperlink>
    </w:p>
  </w:footnote>
  <w:footnote w:id="8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egulamin dostępny na stronie internetowej: </w:t>
      </w:r>
      <w:r>
        <w:fldChar w:fldCharType="begin"/>
      </w:r>
      <w:r>
        <w:rPr>
          <w:rStyle w:val="InternetLink"/>
          <w:u w:val="none"/>
          <w:rFonts w:cs="Arial" w:ascii="Arial" w:hAnsi="Arial"/>
          <w:color w:val="auto"/>
        </w:rPr>
        <w:instrText xml:space="preserve"> HYPERLINK "http://www.pzws.hg.pl/reg.htm" \l "zawody"</w:instrText>
      </w:r>
      <w:r>
        <w:rPr>
          <w:rStyle w:val="InternetLink"/>
          <w:u w:val="none"/>
          <w:rFonts w:cs="Arial" w:ascii="Arial" w:hAnsi="Arial"/>
          <w:color w:val="auto"/>
        </w:rPr>
        <w:fldChar w:fldCharType="separate"/>
      </w:r>
      <w:r>
        <w:rPr>
          <w:rStyle w:val="InternetLink"/>
          <w:rFonts w:cs="Arial" w:ascii="Arial" w:hAnsi="Arial"/>
          <w:color w:val="auto"/>
          <w:u w:val="none"/>
        </w:rPr>
        <w:t>http://www.pzws. hg.pl/reg.htm#zawody</w:t>
      </w:r>
      <w:r>
        <w:rPr>
          <w:rStyle w:val="InternetLink"/>
          <w:u w:val="none"/>
          <w:rFonts w:cs="Arial" w:ascii="Arial" w:hAnsi="Arial"/>
          <w:color w:val="auto"/>
        </w:rPr>
        <w:fldChar w:fldCharType="end"/>
      </w:r>
      <w:r>
        <w:rPr>
          <w:rFonts w:cs="Arial" w:ascii="Arial" w:hAnsi="Arial"/>
        </w:rPr>
        <w:t xml:space="preserve"> </w:t>
      </w:r>
    </w:p>
  </w:footnote>
  <w:footnote w:id="8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ośnia</w:t>
      </w:r>
      <w:r>
        <w:rPr>
          <w:rFonts w:cs="Arial" w:ascii="Arial" w:hAnsi="Arial"/>
        </w:rPr>
        <w:t>k, Prawne..., s. 45.</w:t>
      </w:r>
    </w:p>
  </w:footnote>
  <w:footnote w:id="8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ojarsk</w:t>
      </w:r>
      <w:r>
        <w:rPr>
          <w:rFonts w:cs="Arial" w:ascii="Arial" w:hAnsi="Arial"/>
        </w:rPr>
        <w:t xml:space="preserve">i, Wyłączenie..., s. 1446. </w:t>
      </w:r>
    </w:p>
  </w:footnote>
  <w:footnote w:id="8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Por. M. </w:t>
      </w:r>
      <w:r>
        <w:rPr>
          <w:rFonts w:cs="Arial" w:ascii="Arial" w:hAnsi="Arial"/>
          <w:spacing w:val="32"/>
          <w:lang w:val="en-US"/>
        </w:rPr>
        <w:t>Fila</w:t>
      </w:r>
      <w:r>
        <w:rPr>
          <w:rFonts w:cs="Arial" w:ascii="Arial" w:hAnsi="Arial"/>
          <w:lang w:val="en-US"/>
        </w:rPr>
        <w:t xml:space="preserve">r, Herosi..., s. 35. </w:t>
      </w:r>
    </w:p>
  </w:footnote>
  <w:footnote w:id="8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lang w:val="en-US"/>
        </w:rPr>
        <w:t>Kochanowsk</w:t>
      </w:r>
      <w:r>
        <w:rPr>
          <w:rFonts w:cs="Arial" w:ascii="Arial" w:hAnsi="Arial"/>
        </w:rPr>
        <w:t xml:space="preserve">i, Standard rozsądnego człowieka w prawie karnym, Studia Iuridica 1991, nr XX, s. 131–134. Analogiczne rozumowanie można odnieść do ruchu drogowego, w którym, jak stwierdził SN w wyroku z dnia 18 lutego 1969 r. (Rw 39/69, OSNKW 1969, nr 7–8, poz. 98), „zasady postępowania (rozważnego kierowcy) mają dla rozstrzygnięcia konkretnych spraw z dziedziny ruchu drogowego prawie ten sam walor, co przepisy ruchu drogowego”. Na temat zastosowania i funkcji modelowych figur w prawie karnym patrz szerzej: K. </w:t>
      </w:r>
      <w:r>
        <w:rPr>
          <w:rFonts w:cs="Arial" w:ascii="Arial" w:hAnsi="Arial"/>
          <w:spacing w:val="32"/>
        </w:rPr>
        <w:t>Schmolle</w:t>
      </w:r>
      <w:r>
        <w:rPr>
          <w:rFonts w:cs="Arial" w:ascii="Arial" w:hAnsi="Arial"/>
        </w:rPr>
        <w:t>r, Standardowe postacie w prawie karnym jako pomocniczy punkt odniesienia w ocenach prawnych, Przegląd Prawa Karnego 1992, nr 5, s. 43–49.</w:t>
      </w:r>
    </w:p>
  </w:footnote>
  <w:footnote w:id="9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Jędruc</w:t>
      </w:r>
      <w:r>
        <w:rPr>
          <w:rFonts w:cs="Arial" w:ascii="Arial" w:hAnsi="Arial"/>
        </w:rPr>
        <w:t xml:space="preserve">h, Odpowiedzialność..., s. 117–118. </w:t>
      </w:r>
    </w:p>
  </w:footnote>
  <w:footnote w:id="91">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S. </w:t>
      </w:r>
      <w:r>
        <w:rPr>
          <w:rFonts w:cs="Arial" w:ascii="Arial" w:hAnsi="Arial"/>
          <w:spacing w:val="32"/>
        </w:rPr>
        <w:t>Jędruc</w:t>
      </w:r>
      <w:r>
        <w:rPr>
          <w:rFonts w:cs="Arial" w:ascii="Arial" w:hAnsi="Arial"/>
        </w:rPr>
        <w:t>h, Ocena prawna zasad bezpieczeństwa akcji sportowej, Sport Wyczynowy 1981, nr 6, s. 55.</w:t>
      </w:r>
    </w:p>
  </w:footnote>
  <w:footnote w:id="92">
    <w:p>
      <w:pPr>
        <w:pStyle w:val="Przypisy"/>
        <w:ind w:left="170" w:hanging="170"/>
        <w:rPr/>
      </w:pPr>
      <w:r>
        <w:rPr>
          <w:rStyle w:val="FootnoteCharacters"/>
        </w:rPr>
        <w:footnoteRef/>
      </w:r>
      <w:r>
        <w:rPr>
          <w:rFonts w:cs="Arial" w:ascii="Arial" w:hAnsi="Arial"/>
          <w:sz w:val="10"/>
        </w:rPr>
        <w:tab/>
        <w:t xml:space="preserve"> </w:t>
      </w:r>
      <w:r>
        <w:rPr>
          <w:rFonts w:cs="Arial" w:ascii="Arial" w:hAnsi="Arial"/>
          <w:spacing w:val="2"/>
        </w:rPr>
        <w:t>Wyrok SN z dnia 25 kwietnia 1973 r., ICR 306/73 (OSNCP 1974, nr 2, poz. 34). Por. A. </w:t>
      </w:r>
      <w:r>
        <w:rPr>
          <w:rFonts w:cs="Arial" w:ascii="Arial" w:hAnsi="Arial"/>
          <w:spacing w:val="32"/>
        </w:rPr>
        <w:t>Gawrońska-Bara</w:t>
      </w:r>
      <w:r>
        <w:rPr>
          <w:rFonts w:cs="Arial" w:ascii="Arial" w:hAnsi="Arial"/>
          <w:spacing w:val="2"/>
        </w:rPr>
        <w:t>n, Odpowiedzialność za wypadki w sporcie, Gazeta Prawna 2000, nr 84, s. 23.</w:t>
      </w:r>
      <w:r>
        <w:rPr>
          <w:rFonts w:cs="Arial" w:ascii="Arial" w:hAnsi="Arial"/>
        </w:rPr>
        <w:t xml:space="preserve"> </w:t>
      </w:r>
    </w:p>
  </w:footnote>
  <w:footnote w:id="9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8 lipca 1968 r., II CR 216/68 (OSPiKA 1969, nr 7–8, poz. 163). Zob. także: S. </w:t>
      </w:r>
      <w:r>
        <w:rPr>
          <w:rFonts w:cs="Arial" w:ascii="Arial" w:hAnsi="Arial"/>
          <w:spacing w:val="32"/>
        </w:rPr>
        <w:t>Jędruc</w:t>
      </w:r>
      <w:r>
        <w:rPr>
          <w:rFonts w:cs="Arial" w:ascii="Arial" w:hAnsi="Arial"/>
        </w:rPr>
        <w:t>h, Sąd Najwyższy o odpowiedzialności trenera i klubu sportowego, Sport Wyczynowy 1974, nr 6, s. 44–48.</w:t>
      </w:r>
    </w:p>
  </w:footnote>
  <w:footnote w:id="9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1 maja 1981 r., IV CR 132/81 (OSPiKA 1982, poz. 119).</w:t>
      </w:r>
    </w:p>
  </w:footnote>
  <w:footnote w:id="95">
    <w:p>
      <w:pPr>
        <w:pStyle w:val="Przypisy"/>
        <w:ind w:left="170" w:hanging="170"/>
        <w:rPr/>
      </w:pPr>
      <w:r>
        <w:rPr>
          <w:rStyle w:val="FootnoteCharacters"/>
        </w:rPr>
        <w:footnoteRef/>
      </w:r>
      <w:r>
        <w:rPr>
          <w:rFonts w:cs="Arial" w:ascii="Arial" w:hAnsi="Arial"/>
          <w:sz w:val="2"/>
        </w:rPr>
        <w:tab/>
        <w:t xml:space="preserve"> </w:t>
      </w:r>
      <w:r>
        <w:rPr>
          <w:rFonts w:cs="Arial" w:ascii="Arial" w:hAnsi="Arial"/>
        </w:rPr>
        <w:t xml:space="preserve">Sprawa dotyczyła wypadku podczas zawodów żużlowych na międzynarodowym turnieju w NRD. Pokrzywdzony doznał licznych obrażeń ciała wskutek upadku i najechania na niego przez innego zawodnika. Przewrócenie się motocykla nastąpiło w wyniku pęknięcia opony, która była znacznie zużyta i winna być wymieniona przed startem. Jednakże, ze względu na oszczędności w zapasach ogumienia, do zmiany nie doszło. </w:t>
      </w:r>
    </w:p>
  </w:footnote>
  <w:footnote w:id="96">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9 lipca 1977 r., V KR 210/76 (OSPiKA 1979, poz. 54).</w:t>
      </w:r>
    </w:p>
  </w:footnote>
  <w:footnote w:id="9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Jędruc</w:t>
      </w:r>
      <w:r>
        <w:rPr>
          <w:rFonts w:cs="Arial" w:ascii="Arial" w:hAnsi="Arial"/>
        </w:rPr>
        <w:t>h, Odpowiedzialność..., s. 111.</w:t>
      </w:r>
    </w:p>
  </w:footnote>
  <w:footnote w:id="9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awick</w:t>
      </w:r>
      <w:r>
        <w:rPr>
          <w:rFonts w:cs="Arial" w:ascii="Arial" w:hAnsi="Arial"/>
        </w:rPr>
        <w:t>i, Ryzyko..., s. 152–153.</w:t>
      </w:r>
    </w:p>
  </w:footnote>
  <w:footnote w:id="99">
    <w:p>
      <w:pPr>
        <w:pStyle w:val="Footnote"/>
        <w:rPr/>
      </w:pPr>
      <w:r>
        <w:rPr>
          <w:rStyle w:val="FootnoteCharacters"/>
        </w:rPr>
        <w:footnoteRef/>
      </w:r>
      <w:r>
        <w:rPr>
          <w:rFonts w:cs="Arial" w:ascii="Arial" w:hAnsi="Arial"/>
          <w:sz w:val="17"/>
        </w:rPr>
        <w:t xml:space="preserve"> </w:t>
      </w:r>
      <w:r>
        <w:rPr>
          <w:rFonts w:cs="Arial" w:ascii="Arial" w:hAnsi="Arial"/>
          <w:sz w:val="17"/>
        </w:rPr>
        <w:t xml:space="preserve">Zob. szerzej rozdział 6 ustawy o sporcie kwalifikowanym. </w:t>
      </w:r>
    </w:p>
  </w:footnote>
  <w:footnote w:id="100">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Zob. szerzej S. </w:t>
      </w:r>
      <w:r>
        <w:rPr>
          <w:rFonts w:cs="Arial" w:ascii="Arial" w:hAnsi="Arial"/>
          <w:spacing w:val="32"/>
        </w:rPr>
        <w:t>Jędruc</w:t>
      </w:r>
      <w:r>
        <w:rPr>
          <w:rFonts w:cs="Arial" w:ascii="Arial" w:hAnsi="Arial"/>
        </w:rPr>
        <w:t xml:space="preserve">h, Ocena..., s. 53–59; J. </w:t>
      </w:r>
      <w:r>
        <w:rPr>
          <w:rFonts w:cs="Arial" w:ascii="Arial" w:hAnsi="Arial"/>
          <w:spacing w:val="32"/>
        </w:rPr>
        <w:t>Sawick</w:t>
      </w:r>
      <w:r>
        <w:rPr>
          <w:rFonts w:cs="Arial" w:ascii="Arial" w:hAnsi="Arial"/>
        </w:rPr>
        <w:t>i, Ryzyko..., s. 134–136 (doping k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ub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Legalność pierwotna ryzyka spo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tLeast" w:line="480" w:before="240" w:after="240"/>
      <w:jc w:val="both"/>
      <w:outlineLvl w:val="2"/>
    </w:pPr>
    <w:rPr>
      <w:rFonts w:ascii="Arial" w:hAnsi="Arial" w:cs="Arial"/>
      <w:b/>
      <w:spacing w:val="6"/>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Podpisy">
    <w:name w:val="Podpisy"/>
    <w:basedOn w:val="Normal"/>
    <w:qFormat/>
    <w:pPr>
      <w:spacing w:lineRule="auto" w:line="360"/>
      <w:jc w:val="both"/>
    </w:pPr>
    <w:rPr>
      <w:rFonts w:ascii="Nebraska;Times New Roman" w:hAnsi="Nebraska;Times New Roman" w:cs="Nebraska;Times New Roman"/>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zm.com.pl/MKS%25$2010001.thtm" TargetMode="External"/><Relationship Id="rId2" Type="http://schemas.openxmlformats.org/officeDocument/2006/relationships/hyperlink" Target="http://www.pzm.com.pl/Rd.ht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03:00Z</dcterms:created>
  <dc:creator>Dorota Kaleta</dc:creator>
  <dc:description/>
  <dc:language>en-US</dc:language>
  <cp:lastModifiedBy>Jacek R. Hebenstreit</cp:lastModifiedBy>
  <cp:lastPrinted>2006-11-03T13:23:00Z</cp:lastPrinted>
  <dcterms:modified xsi:type="dcterms:W3CDTF">2006-11-03T12:57:00Z</dcterms:modified>
  <cp:revision>13</cp:revision>
  <dc:subject/>
  <dc:title>Marek Mozgawa</dc:title>
</cp:coreProperties>
</file>