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10"/>
        <w:gridCol w:w="3238"/>
      </w:tblGrid>
      <w:tr>
        <w:trPr>
          <w:trHeight w:val="392" w:hRule="exac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38" w:type="dxa"/>
            <w:tcBorders/>
          </w:tcPr>
          <w:p>
            <w:pPr>
              <w:pStyle w:val="Header"/>
              <w:tabs>
                <w:tab w:val="center" w:pos="2432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amach Programu Operacyjn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Infrastruktura i Środowisko 2014 – 202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 priorytetowa XI REACT-E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11.1 Program Mój Prą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KARTY INFORM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32"/>
          <w:szCs w:val="32"/>
        </w:rPr>
        <w:t>DLA ZAŁĄCZNIKA DO WNIOSKU O DOFINANSOWANIE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PROGRAM OPERACYJNY INFRASTRUKTURA I ŚRODOWISKO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IORYTET XI REACT-E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8"/>
          <w:szCs w:val="28"/>
        </w:rPr>
        <w:t>DZIAŁANIE: 11.1 PROGRAM MÓJ PRĄ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NAZWA ZAŁĄCZNIKA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….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32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LICZBA STRON: …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azwę załącznika zgodną z nazewnictwem podanym w załączniku nr  2. do Regulaminu konkursu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umer załącznika zgodny z numeracją podaną w załączniku nr 2 do Regulaminu konkursu; jeżeli dokument nie jest wymieniony w załączniku nr 2 Regulaminu konkursu, należy wpisać numer załącznika dodatkowego</w:t>
      </w:r>
      <w:r>
        <w:rPr>
          <w:rFonts w:cs="Arial" w:ascii="Arial" w:hAnsi="Arial"/>
          <w:color w:val="26262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3306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8:00Z</dcterms:created>
  <dc:creator>Paulina Wesoły</dc:creator>
  <dc:description/>
  <cp:keywords/>
  <dc:language>en-US</dc:language>
  <cp:lastModifiedBy>BRZOZOWSKA Karolina</cp:lastModifiedBy>
  <cp:lastPrinted>2015-11-16T15:05:00Z</cp:lastPrinted>
  <dcterms:modified xsi:type="dcterms:W3CDTF">2022-02-08T09:28:00Z</dcterms:modified>
  <cp:revision>2</cp:revision>
  <dc:subject/>
  <dc:title>Karta informacyjna</dc:title>
</cp:coreProperties>
</file>