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5757"/>
      </w:tblGrid>
      <w:tr>
        <w:trPr>
          <w:trHeight w:val="407" w:hRule="atLeast"/>
        </w:trPr>
        <w:tc>
          <w:tcPr>
            <w:tcW w:w="939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firstLine="57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szCs w:val="20"/>
              </w:rPr>
              <w:t xml:space="preserve">: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00" w:after="0"/>
                    <w:ind w:left="-57" w:hanging="0"/>
                    <w:rPr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6"/>
                <w:szCs w:val="22"/>
              </w:rPr>
              <w:t>Osoba do kontaktu w sprawie oferty</w:t>
            </w:r>
            <w:r>
              <w:rPr>
                <w:rFonts w:cs="Calibri" w:ascii="Calibri" w:hAnsi="Calibri"/>
                <w:spacing w:val="-6"/>
                <w:szCs w:val="22"/>
              </w:rPr>
              <w:t>:</w:t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300" w:before="40" w:after="120"/>
        <w:ind w:firstLine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Składając ofertę na wykonanie zamówienia</w:t>
      </w:r>
      <w:bookmarkStart w:id="0" w:name="_Hlk13488671"/>
      <w:r>
        <w:rPr>
          <w:rFonts w:cs="Calibri" w:ascii="Calibri" w:hAnsi="Calibri"/>
        </w:rPr>
        <w:t xml:space="preserve">, którego przedmiotem jest </w:t>
      </w:r>
      <w:bookmarkEnd w:id="0"/>
      <w:r>
        <w:rPr>
          <w:rFonts w:cs="Calibri" w:ascii="Calibri" w:hAnsi="Calibri"/>
          <w:b/>
          <w:bCs/>
        </w:rPr>
        <w:t>świadczenie usługi konserwacji urządzeń na przejściach granicznych znajdujących się na terenie województwa warmińsko-mazurskiego</w:t>
      </w:r>
      <w:r>
        <w:rPr>
          <w:rFonts w:cs="Calibri" w:ascii="Calibri" w:hAnsi="Calibri"/>
        </w:rPr>
        <w:t xml:space="preserve">, oświadczamy i oferujemy: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mówienia w zakresie określonym w zapytaniu ofertowym za łączną cen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.............................</w:t>
      </w:r>
      <w:r>
        <w:rPr>
          <w:rFonts w:cs="Calibri" w:ascii="Calibri" w:hAnsi="Calibri"/>
          <w:b/>
        </w:rPr>
        <w:t xml:space="preserve"> złotych brutt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w tym należny podatek VAT, wynikającą z poniższej tabel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596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czenie usługi konserwacji urządzeń na Drogowym Przejściu Granicznym w Grzechotkach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ć urządzeń w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a netto w zł za jednorazową konserwację pojedynczego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nowana łączna liczba konserwacj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netto w zł usług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Podatek VAT w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usługi w okresie trwania umowy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trala wentylacyj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imatyza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ntylator wyciąg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czenie usługi konserwacji urządzeń na Drogowym Przejściu Granicznym w Bezledach i Kolejowym Przejściu Granicznym w Skandawi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ć urządzeń w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a netto w zł za jednorazową konserwację pojedynczego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nowana łączna liczba konserwacj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netto w zł usług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Podatek VAT w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usługi w okresie trwania umowy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trala wentylacyj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imatyza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b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czenie usługi konserwacji urządzeń na Drogowym Przejściu Granicznym w Gołdap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ć urządzeń w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a netto w zł za jednorazową konserwację pojedynczego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nowana łączna liczba konserwacj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netto w zł usług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Podatek VAT w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usługi w okresie trwania umowy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trala wentylacyj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imatyza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regat chłodnicz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c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czenie usługi konserwacji urządzeń na Drogowym Przejściu Granicznym w Gronowi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ć urządzeń w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a netto w zł za jednorazową konserwację pojedynczego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nowana łączna liczba konserwacj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netto w zł usług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Podatek VAT w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usługi w okresie trwania umowy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trala wentylacyj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imatyza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czenie usługi konserwacji urządzeń na Kolejowym Przejściu Granicznym w Braniewi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ć urządzeń w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a netto w zł za jednorazową konserwację pojedynczego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nowana łączna liczba konserwacj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netto w zł usług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Podatek VAT w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usługi w okresie trwania umowy</w:t>
            </w:r>
          </w:p>
        </w:tc>
      </w:tr>
      <w:tr>
        <w:trPr>
          <w:trHeight w:val="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imatyza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czenie usługi konserwacji urządzeń na Morskim Przejściu Granicznym w Elblągu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ć urządzeń w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a netto w zł za jednorazową konserwację pojedynczego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nowana łączna liczba konserwacj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netto w zł usługi w okresie trwania um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Podatek VAT w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Łączna 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usługi w okresie trwania umowy</w:t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imatyza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ntylator wyciąg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f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0"/>
                <w:szCs w:val="20"/>
              </w:rPr>
              <w:t>(a + b + c + d + e + f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 zapytaniem ofertowym i nie wnosimy do niego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warty projekt umowy został przez nas zaakceptowany i zobowiązujemy się w przypadku wyboru naszej oferty do zawarcia umowy na takich właśnie warunkach, formie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rFonts w:cs="Calibri" w:ascii="Calibri" w:hAnsi="Calibri"/>
        </w:rPr>
        <w:t>oświadczamy, iż przedstawiona cena brutto wykonania zamówienia obejmuje pełny zakres zamówienia określony w zapytaniu ofertowym oraz zawiera wszelkie koszty związane z realizacją zamówienia, w tym podatki, cła i inne należności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</w:t>
        <w:br/>
        <w:t xml:space="preserve">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realizacji przedmiotu umowy, w szczególności o poinformowaniu ww. osób fizycznych o udostępnieniu danych osobowych Wojewodzie Warmińsko-Mazurskiemu, 10-575 Olsztyn, Al. Marszałka Józefa Piłsudskiego 7/9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b oraz e</w:t>
      </w:r>
      <w:r>
        <w:rPr>
          <w:rFonts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RODO, </w:t>
      </w:r>
      <w:r>
        <w:rPr>
          <w:rFonts w:cs="Calibri" w:ascii="Calibri" w:hAnsi="Calibri"/>
          <w:lang w:eastAsia="ar-SA"/>
        </w:rPr>
        <w:t>tj. w celu wykonania zadania realizowanego w interesie publicznym rozumianym w tym przypadku jako udzielenie i realizacja zamówienia publicznego, do którego nie mają zastosowania przepisy ustawy Prawo zamówień publicznych</w:t>
      </w:r>
      <w:r>
        <w:rPr>
          <w:rFonts w:cs="Calibri" w:ascii="Calibri" w:hAnsi="Calibri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340" w:hanging="0"/>
        <w:jc w:val="both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</w:r>
    </w:p>
    <w:p>
      <w:pPr>
        <w:pStyle w:val="Normal"/>
        <w:overflowPunct w:val="false"/>
        <w:autoSpaceDE w:val="false"/>
        <w:ind w:left="5103" w:hanging="285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(y) osoby/osób upoważnionych do składania</w:t>
      </w:r>
    </w:p>
    <w:p>
      <w:pPr>
        <w:pStyle w:val="Normal"/>
        <w:overflowPunct w:val="false"/>
        <w:autoSpaceDE w:val="false"/>
        <w:ind w:left="4963" w:hanging="285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eń woli w imieniu wykonawcy</w:t>
      </w:r>
    </w:p>
    <w:p>
      <w:pPr>
        <w:pStyle w:val="Normal"/>
        <w:ind w:left="5812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1968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8" w:leader="none"/>
      </w:tabs>
      <w:rPr>
        <w:sz w:val="20"/>
        <w:szCs w:val="20"/>
      </w:rPr>
    </w:pPr>
    <w:r>
      <w:rPr>
        <w:rFonts w:cs="Calibri" w:ascii="Calibri" w:hAnsi="Calibri"/>
        <w:sz w:val="20"/>
        <w:szCs w:val="20"/>
      </w:rPr>
      <w:t>WO-IV.2600.1.2024</w:t>
    </w:r>
    <w:r>
      <w:rPr>
        <w:sz w:val="20"/>
        <w:szCs w:val="20"/>
      </w:rPr>
      <w:tab/>
      <w:tab/>
      <w:t xml:space="preserve">                     </w:t>
    </w:r>
    <w:r>
      <w:rPr>
        <w:rFonts w:cs="Calibri" w:ascii="Calibri" w:hAnsi="Calibri"/>
        <w:sz w:val="20"/>
        <w:szCs w:val="20"/>
      </w:rPr>
      <w:t>Załącznik nr 1 do Zapytania ofer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7:00Z</dcterms:created>
  <dc:creator>Magdalena Wysocka</dc:creator>
  <dc:description/>
  <cp:keywords/>
  <dc:language>en-US</dc:language>
  <cp:lastModifiedBy>Joanna Zambrzycka</cp:lastModifiedBy>
  <cp:lastPrinted>2019-02-13T12:27:00Z</cp:lastPrinted>
  <dcterms:modified xsi:type="dcterms:W3CDTF">2024-03-21T08:07:00Z</dcterms:modified>
  <cp:revision>2</cp:revision>
  <dc:subject/>
  <dc:title>Nazywam się XY</dc:title>
</cp:coreProperties>
</file>